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</w:t>
      </w:r>
      <w:r>
        <w:rPr>
          <w:sz w:val="28"/>
        </w:rPr>
        <w:t>СПбГМА  имени  И.И.  Мечникова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en-US"/>
        </w:rPr>
        <w:t xml:space="preserve">  </w:t>
      </w:r>
      <w:r>
        <w:rPr>
          <w:sz w:val="28"/>
          <w:u w:val="single"/>
        </w:rPr>
        <w:t xml:space="preserve">                                                 </w:t>
      </w:r>
      <w:r>
        <w:rPr>
          <w:sz w:val="28"/>
        </w:rPr>
        <w:t>Кафедра  оторинолярингологии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       </w:t>
      </w:r>
      <w:r>
        <w:rPr>
          <w:sz w:val="28"/>
          <w:lang w:val="en-US"/>
        </w:rPr>
        <w:t xml:space="preserve">    </w:t>
      </w:r>
      <w:r>
        <w:rPr>
          <w:sz w:val="28"/>
        </w:rPr>
        <w:t xml:space="preserve">                        </w:t>
      </w:r>
      <w:r>
        <w:rPr>
          <w:sz w:val="28"/>
        </w:rPr>
        <w:t>Зав.  каф.   кмн,  доц.  Митрофанов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en-US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</w:t>
      </w:r>
      <w:r>
        <w:rPr>
          <w:sz w:val="28"/>
        </w:rPr>
        <w:t xml:space="preserve">                 </w:t>
      </w:r>
      <w:r>
        <w:rPr>
          <w:sz w:val="28"/>
        </w:rPr>
        <w:t>Преподаватель: ассистент Мифадовский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болезни Артановой Надежды Алексее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агноз: Хемодектома правого у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Куратор: Новиков Андр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натольевич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Студент 5 курса </w:t>
      </w: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546 группы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 – Петербург 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спортная часть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.И.О.: x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раст: 48 ле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ия: фельдшер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жительства:  Новгородская об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та поступления в клинику: 28.10.19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Жало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омент осмотра жалоб нет.</w:t>
      </w:r>
    </w:p>
    <w:p>
      <w:pPr>
        <w:pStyle w:val="Normal"/>
        <w:jc w:val="both"/>
        <w:rPr/>
      </w:pPr>
      <w:r>
        <w:rPr>
          <w:sz w:val="28"/>
        </w:rPr>
        <w:t xml:space="preserve">При поступлении больная предъявляла жалобы на шум и пульсацию в правом ухе, снижение слуха с правой сторо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mnesis morb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Считает себя больной в течении 17 лет, когда впервые отметила появление шума в правом ухе, который ее поначалу не беспокоил. Четыре года назад к шуму в правом ухе присоединилась пульсация. Больная обратилась в поликлинику по месту жительства, где ей был поставлен диагноз острый отит и проведена соответствующая терапия. Состояние больной ухудшилось: она отметила снижение слуха на правое ухо, появилась головная боль без четкой локализации. По направлению врача поликлиники больная была госпитализирована в стационар для дальнейшего обследования и лечения. В больнице был поставлен диагноз опухоли (предположительно злокачественной), но точно выяснить ее гистологическую структуру не удалось, в связи с чем больной было предложена госпитализация в Санкт-Петербургский НИИ уха, горла, носа и речи. Однако, больная в плановом порядке была госпитализирована в Онкологический Научный Центр РАМН, где после гистологического исследования и МРТ, был поставлен диагноз  гемангиомы правого уха. Весной этого года у больной внезапно появилась кратковременная асимметрия лица, в связи с чем больная поняла, что у нее имеется объемное образование которое проросло ствол лицевого нерва (со слов больной), поэтому она в плановом порядке 28.10.98 была госпитализирована в Санкт-Петербургский НИИ уха, горла, носа и реч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amnesis vita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одилась в г. Новгороде. Росла и развивалась нормально. Окончи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юю школу. По окончании поступила в медицинское училище, по настоящее время работает в диагностическом центре фельдшером.</w:t>
      </w:r>
    </w:p>
    <w:p>
      <w:pPr>
        <w:pStyle w:val="Normal"/>
        <w:jc w:val="both"/>
        <w:rPr/>
      </w:pPr>
      <w:r>
        <w:rPr>
          <w:sz w:val="28"/>
        </w:rPr>
        <w:t>Профессиональные вредности отсутствуют. Материально-бытовые условия хорошие, питается 3 раза в день, принимает горячую пищ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несенные заболевания и операции: Отриц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ычные интоксикации: отриц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ая жизнь: замужем, имеет сына 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ледственность не отягощена.</w:t>
      </w:r>
    </w:p>
    <w:p>
      <w:pPr>
        <w:pStyle w:val="Normal"/>
        <w:jc w:val="both"/>
        <w:rPr/>
      </w:pPr>
      <w:r>
        <w:rPr>
          <w:sz w:val="28"/>
        </w:rPr>
        <w:t>Аллергологический анамнез:  на запахи,  пищевые продукты, лекарственные препараты и химические вещества аллергические реакции отрицает.</w:t>
      </w:r>
    </w:p>
    <w:p>
      <w:pPr>
        <w:pStyle w:val="Normal"/>
        <w:jc w:val="both"/>
        <w:rPr/>
      </w:pPr>
      <w:r>
        <w:rPr>
          <w:sz w:val="28"/>
        </w:rPr>
        <w:t xml:space="preserve">Эпидемиологический анамнез: Туберкулез, гепатит, тифы, малярию, дизентерию и венерические заболевания отрицает. Контакта с лихорадящими больными не имела. </w:t>
      </w:r>
    </w:p>
    <w:p>
      <w:pPr>
        <w:pStyle w:val="Normal"/>
        <w:jc w:val="both"/>
        <w:rPr/>
      </w:pPr>
      <w:r>
        <w:rPr>
          <w:sz w:val="28"/>
        </w:rPr>
        <w:t>Операций по переливанию крови не было. Контакта с ВИЧ инфицированными не им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аховой анамнез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ничный лист с 24.10.9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u w:val="single"/>
          <w:lang w:val="en-US"/>
        </w:rPr>
        <w:t>Status praesens objectivu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Состояние больной удовлетворительное. Положение активное. Телосложение правильное, по внешнему виду соответствует паспортному возрасту.</w:t>
      </w:r>
    </w:p>
    <w:p>
      <w:pPr>
        <w:pStyle w:val="Normal"/>
        <w:jc w:val="both"/>
        <w:rPr/>
      </w:pPr>
      <w:r>
        <w:rPr>
          <w:sz w:val="28"/>
        </w:rPr>
        <w:t>Волосы густые, сухие, блестящие, не секутся.  Тип оволосения соответствует полу и возрас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жные покровы: бледно-розовой окраски, чистые, сухие. Ногти овальной формы, ломкость, деформация ногтевых пластинок отсутствует. Видимые слизистые оболочки бледно-розового цвета. Подкожная жировая клетчатка развита умеренно, распределена равномерно. 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</w:rPr>
        <w:t>Периферические лимфатические узлы не увеличены, безболезненны, обычной плотности, подвиж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гтевые фаланги пальцев не изменены. Череп округлой формы, средних разме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сердечно - сосудист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и пальпации лучевых артерий пульс одинаковый на обеих руках, синхронный,  ритмичный, частотой 60 ударов в минуту, удовлетворительного наполнения, не напряженный, форма и величина пульса не изменен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ницы относительной сердечной туп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авая граница определяется в 4-ом межреберье - на 0,5 см. кнаружи от правого края грудины; </w:t>
      </w:r>
    </w:p>
    <w:p>
      <w:pPr>
        <w:pStyle w:val="Normal"/>
        <w:jc w:val="both"/>
        <w:rPr/>
      </w:pPr>
      <w:r>
        <w:rPr>
          <w:sz w:val="28"/>
        </w:rPr>
        <w:t xml:space="preserve">Верхняя граница определяется между linea sternalis и linea parasternalis </w:t>
      </w:r>
      <w:r>
        <w:rPr>
          <w:sz w:val="28"/>
          <w:lang w:val="en-US"/>
        </w:rPr>
        <w:t>sinistra</w:t>
      </w:r>
      <w:r>
        <w:rPr>
          <w:sz w:val="28"/>
        </w:rPr>
        <w:t xml:space="preserve"> на  уровне 3-го ребра.</w:t>
      </w:r>
    </w:p>
    <w:p>
      <w:pPr>
        <w:pStyle w:val="Normal"/>
        <w:jc w:val="both"/>
        <w:rPr/>
      </w:pPr>
      <w:r>
        <w:rPr>
          <w:sz w:val="28"/>
        </w:rPr>
        <w:t xml:space="preserve">Левая граница определяется в 5-ом межреберье на 1 см. кнутри от linea medioclavicularis </w:t>
      </w:r>
      <w:r>
        <w:rPr>
          <w:sz w:val="28"/>
          <w:lang w:val="en-US"/>
        </w:rPr>
        <w:t>sinistra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ускультация сердца без особенностей. Артериальное давление на момент осмотра 120/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органов дых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рудная клетка правильной формы, нормостенического типа, симметричная. Дыхание ритмичное с частотой  28 дыхательных движений в мину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ы легких без особенност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щеварительная систе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вот округлой формы, симметричный.  При  поверхностной пальпации   живот  мягкий,  безболезненны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чень при пальпации  не выходит из под края реберной дуг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чевыделительная систе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чки не пальпируются. Симптом Гольдфляма с правой и левой стороны отрицательный. Пальпация по ходу мочеточника безболезненна. Мочевой пузырь не пальпируется, пальпация в области его проекции безболезне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рвная систем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Психическое состояние без особенностей. Зрачковые и сухожильные рефлексы сохранены, одинаковы с обеих сторон. Кожная чувствительность сохранена. Патологические рефлексы отсутствуют. Тремор конечностей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Эндоскопические исследования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с и придаточные пазухи но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ос обычной формы. Кожные покровы носа телесного цвета, обычной влажности. Пальпация носа безболезненна. </w:t>
      </w:r>
    </w:p>
    <w:p>
      <w:pPr>
        <w:pStyle w:val="Normal"/>
        <w:rPr/>
      </w:pPr>
      <w:r>
        <w:rPr>
          <w:sz w:val="28"/>
          <w:u w:val="single"/>
        </w:rPr>
        <w:t>Передняя риноскопия:</w:t>
      </w:r>
      <w:r>
        <w:rPr>
          <w:sz w:val="28"/>
        </w:rPr>
        <w:t xml:space="preserve"> слизистая носовых ходов ровная, влажная. Отделяемого нет. Имеется искривление носовой перегородки влево. Носовые раковины не изменены. Носовое дыхание свободно. Обоняние не нарушен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соглотк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Задняя риноскопия:</w:t>
      </w:r>
      <w:r>
        <w:rPr>
          <w:sz w:val="28"/>
        </w:rPr>
        <w:t xml:space="preserve"> Хоаны и свод носоглотки свободны, слизистая оболочка глотки и раковин розовая, гладкая, задние концы раковин не выходят из хоан, сошник стоит по средней линии. Устья слуховых труб закрыты. Миндалины не увеличены, налета на них нет, содержимое лакун отсутству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сть р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орма губ правильная. Слизистая губ и твердого неба розовая, гладкая, влажная, чистая. Десна без изменений. Зубы сохранены. Язык обычных размеров, влажный, сосочки выражены.</w:t>
      </w:r>
    </w:p>
    <w:p>
      <w:pPr>
        <w:pStyle w:val="Normal"/>
        <w:jc w:val="center"/>
        <w:rPr/>
      </w:pPr>
      <w:r>
        <w:rPr>
          <w:sz w:val="28"/>
        </w:rPr>
        <w:br/>
        <w:br/>
      </w:r>
      <w:r>
        <w:rPr>
          <w:b/>
          <w:sz w:val="28"/>
        </w:rPr>
        <w:t>Ротоглот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лизистая мягкого неба, небных дужек розовая, влажная, чистая. Миндалины не выходят за пределы небных дужек. Регионарные лимфоузлы не пальпиру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тань и гортаноглотк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бласть шеи без видимых изменений. Пальпируются подчелюстные лимфоузлы овальной формы, длиной 2 см, шириной 1 см, эластической консистенции, с подлежащими тканями не спаяны, подвижные, безболезненные.</w:t>
      </w:r>
    </w:p>
    <w:p>
      <w:pPr>
        <w:pStyle w:val="Normal"/>
        <w:rPr/>
      </w:pPr>
      <w:r>
        <w:rPr>
          <w:sz w:val="28"/>
          <w:u w:val="single"/>
        </w:rPr>
        <w:t>Непрямая ларингоскопия:</w:t>
      </w:r>
      <w:r>
        <w:rPr>
          <w:sz w:val="28"/>
        </w:rPr>
        <w:t xml:space="preserve"> Видны надгортанник в виде развернутого лепестка, два бугорка черпаловидных хрящей. Слизистая их, а также слизистая вестибулярных и черпалонадгортанных складок розовая, гладкая, чистая. Слизистая голосовых складок белого цвета, гладкая. Голосовая щель треугольной формы. Голосовые складки и черпаловидные хрящи подвижны. Слизистая оболочка гортаноглотки (валлекул, грушевидных синусов) гладкая, розового цвета. </w:t>
      </w:r>
    </w:p>
    <w:p>
      <w:pPr>
        <w:pStyle w:val="Normal"/>
        <w:rPr>
          <w:sz w:val="28"/>
        </w:rPr>
      </w:pPr>
      <w:r>
        <w:rPr>
          <w:sz w:val="28"/>
        </w:rPr>
        <w:t>Дыхание свободное. Голос без измен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ш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Отоскопия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>AD</w:t>
      </w:r>
      <w:r>
        <w:rPr>
          <w:sz w:val="28"/>
        </w:rPr>
        <w:t>: Определяется опухолеобразное образование захватывающее весь наружный слуховой проход, гроздеподобное, ярко розового цвета.</w:t>
      </w:r>
    </w:p>
    <w:p>
      <w:pPr>
        <w:pStyle w:val="Normal"/>
        <w:rPr/>
      </w:pPr>
      <w:r>
        <w:rPr>
          <w:sz w:val="28"/>
          <w:lang w:val="en-US"/>
        </w:rPr>
        <w:t>AS</w:t>
      </w:r>
      <w:r>
        <w:rPr>
          <w:sz w:val="28"/>
        </w:rPr>
        <w:t>: Наружный слуховой проход покрыт кожей розового цвета, чистой, в перепончато-хрящевой части имеются волосы и небольшое количество ушной серы. Барабанная перепонка бледно-серого цвета с перламутровым оттенком, на ней визуализируется короткий отросток, рукоятка молоточка и световой кону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ховой паспор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126"/>
        <w:gridCol w:w="1984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Тес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Правое ух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Левое ухо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 в ух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потная реч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говорная реч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раков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&gt; 6 м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ртон С</w:t>
            </w:r>
            <w:r>
              <w:rPr>
                <w:sz w:val="28"/>
                <w:vertAlign w:val="subscript"/>
              </w:rPr>
              <w:t>1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с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ртон С</w:t>
            </w:r>
            <w:r>
              <w:rPr>
                <w:sz w:val="28"/>
                <w:vertAlign w:val="subscript"/>
              </w:rPr>
              <w:t>20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 с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удиограмм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25        250          500           1000          2000           4000           800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118110</wp:posOffset>
                </wp:positionV>
                <wp:extent cx="5852160" cy="4389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pt;margin-top:9.3pt;width:460.75pt;height:3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8370</wp:posOffset>
                </wp:positionH>
                <wp:positionV relativeFrom="paragraph">
                  <wp:posOffset>118110</wp:posOffset>
                </wp:positionV>
                <wp:extent cx="0" cy="4389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3pt" to="73.1pt,3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8450</wp:posOffset>
                </wp:positionH>
                <wp:positionV relativeFrom="paragraph">
                  <wp:posOffset>118110</wp:posOffset>
                </wp:positionV>
                <wp:extent cx="0" cy="4389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3pt" to="123.5pt,3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9970</wp:posOffset>
                </wp:positionH>
                <wp:positionV relativeFrom="paragraph">
                  <wp:posOffset>118110</wp:posOffset>
                </wp:positionV>
                <wp:extent cx="0" cy="4389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9.3pt" to="181.1pt,3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1490</wp:posOffset>
                </wp:positionH>
                <wp:positionV relativeFrom="paragraph">
                  <wp:posOffset>139700</wp:posOffset>
                </wp:positionV>
                <wp:extent cx="0" cy="43675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1pt" to="238.7pt,3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4450</wp:posOffset>
                </wp:positionH>
                <wp:positionV relativeFrom="paragraph">
                  <wp:posOffset>139700</wp:posOffset>
                </wp:positionV>
                <wp:extent cx="0" cy="43675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pt" to="303.5pt,3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7410</wp:posOffset>
                </wp:positionH>
                <wp:positionV relativeFrom="paragraph">
                  <wp:posOffset>139700</wp:posOffset>
                </wp:positionV>
                <wp:extent cx="0" cy="4367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1pt" to="368.3pt,3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0370</wp:posOffset>
                </wp:positionH>
                <wp:positionV relativeFrom="paragraph">
                  <wp:posOffset>139700</wp:posOffset>
                </wp:positionV>
                <wp:extent cx="0" cy="4367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11pt" to="433.1pt,3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90</wp:posOffset>
                </wp:positionH>
                <wp:positionV relativeFrom="paragraph">
                  <wp:posOffset>74930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.9pt" to="483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31750</wp:posOffset>
                </wp:positionV>
                <wp:extent cx="58521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5pt" to="483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193040</wp:posOffset>
                </wp:positionV>
                <wp:extent cx="5852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5.2pt" to="483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149860</wp:posOffset>
                </wp:positionV>
                <wp:extent cx="58521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1.8pt" to="483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106680</wp:posOffset>
                </wp:positionV>
                <wp:extent cx="5852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.4pt" to="483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63500</wp:posOffset>
                </wp:positionV>
                <wp:extent cx="5852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5pt" to="483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20320</wp:posOffset>
                </wp:positionV>
                <wp:extent cx="58521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.6pt" to="483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60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</wp:posOffset>
                </wp:positionH>
                <wp:positionV relativeFrom="paragraph">
                  <wp:posOffset>181610</wp:posOffset>
                </wp:positionV>
                <wp:extent cx="5852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4.3pt" to="483.4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70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ragraph">
                  <wp:posOffset>139065</wp:posOffset>
                </wp:positionV>
                <wp:extent cx="58521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0.95pt" to="483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0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90</wp:posOffset>
                </wp:positionH>
                <wp:positionV relativeFrom="paragraph">
                  <wp:posOffset>95885</wp:posOffset>
                </wp:positionV>
                <wp:extent cx="5852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7.55pt" to="483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52705</wp:posOffset>
                </wp:positionV>
                <wp:extent cx="58521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.15pt" to="483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окинетический паспор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понтанные вестибулярные расстройства.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9"/>
              <w:rPr/>
            </w:pPr>
            <w:r>
              <w:rPr/>
              <w:t>Тес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80" w:val="clear"/>
          </w:tcPr>
          <w:p>
            <w:pPr>
              <w:pStyle w:val="Heading9"/>
              <w:rPr/>
            </w:pPr>
            <w:r>
              <w:rPr/>
              <w:t>Результаты исследования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ловокруж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нтанный нистаг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 тела в позе Ромберг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рук при указательной пробе Баран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тела при ходьбе с открытыми глаз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тела при ходьбе с закрытыми глаз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фаланговой поход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анные лабораторных и инструментальных исследований и заключения консультантов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Компьютерная электронистагмография от 30.10.98г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ключение: Выявлены признаки поражения вестибулярного анализатора восновном его переферического звена справа (по типу угнетения функций ушного лабиринта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МРТ от 26.10.98г</w:t>
      </w:r>
    </w:p>
    <w:p>
      <w:pPr>
        <w:pStyle w:val="Normal"/>
        <w:rPr/>
      </w:pPr>
      <w:r>
        <w:rPr>
          <w:sz w:val="28"/>
        </w:rPr>
        <w:t>Заключение: МР-признаки объемного образования наружного слухового прохода и барабанной полости. Судить о характере не представляется возможным, более вероятно хемодектома. Умеренно выраженная гидроцефал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Т от 24.10.98г</w:t>
      </w:r>
    </w:p>
    <w:p>
      <w:pPr>
        <w:pStyle w:val="Normal"/>
        <w:rPr/>
      </w:pPr>
      <w:r>
        <w:rPr>
          <w:sz w:val="28"/>
        </w:rPr>
        <w:t>Заключение: КТ-признаки образования наружного слухового прохода и барабанной области, возможно холестеатома на фоне мезо- и эпитимпанита, нельзя исключить хемодектому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Консультация сурдолога от 13.10.98г</w:t>
      </w:r>
    </w:p>
    <w:p>
      <w:pPr>
        <w:pStyle w:val="Normal"/>
        <w:rPr/>
      </w:pPr>
      <w:r>
        <w:rPr>
          <w:sz w:val="28"/>
        </w:rPr>
        <w:t xml:space="preserve">Заключение: </w:t>
      </w:r>
    </w:p>
    <w:p>
      <w:pPr>
        <w:pStyle w:val="Normal"/>
        <w:rPr/>
      </w:pPr>
      <w:r>
        <w:rPr>
          <w:sz w:val="28"/>
          <w:lang w:val="en-US"/>
        </w:rPr>
        <w:t>AD</w:t>
      </w:r>
      <w:r>
        <w:rPr>
          <w:sz w:val="28"/>
        </w:rPr>
        <w:t>: Определяется опухолеобразное образование захватывающее весь наружный слуховой проход, гроздеподобное, ярко розового цвета.</w:t>
      </w:r>
    </w:p>
    <w:p>
      <w:pPr>
        <w:pStyle w:val="Normal"/>
        <w:rPr/>
      </w:pPr>
      <w:r>
        <w:rPr>
          <w:sz w:val="28"/>
          <w:lang w:val="en-US"/>
        </w:rPr>
        <w:t>AS</w:t>
      </w:r>
      <w:r>
        <w:rPr>
          <w:sz w:val="28"/>
        </w:rPr>
        <w:t>: Наружный слуховой проход покрыт кожей розового цвета, чистой, в перепончато-хрящевой части имеются волосы и небольшое количество ушной серы. Барабанная перепонка бледно-серого цвета с перламутровым оттенком, на ней визуализируется короткий отросток, рукоятка молоточка и световой конус.</w:t>
      </w:r>
    </w:p>
    <w:p>
      <w:pPr>
        <w:pStyle w:val="Normal"/>
        <w:rPr/>
      </w:pPr>
      <w:r>
        <w:rPr>
          <w:sz w:val="28"/>
        </w:rPr>
        <w:t>Диагноз: хемодекто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сультация нейрохирурга от 30.10.98г</w:t>
      </w:r>
    </w:p>
    <w:p>
      <w:pPr>
        <w:pStyle w:val="Normal"/>
        <w:rPr/>
      </w:pPr>
      <w:r>
        <w:rPr>
          <w:sz w:val="28"/>
        </w:rPr>
        <w:t>Заключение: Определяется легкая сглаженность правой носогубной складки. Язык по средней линии. Чуствительность и координация не нарушена.</w:t>
      </w:r>
    </w:p>
    <w:p>
      <w:pPr>
        <w:pStyle w:val="Normal"/>
        <w:rPr/>
      </w:pPr>
      <w:r>
        <w:rPr>
          <w:sz w:val="28"/>
        </w:rPr>
        <w:t>Диагноз: Хемодектома правого уха, начальные проявления переферического пареза правого лицевого нерва. Противопоказаний к операц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сультация невропатолога от 16.10.98г</w:t>
      </w:r>
    </w:p>
    <w:p>
      <w:pPr>
        <w:pStyle w:val="Normal"/>
        <w:rPr/>
      </w:pPr>
      <w:r>
        <w:rPr>
          <w:sz w:val="28"/>
        </w:rPr>
        <w:t>Заключение: Определяется сужение правой глазничной щели, сглаженность правой носогубной складки. Язык по средней линии. Чувствительность и координация не нарушена.</w:t>
      </w:r>
    </w:p>
    <w:p>
      <w:pPr>
        <w:pStyle w:val="Normal"/>
        <w:rPr/>
      </w:pPr>
      <w:r>
        <w:rPr>
          <w:sz w:val="28"/>
        </w:rPr>
        <w:t>Диагноз: Начальные проявления периферического пареза правого лицевого нерва. Противопоказаний к операций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Клинический анализ крови от 29.10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b – 143 г/л</w:t>
      </w:r>
    </w:p>
    <w:p>
      <w:pPr>
        <w:pStyle w:val="Normal"/>
        <w:jc w:val="both"/>
        <w:rPr/>
      </w:pPr>
      <w:r>
        <w:rPr>
          <w:sz w:val="28"/>
        </w:rPr>
        <w:t xml:space="preserve">Лейкоциты – 6.4*10 </w:t>
      </w:r>
      <w:r>
        <w:rPr>
          <w:sz w:val="28"/>
          <w:vertAlign w:val="superscript"/>
        </w:rPr>
        <w:t>9</w:t>
      </w:r>
      <w:r>
        <w:rPr>
          <w:sz w:val="28"/>
        </w:rPr>
        <w:t>/л</w:t>
      </w:r>
    </w:p>
    <w:p>
      <w:pPr>
        <w:pStyle w:val="Normal"/>
        <w:jc w:val="both"/>
        <w:rPr/>
      </w:pPr>
      <w:r>
        <w:rPr>
          <w:sz w:val="28"/>
          <w:lang w:val="en-US"/>
        </w:rPr>
        <w:t>Er</w:t>
      </w:r>
      <w:r>
        <w:rPr>
          <w:sz w:val="28"/>
        </w:rPr>
        <w:t xml:space="preserve"> – 4.5*10 </w:t>
      </w:r>
      <w:r>
        <w:rPr>
          <w:sz w:val="28"/>
          <w:vertAlign w:val="superscript"/>
        </w:rPr>
        <w:t>12</w:t>
      </w:r>
      <w:r>
        <w:rPr>
          <w:sz w:val="28"/>
        </w:rPr>
        <w:t>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ПК – 0,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лочк. – 7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м.  – 5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мфоциты – 2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ноциты – 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– 10 мм/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Биохимический анализ крови от 30.10.98</w:t>
      </w:r>
    </w:p>
    <w:p>
      <w:pPr>
        <w:pStyle w:val="Normal"/>
        <w:jc w:val="both"/>
        <w:rPr/>
      </w:pPr>
      <w:r>
        <w:rPr>
          <w:sz w:val="28"/>
        </w:rPr>
        <w:t>Белок – 65 (65 – 82 гр/л)</w:t>
      </w:r>
    </w:p>
    <w:p>
      <w:pPr>
        <w:pStyle w:val="Normal"/>
        <w:jc w:val="both"/>
        <w:rPr/>
      </w:pPr>
      <w:r>
        <w:rPr>
          <w:sz w:val="28"/>
        </w:rPr>
        <w:t xml:space="preserve">АСТ – 0,048 мккат/л </w:t>
      </w:r>
    </w:p>
    <w:p>
      <w:pPr>
        <w:pStyle w:val="Normal"/>
        <w:jc w:val="both"/>
        <w:rPr/>
      </w:pPr>
      <w:r>
        <w:rPr>
          <w:sz w:val="28"/>
        </w:rPr>
        <w:t>АЛТ – 0,029 мккат/л</w:t>
      </w:r>
    </w:p>
    <w:p>
      <w:pPr>
        <w:pStyle w:val="Normal"/>
        <w:jc w:val="both"/>
        <w:rPr/>
      </w:pPr>
      <w:r>
        <w:rPr>
          <w:sz w:val="28"/>
        </w:rPr>
        <w:t>Щелочная фосфотаза – 0,23 мккат/л</w:t>
      </w:r>
    </w:p>
    <w:p>
      <w:pPr>
        <w:pStyle w:val="Normal"/>
        <w:jc w:val="both"/>
        <w:rPr/>
      </w:pPr>
      <w:r>
        <w:rPr>
          <w:sz w:val="28"/>
        </w:rPr>
        <w:t>Биллирубин общий – 9,09 мкмоль/л</w:t>
      </w:r>
    </w:p>
    <w:p>
      <w:pPr>
        <w:pStyle w:val="Normal"/>
        <w:jc w:val="both"/>
        <w:rPr/>
      </w:pPr>
      <w:r>
        <w:rPr>
          <w:sz w:val="28"/>
        </w:rPr>
        <w:t>Сахар – 3,77 ммоль/л</w:t>
      </w:r>
    </w:p>
    <w:p>
      <w:pPr>
        <w:pStyle w:val="Normal"/>
        <w:jc w:val="both"/>
        <w:rPr/>
      </w:pPr>
      <w:r>
        <w:rPr>
          <w:sz w:val="28"/>
        </w:rPr>
        <w:t>Калий – 4,1 ммоль/л</w:t>
      </w:r>
    </w:p>
    <w:p>
      <w:pPr>
        <w:pStyle w:val="Normal"/>
        <w:jc w:val="both"/>
        <w:rPr/>
      </w:pPr>
      <w:r>
        <w:rPr>
          <w:sz w:val="28"/>
        </w:rPr>
        <w:t>Кальций – 2,30 ммоль/л</w:t>
      </w:r>
    </w:p>
    <w:p>
      <w:pPr>
        <w:pStyle w:val="Normal"/>
        <w:jc w:val="both"/>
        <w:rPr/>
      </w:pPr>
      <w:r>
        <w:rPr>
          <w:sz w:val="28"/>
        </w:rPr>
        <w:t>Холестерин – 3,0 ммоль/л</w:t>
      </w:r>
    </w:p>
    <w:p>
      <w:pPr>
        <w:pStyle w:val="Normal"/>
        <w:jc w:val="both"/>
        <w:rPr/>
      </w:pPr>
      <w:r>
        <w:rPr>
          <w:sz w:val="28"/>
        </w:rPr>
        <w:t>Мочевина – 3,2 ммоль/л</w:t>
      </w:r>
    </w:p>
    <w:p>
      <w:pPr>
        <w:pStyle w:val="Normal"/>
        <w:jc w:val="both"/>
        <w:rPr/>
      </w:pPr>
      <w:r>
        <w:rPr>
          <w:sz w:val="28"/>
        </w:rPr>
        <w:t>Креатинин – 52,3 ммоль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ромбиновый индекс – 82%</w:t>
      </w:r>
    </w:p>
    <w:p>
      <w:pPr>
        <w:pStyle w:val="Normal"/>
        <w:jc w:val="both"/>
        <w:rPr/>
      </w:pPr>
      <w:r>
        <w:rPr>
          <w:sz w:val="28"/>
        </w:rPr>
        <w:t>Фибриноген – 2,25 гр/л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ба по Сухареву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– 3 мин</w:t>
      </w:r>
    </w:p>
    <w:p>
      <w:pPr>
        <w:pStyle w:val="Normal"/>
        <w:rPr>
          <w:sz w:val="28"/>
        </w:rPr>
      </w:pPr>
      <w:r>
        <w:rPr>
          <w:sz w:val="28"/>
        </w:rPr>
        <w:t>Конец – 3 мин 30 сек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лиз мочи от 29.10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 – светло–жел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зрачность – про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я – кисл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вес – 1,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йкоциты – 1 в п/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ритроциты  0  в п/з</w:t>
      </w:r>
    </w:p>
    <w:p>
      <w:pPr>
        <w:pStyle w:val="Normal"/>
        <w:jc w:val="both"/>
        <w:rPr/>
      </w:pPr>
      <w:r>
        <w:rPr>
          <w:sz w:val="28"/>
        </w:rPr>
        <w:t>Эпителий – 1 в п/з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кончательный диагноз и его обосновани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i w:val="false"/>
        </w:rPr>
        <w:t>Учитывая жалобы больной на шум и пульсацию в правом ухе, снижение слуха с правой стороны, анамнез заболевания (Считает себя больной в течении 17 лет, когда впервые отметила появление шума в правом ухе, который ее поначалу не беспокоил. Четыре года назад к шуму в правом ухе присоединилась пульсация. Больная обратилась в поликлинику по месту жительства, где ей был поставлен диагноз острый отит и проведена соответствующая терапия. Состояние больной ухудшилось: она отметила снижение слуха на правое ухо, появилась головная боль без четкой локализации. По направлению врача поликлиники больная была госпитализирована в стационар для дальнейшего обследования и лечения. В больнице был поставлен диагноз опухоли (предположительно злокачественной), но точно выяснить ее гистологическую структуру не удалось, в связи с чем больной было предложена госпитализация в Санкт-Петербургский НИИ уха, горла, носа и речи. Однако, больная в плановом порядке была госпитализирована в Онкологический Научный Центр РАМН, где после гистологического исследования и МРТ, был поставлен диагноз – гемангиомы правого уха. Весной этого года у больной внезапно появилась кратковременная асимметрия лица, в связи с чем больная поняла, что у нее имеется объемное образование которое проросло ствол лицевого нерва (со слов больной), поэтому она в плановом порядке 28.10.98 была госпитализирована в Санкт-Петербургский НИИ уха, горла, носа и речи), данные объективного исследование (</w:t>
      </w:r>
      <w:r>
        <w:rPr>
          <w:i w:val="false"/>
          <w:u w:val="single"/>
        </w:rPr>
        <w:t>отоскопия:</w:t>
      </w:r>
      <w:r>
        <w:rPr>
          <w:i w:val="false"/>
        </w:rPr>
        <w:t xml:space="preserve"> </w:t>
      </w:r>
      <w:r>
        <w:rPr>
          <w:i w:val="false"/>
          <w:lang w:val="en-US"/>
        </w:rPr>
        <w:t>AD</w:t>
      </w:r>
      <w:r>
        <w:rPr>
          <w:i w:val="false"/>
        </w:rPr>
        <w:t>: определяется опухолеобразное образование захватывающее весь наружный слуховой проход, гроздеподобное, яркорозового цвета), данные дополнительных методов исследований и заключения специалистов (</w:t>
      </w:r>
      <w:r>
        <w:rPr>
          <w:b/>
          <w:i w:val="false"/>
        </w:rPr>
        <w:t xml:space="preserve">Компьютерная электронистагмография от </w:t>
      </w:r>
      <w:r>
        <w:rPr>
          <w:b/>
        </w:rPr>
        <w:t>30.10.98г</w:t>
      </w:r>
    </w:p>
    <w:p>
      <w:pPr>
        <w:pStyle w:val="Normal"/>
        <w:rPr/>
      </w:pPr>
      <w:r>
        <w:rPr>
          <w:sz w:val="28"/>
        </w:rPr>
        <w:t xml:space="preserve">Заключение: Выявлены признаки поражения вестибулярного анализатора в основном его периферического звена справа (по типу угнетения функций ушного лабиринта). </w:t>
      </w:r>
    </w:p>
    <w:p>
      <w:pPr>
        <w:pStyle w:val="Normal"/>
        <w:rPr/>
      </w:pPr>
      <w:r>
        <w:rPr>
          <w:b/>
          <w:i/>
          <w:sz w:val="28"/>
        </w:rPr>
        <w:t xml:space="preserve">МРТ от 26.10.98г </w:t>
      </w:r>
      <w:r>
        <w:rPr>
          <w:sz w:val="28"/>
        </w:rPr>
        <w:t xml:space="preserve">Заключение: МР-признаки объемного образования наружного слухового прохода и барабанной полости. Судить о характере не представляется возможным, более вероятно хемодектома. Умеренно выраженная гидроцефалия. </w:t>
      </w:r>
    </w:p>
    <w:p>
      <w:pPr>
        <w:pStyle w:val="Normal"/>
        <w:rPr/>
      </w:pPr>
      <w:r>
        <w:rPr>
          <w:b/>
          <w:i/>
          <w:sz w:val="28"/>
        </w:rPr>
        <w:t xml:space="preserve">КТ от 24.10.98г </w:t>
      </w:r>
      <w:r>
        <w:rPr>
          <w:sz w:val="28"/>
        </w:rPr>
        <w:t xml:space="preserve">Заключение: КТ-признаки образования наружного слухового прохода и барабанной области, возможно холестеатома на фоне мезо- и эпитимпанита, нельзя исключить хемодектому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нсультация сурдолога от 13.10.98г </w:t>
      </w:r>
    </w:p>
    <w:p>
      <w:pPr>
        <w:pStyle w:val="Normal"/>
        <w:rPr/>
      </w:pPr>
      <w:r>
        <w:rPr>
          <w:sz w:val="28"/>
        </w:rPr>
        <w:t xml:space="preserve">Заключение: </w:t>
      </w:r>
    </w:p>
    <w:p>
      <w:pPr>
        <w:pStyle w:val="Normal"/>
        <w:rPr/>
      </w:pPr>
      <w:r>
        <w:rPr>
          <w:sz w:val="28"/>
          <w:lang w:val="en-US"/>
        </w:rPr>
        <w:t>AD</w:t>
      </w:r>
      <w:r>
        <w:rPr>
          <w:sz w:val="28"/>
        </w:rPr>
        <w:t>: Определяется опухолеобразное образование захватывающее весь наружный слуховой проход, гроздеподобное, ярко розового цвета.</w:t>
      </w:r>
    </w:p>
    <w:p>
      <w:pPr>
        <w:pStyle w:val="Normal"/>
        <w:rPr/>
      </w:pPr>
      <w:r>
        <w:rPr>
          <w:sz w:val="28"/>
          <w:lang w:val="en-US"/>
        </w:rPr>
        <w:t>AS</w:t>
      </w:r>
      <w:r>
        <w:rPr>
          <w:sz w:val="28"/>
        </w:rPr>
        <w:t>: Наружный слуховой проход покрыт кожей розового цвета, чистой, в перепончато-хрящевой части имеются волосы и небольшое количество ушной серы. Барабанная перепонка бледно-серого цвета с перламутровым оттенком, на ней визуализируется короткий отросток, рукоятка молоточка и световой конус.</w:t>
      </w:r>
    </w:p>
    <w:p>
      <w:pPr>
        <w:pStyle w:val="Normal"/>
        <w:rPr/>
      </w:pPr>
      <w:r>
        <w:rPr>
          <w:sz w:val="28"/>
        </w:rPr>
        <w:t>Диагноз: хемодектом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сультация нейрохирурга от 30.10.98г</w:t>
      </w:r>
    </w:p>
    <w:p>
      <w:pPr>
        <w:pStyle w:val="Normal"/>
        <w:rPr/>
      </w:pPr>
      <w:r>
        <w:rPr>
          <w:sz w:val="28"/>
        </w:rPr>
        <w:t>Заключение: Определяется легкая сглаженность правой носогубной складки. Язык по средней линии. Чувствительность и координация не нарушена.</w:t>
      </w:r>
    </w:p>
    <w:p>
      <w:pPr>
        <w:pStyle w:val="Normal"/>
        <w:rPr/>
      </w:pPr>
      <w:r>
        <w:rPr>
          <w:sz w:val="28"/>
        </w:rPr>
        <w:t>Диагноз: Хемодектома правого уха, начальные проявления периферического пареза правого лицевого нерва. Противопоказаний к операций нет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Консультация невропатолога от 16.10.98г</w:t>
      </w:r>
    </w:p>
    <w:p>
      <w:pPr>
        <w:pStyle w:val="Normal"/>
        <w:rPr/>
      </w:pPr>
      <w:r>
        <w:rPr>
          <w:sz w:val="28"/>
        </w:rPr>
        <w:t>Заключение: Определяется сужение правой глазничной щели, сглаженность правой носогубной складки. Язык по средней линии. Чувствительность и координация не нарушена.</w:t>
      </w:r>
    </w:p>
    <w:p>
      <w:pPr>
        <w:pStyle w:val="Normal"/>
        <w:rPr/>
      </w:pPr>
      <w:r>
        <w:rPr>
          <w:sz w:val="28"/>
        </w:rPr>
        <w:t>Диагноз</w:t>
      </w:r>
      <w:r>
        <w:rPr>
          <w:sz w:val="28"/>
          <w:lang w:val="en-US"/>
        </w:rPr>
        <w:t>:</w:t>
      </w:r>
      <w:r>
        <w:rPr>
          <w:sz w:val="28"/>
        </w:rPr>
        <w:t xml:space="preserve"> Начальные проявления периферического пареза правого лицевого нерва. Противопоказаний к операций нет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поставить диагноз: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емодектома правого у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операции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 наркозом произведен разрез, в заушной области справа по переходной складке. Отсипарованы мягкие ткани, борами вскрыт антрум, снята задняя стенка наружного слухового прохода, обнажен сигмовидный синус. </w:t>
      </w:r>
    </w:p>
    <w:p>
      <w:pPr>
        <w:pStyle w:val="Normal"/>
        <w:jc w:val="both"/>
        <w:rPr/>
      </w:pPr>
      <w:r>
        <w:rPr>
          <w:sz w:val="28"/>
        </w:rPr>
        <w:t>Из наружного слухового удалена опухоль единым блоком. Снята латеральная стенка атика. Ложечкой удалено образование из устья слуховой трубы, из синуса так же взят кусочек образования на гистологическое исследование. Фасциально-жировым лоскутом произведена тампонада места обнажения сигмовидного синуса. Введен тампон с вазелиновым маслом в послеоперационную полость. С выведением его в наружный слуховой проход. Наложены швы на рану. Поставлен резиновый выпускник. Наложена асептическая повязк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тогистологическое исследование.</w:t>
      </w:r>
    </w:p>
    <w:p>
      <w:pPr>
        <w:pStyle w:val="Normal"/>
        <w:jc w:val="both"/>
        <w:rPr/>
      </w:pPr>
      <w:r>
        <w:rPr>
          <w:sz w:val="28"/>
        </w:rPr>
        <w:t>Заключение</w:t>
      </w:r>
      <w:r>
        <w:rPr>
          <w:sz w:val="28"/>
          <w:lang w:val="en-US"/>
        </w:rPr>
        <w:t>:</w:t>
      </w:r>
      <w:r>
        <w:rPr>
          <w:sz w:val="28"/>
        </w:rPr>
        <w:t xml:space="preserve"> хемодектома правого уха, смешанного строения, включающая ангио- и железистоподобные структуры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чение больной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Цефазолин  - 1,0 2 раза в день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50% р-р анальгина 1 мл + димедрол 1% 1 мл – внутримышечн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огноз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заболе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на выздоровление - благоприятны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гноз на жизнь – благоприятны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Прогноз на трудоспособность – благоприятный</w:t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Рекоменд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доровый образ жизни, исключение физических и эмоциональных нагрузок, курортно-санаторное лечение,  наблюдение у оториноляринголога по месту жительств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спользуемая литература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етодические указания к практическим занятиям по оторинолярингологии для  студентов медицинских институтов, Ленинград, 1981 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екарственные средства, М.Д. Машковский, Харьков, изд. Торсинг, 1997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иагностический справочник терапевта, под редакцией Ч.А. Чиркина, Минск, изд. Беларусь, 1993г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Internet: http://www.doktor.ru/medinf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Type;Times New Roman" w:hAnsi="BrushType;Times New Roman" w:cs="BrushTyp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Type;Times New Roman" w:hAnsi="BrushType;Times New Roman" w:cs="BrushTyp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BrushType;Times New Roman" w:hAnsi="BrushType;Times New Roman" w:cs="BrushType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9:00Z</dcterms:created>
  <dc:creator/>
  <dc:description/>
  <dc:language>en-US</dc:language>
  <cp:lastModifiedBy>admin</cp:lastModifiedBy>
  <cp:lastPrinted>1998-02-25T00:13:00Z</cp:lastPrinted>
  <dcterms:modified xsi:type="dcterms:W3CDTF">2018-04-12T09:19:00Z</dcterms:modified>
  <cp:revision>2</cp:revision>
  <dc:subject/>
  <dc:title>СПбГМА  имени  И</dc:title>
</cp:coreProperties>
</file>