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   Государственный  Открытый  Педагогический Университет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им. М.А.Шоло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40"/>
          <w:szCs w:val="40"/>
        </w:rPr>
        <w:t xml:space="preserve">Анатомия, физиология и патология дыхательной системы у детей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ки группы </w:t>
      </w:r>
    </w:p>
    <w:p>
      <w:pPr>
        <w:pStyle w:val="Normal"/>
        <w:jc w:val="right"/>
        <w:rPr/>
      </w:pPr>
      <w:r>
        <w:rPr>
          <w:sz w:val="28"/>
          <w:szCs w:val="28"/>
        </w:rPr>
        <w:t>СВАО-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дретдиновой Мар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ружиловская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и  из важных наук в изучении человека является а</w:t>
      </w:r>
      <w:r>
        <w:rPr>
          <w:iCs/>
          <w:sz w:val="28"/>
          <w:szCs w:val="28"/>
        </w:rPr>
        <w:t xml:space="preserve">натомия и физиология. Науки, </w:t>
      </w:r>
      <w:r>
        <w:rPr>
          <w:sz w:val="28"/>
          <w:szCs w:val="28"/>
        </w:rPr>
        <w:t xml:space="preserve">изучающие строение тела и отдельных его органов, и жизненные процессы, протекающие в организме, иными словами, работу, или функции, как отдельных органов, так и всего организма в цел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жде чем беспомощный младенец станет взрослым человеком, пройдет много лет. В течение всего этого времени ребенок растет  и развивается. Для создания наилучших условий роста и развития ребенка, для правильного его воспитания и обучения надо знать особенности его организма; понимать, что полезно для него, что вредно и какие меры следует принимать для укрепления здоровья и поддержания нормального развит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1.Органы дых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ыханием называется обмен газов между человеком и окружающей средой. У человека, как и у всех млекопитающих, этот обмен осуществляется специальными органами дыхания - лёгкими. Через легкие организм получает кисло</w:t>
        <w:softHyphen/>
        <w:t>род из вдыхаемого воздуха и отдает в него углекислый газ. В этом нетрудно убедиться, если сравнить состав вдыхаемого, т. е. атмо</w:t>
        <w:softHyphen/>
        <w:t>сферного, воздуха с выдыхаемым (Вдыхаем/Выдыхаем кислорода 21% / 16,4% и углекислого газа 0,03% / 4,1%)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оникнуть в легкие, вдыхае</w:t>
        <w:softHyphen/>
        <w:t>мый воздух проходит в носовую полость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тделенную от полости рта перегородкой - спереди твердой </w:t>
      </w:r>
      <w:r>
        <w:rPr>
          <w:i/>
          <w:iCs/>
          <w:sz w:val="28"/>
          <w:szCs w:val="28"/>
        </w:rPr>
        <w:t>(твердое нёбо),</w:t>
      </w:r>
      <w:r>
        <w:rPr>
          <w:sz w:val="28"/>
          <w:szCs w:val="28"/>
        </w:rPr>
        <w:t xml:space="preserve"> а сзади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 xml:space="preserve">мягкой </w:t>
      </w:r>
      <w:r>
        <w:rPr>
          <w:i/>
          <w:iCs/>
          <w:sz w:val="28"/>
          <w:szCs w:val="28"/>
        </w:rPr>
        <w:t>(мяг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ёбо</w:t>
      </w:r>
      <w:r>
        <w:rPr>
          <w:sz w:val="28"/>
          <w:szCs w:val="28"/>
        </w:rPr>
        <w:t>). У наружного края носовых отверстии находятся волоски, предохраняющие 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падания в нос посторонних час</w:t>
        <w:softHyphen/>
        <w:t>тиц. Сплошной перегородкой носовая полость разделена на две половин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левую и правую. Пройдя носовую полость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дыхаемый воздух попадает в носог</w:t>
      </w:r>
      <w:r>
        <w:rPr>
          <w:iCs/>
          <w:sz w:val="28"/>
          <w:szCs w:val="28"/>
        </w:rPr>
        <w:t xml:space="preserve">лотку. </w:t>
      </w:r>
      <w:r>
        <w:rPr>
          <w:sz w:val="28"/>
          <w:szCs w:val="28"/>
        </w:rPr>
        <w:t xml:space="preserve">Нижняя ее часть </w:t>
      </w:r>
      <w:r>
        <w:rPr>
          <w:i/>
          <w:iCs/>
          <w:sz w:val="28"/>
          <w:szCs w:val="28"/>
        </w:rPr>
        <w:t>(глотка)</w:t>
      </w:r>
      <w:r>
        <w:rPr>
          <w:sz w:val="28"/>
          <w:szCs w:val="28"/>
        </w:rPr>
        <w:t xml:space="preserve"> переходит в две трубки: перед</w:t>
        <w:softHyphen/>
        <w:t>нюю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дыхательную, заднюю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ищеварительную. Верхняя часть дыхательной трубки называется </w:t>
      </w:r>
      <w:r>
        <w:rPr>
          <w:i/>
          <w:iCs/>
          <w:sz w:val="28"/>
          <w:szCs w:val="28"/>
        </w:rPr>
        <w:t>гортанью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В ее стенках имеется несколько подвижно соединенных между собой хрящей. Самый большой из них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щитовидный хрящ</w:t>
      </w:r>
      <w:r>
        <w:rPr>
          <w:i/>
          <w:iCs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ильно выступает на передней поверхности гортани; его нетрудно прощупать у себя на шее. С передней стороны гортани, выше щитовидного хряща, находится </w:t>
      </w:r>
      <w:r>
        <w:rPr>
          <w:i/>
          <w:iCs/>
          <w:sz w:val="28"/>
          <w:szCs w:val="28"/>
        </w:rPr>
        <w:t>надгортанник,</w:t>
      </w:r>
      <w:r>
        <w:rPr>
          <w:sz w:val="28"/>
          <w:szCs w:val="28"/>
        </w:rPr>
        <w:t xml:space="preserve"> прикрывающий вход в гортань во время глотания пищи. Внутри гортани имеются </w:t>
      </w:r>
      <w:r>
        <w:rPr>
          <w:i/>
          <w:iCs/>
          <w:sz w:val="28"/>
          <w:szCs w:val="28"/>
        </w:rPr>
        <w:t>голосовые связки</w:t>
      </w:r>
      <w:r>
        <w:rPr>
          <w:i/>
          <w:iCs/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>две складки слизистой оболочки, идущие спереди назад.  Ну а дальше воздух поступает по бронхам в легк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Дыхательные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вь, прите</w:t>
        <w:softHyphen/>
        <w:t>кающая к легким, богата углекислотой, но бедна кислородом, а в воздухе легочных пузырьков, наоборот, мало углекислоты и много кислорода. По закону диффузии через стенки легочных капилля</w:t>
        <w:softHyphen/>
        <w:t>ров углекислота устремляется из крови в легкие, а кислород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из легких в кровь.                  Этот процесс может происходить лишь при усло</w:t>
        <w:softHyphen/>
        <w:t>вии вентиляции легких, что и осуществляется путем дыхательных движений, т. е. попеременного увеличения и уменьшения объема грудной клетки. Когда объем грудной клетки увеличивается, лег</w:t>
        <w:softHyphen/>
        <w:t>кие растягиваются, и в них устремляется наружный воздух, подобно тому, как он устремляется в кузнечный раздувательный мех во вре</w:t>
        <w:softHyphen/>
        <w:t>мя его растягивания. При уменьшении объема грудной полос</w:t>
        <w:softHyphen/>
        <w:t>ти легкие сжимаются, а избыток находящегося в них воздуха выхо</w:t>
        <w:softHyphen/>
        <w:t>дит наружу. Попеременное увеличение и уменьшение объема груд</w:t>
        <w:softHyphen/>
        <w:t xml:space="preserve">ной полости заставляет воздух то входить в легкие, то выходить из них. Грудная полость может увеличиваться как в длину (сверху вниз), так и в ширину (по окружност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 длину про</w:t>
        <w:softHyphen/>
        <w:t>исходит благодаря сокращению грудобрюшной преграды, или диафрагмы. Эта мышца, сокращаясь, тянет купол диафрагмы кни</w:t>
        <w:softHyphen/>
        <w:t>зу и делает его более плоским. Объем грудной полости зависит от положения не только диа</w:t>
        <w:softHyphen/>
        <w:t>фрагмы, но и ребер. Ребра отходят от позвоночника в косом на</w:t>
        <w:softHyphen/>
        <w:t>правлении сверху вниз, направляясь сначала в сторону, а затем вперед. Они соединены с позвонками подвижно и при сокращении соответствующих мышц могут подниматься и опускаться. Подни</w:t>
        <w:softHyphen/>
        <w:t>маясь, они тянут грудину вверх, увеличивая окружность грудной клетки, а, опускаясь, уменьшают ее. Объем грудной полости меняется под влиянием работы мышц. Наружные межреберные, поднимая грудную клетку, увеличивают объем грудной полости. Это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дыхательные мышцы.</w:t>
      </w:r>
      <w:r>
        <w:rPr>
          <w:sz w:val="28"/>
          <w:szCs w:val="28"/>
        </w:rPr>
        <w:t xml:space="preserve"> К ним же относится диафрагма. Другие, а именно внутренние межреберные мышцы и брюшные мышцы, опускают ребра. Это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дыхатель</w:t>
        <w:softHyphen/>
        <w:t>ные мышц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 Покойное и глубок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человек спокойно лежит или сидит, во время вдоха сокращаются диафрагма и вдыхательные межреберные мышцы. При этом диафрагма оказывает неболь</w:t>
        <w:softHyphen/>
        <w:t>шое давление на брюшные внутренности, а ребра поднимаются, натягивая хрящи, соединяющие их с грудиной. Как только пре</w:t>
        <w:softHyphen/>
        <w:t>кращается сокращение вдыхательных мышц, натянувшиеся квер</w:t>
        <w:softHyphen/>
        <w:t>ху реберные хрящи возвращаются в свое нормальное положение, тем самым, опуская ребра, а диафрагма выпячивается вверх вслед</w:t>
        <w:softHyphen/>
        <w:t>ствие давления со стороны брюшных органов. Таким образом, во время покойного дыхания мышцы сокращаются только при вдохе. Выдох происходит пассивно в результате расслабления мыш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глубоком дыхании вентиляция легких может увеличи</w:t>
        <w:softHyphen/>
        <w:t>ваться в несколько раз путем усиления и вдоха, и выдоха. Глубо</w:t>
        <w:softHyphen/>
        <w:t>кий вдох совершается при помощи не только уже упомянутых выше мышц, но и ряда дополнительных (например, мышц, идущих к реб</w:t>
        <w:softHyphen/>
        <w:t>рам от лопаток и от плечевой кости, а также шейных мышц). При глубоком выдохе диафрагма становится выпуклее, чем обычно, а ребра сильно оттягиваются книзу. Это достигается сокращением межреберных выдыхательных мышц, а также дополнительных вы</w:t>
        <w:softHyphen/>
        <w:t>дыхательных мышц, главным образом брюшных, которые своим верхним концом прикреплены к нижнему краю грудной клетки. Сокращаясь, они тянут грудную клетку книзу и сдавливают по</w:t>
        <w:softHyphen/>
        <w:t>лость живота (живот «подтягивается»), заставляя диафрагму силь</w:t>
        <w:softHyphen/>
        <w:t>нее выпячиваться в грудную пол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Жизненная емкость легки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грудной полости зависит от глубины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койном вдохе объем увеличивается всего лишь на</w:t>
      </w:r>
      <w:r>
        <w:rPr>
          <w:sz w:val="28"/>
          <w:szCs w:val="28"/>
          <w:lang w:val="en-US" w:eastAsia="en-US"/>
        </w:rPr>
        <w:t xml:space="preserve"> 50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л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нередко и еще меньше. Уси</w:t>
        <w:softHyphen/>
        <w:t>лением вдоха можно ввести в легкие</w:t>
      </w:r>
      <w:r>
        <w:rPr>
          <w:sz w:val="28"/>
          <w:szCs w:val="28"/>
          <w:lang w:val="en-US" w:eastAsia="en-US"/>
        </w:rPr>
        <w:t xml:space="preserve"> 1500—2000</w:t>
      </w:r>
      <w:r>
        <w:rPr>
          <w:sz w:val="28"/>
          <w:szCs w:val="28"/>
        </w:rPr>
        <w:t xml:space="preserve"> лм </w:t>
      </w:r>
      <w:r>
        <w:rPr>
          <w:iCs/>
          <w:sz w:val="28"/>
          <w:szCs w:val="28"/>
        </w:rPr>
        <w:t>дополнитель</w:t>
        <w:softHyphen/>
        <w:t>ного воздух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после покойного выдоха можно выдохнуть еще примерно</w:t>
      </w:r>
      <w:r>
        <w:rPr>
          <w:sz w:val="28"/>
          <w:szCs w:val="28"/>
          <w:lang w:val="en-US" w:eastAsia="en-US"/>
        </w:rPr>
        <w:t xml:space="preserve"> 1000—1500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л резервного воздуха. Количество воздуха, которое человек может выдохнуть, после самого глубоко выдоха, называется жизненной емкостью легких. </w:t>
      </w:r>
      <w:r>
        <w:rPr>
          <w:sz w:val="28"/>
          <w:szCs w:val="28"/>
        </w:rPr>
        <w:t>Она скла</w:t>
        <w:softHyphen/>
        <w:t xml:space="preserve">дывается из </w:t>
      </w:r>
      <w:r>
        <w:rPr>
          <w:iCs/>
          <w:sz w:val="28"/>
          <w:szCs w:val="28"/>
        </w:rPr>
        <w:t>дыхательного воздуха,</w:t>
      </w:r>
      <w:r>
        <w:rPr>
          <w:sz w:val="28"/>
          <w:szCs w:val="28"/>
        </w:rPr>
        <w:t xml:space="preserve">     т.е. того количества, которое вводится при покойном вдохе, дополнительного воздуха, и резерв</w:t>
        <w:softHyphen/>
        <w:t>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ее определения, предварительно вдохнув, как можно больше воздуха, берут в рот мундштук и производят через трубку максимальный выдох. Стрелка спирометра показывает количество вы</w:t>
        <w:softHyphen/>
        <w:t>дохнутого возду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гуляция дых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олговатом мозгу находится </w:t>
      </w:r>
      <w:r>
        <w:rPr>
          <w:iCs/>
          <w:sz w:val="28"/>
          <w:szCs w:val="28"/>
        </w:rPr>
        <w:t>дыха</w:t>
        <w:softHyphen/>
        <w:t>тельный центр</w:t>
      </w:r>
      <w:r>
        <w:rPr>
          <w:iCs/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участок центральной нервной системы, при раз</w:t>
        <w:softHyphen/>
        <w:t>рушении которого дыхание тотчас прекращается. От этого центра по нервным волокнам через спинной мозг идут импульсы к дыха</w:t>
        <w:softHyphen/>
        <w:t>тельным мышцам, причем в строго определенном порядке возбуж</w:t>
        <w:softHyphen/>
        <w:t>даются то вдыхательные, то выдыхательные мышцы. При покой</w:t>
        <w:softHyphen/>
        <w:t>ном дыхании, когда вдох совершается активно, а выдох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ассив</w:t>
        <w:softHyphen/>
        <w:t>но, импульсы идут только к вдыхательным мышцам. Ритмическая активность вдыхательного и выдыхательного отделов дыхательного центра поддерживается центростремитель</w:t>
        <w:softHyphen/>
        <w:t>ными импульсами, поступающими в него как с легких, так и с ды</w:t>
        <w:softHyphen/>
        <w:t>хательных мышц. В легких находятся рецепторы, которые возбуждаются и посы</w:t>
        <w:softHyphen/>
        <w:t>лают импульсы в дыхательный центр при растяжении легочной ткани (иными словами, при вдохе). Рецепторы дыхательных мышц, чувствительные к изменению напряжения, тоже посылают импуль</w:t>
        <w:softHyphen/>
        <w:t>сы, которые поочередно то возбуждают вдыхательный и тормозят выдыхательный центр, то, наоборот, тормозят вдыхательный и воз</w:t>
        <w:softHyphen/>
        <w:t>буждают выдыхательный центр. Таким образом, происходит реф</w:t>
        <w:softHyphen/>
        <w:t>лекторная саморегуляция дыхательных движений: вдох вызывает выдох, а выдох, вызывает вдох. К саморегуляции дыхательной системы следует отнести защит</w:t>
        <w:softHyphen/>
        <w:t>ные реакции, возникающие в ответ на раздражение слизистой обо</w:t>
        <w:softHyphen/>
        <w:t>лочки дыхательных путей. Так, поднесение к носу ватки, смоченной нашатырным спиртом, раздражает окончания обонятельного нерва, что вызывает рефлекторную остановку дыхания; при этом голосо</w:t>
        <w:softHyphen/>
        <w:t xml:space="preserve">вая щель закрывается, и вредные вещества не могут проникнуть в органы дыхания. Более слабое,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ражение слизистой оболочки носа вызывает чихание. Попадание раздражающих веществ на слизистую оболочку гортани, трахеи или бронхов вызывает реф</w:t>
        <w:softHyphen/>
        <w:t>лекторный каш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и чихании, так и при кашле голосовая щель после предварительного глубокого вдоха закрывается и выдыхательные мыш</w:t>
        <w:softHyphen/>
        <w:t>цы сокращаются, что ведет к сжатию находящегося в легких воз</w:t>
        <w:softHyphen/>
        <w:t>духа; затем голосовая щель сразу широко раскрывается, и сжа</w:t>
        <w:softHyphen/>
        <w:t>тый воздух с силой устремляется наружу. При чихании он прохо</w:t>
        <w:softHyphen/>
        <w:t>дит через нос, а при кашле через рот. Приспособление частоты и силы дыхательных движений к по</w:t>
        <w:softHyphen/>
        <w:t>требностям организма происходит в основном как реакция на изме</w:t>
        <w:softHyphen/>
        <w:t>нение содержания в крови кислорода и углекислоты. При усилен</w:t>
        <w:softHyphen/>
        <w:t>ной физической работе в крови накопляется углекислота, которая возбуждает дыхательный центр, и в результате дыхательные дви</w:t>
        <w:softHyphen/>
        <w:t>жения совершаются чаще и глубже. Наоборот, при пониженном содержании углекислоты возбудимость дыхательного центра уменьшается, и дыхание становится реже и слабее. Не меньшее значение имеют импульсы, идущие с рецепторов, чувствительных к содержанию кислорода. Они расположены в стенках кровенос</w:t>
        <w:softHyphen/>
        <w:t>ных сосудов. Чем меньше в крови кислорода, тем больше импуль</w:t>
        <w:softHyphen/>
        <w:t>сов поступает в дыхательный центр, что ведет к рефлекторному учащению и усилению дыхатель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.Развитие органов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 Становление легочного дыхания у новорожденног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же </w:t>
      </w:r>
      <w:r>
        <w:rPr>
          <w:sz w:val="28"/>
          <w:szCs w:val="28"/>
        </w:rPr>
        <w:t>к концу 5-го месяца внутриутробного развития становятся замет</w:t>
        <w:softHyphen/>
        <w:t>ными слабые дыхательные движения грудной клетки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>сначала редкие, а позднее более часты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30—40</w:t>
      </w:r>
      <w:r>
        <w:rPr>
          <w:sz w:val="28"/>
          <w:szCs w:val="28"/>
        </w:rPr>
        <w:t xml:space="preserve"> в минуту. Как извест</w:t>
        <w:softHyphen/>
        <w:t>но, плод окружен околоплодной жидкостью. Иными словами, он развивается не в воздушной, а в водной среде. Поэтому при совер</w:t>
        <w:softHyphen/>
        <w:t>шаемых плодом дыхательных движениях незначительное количество околоплодной жидкости то входит в легкие, то выходит из них. Значение этих движений заключается, во-первых, в своеобраз</w:t>
        <w:softHyphen/>
        <w:t>ной предварительной тренировке, весьма необходимой для выпол</w:t>
        <w:softHyphen/>
        <w:t>нения легкими дыхательной функции с первых минут после рожде</w:t>
        <w:softHyphen/>
        <w:t xml:space="preserve">ния, а во-вторых, в облегчении притока крови к сердцу: во время вдоха в грудной полости создается отрицательное давление, под влиянием которого тонкие стенки предсердий и подходящих к ним крупных вен растягиваются и сильнее наполняются кро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оворожденного после перерезки пуповины прекращается по</w:t>
        <w:softHyphen/>
        <w:t>ступление в организм кислорода и его освобождение от углекис</w:t>
        <w:softHyphen/>
        <w:t>лоты. За короткое время (от нескольких секунд до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инуты) со</w:t>
        <w:softHyphen/>
        <w:t xml:space="preserve">держание в крови углекислоты резко повышается, а содержание кислорода падает. Избыток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/>
      </w:pPr>
      <w:r>
        <w:rPr>
          <w:sz w:val="28"/>
          <w:szCs w:val="28"/>
        </w:rPr>
        <w:t>углекислоты повышает возбудимость дыхательного центра, а недостаток кислорода действует на чув</w:t>
        <w:softHyphen/>
        <w:t>ствительные к нему рецепторы, расположенные в стенках артерий, и стимулирует рефлекторное сокращение вдыхательных мышц. В результате появляется первый вдох новорожденного: воздух про</w:t>
        <w:softHyphen/>
        <w:t>никает в легкие, растягивает их, заполняя часть легочных пузырь</w:t>
        <w:softHyphen/>
        <w:t>ков. Растяжение легких, раздражая рецепторы блуждающего нер</w:t>
        <w:softHyphen/>
        <w:t>ва, вызывает рефлекторное расслабление вдыхательных мышц и сокращение выдыхательных. Так начинается легочное дыхание. Верный его признак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так называемый первый крик новорожденно</w:t>
        <w:softHyphen/>
        <w:t xml:space="preserve">го, появляющийся в результате сотрясения голосовых связок во время выдох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 Развитие органов дыхания в дошкольно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оворожденного грудная клетка узкая, как бы сжатая с боков. Купол диа</w:t>
        <w:softHyphen/>
        <w:t xml:space="preserve">фрагмы стоит очень высоко, что объясняется давлением со стороны брюшных органов, особенно печени. Высоко расположен и сильно выдается вперед нижний край грудины. Книзу грудная клетка у взрослого сужена, а у новорожденного, наоборот, расшир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грудных детей и взрослых дыхательные движения происхо</w:t>
        <w:softHyphen/>
        <w:t>дят по-разному. У взрослых все ребра, особенно нижние, отходят от позвоночника в косом направлении книзу, причем верхний край грудины находится на уровне</w:t>
      </w:r>
      <w:r>
        <w:rPr>
          <w:sz w:val="28"/>
          <w:szCs w:val="28"/>
          <w:lang w:val="en-US" w:eastAsia="en-US"/>
        </w:rPr>
        <w:t xml:space="preserve"> 2—</w:t>
      </w:r>
      <w:r>
        <w:rPr>
          <w:sz w:val="28"/>
          <w:szCs w:val="28"/>
        </w:rPr>
        <w:t>3-го позвонка, а ее нижний край, к которому подходит 7-е ребро, на уровне</w:t>
      </w:r>
      <w:r>
        <w:rPr>
          <w:sz w:val="28"/>
          <w:szCs w:val="28"/>
          <w:lang w:val="en-US" w:eastAsia="en-US"/>
        </w:rPr>
        <w:t xml:space="preserve"> 9-го</w:t>
      </w:r>
      <w:r>
        <w:rPr>
          <w:sz w:val="28"/>
          <w:szCs w:val="28"/>
        </w:rPr>
        <w:t xml:space="preserve"> позвонка. У новорожденного нижний край грудины находится на уровне</w:t>
      </w:r>
      <w:r>
        <w:rPr>
          <w:sz w:val="28"/>
          <w:szCs w:val="28"/>
          <w:lang w:val="en-US" w:eastAsia="en-US"/>
        </w:rPr>
        <w:t xml:space="preserve"> 6—</w:t>
      </w:r>
      <w:r>
        <w:rPr>
          <w:sz w:val="28"/>
          <w:szCs w:val="28"/>
        </w:rPr>
        <w:t xml:space="preserve">7-го позво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взрослого наружные межреберные мышцы поднимают ребра, переводя их из косого положения в близкое к горизонтальному. При этом объем грудной клетки увеличивается. У новорожденного положение ребер соответствует максимальному </w:t>
      </w:r>
      <w:r>
        <w:rPr>
          <w:smallCaps/>
          <w:sz w:val="28"/>
          <w:szCs w:val="28"/>
        </w:rPr>
        <w:t xml:space="preserve">вдоху. </w:t>
      </w:r>
      <w:r>
        <w:rPr>
          <w:sz w:val="28"/>
          <w:szCs w:val="28"/>
        </w:rPr>
        <w:t>Всякое перемещение ребер вверх или вниз могло бы лишь уменьшить объем грудной клетки. Иными словами, сокращение межреберных мышц не может вызвать вдоха. Поэтому у новорожденных вдох осуществляется в основном сокращением диафрагмы, а частично сокра</w:t>
        <w:softHyphen/>
        <w:t>щением шейных мышц, которые тянут вверх всю грудную клетку. При этом грудина поднимается, и ее нижний конец сильнее выпячи</w:t>
        <w:softHyphen/>
        <w:t xml:space="preserve">вается вперед. В результате во время вдоха воздух входит в основном в среднюю часть лег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кие новорожденного малоэластичны, относительно велики. Растяжение во время вдоха увеличивает их объем только на 11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15 </w:t>
      </w:r>
      <w:r>
        <w:rPr>
          <w:iCs/>
          <w:sz w:val="28"/>
          <w:szCs w:val="28"/>
        </w:rPr>
        <w:t>мл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Чтобы удовле</w:t>
        <w:softHyphen/>
        <w:t>творить весьма большую потребность организма в кислороде, ды</w:t>
        <w:softHyphen/>
        <w:t>хательные движения новорожденного должны быть очень часты</w:t>
        <w:softHyphen/>
        <w:t>ми. При покое их частота достигает</w:t>
      </w:r>
      <w:r>
        <w:rPr>
          <w:sz w:val="28"/>
          <w:szCs w:val="28"/>
          <w:lang w:val="en-US" w:eastAsia="en-US"/>
        </w:rPr>
        <w:t xml:space="preserve"> 50—60</w:t>
      </w:r>
      <w:r>
        <w:rPr>
          <w:sz w:val="28"/>
          <w:szCs w:val="28"/>
        </w:rPr>
        <w:t xml:space="preserve"> в минуту, а минутный объем дыхания превышает</w:t>
      </w:r>
      <w:r>
        <w:rPr>
          <w:sz w:val="28"/>
          <w:szCs w:val="28"/>
          <w:lang w:val="en-US" w:eastAsia="en-US"/>
        </w:rPr>
        <w:t xml:space="preserve"> 60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л.</w:t>
      </w:r>
      <w:r>
        <w:rPr>
          <w:sz w:val="28"/>
          <w:szCs w:val="28"/>
        </w:rPr>
        <w:t xml:space="preserve"> При повышении потребности в кислороде во время крика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ли двигательной активности объем дыхательных движений если и изменяется, то крайне незначитель</w:t>
        <w:softHyphen/>
        <w:t>но, а потому увеличение минутного объема происходит за счет их учащения до</w:t>
      </w:r>
      <w:r>
        <w:rPr>
          <w:sz w:val="28"/>
          <w:szCs w:val="28"/>
          <w:lang w:val="en-US" w:eastAsia="en-US"/>
        </w:rPr>
        <w:t xml:space="preserve"> 100—150</w:t>
      </w:r>
      <w:r>
        <w:rPr>
          <w:sz w:val="28"/>
          <w:szCs w:val="28"/>
        </w:rPr>
        <w:t xml:space="preserve"> в минуту. Изменения частоты дыхательных движений можно наблюдать не только при возбуждении ребенка, но и во время покоя. Нерегулярный ритм дыхательных движений характерен для всего грудного возраста. Через</w:t>
      </w:r>
      <w:r>
        <w:rPr>
          <w:sz w:val="28"/>
          <w:szCs w:val="28"/>
          <w:lang w:val="en-US" w:eastAsia="en-US"/>
        </w:rPr>
        <w:t xml:space="preserve"> 8—10</w:t>
      </w:r>
      <w:r>
        <w:rPr>
          <w:sz w:val="28"/>
          <w:szCs w:val="28"/>
        </w:rPr>
        <w:t xml:space="preserve"> дней после рождения объем легких несколько увеличивается. Рост легких про</w:t>
        <w:softHyphen/>
        <w:t>исходит в основном за счет ветвления мелких бронхов и особенно образования новых легочных пузырьков. К концу 1-го года вес лег</w:t>
        <w:softHyphen/>
        <w:t>ких доходит до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г, а их объем до</w:t>
      </w:r>
      <w:r>
        <w:rPr>
          <w:sz w:val="28"/>
          <w:szCs w:val="28"/>
          <w:lang w:val="en-US" w:eastAsia="en-US"/>
        </w:rPr>
        <w:t xml:space="preserve"> 250—28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л.</w:t>
      </w:r>
      <w:r>
        <w:rPr>
          <w:sz w:val="28"/>
          <w:szCs w:val="28"/>
        </w:rPr>
        <w:t xml:space="preserve"> К этому же вре</w:t>
        <w:softHyphen/>
        <w:t>мени окружность грудной клетки увеличивается почти в полтора ра</w:t>
        <w:softHyphen/>
        <w:t>за: с</w:t>
      </w:r>
      <w:r>
        <w:rPr>
          <w:sz w:val="28"/>
          <w:szCs w:val="28"/>
          <w:lang w:val="en-US" w:eastAsia="en-US"/>
        </w:rPr>
        <w:t xml:space="preserve"> 30—34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45—48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.</w:t>
      </w:r>
      <w:r>
        <w:rPr>
          <w:sz w:val="28"/>
          <w:szCs w:val="28"/>
        </w:rPr>
        <w:t xml:space="preserve"> Поперечный диаметр грудной клетки увеличивается сильнее, чем переднезадний, и уже к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—</w:t>
      </w:r>
      <w:r>
        <w:rPr>
          <w:sz w:val="28"/>
          <w:szCs w:val="28"/>
        </w:rPr>
        <w:t>6 месяцам оба диаметра становятся равными, а к концу 1-го года поперечный диаметр примерно на</w:t>
      </w:r>
      <w:r>
        <w:rPr>
          <w:sz w:val="28"/>
          <w:szCs w:val="28"/>
          <w:lang w:val="en-US" w:eastAsia="en-US"/>
        </w:rPr>
        <w:t xml:space="preserve"> 6—8%</w:t>
      </w:r>
      <w:r>
        <w:rPr>
          <w:sz w:val="28"/>
          <w:szCs w:val="28"/>
        </w:rPr>
        <w:t xml:space="preserve"> больше переднезадн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второй половины 1-го года жизни заметно изменяется на</w:t>
        <w:softHyphen/>
        <w:t>правление ребер, которые начинают отходить от позвоночника всё более наклонно. Соответственно опускается книзу и грудина. Если в первые месяцы жизни объем грудной клетки изменяется почти исключительно з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сче-i</w:t>
      </w:r>
      <w:r>
        <w:rPr>
          <w:sz w:val="28"/>
          <w:szCs w:val="28"/>
        </w:rPr>
        <w:t xml:space="preserve"> сокращения диафрагмы, то к году в дыха</w:t>
        <w:softHyphen/>
        <w:t>тельных движениях начинают участвовать межреберные мышцы. Диафрагмальное дыхание превращается в диафрагмальнореберное, при котором облегчается вентиляция верхней части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движения по мере роста грудной клетки и легких становятся более интенсивными и менее частыми. Так, при покое в среднем у шестимесячного ребенка объем дыхательных движений около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л,</w:t>
      </w:r>
      <w:r>
        <w:rPr>
          <w:sz w:val="28"/>
          <w:szCs w:val="28"/>
        </w:rPr>
        <w:t xml:space="preserve"> а их частота</w:t>
      </w:r>
      <w:r>
        <w:rPr>
          <w:sz w:val="28"/>
          <w:szCs w:val="28"/>
          <w:lang w:val="en-US" w:eastAsia="en-US"/>
        </w:rPr>
        <w:t xml:space="preserve"> — 40</w:t>
      </w:r>
      <w:r>
        <w:rPr>
          <w:sz w:val="28"/>
          <w:szCs w:val="28"/>
        </w:rPr>
        <w:t xml:space="preserve"> в минуту; у годовалого</w:t>
      </w:r>
      <w:r>
        <w:rPr>
          <w:sz w:val="28"/>
          <w:szCs w:val="28"/>
          <w:lang w:val="en-US" w:eastAsia="en-US"/>
        </w:rPr>
        <w:t xml:space="preserve"> — 70—</w:t>
      </w:r>
      <w:r>
        <w:rPr>
          <w:i/>
          <w:iCs/>
          <w:sz w:val="28"/>
          <w:szCs w:val="28"/>
          <w:lang w:val="en-US" w:eastAsia="en-US"/>
        </w:rPr>
        <w:t>80</w:t>
      </w:r>
      <w:r>
        <w:rPr>
          <w:i/>
          <w:iCs/>
          <w:sz w:val="28"/>
          <w:szCs w:val="28"/>
        </w:rPr>
        <w:t xml:space="preserve"> мл </w:t>
      </w:r>
      <w:r>
        <w:rPr>
          <w:sz w:val="28"/>
          <w:szCs w:val="28"/>
        </w:rPr>
        <w:t>при частоте</w:t>
      </w:r>
      <w:r>
        <w:rPr>
          <w:sz w:val="28"/>
          <w:szCs w:val="28"/>
          <w:lang w:val="en-US" w:eastAsia="en-US"/>
        </w:rPr>
        <w:t xml:space="preserve"> 35</w:t>
      </w:r>
      <w:r>
        <w:rPr>
          <w:sz w:val="28"/>
          <w:szCs w:val="28"/>
        </w:rPr>
        <w:t xml:space="preserve"> в минуту. Значительно возрастает минутный объем воздуха: около</w:t>
      </w:r>
      <w:r>
        <w:rPr>
          <w:sz w:val="28"/>
          <w:szCs w:val="28"/>
          <w:lang w:val="en-US" w:eastAsia="en-US"/>
        </w:rPr>
        <w:t xml:space="preserve"> 200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л</w:t>
      </w:r>
      <w:r>
        <w:rPr>
          <w:sz w:val="28"/>
          <w:szCs w:val="28"/>
        </w:rPr>
        <w:t xml:space="preserve"> у шестимесячного ребенка и</w:t>
      </w:r>
      <w:r>
        <w:rPr>
          <w:sz w:val="28"/>
          <w:szCs w:val="28"/>
          <w:lang w:val="en-US" w:eastAsia="en-US"/>
        </w:rPr>
        <w:t xml:space="preserve"> 260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л</w:t>
      </w:r>
      <w:r>
        <w:rPr>
          <w:sz w:val="28"/>
          <w:szCs w:val="28"/>
        </w:rPr>
        <w:t xml:space="preserve"> у го</w:t>
        <w:softHyphen/>
        <w:t>довалого. Уже у месячных детей при сильной двигательной актив</w:t>
        <w:softHyphen/>
        <w:t>ности или крике минутный объем может увеличиваться путем не только учащения дыхательных движений, но и некоторого их уси</w:t>
        <w:softHyphen/>
        <w:t>ления. В последующие месяцы способность к усилению дыхатель</w:t>
        <w:softHyphen/>
        <w:t xml:space="preserve">ных движений становится все более выраже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ой поло</w:t>
        <w:softHyphen/>
        <w:t>вине 1-го года жизни максимальный объем дыхательных движений вдвое больше, чем объем при покойном дыхании. Интенсивность обмена газов между кровью и воздухом в ран</w:t>
        <w:softHyphen/>
        <w:t>нем детском возрасте значительно ниже, чем у взрослых. Так, у взрослых выдыхаемый воздух содержит</w:t>
      </w:r>
      <w:r>
        <w:rPr>
          <w:sz w:val="28"/>
          <w:szCs w:val="28"/>
          <w:lang w:val="en-US" w:eastAsia="en-US"/>
        </w:rPr>
        <w:t xml:space="preserve"> 16,4%</w:t>
      </w:r>
      <w:r>
        <w:rPr>
          <w:sz w:val="28"/>
          <w:szCs w:val="28"/>
        </w:rPr>
        <w:t xml:space="preserve"> кислорода и</w:t>
      </w:r>
      <w:r>
        <w:rPr>
          <w:sz w:val="28"/>
          <w:szCs w:val="28"/>
          <w:lang w:val="en-US" w:eastAsia="en-US"/>
        </w:rPr>
        <w:t xml:space="preserve"> 4,4% </w:t>
      </w:r>
      <w:r>
        <w:rPr>
          <w:sz w:val="28"/>
          <w:szCs w:val="28"/>
        </w:rPr>
        <w:t>углекислого газа, а у годовалых детей</w:t>
      </w:r>
      <w:r>
        <w:rPr>
          <w:sz w:val="28"/>
          <w:szCs w:val="28"/>
          <w:lang w:val="en-US" w:eastAsia="en-US"/>
        </w:rPr>
        <w:t>—18%</w:t>
      </w:r>
      <w:r>
        <w:rPr>
          <w:sz w:val="28"/>
          <w:szCs w:val="28"/>
        </w:rPr>
        <w:t xml:space="preserve"> кислорода и</w:t>
      </w:r>
      <w:r>
        <w:rPr>
          <w:sz w:val="28"/>
          <w:szCs w:val="28"/>
          <w:lang w:val="en-US" w:eastAsia="en-US"/>
        </w:rPr>
        <w:t xml:space="preserve"> 2,4% </w:t>
      </w:r>
      <w:r>
        <w:rPr>
          <w:sz w:val="28"/>
          <w:szCs w:val="28"/>
        </w:rPr>
        <w:t>углекислого газа. Следовательно, в раннем детском возрасте кровь почти вдвое меньше поглощает кислорода и отдает углекислоты. В основном это объясняется большой частотой и малым объемом дыхательных дв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1-го года жизни рост грудной клетки сначала заметно замедляется, а затем снова увеличивается. Так, окружность груд</w:t>
        <w:softHyphen/>
        <w:t xml:space="preserve">ной клет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за 2-й год жизни на</w:t>
      </w:r>
      <w:r>
        <w:rPr>
          <w:sz w:val="28"/>
          <w:szCs w:val="28"/>
          <w:lang w:val="en-US" w:eastAsia="en-US"/>
        </w:rPr>
        <w:t xml:space="preserve"> 2—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,</w:t>
      </w:r>
      <w:r>
        <w:rPr>
          <w:sz w:val="28"/>
          <w:szCs w:val="28"/>
        </w:rPr>
        <w:t xml:space="preserve"> за 3-й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примерно на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,</w:t>
      </w:r>
      <w:r>
        <w:rPr>
          <w:sz w:val="28"/>
          <w:szCs w:val="28"/>
        </w:rPr>
        <w:t xml:space="preserve"> за    4-й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 1—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.</w:t>
      </w:r>
      <w:r>
        <w:rPr>
          <w:sz w:val="28"/>
          <w:szCs w:val="28"/>
        </w:rPr>
        <w:t xml:space="preserve"> В последующие два года рост окружности возрастает (за 5-й год на</w:t>
      </w:r>
      <w:r>
        <w:rPr>
          <w:sz w:val="28"/>
          <w:szCs w:val="28"/>
          <w:lang w:val="en-US" w:eastAsia="en-US"/>
        </w:rPr>
        <w:t xml:space="preserve"> 2—4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, за</w:t>
      </w:r>
      <w:r>
        <w:rPr>
          <w:sz w:val="28"/>
          <w:szCs w:val="28"/>
        </w:rPr>
        <w:t xml:space="preserve"> 6-й на</w:t>
      </w:r>
      <w:r>
        <w:rPr>
          <w:sz w:val="28"/>
          <w:szCs w:val="28"/>
          <w:lang w:val="en-US" w:eastAsia="en-US"/>
        </w:rPr>
        <w:t xml:space="preserve"> 2— 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), а</w:t>
      </w:r>
      <w:r>
        <w:rPr>
          <w:sz w:val="28"/>
          <w:szCs w:val="28"/>
        </w:rPr>
        <w:t xml:space="preserve"> за 7-й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>снова снижается</w:t>
      </w:r>
      <w:r>
        <w:rPr>
          <w:sz w:val="28"/>
          <w:szCs w:val="28"/>
          <w:lang w:val="en-US" w:eastAsia="en-US"/>
        </w:rPr>
        <w:t xml:space="preserve"> (1—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тот же период жизни (от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лет) существенно меняется форма грудной клетки. Увеличивается наклон ребер, особенно ниж</w:t>
        <w:softHyphen/>
        <w:t>них. Ребра тянут за собой грудину, которая не только растет в дли</w:t>
        <w:softHyphen/>
        <w:t>ну, но и опускается книзу, причем уменьшается выпячивание ее нижнего конца. В связи с этим окружность нижней части грудной клетки увеличивается несколько медленнее и к</w:t>
      </w:r>
      <w:r>
        <w:rPr>
          <w:sz w:val="28"/>
          <w:szCs w:val="28"/>
          <w:lang w:val="en-US" w:eastAsia="en-US"/>
        </w:rPr>
        <w:t xml:space="preserve"> 2—3</w:t>
      </w:r>
      <w:r>
        <w:rPr>
          <w:sz w:val="28"/>
          <w:szCs w:val="28"/>
        </w:rPr>
        <w:t xml:space="preserve"> годам ста</w:t>
        <w:softHyphen/>
        <w:t>новится такой же, как и окружность ее верхней части (при изме</w:t>
        <w:softHyphen/>
        <w:t>рении под мышк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верхняя окружность начинает превышать нижнюю (к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годам примерно на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)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дновременно изменяется соотношение переднезаднего и попе</w:t>
        <w:softHyphen/>
        <w:t>речного диаметров грудной клетки. За шесть лет (от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лет) поперечный диаметр увеличивается на 3'/2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и становится пример</w:t>
        <w:softHyphen/>
        <w:t>но на</w:t>
      </w:r>
      <w:r>
        <w:rPr>
          <w:sz w:val="28"/>
          <w:szCs w:val="28"/>
          <w:lang w:val="en-US" w:eastAsia="en-US"/>
        </w:rPr>
        <w:t xml:space="preserve"> 15%</w:t>
      </w:r>
      <w:r>
        <w:rPr>
          <w:sz w:val="28"/>
          <w:szCs w:val="28"/>
        </w:rPr>
        <w:t xml:space="preserve"> больше переднезаднего, который за тот же срок выра</w:t>
        <w:softHyphen/>
        <w:t>стает меньше чем на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ю легких к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годам приходится почт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vertAlign w:val="superscript"/>
          <w:lang w:val="en-US" w:eastAsia="en-US"/>
        </w:rPr>
        <w:t>3</w:t>
      </w:r>
      <w:r>
        <w:rPr>
          <w:i/>
          <w:iCs/>
          <w:sz w:val="28"/>
          <w:szCs w:val="28"/>
          <w:lang w:val="en-US" w:eastAsia="en-US"/>
        </w:rPr>
        <w:t>/4</w:t>
      </w:r>
      <w:r>
        <w:rPr>
          <w:sz w:val="28"/>
          <w:szCs w:val="28"/>
        </w:rPr>
        <w:t xml:space="preserve"> объема груд</w:t>
        <w:softHyphen/>
        <w:t>ной клетки, причем их вес достигает примерно</w:t>
      </w:r>
      <w:r>
        <w:rPr>
          <w:sz w:val="28"/>
          <w:szCs w:val="28"/>
          <w:lang w:val="en-US" w:eastAsia="en-US"/>
        </w:rPr>
        <w:t xml:space="preserve"> 35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,</w:t>
      </w:r>
      <w:r>
        <w:rPr>
          <w:sz w:val="28"/>
          <w:szCs w:val="28"/>
        </w:rPr>
        <w:t xml:space="preserve"> а объем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приблизительно</w:t>
      </w:r>
      <w:r>
        <w:rPr>
          <w:sz w:val="28"/>
          <w:szCs w:val="28"/>
          <w:lang w:val="en-US" w:eastAsia="en-US"/>
        </w:rPr>
        <w:t xml:space="preserve"> 50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л.</w:t>
      </w:r>
      <w:r>
        <w:rPr>
          <w:sz w:val="28"/>
          <w:szCs w:val="28"/>
        </w:rPr>
        <w:t xml:space="preserve"> К этому же возрасту легочная ткань ста</w:t>
        <w:softHyphen/>
        <w:t>новится почти столь же эластичной, как и у взрослого человека, что облегчает дыхательные движения, объем которых за шесть лет (с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лет) увеличивается в</w:t>
      </w:r>
      <w:r>
        <w:rPr>
          <w:sz w:val="28"/>
          <w:szCs w:val="28"/>
          <w:lang w:val="en-US" w:eastAsia="en-US"/>
        </w:rPr>
        <w:t xml:space="preserve"> 2—</w:t>
      </w:r>
      <w:r>
        <w:rPr>
          <w:sz w:val="28"/>
          <w:szCs w:val="28"/>
        </w:rPr>
        <w:t>2,2 раза, достигая</w:t>
      </w:r>
      <w:r>
        <w:rPr>
          <w:sz w:val="28"/>
          <w:szCs w:val="28"/>
          <w:lang w:val="en-US" w:eastAsia="en-US"/>
        </w:rPr>
        <w:t xml:space="preserve"> 140—17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та дыхания при покое в среднем снижается с</w:t>
      </w:r>
      <w:r>
        <w:rPr>
          <w:sz w:val="28"/>
          <w:szCs w:val="28"/>
          <w:lang w:val="en-US" w:eastAsia="en-US"/>
        </w:rPr>
        <w:t xml:space="preserve"> 35</w:t>
      </w:r>
      <w:r>
        <w:rPr>
          <w:sz w:val="28"/>
          <w:szCs w:val="28"/>
        </w:rPr>
        <w:t xml:space="preserve"> в минуту у годовалого ребенка до</w:t>
      </w:r>
      <w:r>
        <w:rPr>
          <w:sz w:val="28"/>
          <w:szCs w:val="28"/>
          <w:lang w:val="en-US" w:eastAsia="en-US"/>
        </w:rPr>
        <w:t xml:space="preserve"> 31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года и</w:t>
      </w:r>
      <w:r>
        <w:rPr>
          <w:sz w:val="28"/>
          <w:szCs w:val="28"/>
          <w:lang w:val="en-US" w:eastAsia="en-US"/>
        </w:rPr>
        <w:t xml:space="preserve"> 38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года. Небольшое сни</w:t>
        <w:softHyphen/>
        <w:t>жение происходит и в последующие годы. В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лет частота дыхания бывает всего</w:t>
      </w:r>
      <w:r>
        <w:rPr>
          <w:sz w:val="28"/>
          <w:szCs w:val="28"/>
          <w:lang w:val="en-US" w:eastAsia="en-US"/>
        </w:rPr>
        <w:t xml:space="preserve"> 22—24</w:t>
      </w:r>
      <w:r>
        <w:rPr>
          <w:sz w:val="28"/>
          <w:szCs w:val="28"/>
        </w:rPr>
        <w:t xml:space="preserve"> в минуту. Минутный объем дыхания за три года (от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 xml:space="preserve"> лет) увеличивается почти в два р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Патология дыхательной систе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быть инфицирован внутриутробно при наличии у матери заболеваний мочеполовой сферы, определенную роль играет гипоксия или асфиксия, патология дыхательной системы ребенка (ателектазы легких и другие аномалии развития, заболевания других органов 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ицировании внутриутробно расстройства дыхания выявляются уже в первые минуты жизни. Как правило, имеется асфиксия. Даже если первый вдох появляется в срок, то сразу же отмечают одышку, шумное дыхание, повышение температуры в течение первых 2-3 дней, нарастание явлений дыхательной недостаточности (бледность с сероватым оттенком, синюшность), вялость, срыгивания, мышечную слабость, снижение рефлексов, сердечную слабость, увеличение печени и селезенки, потерю 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/>
      </w:pPr>
      <w:r>
        <w:rPr>
          <w:sz w:val="28"/>
          <w:szCs w:val="28"/>
        </w:rPr>
        <w:t>массы тела. Наряду с этим выявляются признаки, характерные для конкретной инфекции. В случае инфицирования после родов заболевание начинается остро, с явлений насморка, подъема температуры тела с дальнейшим развитием дыхательных расстройств. Хрипы, в отличие от предыдущих форм болезни, выслушиваются не всегда. В первые дни болезни дети беспокойны, возбуждены, срыгивают,  прибавляют в весе, в дальнейшем они становятся бледными, вялыми, нарастает одышка, синюшность, учащение сердцебиения, приглушение тонов сердца. Симптомы и течение в зависимости от возбудителя. При пневмониях, вызванных респираторно-синцшпиальной инфекцией (вид вируса), часто встречается затруднение дыхания; при аденовирусной инфекции - конъюнктивит, насморк, влажный кашель, обильные хрипы; при гриппе - поражается нервная система. Прогноз зависит от тяжести состояния, наличия сопутствующих заболеваний. При адекватном лечении и отсутствии другой патологии в течение 2-3 недель наступает улучшение состояния: уменьшаются признаки дыхательной недостаточности, восстанавливается аппетит, нормализуется нервная система, но в некоторых случаях пневмония принимает затяжной характер. Наиболее часты такие осложнения, как отит, ателектазы легких (см. выше), развитие абсцессов (гнойных очагов), чаще в легких; скопление гноя и воздуха в грудной клетке (пиопневмоторакс), расширение бронхов с застоем в ни» мокроты и возникновением воспалительных процессов (бронхоэктазии). Включает тщательный уход за ребенком. Нельзя допускать его переохлаждения и перегревания; следить за гигиеной кожи, часто менять положение тела, кормить только из рожка или через зонд. Прикладывать к груди разрешают только при удовлетворительном состоянии, т.е. при исчезновении дыхательной недостаточности, интокс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одят антибиотикоте-рапию препаратами, действующими на разные группы микробной флоры (антибиотики широкого спектра 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ют также витаминотерапию (витамины С, Bi, 82, Вз, Вб, В15), горчичные и горячие обертывания 2 раза в день, физиотерапию (СВЧ и электрофорез), переливания плазмы крови, применение иммуноглобул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переболевшие пневмонией, склонны к повторным заболеваниям, поэтому после выписки следует проводить неоднократные курсы витаминотерапии, принимать биорегуляторы (экстракт элеутерококка, алоэ и др.) в течение 3-4 месяцев. Под диспансерным наблюдением ребенок находится в течение 1 год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5.Значения правильного дых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 Рит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детей дошкольного возраста дыха</w:t>
        <w:softHyphen/>
        <w:t>ние, как правило, бывает неравномерным. Меняется ритм дыхания, т. е. чередование вдоха и выдоха не остается постоянным: то вдох короче выдоха, то продолжительность вдоха и выдоха одинакова. При физическом напряжении, а также при волнении частота дыха</w:t>
        <w:softHyphen/>
        <w:t>тельных движений резко увеличивается. Лишь постепенно устанав</w:t>
        <w:softHyphen/>
        <w:t>ливается правильное, равномерное дыхание. Однако у людей с ос</w:t>
        <w:softHyphen/>
        <w:t>лабленным здоровьем или ведущих малоподвижный образ жизни учащенное, неравномерное и неправильное дыхание нередко сохраняется в течение многих лет, а иногда и на всю жизнь, мешая про</w:t>
        <w:softHyphen/>
        <w:t>дуктивности умственного и физического труда и ослабляя орган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м дыхании вдох короче выдоха. Такой ритм об</w:t>
        <w:softHyphen/>
        <w:t>легчает и физическую и умственную деятельность, так как во время вдоха дыхательный центр возбуждается, что ведет к понижению возбудимости многих других отделов мезга, а во время выдоха, на</w:t>
        <w:softHyphen/>
        <w:t>оборот, возбудимость понижается в дыхательном центре и повы</w:t>
        <w:softHyphen/>
        <w:t>шается в других отделах мозга. Поэтому тонус мышц и сила их сокращения понижаются во время вдоха и возрастают во время вы</w:t>
        <w:softHyphen/>
        <w:t>доха. Внимание также несколько ослабевает во время вдоха и уси</w:t>
        <w:softHyphen/>
        <w:t>ливается во время выдоха. Этим объясняется, что человек на корот</w:t>
        <w:softHyphen/>
        <w:t>кое время задерживает вдох, когда внимательно к чему-нибудь прислушивается. По той же причине движения, требующие большой силы, обычно сопровождаются выдохом. Так, у лесоруба, молото</w:t>
        <w:softHyphen/>
        <w:t>бойца, гребца момент наибольшего усилия совпадает с резким, хо</w:t>
        <w:softHyphen/>
        <w:t xml:space="preserve">рошо слышим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охом («ух!»). Теперь понятно, почему работо</w:t>
        <w:softHyphen/>
        <w:t>способность понижается и скорее наступает утомление, если вдох удлинен, а выдох укоро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 Носовое дых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 надо учить всегда, дышать через нос. Когда ребенок дышит через рот, затрудняется соблюдение нормаль</w:t>
        <w:softHyphen/>
        <w:t>ного ритма дыхания. Носовое дыхание важно также потому, что при прохождении через узкие щели полости носа вдыхаемый воз</w:t>
        <w:softHyphen/>
        <w:t>дух согревается, увлажняется и очищается от пыли и микробов. Дети привыкают дышать через рот, когда носовое дыхание затруд</w:t>
        <w:softHyphen/>
        <w:t xml:space="preserve">нено, например, при хроническом насморке, а также при появлении в носоглотке </w:t>
      </w:r>
      <w:r>
        <w:rPr>
          <w:iCs/>
          <w:sz w:val="28"/>
          <w:szCs w:val="28"/>
        </w:rPr>
        <w:t>аденоидов</w:t>
      </w:r>
      <w:r>
        <w:rPr>
          <w:i/>
          <w:iCs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разрастании лимфатических узлов, при</w:t>
        <w:softHyphen/>
        <w:t>крывающих отверстия в носовую полость. Затруднение носового дыхания влияет на весь организм: неред</w:t>
        <w:softHyphen/>
        <w:t>ко расстраивается пищеварение, сон становится беспокойным, лег</w:t>
        <w:softHyphen/>
        <w:t>ко возникает утомление, появляются головные боли, а иногда за</w:t>
        <w:softHyphen/>
        <w:t>держивается умственное развитие. Если ребенок все время дышит через рот, необходимо показать его врачу. При сильном разраста</w:t>
        <w:softHyphen/>
        <w:t xml:space="preserve">нии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еноидов их удаляют хирургическим путем, после чего состоя</w:t>
        <w:softHyphen/>
        <w:t>ние ребенка значительно улучшается, физическое и умственное раз</w:t>
        <w:softHyphen/>
        <w:t>витие быстро приходит к н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человек должен активно добиваться, чтобы его дыхание было правильным. Для этого необходимо сле</w:t>
        <w:softHyphen/>
        <w:t>дить за состоянием дыхательных путей. Одно из основных условий установления правильного дыхания - это забота о развитии груд</w:t>
        <w:softHyphen/>
        <w:t>ной клетки, что достигается соблюдением правильной осанки, утрен</w:t>
        <w:softHyphen/>
        <w:t>ней гимнастикой и физическими упражнениями. Обычно человек с хорошо развитой грудной клеткой дышит равномерно и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ю голосовых связок, гортани и легких ребенка способ</w:t>
        <w:softHyphen/>
        <w:t>ствуют пение и декламация. Для правильной постановки голоса не</w:t>
        <w:softHyphen/>
        <w:t>обходима свободная подвижность грудной клетки и диафрагмы, поэтому лучше, если дети поют и декламируют стоя. Не следует петь, громко разговаривать, кричать в сырых, холодных, пыльных помещениях, а также на прогулках в сырую холодную погоду, так как при этом могут возникнуть заболевания голосовых связок, ды</w:t>
        <w:softHyphen/>
        <w:t xml:space="preserve">хательных путей и легких. На состоянии органов дыхания вредно сказывается и резкая перемена темп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абанов А. Н. и Чабовская А. П. -  «</w:t>
      </w:r>
      <w:r>
        <w:rPr>
          <w:sz w:val="28"/>
          <w:szCs w:val="28"/>
        </w:rPr>
        <w:t>Анатомия, физиология и гигиена детей дошкольного возраста</w:t>
      </w:r>
      <w:r>
        <w:rPr>
          <w:bCs/>
          <w:sz w:val="28"/>
          <w:szCs w:val="28"/>
        </w:rPr>
        <w:t xml:space="preserve">»     </w:t>
      </w:r>
      <w:r>
        <w:rPr>
          <w:sz w:val="28"/>
          <w:szCs w:val="28"/>
        </w:rPr>
        <w:t>Просвещение,</w:t>
      </w:r>
      <w:r>
        <w:rPr>
          <w:sz w:val="28"/>
          <w:szCs w:val="28"/>
          <w:lang w:val="en-US" w:eastAsia="en-US"/>
        </w:rPr>
        <w:t xml:space="preserve"> 196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Сапин М.Р. и Брыксина З.Г.  -  «Анатомия и физиология детей и подростков»    Асадема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ровский В.И.  -  «Медицинская энциклопедия»   Москва  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rPr>
          <w:sz w:val="28"/>
          <w:szCs w:val="28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веде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***************************************************  2стр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>Органы дыхания</w:t>
      </w:r>
      <w:r>
        <w:rPr>
          <w:sz w:val="28"/>
          <w:szCs w:val="28"/>
        </w:rPr>
        <w:t xml:space="preserve"> ****************************************** 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32"/>
          <w:szCs w:val="32"/>
        </w:rPr>
        <w:t>Дыхательные движения</w:t>
      </w:r>
      <w:r>
        <w:rPr>
          <w:sz w:val="28"/>
          <w:szCs w:val="28"/>
        </w:rPr>
        <w:t xml:space="preserve"> **********************************  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окойное и глубокое дыхание ********************************  4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Жизненная емкость легких ***********************************  5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Регуляция дыхания *****************************************   5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32"/>
          <w:szCs w:val="32"/>
        </w:rPr>
        <w:t>Развитие органов дыхания</w:t>
      </w:r>
      <w:r>
        <w:rPr>
          <w:sz w:val="28"/>
          <w:szCs w:val="28"/>
        </w:rPr>
        <w:t xml:space="preserve"> ********************************  6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Становление легочного дыхания у новорожденного **************  6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Развитие органов дыхания в дошкольном возрасте *************** 7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32"/>
          <w:szCs w:val="32"/>
        </w:rPr>
        <w:t>Патология дыхательной системы</w:t>
      </w:r>
      <w:r>
        <w:rPr>
          <w:sz w:val="28"/>
          <w:szCs w:val="28"/>
        </w:rPr>
        <w:t xml:space="preserve"> ***********************    9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32"/>
          <w:szCs w:val="32"/>
        </w:rPr>
        <w:t>Значение правильного дыхания</w:t>
      </w:r>
      <w:r>
        <w:rPr>
          <w:sz w:val="28"/>
          <w:szCs w:val="28"/>
        </w:rPr>
        <w:t xml:space="preserve"> ************************** 11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Ритм дыхания *********************************************  11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Носовое дыхание ******************************************   11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  <w:r>
        <w:rPr>
          <w:sz w:val="28"/>
          <w:szCs w:val="28"/>
        </w:rPr>
        <w:t xml:space="preserve">  ***********************************************  12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*******************************************  13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2:00Z</dcterms:created>
  <dc:creator/>
  <dc:description/>
  <dc:language>en-US</dc:language>
  <cp:lastModifiedBy>admin</cp:lastModifiedBy>
  <cp:lastPrinted>2005-11-09T23:05:00Z</cp:lastPrinted>
  <dcterms:modified xsi:type="dcterms:W3CDTF">2018-04-13T06:52:00Z</dcterms:modified>
  <cp:revision>2</cp:revision>
  <dc:subject/>
  <dc:title/>
</cp:coreProperties>
</file>