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ПОУ Республики Мордовия «Краснослободский медицинский колледж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еферат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48"/>
          <w:szCs w:val="48"/>
        </w:rPr>
        <w:t xml:space="preserve">НА ТЕМУ </w:t>
      </w:r>
      <w:r>
        <w:rPr>
          <w:b/>
          <w:sz w:val="48"/>
          <w:szCs w:val="48"/>
        </w:rPr>
        <w:t>«Бронхиальная астма у дете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9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9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9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9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 Карандашова Анастас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9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Студентка 304 группы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9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деления «Лечебное дело»</w:t>
      </w:r>
    </w:p>
    <w:p>
      <w:pPr>
        <w:pStyle w:val="Normal"/>
        <w:spacing w:lineRule="auto" w:line="360"/>
        <w:ind w:left="108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2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2014 г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бронхиальной аст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олог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огене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бронхиальной аст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иническая картина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. Лечение бронхиальной аст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firstLine="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всеместно, особенно в индустриально развитых странах, наблюдается значительный рост заболеваний дыхательной  системы, которые вышли уже на третье-четвёртое место среди причин смертности населения. Что же касается, например, рака легких, то это патология по ее распространенности опережает у мужчин все остальные злокачественные новообразования. Такой подъем заболеваемости связан в первую очередь с постоянно увеличивающийся загрязнённостью окружающего воздуха, курением, растущей аллергизацией населения (прежде всего за счет продукции бытовой химии). Все это в настоящее время обуславливает актуальность своевременной диагностики, эффективного лечения и профилактики болезней органов дых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ронхиальная астма </w:t>
        <w:softHyphen/>
        <w:t xml:space="preserve"> -  заболевание, характеризующееся обратимой обструкцией дыхательных путей, вызванной их воспалением и гиперреактивностью. Бронхиальная астма является   наиболее распространенным во всем мире  заболеванием, представляющим значительную социальную проблему,  как для детей, так и для взрослых. Чаще ею болеют мальчики, нежели девочки (6% по сравнению с 3,7%), однако с наступлением пубертатного периода распространенность заболевания становится одинаковой у обоих полов. Бронхиальная астма возникает во всех странах, независимо от уровня развития, но ее распространённость различается между популяциями даже внутри одной страны. Бронхиальную астму чаще наблюдают у городских   жителей, чем у сельских (7,1% и 5,7% соответственно). За последние 20 лет распространенность этого заболевания заметно возросла, особенно среди детей. Это заболевание, начавшись у детей, в большинстве случаев продолжается у взрослых, являясь причиной профессиональных ограничений, инвалидности, а в ряде случаев и смертельных исходов.  Поэтому бронхиальная астма не только клиническая, но и социальная проблема. Потому столь актуально научное обоснование принципов и разработка эффективных методов лечения, реабилитации и профилактики необходимости укрепления дыхательной системы больных бронхиальной астмо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СНОВНАЯ ЧА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1. Понятие бронхиальной астм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(БА) — заболевание, характеризующееся хро</w:t>
        <w:softHyphen/>
        <w:t>ническим воспалением в воздухоносных путях, приводящим к повы</w:t>
        <w:softHyphen/>
        <w:t>шенной гиперреактивности в ответ на различные стимулы и повторяю</w:t>
        <w:softHyphen/>
        <w:t>щимися приступами бронхиальной обструкции, которые обратимы спонтанно или под влиянием соответствующего лечения . Это аллергическая болезнь, аллергоз дыхательных путей, клинически проявляющаяся частично или полностью обратимой обструкцией, преимущественно мелких и средних бронхов за счет спазма гладкой мускулатуры бронхов, отека их слизистой и гиперсекреции слизи, в основе которых лежит измененная чувствительность (реактивность) бронхов к различным стимулам. БА проявляется в приступах удушья, в основе которых лежит спазм мускулатуры средних и мелких бронхов или набухлость их слизистой оболоч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ивающаяся у больных бронхиальной астмы сенсибилизация организма лежит в основе аллергического повреждения  бронхиального дерева. Существенные изменения при бронхиальной астме происходят в вегетативной нервной системе, нарушается соотношение между симпатическим и парасимпатическими отделами в сторону превалирования последн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 число β адренорецепторов и  повышается тонус блуждающего нерва. У больных бронхиальной астмой развивается недостаточность глюкокортикоидной инфекции надпочечников, вторичный гиперальдестерониз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атоморфологические изменения в бронхо-легочном аппарате – спазм и гипертрофия гладких мышц бронхиального дерева, обтурация просветов бронхов и бронхиол вязким секретом с большим содержанием эозинофилов, отечность слизистой оболочки с инфильтрацией тканей тучными клетками и эозинофил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деляют атопическую бронхиальную астму с сочетанной сенсибилизацией к промышленным  и бактериальным аллергенам. Профессиональная астма характеризуется выраженной гиперреактивностью бронхов на профессиональные раздражители при отсутствии иммунных нарушений и сенсибилизации организма. Имеют значения и респираторные  инфекции, которые следует рассматривать как неспецифическую разрешающую реакцию и  фактор обострения бронхиальной аст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2. Этиолог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левание характеризуется преимущественно поражением дыхательных путей измененной реактивностью бронхов. Обязательным признаком болезни является приступ удушья и астматический статус. Причины бронхиальной астмы точно неизвестны. Вместе с тем выявлены различные факторы риска, имеющие отношение к развитию этого заболевания. К ним относятся факторы генетической предрасположенности. Большую роль в возникновении бронхиальной астмы играют экзогенные специфические факторы, вызывающие воспалительный процесс в дыхательных путях. К ним относятся вдыхаемые аллергены, такие как продукты жизнедеятельности клещей, тараканий аллерген, домашняя пыль, пыльца растений, шерсть животных, а также их экскременты, грибковые аллергены. Бронхиальную астму могут вызвать медикаменты (например, аспирин), и другие препараты. Искусственное вскармливание при повышенном уровне общего иммуноглобулина Е в сочетании с выявлением специфических IgE-антител к белкам коровьего молока, куриного яйца увеличивает риск возникновения бронхиальной астмы до 70%. В общую группу выделяются усугубляющие факторы, увеличивающие вероятность развития астмы: низкий вес при рождении, респираторные вирусные инфекции, активное и пассивное курение, консерванты и красители, содержащиеся в пищевых продуктах, медикаменты, физическая нагрузка, загрязнение воздуха (табачный и древесный дым, домашние  аэрозоли, полироли), повышенное эмоциональное напряжение, беременность, обострение ринита и синуси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ая причина возникновения приступов бронхиальной астмы до конца не выяснена, но несомненная роль различных факторов, которые могут быть весьма разнообразными; сюда можно отнести различные хронические интоксикации, влияние пыли и порошкообразных веществ, попадающих в дыхательные пути, разнообразные запахи, метеорологические влияния, нервно-психические воздействия, влияние факторов ухудшения экологии и окружающей среды. Приступ возникает рефлекторным путем, за счет раздражения легочных ветвей блуждающего нерва. Известно, что в блуждающем нерве имеются волокна, сужающие бронхи и вызывающие повышенное выделение секреции, то  есть слизи на внутренних стенках бронхов и бронхиол. Кроме того, повышенную возбудимость блуждающего нерва могут вызвать различные интоксикации и инфекции, а также аллергизация организма. Приступы бронхиальной астмы иногда носят не только рефлекторный характер, но и условно-рефлекторный; наблюдались случаи, когда приступ возникал не только после запаха розы, но и при показе больному искусственной роз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ругими словами приступом удушья организм как бы защищает себя от воздействия внешних агрессивных факторов.  Например, если даже абсолютно здоровый человек попадет в помещение с резко пониженной температурой, по отношению к той в которой он находился ранее,  то у него на рефлекторном уровне произойдет сужение бронхов и просвет между стенками резко сократится. Если же в дыхательные пути попадет инородное тело, например пыль, то для избегания попадания ее в альвеолы произойдет выделение мокроты, которая поглотит инородное тело и сможет выйти с ним через дыхательные пути наружу не повредив альвеол. У больных бронхиальной астмой организм также реагирует на внешние изменения, но имеет чрезмерную чувствительность и гиперреакцию, благодаря чему легочные волокна блуждающего нерва заставляют в несколько раз больше сужаться бронхи и бронхиолы и больше выделять мокроты, чем у здорового человека. Кроме того секреторная жидкость (мокрота) слизистой оболочки бронхов у страдающих бронхиальной астмой гораздо гуще, чем у здоровых людей и в большей степени содержит эозинофилы, клетки эпителиальной ткани, что приводит к ее стекловидности и затруднению вывода ее из дыхательных путей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ронхиальная астма может возникнуть в течение первых нескольких месяцев жизни, но часто бывает очень трудно поставить точный диагноз до того, как ребенок не станет старше. У младенцев состояния с наличием свистящих хрипов в основном рассматриваются как респираторная вирусная инфекция. Предполагают, что маленькие по размеру легкие у младенцев способствуют обструкции, которая разрешается по мере взросления ребёнка. Если у детей затруднение дыхания  сохраняется в более позднем возрасте, следует думать о бронхиальной астме, связанной с атопией. Повторные обострения болезни могут быть связаны с контактом с аллергенами. У предрасположенных младенцев атопия способствует повышению чувствительности дыхательных путей к аллергенам окружающей среды или раздражителям, обусловливая повторные эпизоды обструкции. Роль вирусной инфекции в этиологии бронхиальной астмы до сих пор не выяснена. У детей с атопией вирусные инфекции действительно играют важную роль в обострении бронхиальной астмы, но существует небольшое количество данных, свидетельствующих о том, что вирусы могут непосредственно вызывать возникновение бронхиальной аст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долгосрочные прогнозы течения бронхиальной астмы у детей являются наиболее важными. Было установлено, что бронхиальная астма исчезает у 30-50% детей (особенно мужского пола) в пубертатном периоде, но часто вновь возникает во взрослой жизни. До двух третей детей с бронхиальной астмой продолжают страдать этим заболеванием и в пубертатном периоде, и во взрослом. Более того, даже когда бронхиальная астма исчезает с клинической точки зрения, функция легких у пациентов остается измененной, сохраняется гипервентиляция дыхательных путей или кашель. Необходимо также отметить, что от 5 до 10% детей с бронхиальной астмой, которая рассматривается как тривиальная, в дальнейшем страдают тяжелой бронхиальной астмой. У детей бронхиальную астму никогда нельзя игнорировать в надежде, что ребенок ее просто перерастет. У детей с легкой формой бронхиальной астмы прогноз благоприятный, но у детей со средней или тяжелой формой бронхиальной астмы, вероятно, сохраняется некоторая степень риска длительного влияния бронхиальной астмы на их последующую жиз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3. Патогене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современной концепции патогенез БА представляет</w:t>
        <w:softHyphen/>
        <w:t>ся как особый воспалительный процесс в бронхиальной стенке, кото</w:t>
        <w:softHyphen/>
        <w:t>рый вызывает развитие бронхиальной обструкции и гиперреактивности (повышенная чувствительность бронхиального дерева к стимулам, ин</w:t>
        <w:softHyphen/>
        <w:t>дифферентным для здоровых лиц). Из числа многих клеток, принимаю</w:t>
        <w:softHyphen/>
        <w:t>щих участие в процессе воспаления и развития гиперреактивности брон</w:t>
        <w:softHyphen/>
        <w:t xml:space="preserve">хов, решающая роль, принадлежит </w:t>
      </w:r>
      <w:r>
        <w:rPr>
          <w:bCs/>
          <w:sz w:val="28"/>
          <w:szCs w:val="28"/>
        </w:rPr>
        <w:t xml:space="preserve">тучным клеткам, эозинофилам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Т-лимфоцит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атогенезе бронхиальной астмы принято выделять три стадии па</w:t>
        <w:softHyphen/>
        <w:t>тологическ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иммунологическу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роисходит сенсибилизация, выработка антител и встреча антигена с антитело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bCs/>
          <w:sz w:val="28"/>
          <w:szCs w:val="28"/>
          <w:u w:val="single"/>
        </w:rPr>
        <w:t>патохимическую</w:t>
      </w:r>
      <w:r>
        <w:rPr>
          <w:sz w:val="28"/>
          <w:szCs w:val="28"/>
        </w:rPr>
        <w:t>, характеризующуюся выделением из тучных клеток био</w:t>
        <w:softHyphen/>
        <w:t>логически активных веществ — медиаторов аллергического воспале</w:t>
        <w:softHyphen/>
        <w:t>ния — гистамина, серотонина, ацетилхолина и д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медиаторов аллергического воспаления обусловливает третью стадию иммунологической реакции — </w:t>
      </w:r>
      <w:r>
        <w:rPr>
          <w:bCs/>
          <w:sz w:val="28"/>
          <w:szCs w:val="28"/>
          <w:u w:val="single"/>
        </w:rPr>
        <w:t>патофизиологическу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й процесс формирует четыре механизма бронхиальной обстру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трая бронхоконстрикция (вследствие спазма гладких мышц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острая (вследствие отека слизистой дыхательных пу</w:t>
        <w:softHyphen/>
        <w:t xml:space="preserve">тей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хроническое формирование слизистых пробок, которые обтурируют периферические бронх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необратимая перестройка бронхи</w:t>
        <w:softHyphen/>
        <w:t>альной стен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рфологически обнаруживают признаки эмфиземы, обтурацию бронхов слизистыми или слизисто-гнойными пробкам, тотальный бронхоспаз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4. Классификация бронхиальной аст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лассификация бронхиальной астмы по степени тяжести течения (астма вне обострения) заболевания является важной, поскольку определяет тактику ведения больного. Степень тяжести определяется по следующим показател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ночных симптомов в недел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невных симптомов в день и в недел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ратность применения (потребность)  в2–агонистов короткого действ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раженность нарушений физической активности и с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значение пиковой скорости выдоха (ПСВ) и ее процентное соотношение с должным или наилучшим значение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уточные колебания ПСВ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Бронхиальная астма интермиттирующего (эпизодического) теч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имптомы астмы реже одного раза в недел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острения недлительные (от нескольких часов до нескольких дне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очные симптомы не чаще 2 раз в месяц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имптомов и нормальная функция легких между обострени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СВ &gt; 80% от должного и суточные колебания ПСВ &gt;20%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Бронхиальная астма легкого персистирующего теч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имптомы астмы более 1 раза в неделю, но не более 1 раза в ден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острения заболевания могут нарушать физическую активность и со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очные симптомы возникают чаще 2 раз в месяц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СВ &gt; 80% от должного, суточные колебания ПСВ -20-30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Бронхиальная астма средней тяже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жедневные симпто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острения нарушают работоспособность, физическую активность и со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очные симптомы возникают чаще 1 раза в недел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жедневный прием в2 –агонистов короткого действ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СВ 60 – 80% от должного, суточные колебания ПСВ &gt; 80%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Бронхиальная астма тяжелого теч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оянные симптомы в течение дн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астые обостр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астые ночные симпто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активность значительно ограниче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СВ &lt; 60% от должного, суточные колебания ПСВ &gt; 30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хотя бы одного признака тяжести состояния позволяет отнести ребенка к данной категории. Дети с интермиттирующим течением бронхиальной астмы, но с тяжелыми обострениями должны получать терапию, как при персистирующей бронхиальной астме средней тяжести. У детей с любой степенью тяжести, даже с интермиттирующей бронхиальной астмой, могут быть тяжёлые обос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й тип классификации, основанный на степени тяжести заболевания, важен в ситуации, когда необходимо решить вопрос о стартовой и базисной терапии при оценке состояния паци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еляют также 2 формы бронхиальной астмы [18]: иммунологическую и неиммунологическую, а также ряд клинических вариантов: атопический , инфекционно-аллергический, аутоиммунный, дисгормональный, нервно-психический, адренергический и холинэргичес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5. Клиническая карти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клиническим признаком бронхиальной астмы является приступ экспираторного удушья вследствии обратимых генерализованных обструкций дыхательных путей, возникающей в результате бронхоспазма, отека слизистой оболочки бронхов и гиперсекреции бронхиальной слиз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приступа удушья выделяют 3 период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ест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ушь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ого развития приступ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предвестников характеризуется появлением симптомов коньюнктивита, аллергического ринита или фарингита после экспираторной одышкой. Преимущественное затруднение выдоха обусловлено резким повышением внутригрудного давления на вдохе, что создает сдавление дыхательных путей и приводит к дополнительному сопротивлению выдоху. Продолжительность фазы выдоха в 3-4 раза больше, чем продолжительность фазы вдоха. Несмотря на затрудненное дыхание, развивается явная гипервентиляция, увеличение минутного объема дыхания иногда бывает очень значительным и часто превышает необходимое компенсаторное. Больные обычно принимают вынужденное положение с наклоном туловища вперед и с упором  на руки для фиксации  плечевого пояса и включения вспомогательной дыхательной мускулатуры. Характерен также пароксизмальный кашель и дистанционные хрип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Лечение бронхиальной аст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ффективность лечебных мероприятий зависит от своевременного прекращения контакта больного с аллергеном: смена климата, ежедневная влажная уборка в квартире, устранение комнатных цветов, домашних животных, аквариума, шерстяных ковров и т. д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ие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диете больного бронхиальной астмой необходимо исключить аллергены, способные провоцировать приступы, ограничить потребление углеводов (сахар, сладости, хлебобулочные изделия) и животные белки. Если у ребенка выявлена пищевая аллергия, можно рекомендовать родителям вести пищевой дневник. Для этого в течение нескольких месяцев ведется запись того, что и когда ел ребенок в течение дня. Сопоставляя сведения из пищевого дневника с началом обострения болезни, можно обнаружить зависимость появления приступов на какой-либо пищевой продук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диета для больного бронхиальной астм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 </w:t>
      </w:r>
      <w:r>
        <w:rPr>
          <w:sz w:val="28"/>
          <w:szCs w:val="28"/>
        </w:rPr>
        <w:t>Снизить количество сахара, кондитерских сладостей, выпечки, поваренной со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 </w:t>
      </w:r>
      <w:r>
        <w:rPr>
          <w:sz w:val="28"/>
          <w:szCs w:val="28"/>
        </w:rPr>
        <w:t>Суточная калорийность должна быть около 2800 кк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 </w:t>
      </w:r>
      <w:r>
        <w:rPr>
          <w:sz w:val="28"/>
          <w:szCs w:val="28"/>
        </w:rPr>
        <w:t>Однодневные молочные проду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 </w:t>
      </w:r>
      <w:r>
        <w:rPr>
          <w:sz w:val="28"/>
          <w:szCs w:val="28"/>
        </w:rPr>
        <w:t>Супы: крупяные, овощные, говяжьи на втором буль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  </w:t>
      </w:r>
      <w:r>
        <w:rPr>
          <w:sz w:val="28"/>
          <w:szCs w:val="28"/>
        </w:rPr>
        <w:t>Масло: сливочное, подсолнечное, оливков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 </w:t>
      </w:r>
      <w:r>
        <w:rPr>
          <w:sz w:val="28"/>
          <w:szCs w:val="28"/>
        </w:rPr>
        <w:t>Каши: гречневая, геркулесовая, рисов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—  </w:t>
      </w:r>
      <w:r>
        <w:rPr>
          <w:sz w:val="28"/>
          <w:szCs w:val="28"/>
        </w:rPr>
        <w:t>Свежие овощи и фрукты: окрашенные в зеленый цвет (огурцы, зелень, зеленые яблоки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 </w:t>
      </w:r>
      <w:r>
        <w:rPr>
          <w:sz w:val="28"/>
          <w:szCs w:val="28"/>
        </w:rPr>
        <w:t>Мясо: отварная нежирная говяд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 </w:t>
      </w:r>
      <w:r>
        <w:rPr>
          <w:sz w:val="28"/>
          <w:szCs w:val="28"/>
        </w:rPr>
        <w:t>Хлеб: белый, несдоб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 </w:t>
      </w:r>
      <w:r>
        <w:rPr>
          <w:sz w:val="28"/>
          <w:szCs w:val="28"/>
        </w:rPr>
        <w:t>Картофель отварно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едикаментозное лечение.</w:t>
      </w:r>
      <w:r>
        <w:rPr>
          <w:sz w:val="28"/>
          <w:szCs w:val="28"/>
        </w:rPr>
        <w:t xml:space="preserve"> Современная традиционная медицина предлагает множество препаратов, используемых для лечения бронхиальной астмы. Условно их можно разделить на две групп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скорой помощи для снятия приступа. Эти препараты обладают бронхорасширяющим эффектом. В детской практике используют сальбутамол, венталин и беротек в виде ингаляторов, эуфиллин в таблетках или инъекциях, а также некоторые другие сильнодействующие препарат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офилактические препараты, снимающие аллергическое воспаление.</w:t>
      </w:r>
      <w:r>
        <w:rPr>
          <w:sz w:val="28"/>
          <w:szCs w:val="28"/>
        </w:rPr>
        <w:t xml:space="preserve"> Специалисты называют их «базисными», необходимыми. Их несколько групп: антигистаминные противоаллергические препараты (супрастин, тавегил, кларитин и др.), стабилизаторы мембран (интал, тайлед, кетотифен и др.), гормональные препараты, антибиотики и др. Они подбираются индивидуально с учетом тяжести и особенностей течения бронхиальной аст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ожалению, течение бронхиальной астмы хроническое, и в большинстве случаев препараты, предлагаемые для лечения, дают временный и нестойкий результат. К тому же, проявляются побочные действия этих препаратов: привыкание, дисбактериоз, аллергические реакции, нарушение функций желудочно-кишечного тракта, печени, почек, обмена веществ, сердца, тахикардия, повышение давления и др. Бывает, что ребенок испытывает страх возникновения приступа и самовольно превышает дозу бронхорасширя-ющего препарата в десятки раз, что может спровоцировать астматический стату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чение бронхиальной астмы — сложный, трудоемкий процесс, требующий комплексного и индивидуального подхода. Дозы лекарств, курс лечения, длительность приема препаратов подбирает врач. Не пытайтесь лечить ребенка сами, обратитесь к специалист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нгаляторы.</w:t>
      </w:r>
      <w:r>
        <w:rPr>
          <w:sz w:val="28"/>
          <w:szCs w:val="28"/>
        </w:rPr>
        <w:t xml:space="preserve"> Больные бронхиальной астмой часто пользуются ингаляторами (лекарство вдыхается из баллончика-ингалятоpa). Вдыхаемый препарат может быть в виде аэрозоля (газообразное состояние вещества) или в виде мельчайшего порошка. Ингаляционно вводятся расширяющие бронхи препараты, гормональные лекарства и др. Однако, когда больной ребенок вдыхает лекарство из баллончика-ингалятора, до его бронхов доходит всего 10-20 % лекарства. Большая часть препарата оседает в пути, на задней стенке глотки. К тому же дети, особенно маленькие, плохо понимают указания и могут неправильно и неэффективно вдыхать лекарство из баллонч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лучшения процесса вдыхания препарата используют специальные приспособления: спейсеры, турбухалеры, небулайзеры, систему «легкое дыхание» и др. В детской практике их применение обязательно, так как позволяет использовать меньшие дозы, иметь меньше затрат и снизить риск развития побочных эффектов. Обычно такие приспособления можно купить в аптеке, нередко они продаются вместе с баллончиком-ингалятором или лекарством для ингаля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Спейсер</w:t>
      </w:r>
      <w:r>
        <w:rPr>
          <w:sz w:val="28"/>
          <w:szCs w:val="28"/>
        </w:rPr>
        <w:t xml:space="preserve"> — вспомогательное устройство для ингаляций, камера, которая служит промежуточным резервуаром для аэрозольного лекарства. Лекарство из баллончика-ингалятора поступает в спейсер, а затем вдыхается пациентом. Таким образом, можно сделать не один вдох, а несколько, пока большая часть лекарства не попадет в легкие. Спейсер повышает процент попадания лекарства в легкие до 30 %. Спейсер применим только для аэрозоля, но не для сухого порош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Турбухалер, дискхалвр, циклохалер</w:t>
      </w:r>
      <w:r>
        <w:rPr>
          <w:sz w:val="28"/>
          <w:szCs w:val="28"/>
        </w:rPr>
        <w:t xml:space="preserve"> — приспособления, аналогичные спейсерам, но для порошковых ингалято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Небулайзер</w:t>
      </w:r>
      <w:r>
        <w:rPr>
          <w:sz w:val="28"/>
          <w:szCs w:val="28"/>
        </w:rPr>
        <w:t xml:space="preserve"> — техническое устройство, переводящее лекарство в аэрозольное облако. Пути формирования аэрозольного облака различны, в зависимости от этого различают ультразвуковые и компрессорные (пневматические, струйные) небулайзеры. С помощью небулайзера можно проводить длительные ингаляции аэрозолями растворов лекарственных вещест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«легкое дыхание» активируется вдохом больного. Ингалятор срабатывает автоматически на вдох пациента, поэтому не нужно координировать вдох и момент нажатия на клапан баллончика-ингалятора. Используется вместе со спейсером. Скорость выброса лекарства в системе «легкое дыхание» в 4 раза ниже, чем в обычных ингаляторах, и созданное облако аэрозоля не ударяет в заднюю стенку глотки. При этом проникновение в дыхательные пути увеличивается в 2 ра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Фитотерапия</w:t>
      </w:r>
      <w:r>
        <w:rPr>
          <w:sz w:val="28"/>
          <w:szCs w:val="28"/>
        </w:rPr>
        <w:t xml:space="preserve"> играет положительную роль в профилактике приступов бронхиальной астмы, удлинении межприступного периода, сокращения побочных эффектов от препаратов. Этот метод прекрасно дополняет традиционное медикаментозное лечение, повышая его эффективност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Фитосбор № 1</w:t>
      </w:r>
      <w:r>
        <w:rPr>
          <w:i/>
          <w:sz w:val="28"/>
          <w:szCs w:val="28"/>
        </w:rPr>
        <w:t xml:space="preserve"> (при бронхиальной астме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а багульника — 5 част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крапивы -  3 ча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мать-и-мачехи -  2 част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Фитосбор № 2</w:t>
      </w:r>
      <w:r>
        <w:rPr>
          <w:sz w:val="28"/>
          <w:szCs w:val="28"/>
        </w:rPr>
        <w:t xml:space="preserve"> (при бронхиальной астме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ни солодки голой — 4 ча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и девясила высокого — 4 ча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а багульника болотного- 12 част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ья крапивы — 6 част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мать-и-мачехи — 10 част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приготовления лекарственных отва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малированной посуде на ночь залить 4 ст. л. сбора 1 л холодной воды, закрыть крышкой и оставить настояться. Утром кипятить на медленном огне в течение 7-10 минут от начала закипания, настоять 1-2 часа, отжать. Принимать в теплом или горячем виде, добавив 1 ст. л. молока, 5-6 раз в день. Отвар не хранят и ежедневно готовят новы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з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до года —   1 ст. л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1—3 лет -  2 ст. л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3—10 лет -  3 ст. л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10 — 12 лет — по 50 м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старше 12 лет  — по 1/2 стак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зрослым — 5-6 раз в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арственные фитосборы № 1 и № 2 чередуют каждые 3-4 недели. Принимают длитель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кашле и одышке во время обструктивного бронхита и в период приступа бронхиальной астмы применяют растения, обладающие отхаркивающим и разжижающим мокроту действием. Это одуванчик, ромашка, зверобой, подорожник, хвощ, спорыш, тысячелистник, крапива, мать-и-мачеха, календула, корень солодки. Их можно использовать в виде отваров, настоев, сухого порошка (таблеток), припарок, примочек и д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затихания процесса для реабилитации больного бронхиальной астмой используются фитопрепараты, содержащие корень солодки (глицирам, БАД «Лакринат», настой корня солодки, пертуссин), длительными курсами не менее меся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Ароматерапия</w:t>
      </w:r>
      <w:r>
        <w:rPr>
          <w:sz w:val="28"/>
          <w:szCs w:val="28"/>
        </w:rPr>
        <w:t>. Эфирные масла показаны только в микродозах. Применяют эфирные масла лаванды, тимьяна, чайного дерева. Добавляют в массажное масло, растирают грудную клетку (5 капель эфирного масла на 10 мл основы) или используют аромалампу 10 минут в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Физиотерапевтическое леч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лечении используют лечебную физкультуру, дыхательную гимнастику, массаж, иглорефлексотерапию, закаливание, лечение горным воздухом, санаторно-курортное лечение (особенно полезно высокогорье с разряженным воздухом, Приэль-брусье, Кисловодск, Южный берег Крыма)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так, бронхиальная астма - это заболевание, в основе которого лежит хроническое воспаление дыхательных путей, сопровождающееся изменениями чувствительности и реактивности бронхов и проявляющееся приступом удушья, астматическим статусом или ,при отсутствии таковых, симптомами дыхательного дискомфорта (приступообразный кашель, дистантные хрипы и одышка), сопровождающегося обратимой бронхиальной обструкцией на фоне наследственной предрасположенности к аллергическим заболеваниям,внелегочных признаков аллергии, эозинофилии крови и/или эозинофилов в мокр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денный анализ изученной литературы свидетельствует о том, что бронхиальная астма  занимает ведущее место в патологии дыхательной системы. Подтверждена актуальность и обоснована необходимость проведения комплексных мероприятий у больных с заболеваниями бронхиальной астмы. Показаны  средства лечебной физкультуры, методики проведения занятия. Отражены основы лечения бронхиальной астмы. Ведущую роль в профилактике и лечении бронхиальной астмы имеет ЛФК, так как восполняет недостаток двигательной активности современного человека. Физическая тренировка развивает физиологические функции и двигательные качества, повышая умственную и физическую работоспособность. ЛФК совершенствует функции систем, снижает напряжение дыхательной мускулатуры и укрепляет ее, увеличивает подвижность грудной клетки и позвоночника, улучшает осанку, нормализует нервные процессы в ЦНС, укрепляет иммунит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физической реабилитации при бронхиальной астме у детей нужно включение всех необходимых средств ЛФК для нормализации функций дыхательной системы. Применение ФУ при бронхиальной астме  позволяет использовать все четыре механизма их лечебного действия: тонизирующего влияния, трофического влияния, формирования компенсаций и нормализации функций. Улучшение функций всех органов и систем под воздействием ФУ предупреждает осложнения, активизирует защитные силы организма и ускоряет выздоровление. Также из средств физической реабилитации при бронхиальной астме широко используется массаж, физиопроцедуры. В занятиях ЛФК при бронхиальной астме важно строго соблюдать основные дидактические принципы: доступность и индивидуализация, систематичность и постепенность повышений требований.</w:t>
      </w:r>
      <w:r>
        <w:br w:type="page"/>
      </w:r>
    </w:p>
    <w:p>
      <w:pPr>
        <w:pStyle w:val="Normal"/>
        <w:shd w:fill="FFFFFF" w:val="clear"/>
        <w:spacing w:lineRule="auto" w:line="360"/>
        <w:ind w:left="24" w:right="38" w:firstLine="127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Список литерату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right="38" w:firstLine="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учалин А. Г. «Бронхиальная астм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right="38" w:firstLine="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етинин М. Н. «Дыхательная гимнастика А. Н. Стрельниково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right="38" w:firstLine="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пифанов В. А. «Лечебная физическая культур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right="38" w:firstLine="127"/>
        <w:jc w:val="both"/>
        <w:rPr/>
      </w:pPr>
      <w:r>
        <w:rPr>
          <w:i/>
          <w:color w:val="000000"/>
          <w:sz w:val="28"/>
          <w:szCs w:val="28"/>
        </w:rPr>
        <w:t>Шапкова Л. В. «Частные методики адаптивной физической культур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right="38" w:firstLine="127"/>
        <w:jc w:val="both"/>
        <w:rPr/>
      </w:pPr>
      <w:r>
        <w:rPr>
          <w:i/>
          <w:color w:val="000000"/>
          <w:sz w:val="28"/>
          <w:szCs w:val="28"/>
        </w:rPr>
        <w:t>Кокосов А.И., Череминов В.С. Астматический бронхит и бронхиальная астма: физическая и медицинская реабилитация больных. Минск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right="38" w:firstLine="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ничев Л.А. Лечебный массаж. Л.: «Медицина», 198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right="38" w:firstLine="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нклэйтер К. Освобождение голоса. М.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right="38" w:firstLine="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ицинская реабилитация. Под ред. В.М. Боголюбова. Т. 3. М.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right="38" w:firstLine="127"/>
        <w:jc w:val="both"/>
        <w:rPr/>
      </w:pPr>
      <w:r>
        <w:rPr>
          <w:i/>
          <w:color w:val="000000"/>
          <w:sz w:val="28"/>
          <w:szCs w:val="28"/>
        </w:rPr>
        <w:t>Пономаренко Г.Н., Воробьев М.Г. Руководство по физиотерапии. С-Пб., «Балтика»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right="38" w:firstLine="127"/>
        <w:jc w:val="both"/>
        <w:rPr/>
      </w:pPr>
      <w:r>
        <w:rPr>
          <w:i/>
          <w:color w:val="000000"/>
          <w:sz w:val="28"/>
          <w:szCs w:val="28"/>
        </w:rPr>
        <w:t xml:space="preserve">Пономаренко Г.Н., Свистов А.С. Ингаляционная терапия хронических обструктивных болезней легких. С-Пб., ВМА, 2004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right="38" w:firstLine="127"/>
        <w:jc w:val="both"/>
        <w:rPr/>
      </w:pPr>
      <w:r>
        <w:rPr>
          <w:i/>
          <w:color w:val="000000"/>
          <w:sz w:val="28"/>
          <w:szCs w:val="28"/>
        </w:rPr>
        <w:t xml:space="preserve">Ушаков А.А. Практическая физиотерапия.- 2-е изд., испр. и доп.- М.:ООО «Медицинское информационное агентство», 2009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right="38" w:firstLine="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йнер  Э. Н. Лечебная физкультура: учебник – М.: Флинта : Наука 2009. – 42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right="38" w:firstLine="127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андельсман А. Б. Физическая культура и здоровье. – Ленинград: «Знание», 1986. – 3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right="38" w:firstLine="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убровский В. И. Лечебная физкультура (кинезотерапия) :Учебник для студентов высших учебных заведений.- 2-е изд.,стер. – М.: Гуманит. Изд. Центр Владос, 2001. – 60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60" w:right="38" w:firstLine="127"/>
        <w:jc w:val="both"/>
        <w:rPr/>
      </w:pPr>
      <w:r>
        <w:rPr>
          <w:i/>
          <w:color w:val="000000"/>
          <w:sz w:val="28"/>
          <w:szCs w:val="28"/>
        </w:rPr>
        <w:t>Корхин М. А., Рабинович И. М. Лечебная физическая культура. – Лениздат, 199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8" w:firstLine="12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8" w:firstLine="12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8" w:firstLine="12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3"/>
        </w:tabs>
        <w:ind w:left="13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133"/>
        </w:tabs>
        <w:ind w:left="113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44AA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dar">
    <w:name w:val="udar"/>
    <w:basedOn w:val="Style11"/>
    <w:qFormat/>
    <w:rPr/>
  </w:style>
  <w:style w:type="character" w:styleId="1861">
    <w:name w:val="стиль1861"/>
    <w:qFormat/>
    <w:rPr>
      <w:rFonts w:ascii="Georgia" w:hAnsi="Georgia" w:cs="Times New Roman"/>
      <w:color w:val="000000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Book Antiqua" w:hAnsi="Book Antiqua" w:cs="Book Antiqua"/>
      <w:b/>
      <w:bCs/>
      <w:sz w:val="18"/>
      <w:szCs w:val="18"/>
    </w:rPr>
  </w:style>
  <w:style w:type="character" w:styleId="FontStyle17">
    <w:name w:val="Font Style17"/>
    <w:qFormat/>
    <w:rPr>
      <w:rFonts w:ascii="Book Antiqua" w:hAnsi="Book Antiqua" w:cs="Book Antiqua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Book Antiqua" w:hAnsi="Book Antiqua" w:cs="Book Antiqua"/>
      <w:i/>
      <w:iCs/>
      <w:sz w:val="10"/>
      <w:szCs w:val="1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рогий+24"/>
    <w:basedOn w:val="Style12"/>
    <w:qFormat/>
    <w:pPr>
      <w:tabs>
        <w:tab w:val="clear" w:pos="708"/>
        <w:tab w:val="left" w:pos="360" w:leader="none"/>
      </w:tabs>
      <w:jc w:val="center"/>
    </w:pPr>
    <w:rPr>
      <w:color w:val="333333"/>
      <w:sz w:val="48"/>
      <w:szCs w:val="48"/>
      <w:u w:val="single"/>
    </w:rPr>
  </w:style>
  <w:style w:type="paragraph" w:styleId="241">
    <w:name w:val="Строгий+24+полужирный"/>
    <w:basedOn w:val="24"/>
    <w:qFormat/>
    <w:pPr/>
    <w:rPr/>
  </w:style>
  <w:style w:type="paragraph" w:styleId="Gname">
    <w:name w:val="gname"/>
    <w:basedOn w:val="Normal"/>
    <w:qFormat/>
    <w:pPr>
      <w:spacing w:before="280" w:after="280"/>
    </w:pPr>
    <w:rPr>
      <w:rFonts w:ascii="Times NR Cyr MT;Times New Roman" w:hAnsi="Times NR Cyr MT;Times New Roman" w:cs="Times NR Cyr MT;Times New Roman"/>
      <w:b/>
      <w:bCs/>
      <w:color w:val="008080"/>
      <w:sz w:val="27"/>
      <w:szCs w:val="27"/>
    </w:rPr>
  </w:style>
  <w:style w:type="paragraph" w:styleId="14">
    <w:name w:val="14 пт"/>
    <w:basedOn w:val="Normal"/>
    <w:qFormat/>
    <w:pPr>
      <w:spacing w:before="0" w:after="160"/>
      <w:ind w:right="240" w:hanging="0"/>
      <w:outlineLvl w:val="1"/>
    </w:pPr>
    <w:rPr>
      <w:rFonts w:ascii="Arial" w:hAnsi="Arial" w:cs="Arial"/>
      <w:sz w:val="2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230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10"/>
      <w:ind w:first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02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10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7"/>
      <w:jc w:val="right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ind w:firstLine="365"/>
      <w:jc w:val="both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firstLine="346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9:00Z</dcterms:created>
  <dc:creator/>
  <dc:description/>
  <dc:language>en-US</dc:language>
  <cp:lastModifiedBy>admin</cp:lastModifiedBy>
  <dcterms:modified xsi:type="dcterms:W3CDTF">2018-04-13T06:59:00Z</dcterms:modified>
  <cp:revision>2</cp:revision>
  <dc:subject/>
  <dc:title/>
</cp:coreProperties>
</file>