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ПОУ Республики Мордовия «Краснослободски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b/>
          <w:sz w:val="96"/>
        </w:rPr>
        <w:t>История болезни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ронхиальная астма, межприступный период, атопическая, средней тяжести. Эмфизема лег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Выполнила: </w:t>
      </w:r>
      <w:r>
        <w:rPr>
          <w:sz w:val="28"/>
          <w:szCs w:val="28"/>
        </w:rPr>
        <w:t>студентка 304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ронова Зинаи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СУБЪЕКТИВНОЕ ОБСЛЕДОВАНИЕ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 xml:space="preserve">Ф.И.О.  </w:t>
      </w:r>
      <w:r>
        <w:rPr>
          <w:rFonts w:cs="Times New Roman"/>
          <w:b/>
          <w:bCs/>
        </w:rPr>
        <w:t>Кутузов Алексей Владимирович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Возраст 12 лет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Дата поступления в клинику 24.11.2013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Занятие родителей: мать-воспитатель в детском саду,  отец-водитель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Ходит в школу с 7 лет, успеваемость нормальная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Место жительства: Краснослободский р-он, с. Сивинь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Клинический диагноз: бронхиальная астма, атопическая, среднетяжелая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Сопутствующие заболевания: хронический тонзилит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567" w:firstLine="720"/>
        <w:jc w:val="both"/>
        <w:rPr/>
      </w:pPr>
      <w:r>
        <w:rPr>
          <w:rFonts w:cs="Times New Roman"/>
          <w:b/>
          <w:bCs/>
        </w:rPr>
        <w:t>Жалобы</w:t>
      </w:r>
      <w:r>
        <w:rPr>
          <w:rFonts w:cs="Times New Roman"/>
        </w:rPr>
        <w:t xml:space="preserve"> при поступлении в клинику: одышка при физической нагрузке, периодические приступы удушья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Жалобы на день курации: одышка при физической нагрузке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567" w:firstLine="720"/>
        <w:jc w:val="center"/>
        <w:rPr>
          <w:rFonts w:cs="Times New Roman"/>
        </w:rPr>
      </w:pPr>
      <w:r>
        <w:rPr>
          <w:rFonts w:cs="Times New Roman"/>
          <w:b/>
        </w:rPr>
        <w:t>Анамнез жизни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Характеристика новорожденного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 xml:space="preserve">Третья беременность. Без осложнений. Доношеный, вес 2650г., длина тела 49см., окружность головы 35см., окружность груди 33см. Первый раз приложили к груди на первые сутки, сосал охотно. Вскармливался грудью до 9 месяцев. 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В данный момент питание полноценное, аппетит хороший, стул нормальный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казатели физического и психомоторного развития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Развитие по возрасту: зубы в 9 месяцев, ходить в год, речь в год, учится с 7 лет, успеваемость хорошая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еренесенные заболевания:</w:t>
      </w:r>
      <w:r>
        <w:rPr>
          <w:rFonts w:cs="Times New Roman"/>
        </w:rPr>
        <w:t xml:space="preserve"> с двух лет частые ОРВИ, бронхиты.  Привита по календарю, БЦЖ, Манту  отрицательная.</w:t>
      </w:r>
    </w:p>
    <w:p>
      <w:pPr>
        <w:pStyle w:val="Normal"/>
        <w:spacing w:lineRule="auto" w:line="360"/>
        <w:ind w:left="567"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Семейный анамнез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Мать 45 лет,  хронический бронхит, холецистит. Дед здоров. Бабка ИБС, инфаркты. Дяди и тетки здоровы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Отец 49 лет. Инсульт, язвенная болезнь желудка. Дед-бронхит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.Бытовые условия и уход. 3-х комнатная квартира, бывает сыро. Домашних животных нет, есть цветущие растения, постельгипоаллергенная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чало и течение настоящего заболевания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С 2-х летнего возраста мальчик часто болел ОРВИ. В 3 года впервые развился приступ затрудненного дыхания, купированный в стационаре внутривенным введением эуфиллина. Впоследствии перенес повторные бронхиты. После физической нагрузки нередко возникали одышка и дистанционные хрипы. Получал курсы антибиотиков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В марте 1997 года развился тяжелый приступ удушья, купированный эуфиллином. Получал беротек. Был впервые поставлен диагноз бронхиальной астмы. Получал интал с хорошим эффектом, но после его отмены вновь каждую ночь возникали приступы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клинике наблюдалась с 08.2010. При аллергоисследовании выявлен полиноз. Дома получал интал, приступов не было, но периодически беспокоила одышка.</w:t>
      </w:r>
    </w:p>
    <w:p>
      <w:pPr>
        <w:pStyle w:val="Normal"/>
        <w:spacing w:lineRule="auto" w:line="360"/>
        <w:ind w:left="567" w:right="567" w:firstLine="720"/>
        <w:jc w:val="center"/>
        <w:rPr>
          <w:rFonts w:cs="Times New Roman"/>
        </w:rPr>
      </w:pPr>
      <w:r>
        <w:rPr>
          <w:rFonts w:cs="Times New Roman"/>
          <w:b/>
          <w:bCs/>
        </w:rPr>
        <w:t>Данные объективного обследования на день курации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Общее состояние удовлетворительное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Сознание ясное. Настроение спокойное, ребенок общителен, положение активное, психическое развитие соответствует возрасту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Кожные  и сухожильные рефлексы в норме. Менингиальные симптомы отсутствуют. Дермографизм красный, появляется через 7 секунд, нестойкий. Потливости нет. При внешнем осмотре глаз и ушей патологоических изменений не выявлено.</w:t>
      </w:r>
    </w:p>
    <w:p>
      <w:pPr>
        <w:pStyle w:val="Normal"/>
        <w:spacing w:lineRule="auto" w:line="360"/>
        <w:ind w:left="567" w:right="567" w:firstLine="720"/>
        <w:jc w:val="center"/>
        <w:rPr>
          <w:rFonts w:cs="Times New Roman"/>
        </w:rPr>
      </w:pPr>
      <w:r>
        <w:rPr>
          <w:rFonts w:cs="Times New Roman"/>
          <w:b/>
          <w:bCs/>
        </w:rPr>
        <w:t>Физическое развитие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Масса 25кг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Рост 130см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Физическое развитие соответствует возрастной норме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Кожные покровы:бледно-розового цвета, умеренно влажные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Подкожная жировая клетчатка: выраженна умеренно, пастозность и отеки отсутствуют. Тургор тканей не изменен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Лимфатические узлы. Пальпируются  подчелюстные, шейные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Костно-мышечный аппарат развит нормально.</w:t>
      </w:r>
    </w:p>
    <w:p>
      <w:pPr>
        <w:pStyle w:val="Normal"/>
        <w:spacing w:lineRule="auto" w:line="360"/>
        <w:ind w:left="567" w:right="567" w:firstLine="720"/>
        <w:jc w:val="center"/>
        <w:rPr>
          <w:rFonts w:cs="Times New Roman"/>
        </w:rPr>
      </w:pPr>
      <w:r>
        <w:rPr>
          <w:rFonts w:cs="Times New Roman"/>
          <w:b/>
          <w:bCs/>
        </w:rPr>
        <w:t>Органы дыхания.</w:t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Носовое дыхание сохранено, тип дыхания смешаный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Частота дыхания 26 в’, ритм правильный, в акте дыхания участвуют обе половины грудной клетки, одышка экспираторная (выражена очень незначительно)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Пальпация: резистентность грудной клетки не изменена, болезненность отсутствует, межреберные промежутки расширены, голосовое дрожание не изменено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Перкуссия: при сравнительной перкуссиинад всей поверхностью легких и в симметричных участках коробочный звук; при топографической перкуссии</w:t>
      </w:r>
    </w:p>
    <w:tbl>
      <w:tblPr>
        <w:tblW w:w="88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н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р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в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ключи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 межреберь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подмыше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 межреберь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межреберь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пат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ребр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 ребр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вертебральна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уровне остистого отростка XII грудного позвонка</w:t>
            </w:r>
          </w:p>
        </w:tc>
      </w:tr>
    </w:tbl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Аускультация: дыхание жесткое, свистящие хрипы в небольшом количестве. Шум трения плевры отсутствует. 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567" w:firstLine="720"/>
        <w:jc w:val="center"/>
        <w:rPr>
          <w:rFonts w:cs="Times New Roman"/>
        </w:rPr>
      </w:pPr>
      <w:r>
        <w:rPr>
          <w:rFonts w:cs="Times New Roman"/>
          <w:b/>
          <w:bCs/>
        </w:rPr>
        <w:t>Система кровообращения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При осмотре сердечной области видимых выпячиваний и пульсаций не обнаружено.</w:t>
      </w:r>
    </w:p>
    <w:p>
      <w:pPr>
        <w:pStyle w:val="Normal"/>
        <w:spacing w:lineRule="auto" w:line="360"/>
        <w:ind w:left="567" w:right="567" w:firstLine="720"/>
        <w:jc w:val="both"/>
        <w:rPr>
          <w:rFonts w:cs="Times New Roman"/>
        </w:rPr>
      </w:pPr>
      <w:r>
        <w:rPr>
          <w:rFonts w:cs="Times New Roman"/>
        </w:rPr>
        <w:t>Пальпация: верхушечный толчок пальпируется в V межреберье. Симптом «кошачьего мурлыканья» отсутствует.</w:t>
      </w:r>
    </w:p>
    <w:p>
      <w:pPr>
        <w:pStyle w:val="Normal"/>
        <w:spacing w:lineRule="auto" w:line="360"/>
        <w:ind w:left="567" w:right="567" w:firstLine="720"/>
        <w:jc w:val="both"/>
        <w:rPr/>
      </w:pPr>
      <w:r>
        <w:rPr>
          <w:rFonts w:cs="Times New Roman"/>
        </w:rPr>
        <w:t xml:space="preserve">Аускультация: ритм сердечных  сокращений правильный , тоны сердца ясные, звучные, негромкий, короткий систолический шум, выслушивается на основании сердца, не проводится, уменьшается в вертикальном положении, усиливается во время вдоха. </w:t>
      </w:r>
      <w:r>
        <w:rPr/>
        <w:t xml:space="preserve">Пульс  98 </w:t>
      </w:r>
      <w:r>
        <w:rPr>
          <w:lang w:val="en-US"/>
        </w:rPr>
        <w:t>/</w:t>
      </w:r>
      <w:r>
        <w:rPr/>
        <w:t>мин. Дыхательная аритмия, пульс средний, одинаковый на обеих руках, среднего напряжения, нормальный. А</w:t>
      </w:r>
      <w:r>
        <w:rPr>
          <w:lang w:val="en-US"/>
        </w:rPr>
        <w:t>/</w:t>
      </w:r>
      <w:r>
        <w:rPr/>
        <w:t>Д = 110</w:t>
      </w:r>
      <w:r>
        <w:rPr>
          <w:lang w:val="en-US"/>
        </w:rPr>
        <w:t>/</w:t>
      </w:r>
      <w:r>
        <w:rPr/>
        <w:t>65 мм  рт.ст.</w:t>
      </w:r>
    </w:p>
    <w:p>
      <w:pPr>
        <w:pStyle w:val="12"/>
        <w:numPr>
          <w:ilvl w:val="0"/>
          <w:numId w:val="0"/>
        </w:numPr>
        <w:ind w:left="566" w:right="0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ind w:left="566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 ПИЩЕВАРЕНИЯ</w:t>
      </w:r>
    </w:p>
    <w:p>
      <w:pPr>
        <w:pStyle w:val="12"/>
        <w:numPr>
          <w:ilvl w:val="0"/>
          <w:numId w:val="0"/>
        </w:numPr>
        <w:spacing w:lineRule="auto" w:line="360"/>
        <w:ind w:left="850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Язык розовый, влажный , с беловатым налетом, сосочки развиты хорошо,трещин, язв, отпечатков зубов и девиаций нет. Зубы</w:t>
      </w:r>
      <w:r>
        <w:rPr>
          <w:lang w:val="en-US"/>
        </w:rPr>
        <w:t>:</w:t>
      </w:r>
      <w:r>
        <w:rPr/>
        <w:t xml:space="preserve"> 26 постоянных зуба. Слюнные железы не увеличены, безболезненны,кожа в области желез не изменена,боли при жевании и открывании рта нет. </w:t>
      </w:r>
    </w:p>
    <w:p>
      <w:pPr>
        <w:pStyle w:val="12"/>
        <w:numPr>
          <w:ilvl w:val="0"/>
          <w:numId w:val="0"/>
        </w:numPr>
        <w:spacing w:lineRule="auto" w:line="360"/>
        <w:ind w:left="850" w:right="567" w:hanging="0"/>
        <w:jc w:val="both"/>
        <w:rPr/>
      </w:pPr>
      <w:r>
        <w:rPr/>
        <w:t>Живот мягкий безболезненный. Брюшная стенка участвует в акте дыхания. При перкуссии и поколачивании над всей поверхностью - тимпанический звук.</w:t>
      </w:r>
    </w:p>
    <w:p>
      <w:pPr>
        <w:pStyle w:val="12"/>
        <w:numPr>
          <w:ilvl w:val="0"/>
          <w:numId w:val="0"/>
        </w:numPr>
        <w:spacing w:lineRule="auto" w:line="360"/>
        <w:ind w:left="850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мптом Щеткина-Блюмберга отрицательный. </w:t>
      </w:r>
    </w:p>
    <w:p>
      <w:pPr>
        <w:pStyle w:val="12"/>
        <w:numPr>
          <w:ilvl w:val="0"/>
          <w:numId w:val="0"/>
        </w:numPr>
        <w:spacing w:lineRule="auto" w:line="360"/>
        <w:ind w:left="283" w:right="567" w:hanging="0"/>
        <w:jc w:val="both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>При осмотре печень не увеличена. Болезненность при перкуссии и поколачивании отсутствует.</w:t>
      </w:r>
    </w:p>
    <w:p>
      <w:pPr>
        <w:pStyle w:val="12"/>
        <w:numPr>
          <w:ilvl w:val="0"/>
          <w:numId w:val="0"/>
        </w:numPr>
        <w:spacing w:lineRule="auto" w:line="360"/>
        <w:ind w:left="283" w:right="567" w:hanging="0"/>
        <w:jc w:val="both"/>
        <w:rPr/>
      </w:pPr>
      <w:r>
        <w:rPr>
          <w:rFonts w:eastAsia="Times New Roman"/>
          <w:lang w:val="en-US"/>
        </w:rPr>
        <w:t xml:space="preserve">         </w:t>
      </w:r>
      <w:r>
        <w:rPr/>
        <w:t>Стул</w:t>
      </w:r>
      <w:r>
        <w:rPr>
          <w:lang w:val="en-US"/>
        </w:rPr>
        <w:t>:</w:t>
      </w:r>
      <w:r>
        <w:rPr/>
        <w:t xml:space="preserve"> нормальное количество, 1-2 раза в день, оформленный, обычного цвета.</w:t>
      </w:r>
    </w:p>
    <w:p>
      <w:pPr>
        <w:pStyle w:val="12"/>
        <w:numPr>
          <w:ilvl w:val="0"/>
          <w:numId w:val="0"/>
        </w:numPr>
        <w:spacing w:lineRule="auto" w:line="360"/>
        <w:ind w:left="850" w:right="567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ind w:left="283" w:right="0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ind w:left="283" w:right="0" w:hanging="0"/>
        <w:jc w:val="center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709"/>
          <w:tab w:val="left" w:pos="566" w:leader="none"/>
        </w:tabs>
        <w:ind w:left="566" w:right="0" w:hanging="283"/>
        <w:jc w:val="center"/>
        <w:rPr/>
      </w:pPr>
      <w:r>
        <w:rPr>
          <w:b/>
          <w:bCs/>
        </w:rPr>
        <w:t>МОЧЕПОЛОВЫЕ ОРГАНЫ</w:t>
      </w:r>
      <w:r>
        <w:rPr/>
        <w:tab/>
      </w:r>
    </w:p>
    <w:p>
      <w:pPr>
        <w:pStyle w:val="12"/>
        <w:numPr>
          <w:ilvl w:val="0"/>
          <w:numId w:val="0"/>
        </w:numPr>
        <w:spacing w:lineRule="auto" w:line="360"/>
        <w:ind w:left="850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Болезненность при поколачивании над лобком отсутствует. Симптом Пастернацкого отрицательный с обеих сторон. Почки не пальпируются. Мочеиспускание не учащено, безболезненное. Цвет мочи - соломенно-желтый, порции средние.</w:t>
      </w:r>
    </w:p>
    <w:p>
      <w:pPr>
        <w:pStyle w:val="12"/>
        <w:numPr>
          <w:ilvl w:val="0"/>
          <w:numId w:val="0"/>
        </w:numPr>
        <w:spacing w:lineRule="auto" w:line="360"/>
        <w:ind w:left="850" w:right="567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ind w:left="283" w:right="0" w:hanging="0"/>
        <w:jc w:val="center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</w:rPr>
        <w:t>Клинический диагноз и его обоснование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Клинический диагноз</w:t>
      </w:r>
      <w:r>
        <w:rPr>
          <w:lang w:val="en-US"/>
        </w:rPr>
        <w:t>:</w:t>
      </w:r>
      <w:r>
        <w:rPr/>
        <w:t xml:space="preserve"> бронхиальная астма, межприступный период, атопическая, средней тяжести. Эмфизема легких.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ЛЕЧЕНИЕ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1. Диета.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Исключение из рациона продуктов, обладающих высокими аллергенными свойствами ( рыба, яйца, цитрусовые, крабы, орехи, курица ) и продуктов со свойствами неспецифических раздражителей ( перец,,горчица, острые и соленые блюда ).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2. Прекращение контакта с аллергенами.</w:t>
        <w:tab/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3.Лечение в приступном периоде</w:t>
      </w:r>
      <w:r>
        <w:rPr>
          <w:lang w:val="en-US"/>
        </w:rPr>
        <w:t>:</w:t>
      </w:r>
      <w:r>
        <w:rPr/>
        <w:t xml:space="preserve"> теопэк, ингаляционные бронхолитики ( беротек ).</w:t>
      </w:r>
    </w:p>
    <w:p>
      <w:pPr>
        <w:pStyle w:val="12"/>
        <w:numPr>
          <w:ilvl w:val="0"/>
          <w:numId w:val="2"/>
        </w:numPr>
        <w:spacing w:lineRule="auto" w:line="360"/>
        <w:ind w:left="283" w:right="0" w:firstLine="720"/>
        <w:jc w:val="both"/>
        <w:rPr/>
      </w:pPr>
      <w:r>
        <w:rPr/>
        <w:t>Лечение в межприступном периоде</w:t>
      </w:r>
      <w:r>
        <w:rPr>
          <w:lang w:val="en-US"/>
        </w:rPr>
        <w:t>:</w:t>
      </w:r>
      <w:r>
        <w:rPr/>
        <w:t xml:space="preserve"> интал ( по 2 ингаляции 4 р. в день ), кларитин (по 1 т. утром ), аскорутин ( по 1 т. 2 раза в день ), дыхательная гимнастика.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5. Неспецифическая гипосенсибилизация</w:t>
      </w:r>
      <w:r>
        <w:rPr>
          <w:lang w:val="en-US"/>
        </w:rPr>
        <w:t>:</w:t>
      </w:r>
      <w:r>
        <w:rPr/>
        <w:t xml:space="preserve"> супрастин, тавегил и др.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  <w:t>6. Физиотерапия, массаж.</w:t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spacing w:lineRule="auto" w:line="360"/>
        <w:ind w:left="566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128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ind w:left="283" w:right="0" w:hanging="283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1:00Z</dcterms:created>
  <dc:creator>admin</dc:creator>
  <dc:description/>
  <dc:language>en-US</dc:language>
  <cp:lastModifiedBy>admin</cp:lastModifiedBy>
  <dcterms:modified xsi:type="dcterms:W3CDTF">2018-04-13T07:01:00Z</dcterms:modified>
  <cp:revision>2</cp:revision>
  <dc:subject/>
  <dc:title/>
</cp:coreProperties>
</file>