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некоторых показателях опорной функции стопы у дет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.К. Бахтее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настоящей работы явилась попытка установить наиболее значимые для диагностики показатели опорной функции стоп у больных детским церебральным параличом (ДЦП) при помощи плантографического анализатора «ЭМЭД» (Германия) EMED-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NOVELgmbh</w:t>
      </w:r>
      <w:r>
        <w:rPr/>
        <w:t>, содержащего 1344 сенсорных датчика с плотностью расположения 2 датчика на 1 см</w:t>
      </w:r>
      <w:r>
        <w:rPr>
          <w:vertAlign w:val="superscript"/>
        </w:rPr>
        <w:t>2</w:t>
      </w:r>
      <w:r>
        <w:rPr/>
        <w:t xml:space="preserve"> контактной поверхности платформы площадью 20 х 30 см. Исследована контрольная группа, состоящая из 107 здоровых детей в возрасте от 4 до 15 лет и 412 больных ДЦП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дети исследовались стоя и во время ходьбы без обуви. Для каждой стопы проводилось не менее 10 измерений. Время переката (контакта стопы и платформы) составило от 0,6 до 1,2 с. Число мальчиков и девочек в разных возрастных группах было примерно одинаковым. При исследовании учитывались суммарная площадь опоры стопы, сила и давление, вертикальная составляющая опорной реакции и её форма, местоположение зоны максимального приложения давления при положении стоя и при положении стоя и в ходьбе и их отношение, среднеквадратичное отклонение для площади опоры, силы и давления в каждой возрастной группе, использовали анализ опорной реакции стопы с интервалом между кадрами 50 м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омощи плантографического анализатора «ЭМЭД» подтверждено, что с увеличением возраста, наряду с уменьшением числа детей с плоскостопием увеличивается число детей с повышенным продольным сводом (начиная с 7-летнего возраста). К 8-9 годам жизни число детей с повышенным сводом достигает 30%. Затем этот процент уменьшается. У большинства детей к 8-9 годам плоскостопие исчезает, форма, и функция стопы нормализуе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всех детей контрольной группы форма вертикальной составляющей опорной реакции шага, прослеженная покадрово с интервалом 50 мс по зоне максимально приложенного давления за время переката, имела 2-х фазный характер кривой. Причём, по величине амплитуды 2-я фаза (задний толчок) несколько превышала 1-ю (передний толчок), что чаще наблюдалось у детей 9-10 летне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детей, больных ДЦП с выраженной асимметрией поражения при спастической диплегии и гемипаретической форме заболевания, отличия исследуемых показателей были наиболее существенными, как по отношению к данным контрольной группы, так и по отношению к данным, полученным у детей с другими формами ДЦП и менее выраженными асимметриями поражения опорно-двигательного аппар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ти отличия выражались в нарушении соотношения фаз опорного периода шага, появлении большего количества фаз опорного периода, различном местоположении зоны максимального приложения давления к площади стоп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детей с нерезко выраженной деформацией стоп и умеренными или отсутствующими патологическими тоническими реакциями измеряемые параметры в позднем резидуальном периоде не отличались от таковых у детей контрольной группы, что, возможно, объясняется компенсаторными проявле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детей с тяжёлыми клиническими проявлениями паралича отмечался большой спектр изменений, которые невозможно было оценить как положительные или отрицательные из-за выраженной атаксии и присутствия в связи с этим элемента случай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используемый плантографический анализатор может применяться для оценки опорной функции стоп у детей и больных ДЦП с асимметричным поражением нижних конечностей, в том числе с негрубыми патологическими тоническими реакциями. </w:t>
        <w:tab/>
        <w:t>Наиболее информативными показателями опороспособности стопы в этих случаях являются суммарная площадь стопы, форма вертикальной составляющей опорной реакции, местоположение зоны максимально приложенного д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лученные при исследовании данные имеют значение для изготовления ортопедической обуви для детей и больных ДЦП, </w:t>
      </w:r>
      <w:r>
        <w:rPr>
          <w:u w:val="single"/>
        </w:rPr>
        <w:t>контроля за результатами лечени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19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7:00Z</dcterms:created>
  <dc:creator/>
  <dc:description/>
  <dc:language>en-US</dc:language>
  <cp:lastModifiedBy>admin</cp:lastModifiedBy>
  <dcterms:modified xsi:type="dcterms:W3CDTF">2018-04-13T07:27:00Z</dcterms:modified>
  <cp:revision>2</cp:revision>
  <dc:subject/>
  <dc:title>О некоторых показателях опорной функции стопы у детей</dc:title>
</cp:coreProperties>
</file>