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циональный медицин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. А.А.Богомольц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 детских инфекционных болезн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Зав. кафедрой     проф.Крамарев С.А.</w:t>
      </w:r>
    </w:p>
    <w:p>
      <w:pPr>
        <w:pStyle w:val="Normal"/>
        <w:ind w:firstLine="3150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еподаватель : асс.Дмитриева Е.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С Т О Р И Я    Б О Л Е З Н 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>Больной: x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  <w:t xml:space="preserve">Диагноз: Паротитная инфекция,нервно - железистая форма, </w:t>
      </w:r>
    </w:p>
    <w:p>
      <w:pPr>
        <w:pStyle w:val="Normal"/>
        <w:ind w:firstLine="1620"/>
        <w:rPr/>
      </w:pPr>
      <w:r>
        <w:rPr>
          <w:sz w:val="24"/>
        </w:rPr>
        <w:t xml:space="preserve">правосторонний паротит, </w:t>
      </w:r>
      <w:r>
        <w:rPr>
          <w:sz w:val="24"/>
          <w:lang w:val="en-US"/>
        </w:rPr>
        <w:t>c</w:t>
      </w:r>
      <w:r>
        <w:rPr>
          <w:sz w:val="24"/>
        </w:rPr>
        <w:t>ерозный менинги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КУРАТОР студент V курса, 19 группы</w:t>
      </w:r>
    </w:p>
    <w:p>
      <w:pPr>
        <w:pStyle w:val="Normal"/>
        <w:ind w:firstLine="4320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лечебного факультет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Бохонский Р.В,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Дата курации: с 28.10.97 по 11.11.97 г.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И Е В -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. О Б Щ И Е    С В Е Д Е Н И 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ной             : 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зраст              : 9 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                     : ж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машний адрес    : г.Киев Ватутинский рай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        : школа 313 класс 3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ть : Галина Григориевна</w:t>
      </w:r>
    </w:p>
    <w:p>
      <w:pPr>
        <w:pStyle w:val="Normal"/>
        <w:jc w:val="both"/>
        <w:rPr/>
      </w:pPr>
      <w:r>
        <w:rPr>
          <w:sz w:val="24"/>
        </w:rPr>
        <w:t xml:space="preserve">Место работы : Инжинер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ец :  безработ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заболевания  : 21.10.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 обращения к врачу: 28.10.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поступления в стационар: 29.02.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агноз направившего учреждения: паротитная инфекция,нервно - железистая форма, правосторонний паротит, менингит ?, панкреатит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агноз при поступлении: паротитная инфекция,нервно - железистая форма, правосторонний паротит, менингит ?, панкреатит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иагноз клинический: паротитная инфекция,нервно - железистая форма, правосторонний паротит, </w:t>
      </w:r>
      <w:r>
        <w:rPr>
          <w:sz w:val="24"/>
          <w:lang w:val="en-US"/>
        </w:rPr>
        <w:t>c</w:t>
      </w:r>
      <w:r>
        <w:rPr>
          <w:sz w:val="24"/>
        </w:rPr>
        <w:t>ерозный менинг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I. Ж А Л О Б Ы   Б О Л Ь Н О Г 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поступлении в стационар больная предявляет жалобы на общую слабость, отсутствие аппетита, небольшую головнцю боль, утомиляемость ,боль в глазах при взгляде на свет, припухлость за ухом, жаж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II. А Н А М Н Е З  З А Б О Л Е В А Н И 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ервые  симптомы  заболевания    появились    внезапно 21.10.97, с появлением припухлости за ухом,  повысилась  температура (37,2 С) .В течении недели наблюдалась участковым педиатром.26.10.97 состояние ухудшилось, повысилась  тошнота, была 1 раз рвота, появлением головная боль, боль в глазах.  28.10.97 - сонливость, головная боль, температура 38,2 С, плохой  аппетит,  общая слабость, чувство недомогания, рвота. Вызвали  врача - педиатр дал направление на госпитализ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IV. Э П И Д А Н А М Н Е 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оставлена КСП . Живет дома, дома больных нет,  питается  дома. В классе есть случай заболевания епидемическим пароти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. А Л Л Е Р Г И Ч Е С К И Й   А Н А М Н Е 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ольная отмечает плохую  переносимость  молочно-кислых продуктов, после употребления которых появляется понос.  Так же отмечает непереносимость  сульфаниламидов,  пенницилинов, витамина С, послеприема которых отмечает зуд кожи.  Аллергические реакции у кровных родственников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. А Н А М Н Е З   Ж И З Н 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ольная родилась в  срок. Беременность и роды матери протекали нормально. Ребенком рос и  развивался  нормально,  от сверсников в умственном и физическом развитии  не  отставал. Условия  быта удовлетворительные.  Перенесла  ветряную оспу, ОРВИ, пневмония 2 раза, наружный отит. Привита по схеме, патологических прививочных реакций 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следственность не отягоще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I. О Б Ъ Е К Т И В Н Ы Е   Д А Н Н Ы 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Температура тела 37.1 С. Состояние больной средней тяжести, положение в постели активное. Сознание  не  нарушено. Поведение и психоэмоциональные реакции адекватны. Кожа  телесного цвета. Сыпи, рубцов, изъязвлений нет. Влажность  кожи  обычная,  эластичность  без изменений.  Подкожная  жировая клетчатка развита слабо. Лимфатические узлы не пальпируются. Больная  правильного телосложения. В области правого уха пальпируется припухлость,упруго-еластичной консистенции малоболезненое. При пальпации подчелюсных слюнных желез - без патолог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витие мышечной системы нормостеническое. Рост -  130 см. Вес - 40 кг. Конституциональный тип - астенический. Форма и цвет ногтевых фаланг пальцев не изменены. Болей в  суставах и по ходу мышц не испытывает,  отечности  и  изменений кожи в области суставов нет, нарушений формы  суставов или изменений их подвижности не обнаружено. При  пальпации икроножных мышц болезненности не обнаруж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осмотре области сердца патологических  выпячиваний, деформаций не обнаружено. Пульсация в прекардиальной  области не обнаружена. Пальпаторно верхушечный толчок определяется по среднеключичной линии слева,  умеренно  резистентный,  локаль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ыслушивании сердца: ритм  сердца  правильный,  выслушиваются 2 тона, пульс одинаков на обеих руках, ритмичный,  80 ударов в минуту. Артериальное давление 110/6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 осмотре полости рта: язык обычной величины, розового цвета, слегка покрыт белесоватым налетом. Зубы целы,  некоторые из них поражены кариесом. Мягкое и твердое небо  без видимых налетов,  пятен.  Миндалины  не  увеличены,  гнойные пробки не определяются. Живот обычной формы и  конфигурации. Обе половины живота семитричны, активно  учавствуют  в  акте дыхания, локальных выпячиваний, втяжений в области  передней брюшной стенки не обнаружено. Кожа  живота  бледно  розового цвета. Грыжевые выпячивания не определяются. При перкуссии живота в гипогастральной  области и в области обоих фланков  отмечается  высокий  темпанит. Над правой реберной дугой сохранен тупой звук. Симптом  Кера - отрицательный.  Симптомы  Ортнера,  Воскресенского, Щеткина-Блюмберга - отрицательны. При пальпации нижний  край печени не пальпируется.Небольшая болезненость при пальпации в т.Губернгрыця. Пальпаторно селезенка  не  определяется. Почки пропальпировать не удалось. Симптом Пастернацкого  отрицателен с обеих сторо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рудная клетка астенической формы, обе половины симметричны. В акте дыхания дополнительная мускулатура участия  не принимает. Дыхание носом свободное, брюшного типа. Ритм  дыхания правильный, 20 дыханий в минуту. Резистентность  ребер и межреберных промежутков  выражены  удовлетворительно.  При сравнительной перкуссии легких определяется легочой тон. Над пространством Траубе тимпанический звук сохранен.  При  аускультации легких на симметричных участках выслушивается  везикулярное дыхание.     Боли в поясничной, надлобковой областях не  обнаруже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чеиспускание безболезненно, обычной  частоты  (4  раз  в сутки), преимущественно в  дневное  время, моча прозрачная, и каких  либо изменений в цвете и запахе мочи не обнаружено.      Головные боли , беспокойна. Сон ровный,  глубокий.  Память сохранена. Настроение бодрое.Легкая регидность затылочных мышц. Снижение зрения, слуха за время болезни  не  отмечает. Обаняние не снижено, вкус не извращ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VIII</w:t>
      </w:r>
      <w:r>
        <w:rPr>
          <w:sz w:val="24"/>
        </w:rPr>
        <w:t>. П Р Е Д В А Р И Т Е Л Ь Н Ы 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 И А Г Н О 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сновании жалоб больной : повышение температуры, ухудшение самочувствия. На основании данных объективного исследования, припухлость за правым ухом можно поставить диагноз правосторонний паротит. Наличие головной боли , болезненость при взгляде на свет ,тошноту ,рвоту (в анамнезе), наличие слабой регидности затылочных мышц можно заподозрить менингит.Болезненость в т. Губернгрица  позволяет заподозрить панкреат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окупность всего вышеперечисленного дает нам право поставить следующий предварительный диагноз : Паротитная инфекция,нервно - железистая форма,средней тяжести.Правосторонний паротит, менингит ?, панкреатит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</w:t>
      </w:r>
      <w:r>
        <w:rPr>
          <w:sz w:val="24"/>
          <w:lang w:val="en-US"/>
        </w:rPr>
        <w:t>IX</w:t>
      </w:r>
      <w:r>
        <w:rPr>
          <w:sz w:val="24"/>
        </w:rPr>
        <w:t>. П Л А Н   О Б С Л Е Д О В А Н И 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Общий анализ крови, моч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Биохимический анализ кров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5. Биохимия мочи на диастаз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  <w:lang w:val="en-US"/>
        </w:rPr>
        <w:t>X</w:t>
      </w:r>
      <w:r>
        <w:rPr>
          <w:sz w:val="24"/>
        </w:rPr>
        <w:t>. ДАННЫЕ ЛАБОРАТОРНЫХ ИССЛЕДОВА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 Общий анализ кров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 - 4,0 на 1012/л</w:t>
      </w:r>
    </w:p>
    <w:p>
      <w:pPr>
        <w:pStyle w:val="Normal"/>
        <w:jc w:val="both"/>
        <w:rPr/>
      </w:pPr>
      <w:r>
        <w:rPr>
          <w:sz w:val="24"/>
          <w:lang w:val="en-US"/>
        </w:rPr>
        <w:t>Hb</w:t>
      </w:r>
      <w:r>
        <w:rPr>
          <w:sz w:val="24"/>
        </w:rPr>
        <w:t xml:space="preserve"> - 132 г/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П -0,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 - 4,9 109 /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озинофилы 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зофилы - 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лочки - 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гменты - 4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мфоциты - 46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ноциты - 4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Э - 5 мм /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ение : повышение количества лимфоцитов позволяет заподозрить наличие вирусной инфек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Общий анализ моч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ичество - 200 м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Цвет - соломенно-желты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дельный вес - 1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акция - слабо-кисл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хар - н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робелин - нор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ритроциты - 2-3 в п/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ейкоциты 1-2 в п/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ение : без патологий</w:t>
      </w:r>
    </w:p>
    <w:p>
      <w:pPr>
        <w:pStyle w:val="Normal"/>
        <w:jc w:val="both"/>
        <w:rPr/>
      </w:pPr>
      <w:r>
        <w:rPr>
          <w:b/>
          <w:sz w:val="24"/>
        </w:rPr>
        <w:t>3.Анализ мочи на диастазу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-амилаза - 45 г/л в 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ключение : содержание а-амилазы не превышает нор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XI</w:t>
      </w:r>
      <w:r>
        <w:rPr>
          <w:sz w:val="24"/>
        </w:rPr>
        <w:t>.  ДИФФЕРЕНЦИАЛЬНЫЙ  ДИАГНОЗ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пидемический паротит необходимо дифференцировать с заболеваниями схожими по клиническому течению. Вторичные паротиты развиваются в течении тяжелых острых инфекционных болезней.Отличаются, что бываю обычно односторонними, как правило дают нагноение и появляются после основных симптомов боле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оксические паротиты возникают при остром и хроническом отравлении хим. веществами, развиваются медлено и часто сопровождаются осложнениями со стороны слизистой оболочки 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Шейный лимфаденит  отличается наличием хронического очага в зеве и локализации припухлости в области верхних шейных лимфатических узлов, а не в ямке между верхней челючтью и сосцевидным отрост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беркулезный менингит отличается медленым  постепенным развитием, повышением давления спиномозговой жидкости и содержанием в ней микобактерий туберкул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сутствие вышеперечисленных  особенностей позволяет исключить все диагнозы кроме паротитной инфекции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XII</w:t>
      </w:r>
      <w:r>
        <w:rPr>
          <w:sz w:val="24"/>
        </w:rPr>
        <w:t xml:space="preserve">.ОКОНЧАТЕЛЬНЫЙ ДИАГНОЗ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На основании данных предварительного диагноза, лабораторных исследований и дифференциальной диагностики можно поставить окончательный диагноз : паротитная инфекция,нервно - железистая форма,средней тяжести,  правосторонний паротит, </w:t>
      </w:r>
      <w:r>
        <w:rPr>
          <w:sz w:val="24"/>
          <w:lang w:val="en-US"/>
        </w:rPr>
        <w:t>c</w:t>
      </w:r>
      <w:r>
        <w:rPr>
          <w:sz w:val="24"/>
        </w:rPr>
        <w:t>ерозный менинг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lang w:val="en-US"/>
        </w:rPr>
        <w:t>III</w:t>
      </w:r>
      <w:r>
        <w:rPr>
          <w:sz w:val="24"/>
        </w:rPr>
        <w:t>. П Л А Н  Л Е Ч Е Н И Я  Б О Л Ь Н О 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Постельный реж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Ди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Интенсивная терап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Дезинтоксикационная терап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V. Л Е Ч Е Н И Е  Б О Л Ь Н О 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инципы лечения данного  заболевания:  основу  лечения составляют - режим,  диета,  медикаментозная  терапия.  Длительность постельного режима определяется по  индивидуальным показаниям. Сроки соблюдения его зависят от тяжести и  длительности болезни. Первостепенное место в лечении занимает  рациональное  питание. Суточный рацион должен включать: белков - до 100 грамм, жиров - 60-80 грамм, углеводов - 500 грамм. С целью усиления метаболических процессов рекомендуется назначать коферменты  - кокарбоксилазу, АТ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хема лечения курируемого больног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остельный режи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Диета (стол N15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Карта интенсивной терапии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3175</wp:posOffset>
                </wp:positionV>
                <wp:extent cx="3201035" cy="8235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82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4pt;margin-top:0.25pt;width:252pt;height:64.8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Глюкоза 10 %  - 50,0                 Дезинтоксикационная терап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Физ. раствор 10,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р-р хлорида калия 4 % -1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ополиглюкин 100,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ит. С - 2,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кокарбоксилаза - 50,0 (улучшение метаболических процессов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но-шпа - 0,5           (спазмолитик - гипотензивное сред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Еуфилин 2,4 % 1,0 (стимуляция дыха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имедрол 1,0         (десенсибилизац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Фуросемид 1,0       (дегидратац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XV. Д Н Е В Н И К 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9.10.97  Состояние больной  средней  тяжести, сознание ясное. Температура тела не повышена. Положение в постели активное. Больная предявляет жалобы  на  общую слабость,головную боль,рвоты и катаральных явлений нет, кожа чистая,справа между дугой нижней челюсти справа и сосцевидным отростком - припухлость, легкая регидность затылочных мышц, светобоязн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ъективно: пульс 80 уд/мин,  АД  115/65.Легкие - без патологий, сердце - норма.Живот мягкий ,слегка болезненый в т.Губернгриц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Больной назначено лечение : режим, диета, соответствующее лечение Глюкоза ,Физ. раствор р-р хлорида калия, реополиглюкин, Вит. С ,кокарбоксилаза ,  но-шпа , Еуфилин , Димедрол , Фуросемид .Дозировка согласно листу назна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11.97Состояние с положительной динамикой,средне тяжелая ,менингиальные знаки выражены слабо,головные боли не беспокоят рвоты нет. Температура тела не повышена. Положение в постели активное, кожа чистая,справа между дугой нижней челюсти справа и сосцевидным отростком - припухлос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ъективно: пульс 80 уд/мин,  АД  110/60.Легкие - без патологий, сердце - норма. Живот мягкий ,слегка болезненый в т.Губернгриц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Больной назначено лечение : режим, диета, соответствующее лечение Глюкоза ,Физ. раствор р-р хлорида калия, Фуросемид .Дозировка согласно листу назна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VI. П Р О Г Н О 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рогноз для жизни при соответствующем лечении  благоприятен. Прогноз для полного выздоровления  благоприятен  при соблюдении режима, диеты и при  адекватном  лечени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VII. Э П И К Р И З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Больная </w:t>
      </w:r>
      <w:r>
        <w:rPr>
          <w:sz w:val="24"/>
          <w:lang w:val="en-US"/>
        </w:rPr>
        <w:t>x</w:t>
      </w:r>
      <w:r>
        <w:rPr>
          <w:sz w:val="24"/>
        </w:rPr>
        <w:t xml:space="preserve"> 9 л. была госпита-</w:t>
      </w:r>
    </w:p>
    <w:p>
      <w:pPr>
        <w:pStyle w:val="Normal"/>
        <w:jc w:val="both"/>
        <w:rPr/>
      </w:pPr>
      <w:r>
        <w:rPr>
          <w:sz w:val="24"/>
        </w:rPr>
        <w:t xml:space="preserve">лизирована в инфекционное отделение 28.10.97 с жалобами на головную боль, слабость,утомляемость, светобоязнь,припухлость за правым ухом, тошноту, рвоту съеденной пищей, отсутствие аппетита.Объективно : припухлость еластичной консистенции, регидность затылочных мышц, болезненость в т.Губернгрица.В результате проведенных клинических и лабораторных методов исследования и дифференциальной диагностики был поставлен диагноз : паротитная инфекция,нервно - железистая форма, правосторонний паротит, </w:t>
      </w:r>
      <w:r>
        <w:rPr>
          <w:sz w:val="24"/>
          <w:lang w:val="en-US"/>
        </w:rPr>
        <w:t>c</w:t>
      </w:r>
      <w:r>
        <w:rPr>
          <w:sz w:val="24"/>
        </w:rPr>
        <w:t>ерозный менинг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 время нахождения больной  в клинике было  проведено симптоматическое, общеукрепляющее лечение в результате  чего наступило  улучшение  общего  состояния  больной.   Больная выписана 11.11.97  из клиники до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Рекомендовано: наблюдение участкового педиатра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8:00Z</dcterms:created>
  <dc:creator/>
  <dc:description/>
  <dc:language>en-US</dc:language>
  <cp:lastModifiedBy>admin</cp:lastModifiedBy>
  <dcterms:modified xsi:type="dcterms:W3CDTF">2018-04-13T07:38:00Z</dcterms:modified>
  <cp:revision>2</cp:revision>
  <dc:subject/>
  <dc:title/>
</cp:coreProperties>
</file>