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иелонефрит. История болезни для кафедры пропедевтики детских болезней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br/>
        <w:t xml:space="preserve">ПАСПОРТНЫЕ ДАННЫЕ </w:t>
        <w:br/>
        <w:br/>
        <w:t xml:space="preserve">1.Ф.И.О. : Шестакова Екатерина Владимировна </w:t>
        <w:br/>
        <w:br/>
        <w:br/>
        <w:t xml:space="preserve">2. Возраст : 7 лет 11 месяцев 10 дней ( 15.04.91 г ) </w:t>
        <w:br/>
        <w:br/>
        <w:br/>
        <w:t xml:space="preserve">3. Дата поступления : 6.03.99 г. </w:t>
        <w:br/>
        <w:br/>
        <w:br/>
        <w:t xml:space="preserve">Дата курации : 26.03.99 г. </w:t>
        <w:br/>
        <w:br/>
        <w:br/>
        <w:t xml:space="preserve">4. Место жительства : г. Москва Куйбышевский район, </w:t>
        <w:br/>
        <w:br/>
        <w:br/>
        <w:t xml:space="preserve">Открытое шоссе 5-3-39, телефон 168-15-84 </w:t>
        <w:br/>
        <w:br/>
        <w:br/>
        <w:t xml:space="preserve">5. Род занятий: учащаяся 1 «В» класса </w:t>
        <w:br/>
        <w:br/>
        <w:br/>
        <w:t xml:space="preserve">общеобразовательной школы N 767 </w:t>
        <w:br/>
        <w:br/>
        <w:t xml:space="preserve">ОСНОВНОЙ ДИАГНОЗ </w:t>
        <w:br/>
        <w:br/>
        <w:br/>
        <w:t xml:space="preserve">Вторичный хронический пиелонефрит на фоне патологической подвижности обеих почек, ротации и прилоханочной обструкции справа, хронический гранулярный цистит. </w:t>
        <w:br/>
        <w:br/>
        <w:t xml:space="preserve">СОПУТСТВУЮЩИЕ ЗАБОЛЕВАНИЯ </w:t>
        <w:br/>
        <w:br/>
        <w:t xml:space="preserve">1. Метаболические нарушения ( оксалурия, уратурия ) </w:t>
        <w:br/>
        <w:br/>
        <w:br/>
        <w:t xml:space="preserve">2. Синдром холестаза </w:t>
        <w:br/>
        <w:br/>
        <w:br/>
        <w:t xml:space="preserve">3. Реактивные изменения pancreas </w:t>
        <w:br/>
        <w:br/>
        <w:br/>
        <w:t xml:space="preserve">4. Вульвит </w:t>
        <w:br/>
        <w:br/>
        <w:br/>
        <w:t xml:space="preserve">ЖАЛОБЫ ПРИ ПОСТУПЛЕНИИ </w:t>
        <w:br/>
        <w:br/>
        <w:br/>
        <w:t xml:space="preserve">Больная жаловалась на боли без определенной локализации , озноб , болезненность при мочеиспускании и рези по окончании мочеиспускания. </w:t>
        <w:br/>
        <w:br/>
        <w:t xml:space="preserve">ИСТОРИЯ РАЗВИТИЯ НАСТОЯЩЕГО ЗАБОЛЕВАНИЯ </w:t>
        <w:br/>
        <w:t xml:space="preserve">( ANAMNESIS MORBI ) </w:t>
        <w:br/>
        <w:br/>
        <w:t xml:space="preserve">Первые признаки болезни появились с 1,5 лет в виде дизурических явлений, болей в животе, необоснованных температурных свечек до 39°С. Соответствующего лечения девочка не получила. В мае 1996 наблюдалась атака пиелонефрита (боли в животе , повышение температуры ).При полном обследовании в ЦДКБ выявлен вторичный пиелонефрит на фоне прилоханочной обструкции справа , цистит, метаболические нарушения. Через полгода госпитализирована с пиелонефритом в активной фазе , выявлен урогенитальный хламидиоз ( пролечена сумамедом ) . Далее примерно раз в месяц девочка обращалась в стационар с теми же жалобами и каждый раз обнаруживался урогенитальный хламидиоз. В середине 1998 года девочку переселили к бабушке и дедушке, после чего, при соскобе из уретры хламидий не обнаружено. Можно предположить о семейном хламидиозе. В нынешнее время обратилась в больницу с болями в животе , повышением температуры , болями при мочеиспускании. </w:t>
        <w:br/>
        <w:br/>
        <w:t xml:space="preserve">ИСТОРИЯ ЖИЗНИ </w:t>
        <w:br/>
        <w:br/>
        <w:t xml:space="preserve">Мать – 39 лет , здорова. </w:t>
        <w:br/>
        <w:br/>
        <w:br/>
        <w:t xml:space="preserve">Отец – 48 лет , язвенная болезнь. </w:t>
        <w:br/>
        <w:br/>
        <w:t xml:space="preserve">Наследственность: </w:t>
        <w:br/>
        <w:br/>
        <w:t xml:space="preserve">Холецистит , </w:t>
        <w:br/>
        <w:br/>
        <w:t xml:space="preserve">пиелонефрит , </w:t>
        <w:br/>
        <w:br/>
        <w:t xml:space="preserve">ИБС , операция на инфаркт миокарда , </w:t>
        <w:br/>
        <w:br/>
        <w:t xml:space="preserve">щитовидной железе. язвенная болезнь </w:t>
        <w:br/>
        <w:br/>
        <w:t xml:space="preserve">? ? </w:t>
        <w:br/>
        <w:br/>
        <w:t xml:space="preserve">Язвенная болезнь </w:t>
        <w:br/>
        <w:br/>
        <w:t xml:space="preserve">39 лет 48 лет </w:t>
        <w:br/>
        <w:br/>
        <w:t xml:space="preserve">8 лет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8 лет 21 год </w:t>
        <w:br/>
        <w:t xml:space="preserve">язвенная болезнь </w:t>
        <w:br/>
        <w:br/>
        <w:t xml:space="preserve">Родители вредных привычек не имеют. Семья полная. </w:t>
        <w:br/>
        <w:br/>
        <w:t xml:space="preserve">Жилищно-бытовые условия: девочка живет у бабушки и дедушки , соблюдает режим питания и сна. Имеет личное постельное бельё, полотенце, посуду. </w:t>
        <w:br/>
        <w:br/>
        <w:t xml:space="preserve">РАСПОРЯДОК ДНЯ: </w:t>
        <w:br/>
        <w:br/>
        <w:t xml:space="preserve">7.00 – подъем </w:t>
        <w:br/>
        <w:br/>
        <w:t xml:space="preserve">7.30 – завтрак ( чай, яйцо, хлеб, колбаса ) </w:t>
        <w:br/>
        <w:br/>
        <w:t xml:space="preserve">8.30 – 13.30 – занятия в школе ( в школе – второй завтрак ) </w:t>
        <w:br/>
        <w:br/>
        <w:t xml:space="preserve">14.00 – обед ( суп, второе, чай или сок ) </w:t>
        <w:br/>
        <w:br/>
        <w:t xml:space="preserve">15.00 – 17.00 – прогулка </w:t>
        <w:br/>
        <w:br/>
        <w:t xml:space="preserve">17.30 – 19.00 – выполнение домашних заданий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9.00 – ужин ( картофель, мясо, чай ) </w:t>
        <w:br/>
        <w:br/>
        <w:t xml:space="preserve">19.30 – 20.30 - просмотр телепередач </w:t>
        <w:br/>
        <w:br/>
        <w:t xml:space="preserve">21.00 – вечерний туалет </w:t>
        <w:br/>
        <w:br/>
        <w:t xml:space="preserve">21.30 – отход ко сну </w:t>
        <w:br/>
        <w:br/>
        <w:t xml:space="preserve">Дополнительных нагрузок нет. </w:t>
        <w:br/>
        <w:br/>
        <w:t xml:space="preserve">АКУШЕРСКИЙ АНАМНЕЗ </w:t>
        <w:br/>
        <w:br/>
        <w:t xml:space="preserve">Девочка от третьей беременности . Первая беременность матери протекала с токсикозом второй половины , с угрозой выкидыша , ножное предлежание плода. Роды преждевременные ( на 8 месяце ) , со стимуляцией. Вторая беременность – без токсикоза , ножное предлежание плода , роды срочные. Третья беременность – без токсикоза , роды срочные. Декретный отпуск использован полностью. </w:t>
        <w:br/>
        <w:br/>
        <w:t xml:space="preserve">Масса больной при рождении составляла 3800 г . Длина – 53 см. К груди приложили на 1 сутки. Грудь сосала активно , пуповина отпала на четвертый день. Пупочная ранка эпителизировалась хорошо. Выписана из роддома на 6 день с массой 3700 г . Физическая убыль массы до 5 %. На естественном вскармливании находилась до 1 года . Первый прикорм – в 5 месяцев. Реакции на прикорм не было. </w:t>
        <w:br/>
        <w:br/>
        <w:t xml:space="preserve">ДИНАМИКА НЕРВНО-ПСИХИЧЕСКОГО РАЗВИТИЯ НА ПЕРВОМ ГОДУ ЖИЗНИ </w:t>
        <w:br/>
        <w:br/>
        <w:t xml:space="preserve">Девочка развивалась в соответствии с возрастом : начала держать голову на 2 –ом месяце , сидеть – на 6 –ом , в 7-8 мес. – стоять, в 1 год – говорить. Первые зубы прорезались в 6 месяцев. </w:t>
        <w:br/>
        <w:br/>
        <w:t xml:space="preserve">До 1 года не болела. </w:t>
        <w:br/>
        <w:br/>
        <w:t xml:space="preserve">ПЕРЕНЕСЕННЫЕ ЗАБОЛЕВАНИЯ ПОСЛЕ ПЕРВОГО ГОДА ЖИЗНИ </w:t>
        <w:br/>
        <w:br/>
        <w:t xml:space="preserve">В 3 года перенесла ветряную оспу. Примерно один раз в полтора года болела ОРЗ. </w:t>
        <w:br/>
        <w:br/>
        <w:t xml:space="preserve">ЗАКЛЮЧЕНИЕ ПО АНАМНЕЗУ </w:t>
        <w:br/>
        <w:br/>
        <w:t xml:space="preserve">На основании : </w:t>
        <w:br/>
        <w:br/>
        <w:t xml:space="preserve">1. жалоб больной ( боль в животе , боль при </w:t>
        <w:br/>
        <w:br/>
        <w:t xml:space="preserve">мочеиспускании , повышение температуры ) </w:t>
        <w:br/>
        <w:br/>
        <w:t xml:space="preserve">2. акушерского анамнеза </w:t>
        <w:br/>
        <w:br/>
        <w:t xml:space="preserve">3. семейного анамнеза ( состояние здоровья и наличие у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близких родственников патологий мочевой и </w:t>
        <w:br/>
        <w:br/>
        <w:t xml:space="preserve">пищеварительной систем ) </w:t>
        <w:br/>
        <w:br/>
        <w:t xml:space="preserve">4. клинических и лабораторных данных ( лейкоцитурия , </w:t>
        <w:br/>
        <w:br/>
        <w:t xml:space="preserve">бактериурия, микрогематурия ) , </w:t>
        <w:br/>
        <w:br/>
        <w:t xml:space="preserve">а также инструментальных методов исследования ( УЗИ -холестаз , цистоскопия – хронический гранулярный цистит , УЗ сканирование – гипотония ЧЛС , пиелоэктазия ) можно предполагать о поражении мочеполовой и пищеварительной систем. </w:t>
        <w:br/>
        <w:br/>
        <w:t xml:space="preserve">НАСТОЯЩЕЕ СОСТОЯНИЕ БОЛЬНОГО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 Состояние больной на день курации удовлетворительное: </w:t>
        <w:br/>
        <w:br/>
        <w:t xml:space="preserve">т.к. со стороны мочеполовой и пищеварительной систем признаков декомпенсации и синдромов поражения не выявлено.Признаков токсикоза нет. Сон спокойный, аппетит хороший, жалоб не предъявляет , температура – 36,4 , ЧД – 22/мин , ЧСС – 85/мин. , АД – 100/60 , анализы мочи и крови без патологий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II Физическое развитие. </w:t>
        <w:br/>
        <w:t xml:space="preserve">Возрастная группа – 8 лет . </w:t>
        <w:br/>
        <w:t xml:space="preserve">Возрастной интервал – 1 год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раметры : </w:t>
        <w:br/>
        <w:t xml:space="preserve">Рост: по формуле 8 лет – 130 см ( +5 см – 7 см ) </w:t>
        <w:br/>
        <w:t xml:space="preserve">фактически: 126 см </w:t>
        <w:br/>
        <w:t xml:space="preserve">отклонение: 130-126 см=4см </w:t>
        <w:br/>
        <w:t xml:space="preserve">1d = + 7 см укладывается в 1 возрастной интервал, ® рост средний. </w:t>
        <w:br/>
        <w:t xml:space="preserve">Масса: по формуле 5 лет – 19 кг + каждый дополнительный год по 3 кг = 28 кг </w:t>
        <w:br/>
        <w:t xml:space="preserve">фактически: 27 кг </w:t>
        <w:br/>
        <w:t xml:space="preserve">отклонение: 28 кг – 27 кг = 1 кг </w:t>
        <w:br/>
        <w:t xml:space="preserve">1d = 3 кг укладывается в 1 возрастной интервал, ® масса средняя. </w:t>
        <w:br/>
        <w:t xml:space="preserve">Окружность груди: по формуле 10 лет – 63 см минус 1,5 *( 10-количество лет) = 60 см </w:t>
        <w:br/>
        <w:t xml:space="preserve">фактически: 1 см </w:t>
        <w:br/>
        <w:t xml:space="preserve">отклонение: 61 см – 60 см = 1 см </w:t>
        <w:br/>
        <w:t xml:space="preserve">1d = 1,5 укладывается в 1 возрастной интервал, ® окружность </w:t>
        <w:br/>
        <w:t xml:space="preserve">груди средняя. </w:t>
        <w:br/>
        <w:t xml:space="preserve">Окружность головы: по формуле 5 лет – 50 см плюс 0,6 см каждый дополнительный </w:t>
        <w:br/>
        <w:t xml:space="preserve">год ( 0,6 * 3 ) = 52,4 см </w:t>
        <w:br/>
        <w:t xml:space="preserve">фактически: 53 см </w:t>
        <w:br/>
        <w:t xml:space="preserve">отклонение: 53 см – 52,4 см = 0,6 см </w:t>
        <w:br/>
        <w:t xml:space="preserve">1d = 0,6 см укладывается в 1 возрастной интервал, ® </w:t>
        <w:br/>
        <w:t xml:space="preserve">окружность головы средняя. </w:t>
        <w:br/>
        <w:t xml:space="preserve">Индекс Тура: по формуле n*2 = 8 *2 = 16 ( от 8 до 16 ) см </w:t>
        <w:br/>
        <w:t xml:space="preserve">фактически: окружность груди – окружность головы = 61 см – 53 см = 8 см </w:t>
        <w:br/>
        <w:t xml:space="preserve">следовательно развитие пропорциональное. </w:t>
        <w:br/>
        <w:t xml:space="preserve">Высота головы = 19 см ® 1L туловища = 6,5L головы , что соответствует возрастным </w:t>
        <w:br/>
        <w:t xml:space="preserve">пропорциям. </w:t>
        <w:br/>
        <w:t xml:space="preserve">показатель факт норма Центильные коридоры Разброс,от – до (см ) </w:t>
        <w:br/>
        <w:t xml:space="preserve">Рост 126 130 IV 123 - 131 </w:t>
        <w:br/>
        <w:t xml:space="preserve">Масса 27 28 IV 23 – 28,5 </w:t>
        <w:br/>
        <w:t xml:space="preserve">Окружность головы 52,4 53 IV 51 – 53,6 </w:t>
        <w:br/>
        <w:t xml:space="preserve">Окружность груди 61 60 IV 58,2 – 64,5 </w:t>
        <w:br/>
        <w:t xml:space="preserve">Физическое развитие – среднее , гармоничное, пропорциональное. Биологический возраст соответствует паспортному ( по формуле зубов и половому развитию). </w:t>
        <w:br/>
        <w:br/>
        <w:t xml:space="preserve">НЕРВНО-ПСИХИЧЕСКОЕ РАЗВИТИЕ </w:t>
        <w:br/>
        <w:br/>
        <w:t xml:space="preserve">Сознание ясное. Положение активное. Сон спокойный, аппетит хороший. Изменений поведения , вялости , беспокойства , сонливости не наблюдается. Признаков токсикоза нет. Настроение у больной хорошее. Жалоб не предъявляет. В школе успеваемость хорошая, контакт с окружающими нормальный. Интеллектуальное развитие соответствует возрасту. На данный момент читает книгу “Волшебник изумрудного города”. </w:t>
        <w:br/>
        <w:br/>
        <w:t xml:space="preserve">Заключение : состояние удовлетворительное, признаков поражения не выявлено. </w:t>
        <w:br/>
        <w:br/>
        <w:t xml:space="preserve">КОЖНЫЕ ПОКРОВЫ И ПОДКОЖНО-ЖИРОВАЯ КЛЕТЧАТК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Жалоб нет. Цвет кожных покровов бледно-розовый с элементами загара . Видимые слизистые розовые. Венозная сеть выражена слабо. Дермографизм стойкий, красный. Имеются экхимозы (травма) размером до 1 см на разгибательной поверхности предплечья и на сгибательной поверхности бедер. Кожа эластичная, умеренно упругая, тургор хороший, влажность умеренная. Симптом жгута, щипка – отрицательный, молоточковый симптом также отрицательный. Распределение подкожного жира – нормальное, равномерное. Отеков на лице, веках, конечностях, а также общего отека нет. Уплотнений нет. </w:t>
        <w:br/>
        <w:br/>
        <w:t xml:space="preserve">Сумма толщины кожных складок над остью подвздошной кости, над бицепсом, трицепсом и под лопаткой = 8 см. </w:t>
        <w:br/>
        <w:br/>
        <w:t xml:space="preserve">Волосы на голове светлые, не повреждены. Ногтевые пластинки на пальцах рук и ног гладкие, без исчерченности, заусенец нет. </w:t>
        <w:br/>
        <w:br/>
        <w:t xml:space="preserve">ЗАКЛЮЧЕНИЕ: состояние кожных покровов и подкожно-жировой клетчатки удовлетворительное, патологических элементов и признаков поражения не выявлено. </w:t>
        <w:br/>
        <w:br/>
        <w:br/>
        <w:t xml:space="preserve">КОСТНО-МЫШЕЧНАЯ СИСТЕМА </w:t>
        <w:br/>
        <w:br/>
        <w:t xml:space="preserve">I МЫШЕЧНАЯ СИСТЕМА </w:t>
        <w:br/>
        <w:br/>
        <w:t xml:space="preserve">ОСМОТР: мышечная масса одинаково развита на симметричных участках тела, живот незначительно выдаётся вперед, лопатки подтянуты к грудной клетке. </w:t>
        <w:br/>
        <w:br/>
        <w:t xml:space="preserve">ПАЛЬПАЦИЯ: при пассивных движениях верхних и нижних конечностей тонус мышц достаточный. При активных движениях мышечная сила достаточная. Ограничения и отсутствия движений в отдельных мышечных группах нет. </w:t>
        <w:br/>
        <w:br/>
        <w:t xml:space="preserve">II КОСТНАЯ СИСТЕМА </w:t>
        <w:br/>
        <w:br/>
        <w:t xml:space="preserve">РАССПРОС: жалоб на боли в костях, суставах, ограничение подвижности и изменение их конфигурации больная не предъявляет. Из анамнеза жизни известно, что большой родничок закрылся вовремя – в 1 год, первые зубы прорезались в 6 месяцев. </w:t>
        <w:br/>
        <w:br/>
        <w:t xml:space="preserve">ОСМОТР: имеются стигмы дисэмбриогенеза: “готическое” небо, деформация козелка на обеих ушных раковинах, третье веко. Положение больной активное, походка ровная, правильная. Телосложение пропорциональное, осанка правильная. </w:t>
        <w:br/>
        <w:br/>
        <w:t>Форма головы округлая, симметричная. Соотношение мозговой части черепа к лицевой 1/1,5. Глазные щели симметричные, переносица не широкая. Ушные раковины симметричные. Прикус правильный. Ротовая полость: полость рта санирована, кариозных зубов нет. Период смены зубов.</w:t>
        <w:br/>
        <w:br/>
        <w:t xml:space="preserve">Формула зубов 6 . . . 2 1 1 2 . . . 6 </w:t>
        <w:br/>
        <w:br/>
        <w:t xml:space="preserve">6 . . . 2 1 1 2 . . . 6 </w:t>
        <w:br/>
        <w:br/>
        <w:t xml:space="preserve">“Зубной возраст” соответствует паспортному. Гипоплазии эмали не наблюдается. </w:t>
        <w:br/>
        <w:br/>
        <w:t xml:space="preserve">Грудная клетка плоская, симметричная, без деформаций, борозды Филатова-Гаррисона нет. Эпигастральный угол – 90°. Ребра идут в косом направлении. </w:t>
        <w:br/>
        <w:br/>
        <w:t xml:space="preserve">При осмотре позвоночника лордоза, кифоза и сколиоза нет, плечи на одном уровне, треугольники талии расположены симметрично. </w:t>
        <w:br/>
        <w:br/>
        <w:t xml:space="preserve">Осмотр конечностей: длина рук одинакова, длина плеча равна длине предплечья. Утолщений на пальцах рук нет. Верхняя конечность доходит до средней 1/3 бедра. Длина нижних конечностей одинакова. Х –образного и О –образного искривления ног нет. Свод стопы правильный, плоскостопия нет. </w:t>
        <w:br/>
        <w:br/>
        <w:t xml:space="preserve">ПАЛЬПАЦИЯ: кости черепа плотные, без деформаций, безболезненны. При пальпации рёбер рахитических “чёток” нет, пальпация безболезненна. Кости безболезненны, без деформаций, утолщения в области эпифизов лучевой кости незначительны, валикообразного вздутия нет. Утолщений в области диафизов фаланг пальцев (“ нитей жемчуга” ) нет. </w:t>
        <w:br/>
        <w:br/>
        <w:t xml:space="preserve">Обследование суставов: форма суставов не изменена, деформаций нет. Окраска и температура кожи в области суставов не изменены. Толщина и подвижность кожи над суставами не изменена. Симптом “плавающего надколенника” – отрицательный. Движения в суставах безболезненны, в полном объеме. Хруста в суставах при сгибании и разгибании конечностей нет. </w:t>
        <w:br/>
        <w:br/>
        <w:t xml:space="preserve">Размеры суставов: </w:t>
        <w:br/>
        <w:br/>
        <w:t xml:space="preserve">1) коленный: </w:t>
        <w:br/>
        <w:t xml:space="preserve">левый над суст : 28 см </w:t>
        <w:br/>
        <w:t xml:space="preserve">под суст : 29 см </w:t>
        <w:br/>
        <w:t xml:space="preserve">на суст : 25 см </w:t>
        <w:br/>
        <w:t xml:space="preserve">правый над суст : 28 см </w:t>
        <w:br/>
        <w:t xml:space="preserve">под суст : 29 см </w:t>
        <w:br/>
        <w:t xml:space="preserve">на суст : 25 см </w:t>
        <w:br/>
        <w:br/>
        <w:t xml:space="preserve">2) локтевой : </w:t>
        <w:br/>
        <w:t xml:space="preserve">левый над суст : 18 см </w:t>
        <w:br/>
        <w:t xml:space="preserve">под суст : 18,5 см </w:t>
        <w:br/>
        <w:t xml:space="preserve">на суст : 18 см </w:t>
        <w:br/>
        <w:t xml:space="preserve">правый над суст : 18 см </w:t>
        <w:br/>
        <w:t xml:space="preserve">под суст : 18,5 см </w:t>
        <w:br/>
        <w:t xml:space="preserve">на суст : 18 см </w:t>
        <w:br/>
        <w:br/>
        <w:t xml:space="preserve">ЗАКЛЮЧЕНИЕ: развитие скелета пропорциональное, деформаций скелета нет, движение в полном объёме. Патологии со стороны костно-мышечной системы не выявлено. </w:t>
        <w:br/>
        <w:br/>
        <w:t xml:space="preserve">СИСТЕМА ДЫХАНИЯ </w:t>
        <w:br/>
        <w:br/>
        <w:t xml:space="preserve">Жалоб на насморк, выделения из носа, носовые кровотечения, кашель, повышение температуры, озноб нет. Легочных заболеваний не отмечалось. Корью и коклюшем не болела. Контакта с туберкулёзными больными не было. </w:t>
        <w:br/>
        <w:br/>
        <w:t xml:space="preserve">ОСМОТР: </w:t>
        <w:br/>
        <w:br/>
        <w:t xml:space="preserve">Цвет кожных покровов розовый. Постоянного, локального, общего цианоза нет. Носовые ходы чистые, отделяемого нет. Дыхание через нос не затруднено. Голос звонкий. При осмотре зев не гиперемирован , миндалины выходят за передние дужки, плотные, по цвету не отличаются от слизистой зева. Грудная клетка плоская, симметричная, обе половины грудной клетки одинаково учавствуют в акте дыхания. Втяжений межреберных промежутков, яремной ямки в фазе вдоха не наблюдается. Тип дыхания – смешанный. ЧД – 22/мин , ЧСС – 85/мин. ,ЧД/ЧСС = 3,9. </w:t>
        <w:br/>
        <w:br/>
        <w:t xml:space="preserve">Вспомогательная мускулатура: прямые мышцы живота, мышцы шеи, грудные мышцы в акте дыхания не принимают, т.е. одышки не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ПАЛЬПАЦИЯ: </w:t>
        <w:br/>
        <w:br/>
        <w:t xml:space="preserve">При прямом сдавлении грудной клетки спереди назад , с боков грудная клетка эластична, безболезненна. В местах поверхностного прохождения межреберных нервов ( у позвоночника, по подмышечной линии и у грудины ) пальпация также безболезненна. Толщина кожных складок на симметричных участках, над ключицами и под лопатками одинакова, консистенция этих складок не изменена. . Голосовое дрожаниена симметричных участках грудной клетки не изменено. </w:t>
        <w:br/>
        <w:br/>
        <w:t xml:space="preserve">При сравнительной перкуссии на симметричных участках грудной клетки– ясный легочный звук. За исключением нижележащих отделов справа ( из-за близости печени звук короче ) и пространства Траубе, которое отграничено сверху нижней границей сердца и левого лёгкого, справа – краем печени, слева – селезенкой, снизу – реберной дугой. В этой области звук приобретает тимпанический оттенок. </w:t>
        <w:br/>
        <w:br/>
        <w:t xml:space="preserve">Топографическая перкуссия. </w:t>
        <w:br/>
        <w:br/>
        <w:t xml:space="preserve">Нижние границы легких </w:t>
        <w:br/>
        <w:br/>
        <w:t xml:space="preserve">ЛИНИЯ СПРАВА СЛЕВА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РЕДНЯЯ КЛЮЧИЧНАЯ VI РЕБРО -------------------------------------------- </w:t>
        <w:br/>
        <w:br/>
        <w:t xml:space="preserve">СРЕДНЯЯ ПОДМЫШЕЧНАЯ VIII РЕБРО IX РЕБРО </w:t>
        <w:br/>
        <w:br/>
        <w:t xml:space="preserve">ЛОПАТОЧНАЯ IX РЕБРО X РЕБРО </w:t>
        <w:br/>
        <w:br/>
        <w:t xml:space="preserve">ПАРАВЕРТЕБРАЛЬНАЯ НА УРОВНЕ ОСТИСТОГО ОТРОСТКАXI ГРУДНОГО ПОЗВОНКА </w:t>
        <w:br/>
        <w:br/>
        <w:t xml:space="preserve">Высота стояния верхушек легких спереди составляет 3 см от середины ключицы. Высота стояния верхушек легких сзади определяется на уровне остистого отростка 7-го шейного позвонка. Экскурсия правого и левого легких одинакова и составляет 3 см. </w:t>
        <w:br/>
        <w:br/>
        <w:t xml:space="preserve">Внутригрудные лимфатические узлы не увеличены. Симптом чаши Философова, симптом Филатова, Аркавина отрицательные. Поражения бифуркационных лимфатических узлов и увеличения паратрахеальных, подмышечных лимфатических узлов нет. </w:t>
        <w:br/>
        <w:t xml:space="preserve">АУСКУЛЬТАЦИЯ: </w:t>
        <w:br/>
        <w:br/>
        <w:t xml:space="preserve">При выслушивании на симметричных участках грудной клетки: подмышечных областей, пространства по обеим сторонам позвоночника, в области корней легких ( между позвоночником и лопаткой ), подлопаточных областей, области сердца Дыхание симметричное, везикулярное. Дыхательных шумов, хрипов, крепитации нет. Шума трения плевры нет. Бронхофония не изменена, разговорная речь ясно не выслушивается. Симптом д’Эспина ( выслушивание шепотной речи и бронхиального дыхания ниже 1-го грудного позвонка по позвоночнику ) – отрицательный. </w:t>
        <w:br/>
        <w:br/>
        <w:t xml:space="preserve">ЗАКЛЮЧЕНИЕ: состояние дыхательной системы удовлетворительное, патологии не </w:t>
        <w:br/>
        <w:t xml:space="preserve">выявлено. </w:t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ЕРДЕЧНО-СОСУДИСТАЯ СИСТЕМА </w:t>
        <w:br/>
        <w:br/>
        <w:t xml:space="preserve">РАССПРОС: жалоб на слабость, головокружение, легкую утомляемость при физической нагрузке, одышку, изменение аппетита у пациента нет. Болей в области сердца, головных болей не отмечалось. </w:t>
        <w:br/>
        <w:br/>
        <w:t xml:space="preserve">У бабушки со стороны матери - ИБС, у дедушки со стороны матери – инфаркт миокарда. </w:t>
        <w:br/>
        <w:br/>
        <w:t xml:space="preserve">ОСМОТР: сознание ясное , положение активное, отставаний по физическому развитию нет. </w:t>
        <w:br/>
        <w:br/>
        <w:t xml:space="preserve">Деформации грудной клетки в виде выбухания в области сердца, увеличения переднезаднего размера грудной клетки и выбухания вперед верхней трети грудины нет. Межреберных втяжений нет. Цианоза ладоней, стоп, кончиков пальцев нет. Кожные покровы розовые. Отеков на стопах, голенях, крестце и поясничной области, асцита нет. Сосудистый рисунок на теле слабо выражен. Пульсации яремных вен не наблюдается. Заметна слабая пульсация сонных артерий кнутри от грудино-ключично-сосцевидных мышц. Верхушечный толчок заметен в виде слабой пульсации в V межреберье по левой сосковой линии. </w:t>
        <w:br/>
        <w:br/>
        <w:t xml:space="preserve">ПАЛЬПАЦИЯ: верхушечный толчок локализованный, положительный, средней силы. Пальпируется пульсация эпигастральной области аортального генеза, вдох приводит к её ослаблению, направление пульсации – от позвоночника на брюшную стенку. Симптом “кошачьего мурлыкания” не определяется. </w:t>
        <w:br/>
        <w:br/>
        <w:t xml:space="preserve">Пульс 85/мин , ЧСС – 85/мин. Капиллярный пульс отсутствует. </w:t>
        <w:br/>
        <w:br/>
        <w:t xml:space="preserve">Пульс на лучевой, височной, сонной, подколенной, задней большеберцовой, бедренной артериях, на артерии тыла стопы синхронный, симметричный, высокого напряжения, среднего наполнения. Дефицита пульса нет. </w:t>
        <w:br/>
        <w:br/>
        <w:t xml:space="preserve">Имеется аритмия пульса, связанная с дыханием. </w:t>
        <w:br/>
        <w:br/>
        <w:t xml:space="preserve">АД по формуле: среднее возрастное </w:t>
        <w:br/>
        <w:t xml:space="preserve">систолическое 90+2*8=106 +-15 </w:t>
        <w:br/>
        <w:t xml:space="preserve">диастолическое 60+8=68 +- 15 </w:t>
        <w:br/>
        <w:br/>
        <w:t xml:space="preserve">Фактическое: 100/60, АД соответствует возрастным нормам </w:t>
        <w:br/>
        <w:br/>
        <w:t xml:space="preserve">ПЕРКУССИЯ: </w:t>
        <w:br/>
        <w:t xml:space="preserve">Границы абсолютной сердечной тупости: </w:t>
        <w:br/>
        <w:t xml:space="preserve">Верхний край – IV ребро. </w:t>
        <w:br/>
        <w:t xml:space="preserve">Левый наружный край – между левой сосковой и парастернальной линиями. </w:t>
        <w:br/>
        <w:t xml:space="preserve">Правый внутренний край – левый край грудины. </w:t>
        <w:br/>
        <w:t xml:space="preserve">Поперечник абсолютной тупости - 5 см </w:t>
        <w:br/>
        <w:t xml:space="preserve">Границы относительной сердечной тупости: </w:t>
        <w:br/>
        <w:t xml:space="preserve">Верхний край – III ребро. </w:t>
        <w:br/>
        <w:t xml:space="preserve">Правый – правый край грудины </w:t>
        <w:br/>
        <w:t xml:space="preserve">Левый – по левой сосковой линии. </w:t>
        <w:br/>
        <w:t xml:space="preserve">Поперечник – 10 см </w:t>
        <w:br/>
        <w:t xml:space="preserve">Поперечник сосудистого пучка составляет 3 см </w:t>
        <w:br/>
        <w:t xml:space="preserve">Границы сердца не увеличены. </w:t>
        <w:br/>
        <w:br/>
        <w:t xml:space="preserve">АУСКУЛЬТАЦИЯ: в области верхушки определяются 2 тона, преобладает первый тон. Тоны ритмичные, звучные, громкие, ясные.патологических шумов не выявлено. На основании сердца ( на уровне 2-го межреберья около правого и левого края грудины ) выслушиваются 2 тона, второй тон преобладает над первым, акцент 2-го тона на легочноц артерии. </w:t>
        <w:br/>
        <w:br/>
        <w:t xml:space="preserve">Тоны ритмичные, без патологических шумов. В нижней трети грудины и в точке Боткина аускультативная картина без патологи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ЗАКЛЮЧЕНИЕ: патологии со стороны сердечно-сосудистой системы не выявлено. </w:t>
        <w:br/>
        <w:br/>
        <w:t xml:space="preserve">ЖЕЛУДОЧНО-КИШЕЧНЫЙ ТРАКТ </w:t>
        <w:br/>
        <w:br/>
        <w:t xml:space="preserve">РАССПРОС: Жалоб на боли в животе, различные диспептические расстройства ( отрыжка, тошнота, изжога, рвота, поносы, запоры, метеоризм ), нарушение аппетита, кожный зуд не предъявляет. Стул 1 раз в сутки, оформленный ( в форме колбаски ), обычного запаха и цвета, без патологических примесей. Непереносимости продуктов нет. </w:t>
        <w:br/>
        <w:br/>
        <w:t xml:space="preserve">ОСМОТР: бледности, гиперемии лица, диабетического ксантоза, ксантоматоза, атрофических изменений кожи не обнаружено. Желтушности кожи нет, склеры розовые. Язык розовый, влажный, без налета. Слизистая оболочка полости рта красная, блестящая. Изменений десен в виде гингивитов не обнаружено. Период смены зубов. Кариеса нет. Глотание не затруднено. </w:t>
        <w:br/>
        <w:br/>
        <w:t xml:space="preserve">Живот нормальной формы, симметричный. Жидкость в брюшной полости методом флюктуации не определяется. Признаков расстройства портального кровотока, тромбоза и сдавления vv. cavae superior et inferior в виде головы медузы и усиления сосудистой сети на брюшной стенке не обнаружено. Грыжевых выпячиваний в области пупка, паховых областях , в области белой линии живота нет. Признаков метеоризма, видимой перистальтики во время осмотра не обнаружено. Живот принимает участие в акте дыхания. </w:t>
        <w:br/>
        <w:br/>
        <w:t xml:space="preserve">ПАЛЬПАЦИЯ: при поверхностной ориентировочной пальпации живот мягкий, безболезненный, симптомов раздражения брюшины нет. Перитониальные симптомы, симтом Щеткина-Блюмберга отрицательные. </w:t>
        <w:br/>
        <w:br/>
        <w:t xml:space="preserve">Желудок: большая кривизна расположена на 3 см выше пупка, стенка желудка ровная, эластичная, подвижная , безболезненная. </w:t>
        <w:br/>
        <w:br/>
        <w:t xml:space="preserve">Поджелудочная железа: пропальпировать не удалось. При надавливании на болевые точки: зона Шоффара ( тело поджелудочной железы ) , точка Дежардена ( головка поджелудочной железы ), точка Мейо-Робсона ( хвостовая часть поджелудочной железы ) болезненности не отмечено. </w:t>
        <w:br/>
        <w:br/>
        <w:t xml:space="preserve">Кишечник: </w:t>
        <w:br/>
        <w:br/>
        <w:t xml:space="preserve">Сигмавидная кишка: тяж диаметром 1,5 см, безболезненна, подвижная, мягко-эластичной консистенции, не урчит под руками. </w:t>
        <w:br/>
        <w:br/>
        <w:t xml:space="preserve">Слепая кишка: диаметр 1 см, безболезненна, подвижная, мягко-эластичной консистенции, не урчит под руками. </w:t>
        <w:br/>
        <w:br/>
        <w:t xml:space="preserve">Восходящая ободочная кишка: не пальпируется. </w:t>
        <w:br/>
        <w:br/>
        <w:t xml:space="preserve">Поперечно-ободочная кишка: мягкий цилиндр, не урчит под руками. </w:t>
        <w:br/>
        <w:br/>
        <w:t xml:space="preserve">Нисходящий отдел расположен правильно, диаметр 2 см. Кишка эластичная, подвижная, безболезненная, определяется урчание. </w:t>
        <w:br/>
        <w:br/>
        <w:t xml:space="preserve">Печень: верхний край на уровне 6-го ребра, нижний край идет по краю реберной дуги, безболезненный, острый, мягкоэластичный. </w:t>
        <w:br/>
        <w:br/>
        <w:t xml:space="preserve">При перкуссии размеры печени по Курлову: </w:t>
        <w:br/>
        <w:t xml:space="preserve">по правой среднеключичной – 7 см </w:t>
        <w:br/>
        <w:t xml:space="preserve">по срединной – 6 см </w:t>
        <w:br/>
        <w:t xml:space="preserve">по косой – 5 см ( от начала мечевидного отростка до боковой границы печени в левом подреберье ) </w:t>
        <w:br/>
        <w:t xml:space="preserve">Размеры печени по Образцову: </w:t>
        <w:br/>
        <w:t xml:space="preserve">по передней подмышечной линии – 7см </w:t>
        <w:br/>
        <w:t xml:space="preserve">по среднеключичной – 6см </w:t>
        <w:br/>
        <w:t xml:space="preserve">по срединной – 5 см. </w:t>
        <w:br/>
        <w:t xml:space="preserve">по левой парастернальной – </w:t>
        <w:br/>
        <w:t xml:space="preserve">по правой парастернальной - </w:t>
        <w:br/>
        <w:br/>
        <w:t xml:space="preserve">Желчный пузырь: не пальпируется. Симптом Мерфи, Ортнера ( появление боли на вдохе при поколачивании по правому подреберью ), симптом Кера ( боль на вдохе при пальпации желчного пузыря ), симптом Мюсси – френикус-симптом ( болезненность при надавливании между ножками правой грудино-ключично-сосцевидной мышцы ), симптом Боаса ( болезненность при надавливании справа от 8-го позвонка на спине ) – отрицательные. </w:t>
        <w:br/>
        <w:br/>
        <w:t xml:space="preserve">ЗАКЛЮЧЕНИЕ: состояние удовлетворительное, поражений со стороны желудочно- кишечного тракта не выявлено. </w:t>
        <w:br/>
        <w:br/>
        <w:t xml:space="preserve">МОЧЕПОЛОВАЯ СИСТЕМА </w:t>
        <w:br/>
        <w:br/>
        <w:t xml:space="preserve">РАССПРОС: жалоб на боли в животе, в области поясницы, боли при мочеиспускании, учащенные, непроизвольные мочеиспускания не предъявляет. Моча соломенно-желтого цвета, обычного запаха, число мочеиспусканий – 5-6 в сутки, ДД&gt;НД. </w:t>
        <w:br/>
        <w:br/>
        <w:t xml:space="preserve">ОСМОТР: цвет кожных покровов розовый, одутловатости лица нет, отеков нет. </w:t>
        <w:br/>
        <w:br/>
        <w:t xml:space="preserve">Наружные половые органы сформированы правильно, по женскому типу. Вторичные половые признаки не выражены. АД – 100/60. Кожа в области поясницы не гиперемирована, температура кожи не повышена. </w:t>
        <w:br/>
        <w:br/>
        <w:t xml:space="preserve">ПАЛЬПАЦИЯ: Почки не пальпируются. Симптом поколачивания – отрицательный. Реберно-позвоночная, верхняя и средняя мочеточниковые точки безболезненны. </w:t>
        <w:br/>
        <w:br/>
        <w:t xml:space="preserve">При пальпации мочевой пузырь безболезненный. При перкуссии – выступает над лонным сочленением на 1,5 см. </w:t>
        <w:br/>
        <w:br/>
        <w:t xml:space="preserve">ЗАКЛЮЧЕНИЕ: состояние удовлетворительное, поражений со стороны мочеполовой системы не выявлено. </w:t>
        <w:br/>
        <w:br/>
        <w:t xml:space="preserve">СИСТЕМА КРОВИ И ОРГАНОВ КРОВЕТВОРЕНИЯ. </w:t>
        <w:br/>
        <w:br/>
        <w:t xml:space="preserve">ОСМОТР: бледности и желтушности кожных покровов нет. Геморрогического синдрома нет. </w:t>
        <w:br/>
        <w:br/>
        <w:t xml:space="preserve">Кровоизлияний в кожу и на слизистых оболочках, гематом нет. Суставы обычной формы, не деформированы, кожа над суставами не изменена. </w:t>
        <w:br/>
        <w:br/>
        <w:t xml:space="preserve">ПАЛЬПАЦИЯ: суставы безболезнены, атрофии мышц не наблюдается. Болезненности припальпации костей нет. </w:t>
        <w:br/>
        <w:br/>
        <w:t xml:space="preserve">Пальпируются 2 группы лимфатических узлов: </w:t>
        <w:br/>
        <w:t xml:space="preserve">1) подчелюстные – единичные, II степени, консистенция эластичная, пальпация безболезненна. </w:t>
        <w:br/>
        <w:t xml:space="preserve">2) паховые – по 3 справа и слева, III степени, подвижные, эластичные, безболезненны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Остальные группы лимфатических узлов – затылочные, в области сосцевидного отростка, подбородочные, тонзиллярные, заднешейные, над- и подключичные, подмышечные, торакальные, кубитальные и подколенные не пальпируются. </w:t>
        <w:br/>
        <w:br/>
        <w:t xml:space="preserve">В положении больного на спине и на правом боку селезенка не пальпируетс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ПЕРКУССИЯ: ширина по средней подмышечной линии – 4 см </w:t>
        <w:br/>
        <w:t xml:space="preserve">длина – 6 см </w:t>
        <w:br/>
        <w:t xml:space="preserve">нижний полюс – на уровне 10-го межреберья </w:t>
        <w:br/>
        <w:t xml:space="preserve">верхний полюс – на уровне 8-го межреберья </w:t>
        <w:br/>
        <w:t xml:space="preserve">нижний край не выходит за пределы подмышечной линии и L. costaearticularis ant. </w:t>
        <w:br/>
        <w:br/>
        <w:t xml:space="preserve">ЗАКЛЮЧЕНИЕ: состояние удовлетворительное, поражений со стороны данной системы не выявле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ДАННЫЕ ЛАБОРАТОРНЫХ И ИНСТРУМЕНТАЛЬНЫХ ИССЛЕДОВАНИЙ </w:t>
        <w:br/>
        <w:br/>
        <w:t xml:space="preserve">УЗИ </w:t>
        <w:br/>
        <w:t xml:space="preserve">Печень не увеличена, легкий холестаз. </w:t>
        <w:br/>
        <w:t xml:space="preserve">Желчный пузырь, селезенка – б.о. </w:t>
        <w:br/>
        <w:t xml:space="preserve">Pankreas – легкий диффузный отек, головка – 18 мм </w:t>
        <w:br/>
        <w:t xml:space="preserve">тело – 7 мм </w:t>
        <w:br/>
        <w:t xml:space="preserve">хвост – 18 мм. </w:t>
        <w:br/>
        <w:t xml:space="preserve">Мочевой пузырь: стенки ровные, следы остаточной мочи. </w:t>
        <w:br/>
        <w:t xml:space="preserve">Почки: расположены пояснично, левая – 87х30 мм, правая – 88х30 мм. </w:t>
        <w:br/>
        <w:t xml:space="preserve">Паренхима равномерно дифференцирована. Эхо сигнал от синусов усилен, мочеточники не расширены. </w:t>
        <w:br/>
        <w:br/>
        <w:t xml:space="preserve">5/98 ЭКСКРЕТОРНАЯ УРОГРАФИЯ </w:t>
        <w:br/>
        <w:br/>
        <w:t xml:space="preserve">Правая почка ротирована, подвижность обеих почек 1,5 позвонка, справа – прилоханочная обструкция ( отток умеренно нарушен ), мочеточники не расширены. </w:t>
        <w:br/>
        <w:br/>
        <w:t xml:space="preserve">УРОФЛЮОМЕТРИЯ </w:t>
        <w:br/>
        <w:br/>
        <w:t xml:space="preserve">Деструктивно-уретральная дисиннергия. </w:t>
        <w:br/>
        <w:br/>
        <w:t xml:space="preserve">УЗ СКАНИРОВАНИЕ 12.03.99 </w:t>
        <w:br/>
        <w:br/>
        <w:t xml:space="preserve">Печень: контуры ровные, паренхима гомогенна. </w:t>
        <w:br/>
        <w:t xml:space="preserve">Поджелудочная железа: контуры ровные, паренхима гомогенна. </w:t>
        <w:br/>
        <w:t xml:space="preserve">Желчный пузырь: обычной формы, стенки не утолщены. </w:t>
        <w:br/>
        <w:t xml:space="preserve">Селезенка: контуры ровные, паренхима гомогенна. </w:t>
        <w:br/>
        <w:t xml:space="preserve">Почки: расположены правильно, симметрично, контуры ровные, паренхима гомогенна, эхогенность не изменена. </w:t>
        <w:br/>
        <w:t xml:space="preserve">ЧЛС: справа – по 12 мм </w:t>
        <w:br/>
        <w:t xml:space="preserve">слева – по 18 мм. </w:t>
        <w:br/>
        <w:t xml:space="preserve">Расширены и деформированы все группы чашечек. </w:t>
        <w:br/>
        <w:t xml:space="preserve">Мочевой пузырь: обычной формы, стенки утолщены, остаточной мочи нет. </w:t>
        <w:br/>
        <w:br/>
        <w:t xml:space="preserve">ЗАКЛЮЧЕНИЕ: гипотония ЧЛС, пиелоэктазия. </w:t>
        <w:br/>
        <w:br/>
        <w:t xml:space="preserve">ЭНДОСКОПИЧЕСКОЕ ИССЛЕДОВАНИЕ 17.03.99 </w:t>
        <w:br/>
        <w:t xml:space="preserve">ФЭГДС </w:t>
        <w:br/>
        <w:br/>
        <w:t xml:space="preserve">Слизистая пищевода, кардии без особенностей, в желудке прозрачная слизь, слизистая розовая, привратник сомкнут. </w:t>
        <w:br/>
        <w:br/>
        <w:t xml:space="preserve">ЗАКЛЮЧЕНИЕ: органической патологии не выявлено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ИССЛЕДОВАНИЕ НА АНТИКРИСТАЛЛООБРАЗУЮЩУЮ СПОСОБНОСТЬ МОЧИ </w:t>
        <w:br/>
        <w:t xml:space="preserve">Тест на кальцификацию +++ </w:t>
        <w:br/>
        <w:t xml:space="preserve">Тест на перекиси +++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ЗАКЛЮЧЕНИЕ: снижение антикристаллообразующей способности мочи ) </w:t>
        <w:br/>
        <w:br/>
        <w:t xml:space="preserve">АНАЛИЗ МОЧИ ПО НЕЧИПОРЕНКО 25.03.99 </w:t>
        <w:br/>
        <w:t xml:space="preserve">Лейкоциты: 3000 в 1мл мочи, N – не более 2000 </w:t>
        <w:br/>
        <w:t xml:space="preserve">Эритроциты: 5000 в 1мл мочи, N – не более 1000 </w:t>
        <w:br/>
        <w:t xml:space="preserve">Реакция – кислая. </w:t>
        <w:br/>
        <w:br/>
        <w:t xml:space="preserve">ЗАКЛЮЧЕНИЕ: лейкоцитурия, гематурия </w:t>
        <w:br/>
        <w:br/>
        <w:t xml:space="preserve">АНАЛИЗ МОЧИ 22.03.99 </w:t>
        <w:br/>
        <w:t xml:space="preserve">Относительная плотность – 1017 </w:t>
        <w:br/>
        <w:t xml:space="preserve">Лейкоциты – 3-4 в поле зрения </w:t>
        <w:br/>
        <w:t xml:space="preserve">Эритроциты измененные - 4-6 в поле зрения, N – не более 3 в поле зрения </w:t>
        <w:br/>
        <w:br/>
        <w:t xml:space="preserve">ЗАКЛЮЧЕНИЕ: микрогематурия </w:t>
        <w:br/>
        <w:br/>
        <w:t xml:space="preserve">БИОХИМИЧЕСКИЙ АНАЛИЗ МОЧИ </w:t>
        <w:br/>
        <w:t xml:space="preserve">ПОКАЗАТЕЛЬ СУТОЧНОЕ КОЛ-ВО НОРМА </w:t>
        <w:br/>
        <w:br/>
        <w:t xml:space="preserve">Оксалаты 22,68 До 17 мг/сут </w:t>
        <w:br/>
        <w:t xml:space="preserve">Мочевая кислота 2,88 2,4 - 6 </w:t>
        <w:br/>
        <w:t xml:space="preserve">Са ______ 60-160 мг/сут </w:t>
        <w:br/>
        <w:t xml:space="preserve">Р ______ 0.8-1,5 г/сут </w:t>
        <w:br/>
        <w:t xml:space="preserve">Титруем. кт. 0,57 0,2-1,5 мгм/сут </w:t>
        <w:br/>
        <w:br/>
        <w:t xml:space="preserve">ЗАКЛЮЧЕНИЕ: оксалурия </w:t>
        <w:br/>
        <w:br/>
        <w:t xml:space="preserve">ОПРЕДЕЛЕНИЕ Iд В СЫВОРОТКЕ КРОВИ 16.03.99 </w:t>
        <w:br/>
        <w:t xml:space="preserve">Ig G 3,97 г/л Ї N – 7,6-13,3 г/л </w:t>
        <w:br/>
        <w:t xml:space="preserve">Ig А 0,68 г/л Ї N – 1,08-2 г/л </w:t>
        <w:br/>
        <w:t xml:space="preserve">Ig М 1,2 г/л N N – 0,55-1,6 г/л </w:t>
        <w:br/>
        <w:br/>
        <w:t xml:space="preserve">СОСКОБ НА ХЛАМИДИОЗ 10.03.99 </w:t>
        <w:br/>
        <w:br/>
        <w:t xml:space="preserve">Хламидии не обнаружены. </w:t>
        <w:br/>
        <w:br/>
        <w:t xml:space="preserve">ПРОБА ЗИМНИЦКОГО 13.03.99 </w:t>
        <w:br/>
        <w:t xml:space="preserve">ЧАСЫ ОТНОСИТЕЛЬНАЯПЛОТНОСТЬ КОЛИЧЕСТВОМОЧИ, мл </w:t>
        <w:br/>
        <w:t xml:space="preserve">9 1007 80 </w:t>
        <w:br/>
        <w:t xml:space="preserve">12 1003 120 </w:t>
        <w:br/>
        <w:t xml:space="preserve">15 1003 100 </w:t>
        <w:br/>
        <w:t xml:space="preserve">18 1020 110 </w:t>
        <w:br/>
        <w:t xml:space="preserve">21 1025 50 </w:t>
        <w:br/>
        <w:t xml:space="preserve">24 1025 40 </w:t>
        <w:br/>
        <w:t xml:space="preserve">3 1027 50 </w:t>
        <w:br/>
        <w:t xml:space="preserve">6 1027 60 </w:t>
        <w:br/>
        <w:t xml:space="preserve">ДД=310 </w:t>
        <w:br/>
        <w:t xml:space="preserve">НД=200 </w:t>
        <w:br/>
        <w:t xml:space="preserve">ОД=510 </w:t>
        <w:br/>
        <w:t xml:space="preserve">ДД &gt; НД </w:t>
        <w:br/>
        <w:t xml:space="preserve">Средняя относительная плотность мочи – 1018 </w:t>
        <w:br/>
        <w:br/>
        <w:t xml:space="preserve">ЗАКЛЮЧЕНИЕ: олигурия </w:t>
        <w:br/>
        <w:br/>
        <w:t xml:space="preserve">АНАЛИЗ МОЧИ НА МИКРОФЛОРУ </w:t>
        <w:br/>
        <w:t xml:space="preserve">Staph. Saprophyticus в 1см2 104 </w:t>
        <w:br/>
        <w:t xml:space="preserve">N – не более 10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ЗАКЛЮЧЕНИЕ: бактериурия </w:t>
        <w:br/>
        <w:br/>
        <w:t xml:space="preserve">ПОСЕВ НА B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Отрицательный </w:t>
        <w:br/>
        <w:br/>
        <w:t xml:space="preserve">АНАЛИЗ КАЛА 09.03.99 </w:t>
        <w:br/>
        <w:t xml:space="preserve">Я/г не обнаружены </w:t>
        <w:br/>
        <w:br/>
        <w:t xml:space="preserve">ОБЩИЙ АНАЛИЗ КРОВИ 22.03.99 </w:t>
        <w:br/>
        <w:br/>
        <w:t xml:space="preserve">Лейкоциты – 6,4*109/л 8-10*109/л </w:t>
        <w:br/>
        <w:t xml:space="preserve">Эритроциты – 4,26*1012/л 5,5*1012/л </w:t>
        <w:br/>
        <w:t xml:space="preserve">Hb – 135 г/л 120-140 г/л </w:t>
        <w:br/>
        <w:t xml:space="preserve">Гематокрит – 37,8 % 37 % </w:t>
        <w:br/>
        <w:t xml:space="preserve">Тромбоциты – 295*109/л 200-300*109/л </w:t>
        <w:br/>
        <w:t xml:space="preserve">Палочкоядерные – 5 % 2 % </w:t>
        <w:br/>
        <w:t xml:space="preserve">Эозинофилы – 1 % 1-2 % </w:t>
        <w:br/>
        <w:t xml:space="preserve">Лимфоциты – 37 % 37-42 % </w:t>
        <w:br/>
        <w:t xml:space="preserve">Сегментоядерные – 55 % 40-60 % </w:t>
        <w:br/>
        <w:t xml:space="preserve">Базофилы – 0 0-1 % </w:t>
        <w:br/>
        <w:t xml:space="preserve">Моноциты – 2 % 9 % </w:t>
        <w:br/>
        <w:t xml:space="preserve">СОЭ – 7 мм/ч 2-10 мм/ч </w:t>
        <w:br/>
        <w:br/>
        <w:t xml:space="preserve">ЗАКЛЮЧЕНИЕ: без патологии </w:t>
        <w:br/>
        <w:br/>
        <w:t xml:space="preserve">БИОХИМИЧЕСКИЙ АНАЛИЗ КРОВИ 09.03.99 </w:t>
        <w:br/>
        <w:br/>
        <w:t xml:space="preserve">ПОКАЗАТЕЛЬ N НАЙДЕНО </w:t>
        <w:br/>
        <w:t xml:space="preserve">Общий белок (г/л) 0,5 – 85 75 </w:t>
        <w:br/>
        <w:t xml:space="preserve">Общий билирубин (мкмоль/л ) 1,5 – 20,5 4,8 </w:t>
        <w:br/>
        <w:t xml:space="preserve">Мочевая кислота ( ммоль/л ) 140 – 360 193 </w:t>
        <w:br/>
        <w:t xml:space="preserve">Мочевина (мкмоль/л ) 1,5 – 8,3 3,4 </w:t>
        <w:br/>
        <w:t xml:space="preserve">Креатинин (мкмоль/л ) 40 – 115 50 </w:t>
        <w:br/>
        <w:t xml:space="preserve">Холестерин ( ммоль ) 3,1 – 6,3 3,1 </w:t>
        <w:br/>
        <w:t xml:space="preserve">Прямой билирубин (мкмоль/л ) 0 – 4,5 ------- </w:t>
        <w:br/>
        <w:t xml:space="preserve">K 3,8 – 5,6 4,72 </w:t>
        <w:br/>
        <w:t xml:space="preserve">Na 130 – 156 142 </w:t>
        <w:br/>
        <w:t xml:space="preserve">Ca 1 – 1,3 1,04 </w:t>
        <w:br/>
        <w:t xml:space="preserve">Гамма-ГТП ед/л 9 – 37 7 Ї </w:t>
        <w:br/>
        <w:t xml:space="preserve">C - реактивный белок 0 - 5 ------- </w:t>
        <w:br/>
        <w:t xml:space="preserve">b - липопротеиды 35 – 55 35 </w:t>
        <w:br/>
        <w:t xml:space="preserve">Глюкоза ( ммоль/л ) 3,3 – 6,1 5,7 </w:t>
        <w:br/>
        <w:br/>
        <w:t xml:space="preserve">ЗАКЛЮЧЕНИЕ: без патологии </w:t>
        <w:br/>
        <w:br/>
        <w:t xml:space="preserve">ЭЛЕКТРОКАРДИОГРАММА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Ритм – синусовый, дыхательная аритмия. </w:t>
        <w:br/>
        <w:t xml:space="preserve">P – 94 мс QT – 354 мс </w:t>
        <w:br/>
        <w:t xml:space="preserve">QRS – 86 мс PQ – 124 мс </w:t>
        <w:br/>
        <w:t xml:space="preserve">Фронтальные векторы: </w:t>
        <w:br/>
        <w:t xml:space="preserve">P – 0,12 мВ </w:t>
        <w:br/>
        <w:t xml:space="preserve">QRS – 0,55 мВ </w:t>
        <w:br/>
        <w:t xml:space="preserve">Т- 0,2 мВ </w:t>
        <w:br/>
        <w:br/>
        <w:t xml:space="preserve">ЗАКЛЮЧЕНИЕ: нормальное положение электрической оси. Неполная блокада правой ножки пучка Гисс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ЗАКЛЮЧЕНИЕ ПО ИСТОРИИ БОЛЕЗНИ </w:t>
        <w:br/>
        <w:t xml:space="preserve">I Состояние средней тяжести. </w:t>
        <w:br/>
        <w:br/>
        <w:t xml:space="preserve">II Физическое развитие среднее, гармоничное, пропорциональное. Биологический возраст соответствует паспортному ( по формуле зубов и половому развитию ) </w:t>
        <w:br/>
        <w:br/>
        <w:t xml:space="preserve">III У больной пиелонефрит приобретенного генеза на фоне врожденной патологической подвижности обеих почек, ротации и прилоханочной обструкции справа, а также наследственно обусловленный синдром холестаза. </w:t>
        <w:br/>
        <w:br/>
        <w:t xml:space="preserve">IV На основании жалоб больной ( необоснованные температурные свечи, боли в животе, болезненность по окончанию мочеиспускания ), анамнеза жизни ( обращения в клинику каждые полгода с вышеуказанными жалобами, неоднократного подтверждения настоящего диагноза ), семейного анамнеза ( отягощенная наследственность: холецистит, пиелонефрит – у бабушки со стороны матери, язвенная болезнь у отца и дедушки со стороны матери ), лабораторных и инструментальных методов исследования ( анализы мочи: гематурия, лейкоцитурия, бактериурия, оксалурия, уратурия, олигурия ; аномалии развития мочевыделительной системы; семейный хламидиоз, хронический гранулярный цистит, метаболические нарушения – оксалурия, уратурия, вульвит, синдром холестаза и реактивные изменения pancreas ) сделан вывод о поражении мочеполовой и пищеварительной систем. </w:t>
        <w:br/>
        <w:t xml:space="preserve">V Синдромы поражения: </w:t>
        <w:br/>
        <w:br/>
        <w:t xml:space="preserve">Мочевой: </w:t>
        <w:br/>
        <w:br/>
        <w:t xml:space="preserve">1) гематурия ( 5000 в 1 мл мочи – по Нечипоренко ) </w:t>
        <w:br/>
        <w:br/>
        <w:t xml:space="preserve">2) микрогематурия ( эритроциты изменненые, 4-6 в поле зрения в общем анализе мочи ) </w:t>
        <w:br/>
        <w:br/>
        <w:t xml:space="preserve">3) лейкоцитурия ( 3000 в 1 мл мочи ) </w:t>
        <w:br/>
        <w:br/>
        <w:t xml:space="preserve">4) бактериурия ( Staph. Saprophytikus в 1см2 104 ) </w:t>
        <w:br/>
        <w:br/>
        <w:t xml:space="preserve">5) дизурические расстройства ( болезненность при мочеиспускании ) </w:t>
        <w:br/>
        <w:br/>
        <w:t xml:space="preserve">6) абдоминальный болевой синдром </w:t>
        <w:br/>
        <w:br/>
        <w:t xml:space="preserve">7) аномалии развития мочевыделительной системы ( деструктивно-уретральная диссиннергия – урофлюометрия, расширение и деформация всех чашечек, гипотония ЧЛС, пиелоэктазия – УЗ сканирование, ротация правой почки, прилоханочная обструкция справа – экскреторная урография ) </w:t>
        <w:br/>
        <w:br/>
        <w:t xml:space="preserve">8) олигурия ( проба Зимницкого – ОД=510 мл ) </w:t>
        <w:br/>
        <w:br/>
        <w:t xml:space="preserve">Синдром холестаза ( УЗИ ) </w:t>
        <w:br/>
        <w:br/>
        <w:t xml:space="preserve">Реактивные изменения pancreas ( легкий диффузный отек – УЗИ ) </w:t>
        <w:br/>
        <w:br/>
        <w:t>Метаболические нарушения: ( оксалурия - 22,68 мг/сутки, уратурия, нарушение антикристаллообразующей способности мочи - тест на кальцификацию +++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/>
  <dc:description/>
  <dc:language>en-US</dc:language>
  <cp:lastModifiedBy>admin</cp:lastModifiedBy>
  <dcterms:modified xsi:type="dcterms:W3CDTF">2018-04-13T07:41:00Z</dcterms:modified>
  <cp:revision>2</cp:revision>
  <dc:subject/>
  <dc:title>Пиелонефрит</dc:title>
</cp:coreProperties>
</file>