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Казахский Государственный Медицинский Университет</w:t>
      </w:r>
    </w:p>
    <w:p>
      <w:pPr>
        <w:pStyle w:val="Normal"/>
        <w:spacing w:lineRule="auto" w:line="36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имени С.Д. Асфендиярова</w:t>
      </w:r>
    </w:p>
    <w:p>
      <w:pPr>
        <w:pStyle w:val="Normal"/>
        <w:spacing w:lineRule="auto" w:line="36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Кафедра патологической анатомии</w:t>
      </w:r>
    </w:p>
    <w:p>
      <w:pPr>
        <w:pStyle w:val="Normal"/>
        <w:spacing w:lineRule="auto" w:line="36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21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ав. кафедрой, профессор:</w:t>
        <w:tab/>
      </w:r>
    </w:p>
    <w:p>
      <w:pPr>
        <w:pStyle w:val="Normal"/>
        <w:spacing w:lineRule="auto" w:line="360"/>
        <w:ind w:left="1440" w:firstLine="720"/>
        <w:jc w:val="both"/>
        <w:rPr/>
      </w:pPr>
      <w:r>
        <w:rPr>
          <w:sz w:val="28"/>
          <w:lang w:val="ru-RU"/>
        </w:rPr>
        <w:t>Ассистент:</w:t>
        <w:tab/>
        <w:tab/>
        <w:tab/>
        <w:tab/>
      </w:r>
      <w:r>
        <w:rPr>
          <w:b/>
          <w:sz w:val="28"/>
          <w:lang w:val="ru-RU"/>
        </w:rPr>
        <w:t>Енин Е.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ФЕРАТ</w:t>
      </w:r>
    </w:p>
    <w:p>
      <w:pPr>
        <w:pStyle w:val="Normal"/>
        <w:spacing w:lineRule="auto" w:line="360"/>
        <w:jc w:val="center"/>
        <w:rPr>
          <w:sz w:val="28"/>
          <w:lang w:val="ru-RU"/>
        </w:rPr>
      </w:pPr>
      <w:r>
        <w:rPr>
          <w:i/>
          <w:sz w:val="28"/>
          <w:lang w:val="ru-RU"/>
        </w:rPr>
        <w:t>на тему: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П Н Е В М О П А Т И И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left="2160" w:firstLine="720"/>
        <w:jc w:val="both"/>
        <w:rPr/>
      </w:pPr>
      <w:r>
        <w:rPr>
          <w:sz w:val="28"/>
          <w:lang w:val="ru-RU"/>
        </w:rPr>
        <w:t>Выполнил:</w:t>
        <w:tab/>
        <w:t xml:space="preserve">студент 306 группы 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курса</w:t>
      </w:r>
    </w:p>
    <w:p>
      <w:pPr>
        <w:pStyle w:val="Normal"/>
        <w:spacing w:lineRule="auto" w:line="360"/>
        <w:ind w:left="360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едиатрического факультета</w:t>
      </w:r>
    </w:p>
    <w:p>
      <w:pPr>
        <w:pStyle w:val="Normal"/>
        <w:spacing w:lineRule="auto" w:line="360"/>
        <w:ind w:left="360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Куимов Алексей</w:t>
      </w:r>
    </w:p>
    <w:p>
      <w:pPr>
        <w:pStyle w:val="Normal"/>
        <w:spacing w:lineRule="auto" w:line="360"/>
        <w:ind w:left="360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lang w:val="ru-RU"/>
        </w:rPr>
      </w:pPr>
      <w:r>
        <w:rPr>
          <w:sz w:val="28"/>
          <w:lang w:val="ru-RU"/>
        </w:rPr>
        <w:t>Алма-Ата, 1997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ru-RU"/>
        </w:rPr>
        <w:t>Пневмопатии</w:t>
      </w:r>
      <w:r>
        <w:rPr>
          <w:sz w:val="28"/>
          <w:lang w:val="ru-RU"/>
        </w:rPr>
        <w:t xml:space="preserve"> - изменения в легких, которые являются причиной асфиксии новорожденных.  К пневмопатиям относят гиалиновые мембраны, отечно - геморрагический синдром, диссеминированные ателектазы легких и отечный синдр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Наиболее тяжелой формой пневмопатий являются </w:t>
      </w:r>
      <w:r>
        <w:rPr>
          <w:b/>
          <w:sz w:val="28"/>
          <w:lang w:val="ru-RU"/>
        </w:rPr>
        <w:t>гиалиновые мембраны</w:t>
      </w:r>
      <w:r>
        <w:rPr>
          <w:sz w:val="28"/>
          <w:lang w:val="ru-RU"/>
        </w:rPr>
        <w:t xml:space="preserve">. Они чаще наблюдаются у детей менее зрелых, развивающихся в условиях патологического течения беременности и родов. С первых часов после рождения быстро нарастают классические симптомы синдрома дыхательной недостаточности (СДР) 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или 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степени. Учащаются приступы асфиксии, нарастают отечный синдром и сердечно - сосудистая недостаточность. Клинические симптомы дыхательной недостаточности сопровождаются декомпенсированным метаболическим или смешанным ацидозом, гипоксемией, гипоксией, снижением параметров внешнего дыхания и значительным угнетением функционального состояния ЦНС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 рентгенограмме легких гиалиновые мембраны обусловливают образование нодозно - ретикулярной сетки. Затем усиливается общий гипопневматоз с распространенными очаговыми ателектазами и отечными изменениями в легких. Уменьшается четкость контуров сердца и диафрагмы, формируются так называемые белые легкие с воздушной бронхограммой. Исчезновение гиалиновых мембран сопровождается повышением прозрачности на отдельных участках и огрубением рисунка легких в прикорневых и нижнемедиальных отделах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У умерших детей при морфологическом исследовании гиалиновые мембраны определяют в просветах альвеолярных ходов, альвеол, реже в просвете внутрилегочных бронхов как ацидофильные, рыхлые, комковатые или уплотненные массы, лежащие в просвете свободно или выстилающие стенки дыхательных путей. В составе гиалиновых мембран обычно можно обнаружить фибрин, мукопротеиды, кислые мукополисахариды, липопротеиды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и электронно - микроскопическом исследовании легких детей с гиалиновыми мембранами выявляют значительные ультраструктурные изменения состояния легочной тка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ru-RU"/>
        </w:rPr>
        <w:t>Отечно - геморрагический синдром</w:t>
      </w:r>
      <w:r>
        <w:rPr>
          <w:sz w:val="28"/>
          <w:lang w:val="ru-RU"/>
        </w:rPr>
        <w:t>. Клиническая картина отечно - геморрагического синдрома типична для СДР. Однако тяжесть течения и исходы заболевания значительно легче, чем у детей с гиалиновыми мембранами. В анамнезе матери часто имеются указания на сердечно - сосудистые и аллергические заболевания. Состояние детей средней тяжести или тяжелое, характерны пенистые выделения изо рта. Ригидность грудной клетки и параметры внешнего дыхания снижены. Перкуторный звук укорочен в медиальных отделах грудной клетки. Дыхане ослаблено, выслушивается масса мелких влажных хрипов. Пульс учащен, ослаблен, нет четкости границ относительной тупости сердца, нередко выслушивается систолический шум. Отмечают увеличение размеров печени и общие отеки на фоне метаболического ацидоза и гиперкапнии. Коэффициент ФХ/СФ околоплодной жидкости меньше 2. На рентгенограммах отчетливо видно обеднение легочного рисунка, нежное, однородное затемнение прикорневых и нижнемедиальных отделов легких, без четких границ. Длительность течения отечно - геморрагического синдрома от 5 до 20 дней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орфологическая картина отечно - геморрагического синдрома характеризуется резким кровенаполнением сосудов всех калибров, особенно капилляров. Просвет альвеолярных ходов и альвеол заполнен отечной хидкостью и кровью, межуточная ткань отечна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ассивные легочные кровоизлияния обычно сопровождаются коллапсом, резким цианозом, снижением уровня гемоглобина и гематокритного показателя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ассивные кровоизлияния в легкие могут быть обусловлены ДВС синдромом, развивающимся при асфиксии или внутриутробном инфицировании. Морфологически при этом могут быть обнаружены рассеянные тромбы в сосудах легких, почек, мозга и мелкие ишемические некро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ru-RU"/>
        </w:rPr>
        <w:t>Ателектазы легких</w:t>
      </w:r>
      <w:r>
        <w:rPr>
          <w:sz w:val="28"/>
          <w:lang w:val="ru-RU"/>
        </w:rPr>
        <w:t xml:space="preserve"> чаще всего наблюдаются у недоношенных, так как незрелые легкие легко спадаются вследствие недоразвития эластической ткани, незрелости антиателектатической системы сурфактанта. Также причиной их возникновения могут быть нарушения акта дыханя, связанные с внутричерепными кровоизлияниями при асфиксии и родовой травме. Ателектазы могут быть субсегментарными, сегментарными, полисегментарными, долевыми и тотальными. Различают ателектазы первичные, не расправившегося после рождения легкого,  и вторичные, ранее дышавшего легкого. Первичные тотальные ателектазы обоих легких наблюдаются у мертворожденных. Очаговые первичные ателектазы встречаются у новорожденных при неполном расправлении легкого. При аспирации околоплодного содержимого развиваются обтурационные вторичные ателектазы. Рассеянные ателектазы легких почти всегда сочетаются с отечными и другими гемодинамическими изменениями, а также признаками незрелости легки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 xml:space="preserve">В зависимости от распространенности и генеза ателектазов развивается СДР </w:t>
      </w:r>
      <w:r>
        <w:rPr>
          <w:sz w:val="28"/>
          <w:lang w:val="en-US"/>
        </w:rPr>
        <w:t>I</w:t>
      </w:r>
      <w:r>
        <w:rPr>
          <w:sz w:val="28"/>
          <w:lang w:val="ru-RU"/>
        </w:rPr>
        <w:t>-</w:t>
      </w:r>
      <w:r>
        <w:rPr>
          <w:sz w:val="28"/>
          <w:lang w:val="en-US"/>
        </w:rPr>
        <w:t>II</w:t>
      </w:r>
      <w:r>
        <w:rPr>
          <w:sz w:val="28"/>
          <w:lang w:val="ru-RU"/>
        </w:rPr>
        <w:t xml:space="preserve"> степени, реже СДР </w:t>
      </w:r>
      <w:r>
        <w:rPr>
          <w:sz w:val="28"/>
          <w:lang w:val="en-US"/>
        </w:rPr>
        <w:t>III</w:t>
      </w:r>
      <w:r>
        <w:rPr>
          <w:sz w:val="28"/>
          <w:lang w:val="ru-RU"/>
        </w:rPr>
        <w:t xml:space="preserve"> степени. Приступы асфиксии и цианоза наблюдаются редко. Обращают на себя внимание отдышка, повышение ригидности верхней трети грудной клетки, притупление перкуторного звука разной интенсивности на пораженной стороне, ослабление дыхания, единичные влажные хрипы, пульсация в области сердца и сосудов, дыхательный или смешанный ацидоз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 рентгенограмме у детей с полисегментарными ателектазами, обусловленными неполным расправление легких после рождения, сегмент или несколько сегментов легких имеют диффузно- гомогенный или мозаичный вид, уменьшены в объеме. Мелкие рассеянные ателектазы легких почти всегда можно обнаружить на рентгенограммах детей гиалиновыми мембранами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ервичные ателектазы легких на морфологических препаратах чаще встечаются в виде мелких, рассеянных ателектазов в пределах ацинуса, доли, реже сегмента. Морфологически они представленны в виде безвоздушных полей мезенхимы, богатой стромальными клеточными элементами. Среди волокон мезенхимы обнаруживают щелевидные просветы альвеолярных ходов. Просвет мелких бронхов спавшийся, часто заполнен десквамированным эпителием. Эластические волокна не выявляются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Длительность СДР в этой группе детей составляет 5-7 дн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ru-RU"/>
        </w:rPr>
        <w:t>Аспирационный синдром.</w:t>
      </w:r>
      <w:r>
        <w:rPr>
          <w:sz w:val="28"/>
          <w:lang w:val="ru-RU"/>
        </w:rPr>
        <w:t xml:space="preserve"> В анамнезе матери при этой патологии нередко имеются указания на применение в родах анальгетиков, общего наркоза, кесарева сечения и др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У детей с массивной аспирацией и массивными кровоизлияниями определяют приступы вторичной асфиксии, отдышку, притупления перкуторного звука, повышение ригидности грудной клетки, массу мелких и крупных влажных хрипов на фоне жесткого или ослабленного дыхания. Метаболические сдвиги умеренные. Аспирационный синдром развивается чаще у более зрелых и достаточно крупных новорожденных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На рентгенограмме видны сливные очаги уплотненной легочной ткани, преимущественно правосторонней локализации, напоминающие воспалительную инфильтрацию легких, возможно образование обтурационных ателектазов легких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Морфологически респираторные отделы легких заполнены базофильными массами с примесью роговых чешуек, частиц мекония желтого цвета, детрита, слизи, пушковых волос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участках, соответствующих обтурированным бронхам, легочная ткань остается ателектазированной. Массивная аспирация с обтурацией просвета бронхов иногда может быть причиной тяжелой асфиксии в первые часы после рождения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ри менее интенсивной аспирации могут развиваться макрофагальная реакция эпителия бронхов (в наиболее зрелых участках дыхательных путей) и асептический лейкоцитарный альвеолит.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Инфицирование аспирационных масс нередко сопровождается развитием бактериальной пневмонии.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писок использованной литературы:</w:t>
      </w:r>
    </w:p>
    <w:p>
      <w:pPr>
        <w:pStyle w:val="Normal"/>
        <w:spacing w:lineRule="auto" w:line="360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ru-RU"/>
        </w:rPr>
        <w:t>“</w:t>
      </w:r>
      <w:r>
        <w:rPr>
          <w:b/>
          <w:sz w:val="28"/>
          <w:lang w:val="ru-RU"/>
        </w:rPr>
        <w:t>Неонатология”</w:t>
      </w:r>
      <w:r>
        <w:rPr>
          <w:sz w:val="28"/>
          <w:lang w:val="ru-RU"/>
        </w:rPr>
        <w:t xml:space="preserve"> под редакцией В.В.Гаврюшина, К.А.Сотникова</w:t>
      </w:r>
      <w:r>
        <w:rPr>
          <w:i/>
          <w:sz w:val="28"/>
          <w:lang w:val="ru-RU"/>
        </w:rPr>
        <w:t xml:space="preserve"> Ленинград “МЕДИЦИНА”, 1985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lang w:val="ru-RU"/>
        </w:rPr>
        <w:t>“</w:t>
      </w:r>
      <w:r>
        <w:rPr>
          <w:b/>
          <w:sz w:val="28"/>
          <w:lang w:val="ru-RU"/>
        </w:rPr>
        <w:t>Руководство по педиатрии” т.</w:t>
      </w:r>
      <w:r>
        <w:rPr>
          <w:b/>
          <w:sz w:val="28"/>
          <w:lang w:val="en-US"/>
        </w:rPr>
        <w:t>II</w:t>
      </w:r>
      <w:r>
        <w:rPr>
          <w:sz w:val="28"/>
          <w:lang w:val="ru-RU"/>
        </w:rPr>
        <w:t xml:space="preserve">  под редакцией Ю.Ф.Домбровской </w:t>
      </w:r>
      <w:r>
        <w:rPr>
          <w:i/>
          <w:sz w:val="28"/>
          <w:lang w:val="ru-RU"/>
        </w:rPr>
        <w:t>Москва “МЕДГИЗ”, 196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lang w:val="ru-RU"/>
        </w:rPr>
        <w:t>“</w:t>
      </w:r>
      <w:r>
        <w:rPr>
          <w:b/>
          <w:sz w:val="28"/>
          <w:lang w:val="ru-RU"/>
        </w:rPr>
        <w:t>Патологическая анатомия”</w:t>
      </w:r>
      <w:r>
        <w:rPr>
          <w:sz w:val="28"/>
          <w:lang w:val="ru-RU"/>
        </w:rPr>
        <w:t xml:space="preserve"> А.И. Струков, В.В. Серов </w:t>
      </w:r>
      <w:r>
        <w:rPr>
          <w:i/>
          <w:sz w:val="28"/>
          <w:lang w:val="ru-RU"/>
        </w:rPr>
        <w:t>Москва “МЕДИЦИНА”, 199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/>
  <dc:description/>
  <dc:language>en-US</dc:language>
  <cp:lastModifiedBy>admin</cp:lastModifiedBy>
  <dcterms:modified xsi:type="dcterms:W3CDTF">2018-04-13T07:43:00Z</dcterms:modified>
  <cp:revision>2</cp:revision>
  <dc:subject/>
  <dc:title>Ïíåâìîïàòèè - èçìåíåíèÿ â ëåãêèõ, êîòîðûå ÿâëÿþòñÿ ïðè÷èíîé àñôèêñèè íîâîðîæäåííûõ</dc:title>
</cp:coreProperties>
</file>