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азахский Государственный Медицинский Университет</w:t>
      </w:r>
    </w:p>
    <w:p>
      <w:pPr>
        <w:pStyle w:val="Normal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м. А.С. Асфендиярова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32"/>
        </w:rPr>
        <w:t>Кафедра гигиены детей и подростков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ЕФЕРАТ</w:t>
      </w:r>
    </w:p>
    <w:p>
      <w:pPr>
        <w:pStyle w:val="Normal"/>
        <w:ind w:firstLine="72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 xml:space="preserve">Профилактика ультрафиолетовой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>недостаточности у дете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</w:t>
      </w:r>
      <w:r>
        <w:rPr>
          <w:rFonts w:cs="Arial" w:ascii="Arial" w:hAnsi="Arial"/>
          <w:b/>
          <w:sz w:val="36"/>
        </w:rPr>
        <w:t>и подростков.”</w:t>
      </w:r>
    </w:p>
    <w:p>
      <w:pPr>
        <w:pStyle w:val="Normal"/>
        <w:ind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л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 408 группы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иатрического ф-та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имов Алексей</w:t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ма-Ата 1998 го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ологическое действие УФ-ради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усственные источники УФ-ради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ния и противопоказания к проведению УФ-облучения у детей и подрост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ы профилактики УФ-недостаточности (использование солнечной радиации, светооблучательных установок, блучение в фотариях различных типов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сок использованной литера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 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иологическое действие УФ-ради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трафиолетовое излучение представляет собой электромагнитные колебания, которые являются коротковолновой частью светового излучения. Одна из его основных характеристик - длина волны (от 200 до 400 нм.), кроме того существует деление  на 3 группы, в зависимости от длины волн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УФ-лучи группы А</w:t>
        <w:tab/>
        <w:t>- 400-320 н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) УФ-лучи группы В</w:t>
        <w:tab/>
        <w:t>- 320-280 н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) УФ-лучи группы С</w:t>
        <w:tab/>
        <w:t>- 280-200 н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УФ- излучение обладает широким биологическим действием,  проникая в ткани на глубину  0,5 - 1,0 мм, оно </w:t>
      </w:r>
      <w:r>
        <w:rPr>
          <w:rFonts w:cs="Arial" w:ascii="Arial" w:hAnsi="Arial"/>
          <w:sz w:val="24"/>
          <w:lang w:val="en-US" w:eastAsia="en-US"/>
        </w:rPr>
        <w:t xml:space="preserve">активно влияет на иммунологическую резистентность организма, повышая активность гипоталамо-гипофизарно-надпочечниковой системы, </w:t>
      </w:r>
      <w:r>
        <w:rPr>
          <w:rFonts w:cs="Arial" w:ascii="Arial" w:hAnsi="Arial"/>
          <w:sz w:val="24"/>
        </w:rPr>
        <w:t>приводит  к активации биохимических процессов и, таким образом, оказывает влияние на метаболизм клеток. Повышается скорость химических процессов в организме, что в свою очередь улучшает  обменные и трофические процессы, ускоряется рост и регенерация тканей организма, повышается сопротивляемость инфекции, кроме того, улучшается физическая и умственная работоспособн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влиянием значительных доз УФ-лучей  на коже возникает эритема , достигающая своего максимального развития через 18 - 20 часов. На месте которой  к 7 - 9 дню возникает пигментация - загар. Процессы, происходящие при эритемообразовании лежат в основе обезболивающего, противовоспалительного, рассасывающего действ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Специфическим биологическим действием УФ-излучения является образование эндогенного витамина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, которое происходит под  в коже под влиянием небольших доз УФ-лучей группы А с длиной волны, равной 315-365 н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Дегидрохолестерин, находящийся в коже, превращается в витамин </w:t>
      </w:r>
      <w:r>
        <w:rPr>
          <w:rFonts w:cs="Arial" w:ascii="Arial" w:hAnsi="Arial"/>
          <w:sz w:val="24"/>
          <w:lang w:val="en-US"/>
        </w:rPr>
        <w:t>D3</w:t>
      </w:r>
      <w:r>
        <w:rPr>
          <w:rFonts w:cs="Arial" w:ascii="Arial" w:hAnsi="Arial"/>
          <w:sz w:val="24"/>
        </w:rPr>
        <w:t xml:space="preserve">. Последний принимает участие  в регуляции  фосфорно- кальциевого обмена в организ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жным свойством  ультрафиолетовых лучей является бактерицидное действие. В его основе лежит непосредственное влияние этих лучей на  микроорганизмы. При поглощении лучистой энергии в последних происходят сложные биохимические процессы, приводящие в конечном итоге к гибели микроорганиз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Говоря о биологическом действии ультрафиолетового излучения, необходимо напомнить и о его возможных </w:t>
      </w:r>
      <w:r>
        <w:rPr>
          <w:rFonts w:cs="Arial" w:ascii="Arial" w:hAnsi="Arial"/>
          <w:b/>
          <w:sz w:val="24"/>
        </w:rPr>
        <w:t>побочных эффектах</w:t>
      </w:r>
      <w:r>
        <w:rPr>
          <w:rFonts w:cs="Arial" w:ascii="Arial" w:hAnsi="Arial"/>
          <w:sz w:val="24"/>
        </w:rPr>
        <w:t xml:space="preserve">. Так, </w:t>
      </w:r>
      <w:r>
        <w:rPr>
          <w:rFonts w:cs="Arial" w:ascii="Arial" w:hAnsi="Arial"/>
          <w:b/>
          <w:sz w:val="24"/>
        </w:rPr>
        <w:t>при одноразовом избыточном УФ-облучении возможно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никновение фотохимического ожога, который проявляется в виде эритемы, волдырей, головной боли, возможна фотоофтальмия. При этом происходит  усиление ПОЛ, что ведет к повреждению клеточных мембран и гибели клет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осрение хронических заболеваний, таких как туберкулез, ревматизм и др., т. к. при усилении образования меланина  увеличивается потребность в незаменимых аминокислотах, витаминах, солях кальция, что неблагоприятно  сказывается на течении хронического процесс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оздействии УФ-излучения  группы С с длиной волны 200- 280 нм происходит инактивация холекальциферола в токсичные его  производны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 длительном воздействии избыточного УФ- излучения возмож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е перикисных и эпоксидных веществ,  обладающих мутагенным действие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уцирование рака кож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фотосенсибил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никновение у группы людей фотоаллерг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никновение солнечного удара и осложнений, с ним связанных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усственные источники УФ-ради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уществует несколько наиболее распространенных   искусственных источников УФ-радиации, на основе которых и создаются приборы, используемые в медицине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ще всего используется аргоно-ртутно-кварцевая горелка типа ПРК. В практике используют ПРК-2, ПРК-7, ПРК-4. Возникающее УФ-излучение объясняется возбуждением атомов паров ртути, находящихся в горелке, при пропускании переменного ток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большее значение приобретают лампы с избирательным излучением в определенной части спектра, т.к. они обладают более избирательным действием. Это, например, эритемная увиолевая лампа (ЭУВ), бактерицидная увиолевая лампа (БУВ). При работе этих ламп создается УФ-излучение с максимумом в спектральной линии = 313 нм., которое создается слоем люминифора, который возбуждается коротковолновыми УФ-лучами, возникающими при ртутном разряд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используются ксеноновые лампы, с большим спектром УФ-излу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менно с применением данных ламп и горелок  конструируются светооблучательные установки и фотарии, о которых будет рассказано ниже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ния и противопоказания к проведению УФ-облучения у детей и подростк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Показания к проведению УФ-облучения у детей и подростков обширны. </w:t>
      </w:r>
      <w:r>
        <w:rPr>
          <w:rFonts w:cs="Arial" w:ascii="Arial" w:hAnsi="Arial"/>
          <w:sz w:val="24"/>
          <w:lang w:val="en-US" w:eastAsia="en-US"/>
        </w:rPr>
        <w:t xml:space="preserve">Однако нужно помнить, что чувствительность к ультрафиолетовым лучам тем выше, чем меньше возраст ребенка. Поэтому солнечные ванны детям до одного года противопоказаны. </w:t>
      </w:r>
      <w:r>
        <w:rPr>
          <w:rFonts w:cs="Arial" w:ascii="Arial" w:hAnsi="Arial"/>
          <w:sz w:val="24"/>
        </w:rPr>
        <w:t xml:space="preserve">Они делятся на местные и общие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общим показаниям относя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илактика солнечной недостаточности, а вместе с тем и гиповитаминоз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илактика и лечение рахит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илактика понижения общей сопротивляемости организма в зимне- осенний период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илактика возникновения инфекц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илактика понижения умственной и физической работоспособ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К местным показаниям относится</w:t>
      </w:r>
      <w:r>
        <w:rPr>
          <w:rFonts w:cs="Arial" w:ascii="Arial" w:hAnsi="Arial"/>
          <w:sz w:val="24"/>
        </w:rPr>
        <w:t xml:space="preserve"> эритемотерапия при воспалительных заболеваниях внутренних органов, как , например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онх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стрит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вматиз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нзилли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ги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онхиальная астма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том практически все авторы утверждают, что УФ-терапия наиболее эффективна именно в детском и подростковом периодах, в связи с тем, что метаболические процессы еще очень лабильны и не до конца сформирован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этого УФ-облучение используется в хирургии, травматологии, дерматолог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противопоказаниям при применении УФ-радиации относя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локачественные опухо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лонность к кровотечени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ивный туберкулез легки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олевания кров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хекси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пертиреоз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уральная осп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 xml:space="preserve">недостаточность кровообращения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en-US"/>
        </w:rPr>
        <w:t xml:space="preserve"> II</w:t>
      </w:r>
      <w:r>
        <w:rPr>
          <w:rFonts w:cs="Arial" w:ascii="Arial" w:hAnsi="Arial"/>
          <w:sz w:val="24"/>
        </w:rPr>
        <w:t xml:space="preserve"> степен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профилактики УФ-недостаточ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При профилактике УФ-недостаточности могут быть использованы различные методы. </w:t>
      </w:r>
      <w:r>
        <w:rPr>
          <w:rFonts w:cs="Arial" w:ascii="Arial" w:hAnsi="Arial"/>
          <w:b/>
          <w:sz w:val="24"/>
        </w:rPr>
        <w:t>Использование солнечной радиации</w:t>
      </w:r>
      <w:r>
        <w:rPr>
          <w:rFonts w:cs="Arial" w:ascii="Arial" w:hAnsi="Arial"/>
          <w:sz w:val="24"/>
        </w:rPr>
        <w:t xml:space="preserve"> как  естественного источника УФ-лучей достаточно эффективно, если время пребывания на улице достаточное. В детской практике используются солнечно-воздушные ванны, как элемент не только закаливания, но и проведения профилактики УФ-недостаточности.</w:t>
      </w:r>
      <w:r>
        <w:rPr>
          <w:rFonts w:cs="Arial" w:ascii="Arial" w:hAnsi="Arial"/>
          <w:sz w:val="24"/>
          <w:lang w:val="en-US" w:eastAsia="en-US"/>
        </w:rPr>
        <w:t xml:space="preserve"> Однако нужно помнить, что чувствительность к ультрафиолетовым лучам тем выше, чем меньше возраст ребенка. Поэтому солнечные ванны детям до одного года противопоказаны. Крайне осторожно они назначаются детям от 1 года до 3 лет, и только в более старшем возрасте их проводят достаточно широко, но после предварительного недельного курса ежедневных световоздушных ванн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В рассеянных солнечных лучах достаточно много ультрафиолетовых и сравнительно мало, в отличие от прямого солнечного излучения, инфракрасных лучей, которые вызывают перегревание организма ребенка, что особенно опасно для детей с повышенной нервно-рефлекторной возбудимостью. В осенне-зимний и весенний периоды прямые солнечные лучи не вызывают перегревания, поэтому попадание их на открытое лицо ребенка не только допустимо, но и необходимо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Летом рекомендуют проводить световоздушные ванны при температуре воздуха 22°С и выше для грудных детей и при 20°С для детей 1 - 3 лет, лучше в безветренную погоду. Поведение ребенка в момент проведения ванны должно быть активным. В средней полосе России ванны лучше начинать с 9 до 12 ч дня, в более жарком климате с 8 до 10 ч ут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Продолжительность первой ванны у грудных детей 3 мин, у более старших - 5 мин с ежедневным увеличением до 30 - 40 мин и боле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Прямые солнечные ванны (после тренировки световоздушными) у детей более старшего возраста проводятся не более 15 - 20 мин, всего за лето не более 20 - 30 ванн. Абсолютным противопоказанием к проведению солнечных ванн является температура воздуха 30°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После солнечных ванн, а не до них, детям назначают водные процедуры, причем обязательно нужно вытереть ребенка, даже если температура воздуха высокая, так как при влажной коже происходит переохлаждение детского организма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оме того используют прогулки, игры, экскурсии на свежем воздухе. Так для детей первого года жизни достаточно того, чтобы в зимнее время во время получасовых прогулок два раза в день, были открыты кисти рук и лицо, чтобы предупредить возникновение рахита. Но при использовании солнечной радиации необходимо соблюдать меры предосторожности, например, температура воздуха не должна быть слишком высокой, чтобы не было теплового удара, а также слишком низкой, чтобы не возникло переохлаждение и т.д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го вполне достаточно, чтобы предотвратить возникновение УФ-недостаточности у здоровых детей, в районах с благоприятным климатом, но в некоторых регионах погодные условия не позволяют выполнять данные требования, кроме того детям с различными заболеваниями необходима дополнительное УФ-облу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Искусственное ультрафиолетовое излучение, которое еще несколько лет назад широко применяли не только на Севере, но и в средней полосе  в первую очередь с целью профилактики рахита, в настоящее время многие авторы либо не рекомендуют вообще назначать детям раннего возраста, либо использовать крайне осторожно, учитывая его возможное канцерогенное действ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случаях необходимости используют </w:t>
      </w:r>
      <w:r>
        <w:rPr>
          <w:rFonts w:cs="Arial" w:ascii="Arial" w:hAnsi="Arial"/>
          <w:b/>
          <w:sz w:val="24"/>
        </w:rPr>
        <w:t>искусственные источники УФ-радиации.</w:t>
      </w:r>
      <w:r>
        <w:rPr>
          <w:rFonts w:cs="Arial" w:ascii="Arial" w:hAnsi="Arial"/>
          <w:sz w:val="24"/>
        </w:rPr>
        <w:t xml:space="preserve"> Вне зависимости от конструкции прибора прежде всего необходимо определить биодозу облучения. Для этого используется метод индивидуальной чувствительности и прибор- биодозиметр. За одну биодозу принимают ту дозу УФ- облучения во времени, вызывающую минимальные явления эритемы. При применении приборов могут быть использованы общие и местные методики. При общем облучении обязательным условием является применение защитных очков из темного стекла. Облучатели устанавливают на уровне верхней трети бедра. На курс здоровым детям назначают 16-20 процедур, ежедневно или через день. Начинают с 1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>8 биодозы и доводят к концу лечения до 3 биодоз. Детям, страдающим различными заболеваниями увеличивают количество процедур до 26-28 процедур и доводят облучение до 4 биодоз, проводя лечение ежедневно. Местную методику используют только при лечении различных заболеваний, а не для профилактики УФ-недостаточности, используют эритемные дозы облучения(1-8 биодоз), на расстоянии 50 см. от источн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В настоящее время используют следующие светооблучательные установк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лучатель ртутно- кварцевый с горелкой ПРК-2, в зависимости от методики используется  на расстоянии 0,5-1,0 м. Для индивидуального местного или общего излучения.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носной ртутно-кварцевый облучатель с горелкой типа ПРК-4, который может быть использован как дома, так и в пала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учатель для носоглотки (используется только при лечении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мпы для коротковолнового УФ-облучения, с горелками ПРК-4 и длиной волны 254 нм. Используются на расстоянии 20-20 см. в течение 3-4 мину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ктерицидные облучатели с лампами типа БУВ и длиной волны 253.7 нм. Они интересны тем, что могут быть встроены в помещениях, и за 8 часов непрерывной работы такого закрытого облучателя человек получает облучение равное одной биодоз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Фотарии</w:t>
      </w:r>
      <w:r>
        <w:rPr>
          <w:rFonts w:cs="Arial" w:ascii="Arial" w:hAnsi="Arial"/>
          <w:sz w:val="24"/>
        </w:rPr>
        <w:t xml:space="preserve"> - это специальные помещения, в которых устанавливают лампу “Маяк”, с горелкой типа ПРК-7, они предназначены для проведения групповых облучений УФ-лучами искусственных источников. Возможно облучение 25-30 человек, которые стоят вокруг лампы на расстоянии 2.5-3.0 м. Биодозу они получают в течение 3-4 минут, половину времени облучают переднюю поверхность тела, потом -заднюю. При использовании в качестве источника лампы типа ПРК-2 можно одномоментно облучать 8-10 человек с расстояния 1.5-2.0 м. Различают коридорную и маячную систему фотариев, принципиально друг от друга не отличающихся. При использовании фотариев необходимо не только соблюдение радиационного режима с индивидуальным правильным подбором биодоз, но и определенные микроклиматические условия. Профилактика УФ-недостаточности в детских учереждениях проводится в фотариях 3 раза в неделю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.</w:t>
      </w:r>
    </w:p>
    <w:p>
      <w:pPr>
        <w:pStyle w:val="Normal"/>
        <w:ind w:left="2985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Ф-излучение является очень важным природным фактором, обеспечивающим нормальную жизнедеятельность организма и соответствующие рост и развитие в детском возраст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чень важным в профилактике УФ-недостаточности является использование солнечной инсоляции, как естественного источника УФ-лучей, для чего необходима правильная организация режима дня детей и подростков. Следует свести к минимуму использование искусственных источников ультрафиолетового излучения с целью профилактики УФ-недостаточности, учитывая их возможное канцерогенное действие. Использование искусственных источников УФ-излучения допустимо лишь в случаях, когда имеет место значительная УФ-недостаточность при невозможности проведения солнечных ванн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используемой литературы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о В.Л. “Патологическая физиология”, издательство Томского Государственного Университета, 1994 год, стр. 1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пранова Е.И. "Закаливание детей раннего возраста", Русский медицинский журнал, №5 1997 год, стр.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ов Ю.Д. “Проблема искусственного светового и УФ-климата в гигиене детей и подростков”, автореферат, Москва, 1969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ов Ю.Д. “Световой и УФ-климат в помещениях для детей и подростков”, Москва, Медицина, 1977 год, стр. 15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дашенко В.Н. “Гигиена детей и подростков”, Москва, Медицина, 1988 год, стр. 23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тровский Б.В. “Популярная медицинская энциклопедия”, Ташкент, 1993 год, стр. 55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ранский А.П. “Учебное пособие по физиотерапии”, Москва, Медицина, 1975 год, стр. 17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ина В.Л. “Закаливание детей”, Москва, Медицина, 1967 год, стр. 12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ssic Russian;Arial" w:hAnsi="Classic Russian;Arial" w:cs="Classic Russian;Arial"/>
      <w:b/>
      <w:i w:val="false"/>
      <w:sz w:val="4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4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lassic Russian;Arial" w:hAnsi="Classic Russian;Arial" w:cs="Classic Russian;Arial"/>
      <w:b w:val="false"/>
      <w:i w:val="false"/>
      <w:sz w:val="32"/>
      <w:u w:val="non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3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lassic Russian;Arial" w:hAnsi="Classic Russian;Arial" w:cs="Classic Russian;Arial"/>
      <w:b w:val="false"/>
      <w:i w:val="false"/>
      <w:sz w:val="3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lassic Russian;Arial" w:hAnsi="Classic Russian;Arial" w:cs="Classic Russian;Arial"/>
      <w:b/>
      <w:i w:val="false"/>
      <w:sz w:val="4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4:00Z</dcterms:created>
  <dc:creator/>
  <dc:description/>
  <dc:language>en-US</dc:language>
  <cp:lastModifiedBy>admin</cp:lastModifiedBy>
  <cp:lastPrinted>1998-03-04T17:50:00Z</cp:lastPrinted>
  <dcterms:modified xsi:type="dcterms:W3CDTF">2018-04-13T07:44:00Z</dcterms:modified>
  <cp:revision>2</cp:revision>
  <dc:subject/>
  <dc:title>УФО</dc:title>
</cp:coreProperties>
</file>