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нейрохирургическое отделение ДГБ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циональная антибиотикотерапия в детской хирур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типам антимикробного действия антибиотики разделяются на бактерицид-</w:t>
      </w:r>
    </w:p>
    <w:p>
      <w:pPr>
        <w:pStyle w:val="Style15"/>
        <w:rPr/>
      </w:pPr>
      <w:r>
        <w:rPr/>
        <w:t>ные (пенициллины,стрептомицин,аминогликозиды,цефалоспорины,полимиксины) и</w:t>
      </w:r>
    </w:p>
    <w:p>
      <w:pPr>
        <w:pStyle w:val="Style15"/>
        <w:rPr/>
      </w:pPr>
      <w:r>
        <w:rPr/>
        <w:t>бактериостатические (тетрациклины,левомицетин,макролиды).По механизму дей-</w:t>
      </w:r>
    </w:p>
    <w:p>
      <w:pPr>
        <w:pStyle w:val="Style15"/>
        <w:rPr/>
      </w:pPr>
      <w:r>
        <w:rPr/>
        <w:t>ствия антибиотики делятся 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Ингибиторы синтеза компонентов микробной стенки:пенициллины,цефал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порины,циклосерин,ванкомицин,ристомиц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Нарушающие структуру и функцию цитоплазматических мембран:полимикс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ы,полиеновые антибиотики (нистатин,леворин),грамицид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Ингибиторы синтеза РНК на уровне РНК-полимеразы:рифампиц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Ингибиторы синтеза белка на уровне рибосом:левомицетин,макролиды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эритромицин,олеандомицин),линкомицин,фузидин,тетрациклин,аминоглик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иды.</w:t>
      </w:r>
    </w:p>
    <w:p>
      <w:pPr>
        <w:pStyle w:val="Style15"/>
        <w:rPr/>
      </w:pPr>
      <w:r>
        <w:rPr/>
        <w:t>К антибиотикам узкого спектра действия относятся препараты,подавляющие пре-</w:t>
      </w:r>
    </w:p>
    <w:p>
      <w:pPr>
        <w:pStyle w:val="Style15"/>
        <w:rPr/>
      </w:pPr>
      <w:r>
        <w:rPr/>
        <w:t>имущественно Gr(-),Gr(+) кокки:некоторые пенициллины (бензилпенициллин,ме-</w:t>
      </w:r>
    </w:p>
    <w:p>
      <w:pPr>
        <w:pStyle w:val="Style15"/>
        <w:rPr/>
      </w:pPr>
      <w:r>
        <w:rPr/>
        <w:t>тициллин,оксациллин,диклокцациллин),макролиды (эритромицин,олеандомицин),</w:t>
      </w:r>
    </w:p>
    <w:p>
      <w:pPr>
        <w:pStyle w:val="Style15"/>
        <w:rPr/>
      </w:pPr>
      <w:r>
        <w:rPr/>
        <w:t>линкомицин,ристомицин,фузидин,новобиоцин,бацитроцин,ванкомицин,полимиксины</w:t>
      </w:r>
    </w:p>
    <w:p>
      <w:pPr>
        <w:pStyle w:val="Style15"/>
        <w:rPr/>
      </w:pPr>
      <w:r>
        <w:rPr/>
        <w:t>В,Е,М;нистатин,леворин,амфотерицин В,амфоглюкамин,микогептин,гризеофульви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антибиотикам широкого спектра действия относятся препараты,влияющие на</w:t>
      </w:r>
    </w:p>
    <w:p>
      <w:pPr>
        <w:pStyle w:val="Style15"/>
        <w:rPr/>
      </w:pPr>
      <w:r>
        <w:rPr/>
        <w:t>Gr (-),Gr(+) кокки и бактерии,рикетсии,хламидии и др.:некоторые пенициллины</w:t>
      </w:r>
    </w:p>
    <w:p>
      <w:pPr>
        <w:pStyle w:val="Style15"/>
        <w:rPr/>
      </w:pPr>
      <w:r>
        <w:rPr/>
        <w:t>(ампициллин),левомицетин,тетрациклины,цефалоспорины,аминогликозиды,рифампи-</w:t>
      </w:r>
    </w:p>
    <w:p>
      <w:pPr>
        <w:pStyle w:val="Style15"/>
        <w:rPr/>
      </w:pPr>
      <w:r>
        <w:rPr/>
        <w:t>цины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Courier New"/>
        </w:rPr>
        <w:t xml:space="preserve">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Џ…Ќ–‹‹Ќ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Ѓ…Ќ‡‹Џ…Ќ–‹‹Ќ-¤ Ґв зҐвЄЁ© вҐа ЇҐўвЁзҐбЄЁ© нддҐЄв ЇаЁ «ҐзҐ</w:t>
        <w:softHyphen/>
        <w:t>ЁЁ § -</w:t>
      </w:r>
    </w:p>
    <w:p>
      <w:pPr>
        <w:pStyle w:val="Style15"/>
        <w:rPr/>
      </w:pPr>
      <w:r>
        <w:rPr/>
        <w:t>Ў®«Ґў </w:t>
        <w:softHyphen/>
        <w:t>Ё©,ўл§ў </w:t>
        <w:softHyphen/>
        <w:softHyphen/>
        <w:t>ле Ї</w:t>
        <w:softHyphen/>
        <w:t>Ґў¬ Є®ЄЄ ¬Ё,ЈҐ¬®«ЁвЁзҐбЄЁ¬ бваҐЇв®Є®ЄЄ®¬ Ђ,¬Ґ</w:t>
        <w:softHyphen/>
        <w:t>Ё</w:t>
        <w:softHyphen/>
        <w:t>Ј®-</w:t>
      </w:r>
    </w:p>
    <w:p>
      <w:pPr>
        <w:pStyle w:val="Style15"/>
        <w:rPr/>
      </w:pPr>
      <w:r>
        <w:rPr/>
        <w:t>Є®ЄЄ®¬,Ј®</w:t>
        <w:softHyphen/>
        <w:t>®Є®ЄЄ®¬,</w:t>
        <w:softHyphen/>
        <w:t>ҐЄ®в®ал¬Ё бв дЁ«®Є®ЄЄ ¬Ё,Ў«Ґ¤</w:t>
        <w:softHyphen/>
        <w:t>®© бЇЁа еҐв®© Ё в.¤.’Ґа -</w:t>
      </w:r>
    </w:p>
    <w:p>
      <w:pPr>
        <w:pStyle w:val="Style15"/>
        <w:rPr/>
      </w:pPr>
      <w:r>
        <w:rPr/>
        <w:t>ЇҐўвЁзҐбЄ п Є®</w:t>
        <w:softHyphen/>
        <w:t>жҐ</w:t>
        <w:softHyphen/>
        <w:t>ва жЁп ў Єа®ўЁ ў®§</w:t>
        <w:softHyphen/>
        <w:t>ЁЄ Ґв г¦Ґ зҐаҐ§ 15 ¬Ё</w:t>
        <w:softHyphen/>
        <w:t>. Ї®б«Ґ ў/¬</w:t>
      </w:r>
    </w:p>
    <w:p>
      <w:pPr>
        <w:pStyle w:val="Style15"/>
        <w:rPr/>
      </w:pPr>
      <w:r>
        <w:rPr/>
        <w:t>ўўҐ¤Ґ</w:t>
        <w:softHyphen/>
        <w:t>Ёп Ё б®еа </w:t>
        <w:softHyphen/>
        <w:t>пҐвбп 3-4 з б .•®а®и® Їа®</w:t>
        <w:softHyphen/>
        <w:t>ЁЄ Ґв ў б«Ё§ЁбвлҐ ®Ў®«®зЄЁ Ё</w:t>
      </w:r>
    </w:p>
    <w:p>
      <w:pPr>
        <w:pStyle w:val="Style15"/>
        <w:rPr/>
      </w:pPr>
      <w:r>
        <w:rPr/>
        <w:t>«ҐЈЄЁҐ,</w:t>
        <w:softHyphen/>
        <w:t>® ¬ «® Ї®бвгЇ Ґв ў «ЁЄў®а,¬Ё®Є а¤,Є®бвЁ,Ї«Ґўа «м</w:t>
        <w:softHyphen/>
        <w:t>го ¦Ё¤Є®бвм,ў Їа®б-</w:t>
      </w:r>
    </w:p>
    <w:p>
      <w:pPr>
        <w:pStyle w:val="Style15"/>
        <w:rPr/>
      </w:pPr>
      <w:r>
        <w:rPr/>
        <w:t>ўҐв Ўа®</w:t>
        <w:softHyphen/>
        <w:t>е®ў.ЏаЁ ¬Ґ</w:t>
        <w:softHyphen/>
        <w:t>Ё</w:t>
        <w:softHyphen/>
        <w:t>ЈЁвах возможно эндолюмбальное введение натриевой соли</w:t>
      </w:r>
    </w:p>
    <w:p>
      <w:pPr>
        <w:pStyle w:val="Style15"/>
        <w:rPr/>
      </w:pPr>
      <w:r>
        <w:rPr/>
        <w:t>или эндолимфатическое введение препарата.У детей до месячного возраста</w:t>
      </w:r>
    </w:p>
    <w:p>
      <w:pPr>
        <w:pStyle w:val="Style15"/>
        <w:rPr/>
      </w:pPr>
      <w:r>
        <w:rPr/>
        <w:t>элиминация бензилпенициллина происходит медленее,чем определяет частоту вве-</w:t>
      </w:r>
    </w:p>
    <w:p>
      <w:pPr>
        <w:pStyle w:val="Style15"/>
        <w:rPr/>
      </w:pPr>
      <w:r>
        <w:rPr/>
        <w:t>дения препарата:на первой неделе жизни-2 раза в сутки,со 2-й недели до 4-й</w:t>
      </w:r>
    </w:p>
    <w:p>
      <w:pPr>
        <w:pStyle w:val="Style15"/>
        <w:rPr/>
      </w:pPr>
      <w:r>
        <w:rPr/>
        <w:t>3-4 раза,а после месяца,как у взрослых,-5-6 раз в сутки,в дозах от 30 тыс.</w:t>
      </w:r>
    </w:p>
    <w:p>
      <w:pPr>
        <w:pStyle w:val="Style15"/>
        <w:rPr/>
      </w:pPr>
      <w:r>
        <w:rPr/>
        <w:t>до 500 тыс.ЕД/кг/сут.,эндолюмбально 2000-5000 х 1 раз в су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МЕТИЦИЛЛИН,ОКСАЦИЛЛИН,КЛОКСАЦИЛЛИН,ДИКЛОКСАЦИЛЛИН-полусинтетики,при-</w:t>
      </w:r>
    </w:p>
    <w:p>
      <w:pPr>
        <w:pStyle w:val="Style15"/>
        <w:rPr/>
      </w:pPr>
      <w:r>
        <w:rPr/>
        <w:t>меняемые при лечении заболеваний,вызванных стафилококками,резистентными к</w:t>
      </w:r>
    </w:p>
    <w:p>
      <w:pPr>
        <w:pStyle w:val="Style15"/>
        <w:rPr/>
      </w:pPr>
      <w:r>
        <w:rPr/>
        <w:t>бензилпенициллину.Метициллин вводят в/м или в/в.Хорошо связывается в крови</w:t>
      </w:r>
    </w:p>
    <w:p>
      <w:pPr>
        <w:pStyle w:val="Style15"/>
        <w:rPr/>
      </w:pPr>
      <w:r>
        <w:rPr/>
        <w:t>с альбуминами создавая в тканях активную концентрацию на 3-4 часа.Оксацил-</w:t>
      </w:r>
    </w:p>
    <w:p>
      <w:pPr>
        <w:pStyle w:val="Style15"/>
        <w:rPr/>
      </w:pPr>
      <w:r>
        <w:rPr/>
        <w:t>лин,диклоксациллин и клоксациллин хорошо всасываются в ЖКТ.В плазме крови</w:t>
      </w:r>
    </w:p>
    <w:p>
      <w:pPr>
        <w:pStyle w:val="Style15"/>
        <w:rPr/>
      </w:pPr>
      <w:r>
        <w:rPr/>
        <w:t>эти препараты связаны с белками и плохо проникают в ткани.Их можно вводить</w:t>
      </w:r>
    </w:p>
    <w:p>
      <w:pPr>
        <w:pStyle w:val="Style15"/>
        <w:rPr/>
      </w:pPr>
      <w:r>
        <w:rPr/>
        <w:t>энтерально,в/м (каждые 4-6 часов),в/в струйно или капельно в дозах 30-100</w:t>
      </w:r>
    </w:p>
    <w:p>
      <w:pPr>
        <w:pStyle w:val="Style15"/>
        <w:rPr/>
      </w:pPr>
      <w:r>
        <w:rPr/>
        <w:t>мг/кг/с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АМПИЦИЛЛИН,КАРБЕНИЦИЛЛИН,КАРФЕЦИЛЛИН,АМОКСИЦИЛЛИН,АЗЛОЦИЛЛИН-полусин-</w:t>
      </w:r>
    </w:p>
    <w:p>
      <w:pPr>
        <w:pStyle w:val="Style15"/>
        <w:rPr/>
      </w:pPr>
      <w:r>
        <w:rPr/>
        <w:t>тетики широкого спектра действия.</w:t>
      </w:r>
    </w:p>
    <w:p>
      <w:pPr>
        <w:pStyle w:val="Style15"/>
        <w:rPr/>
      </w:pPr>
      <w:r>
        <w:rPr/>
        <w:t>Ампициллин и амоксициллин имеют наибольшее значение при лечении заболеваний,</w:t>
      </w:r>
    </w:p>
    <w:p>
      <w:pPr>
        <w:pStyle w:val="Style15"/>
        <w:rPr/>
      </w:pPr>
      <w:r>
        <w:rPr/>
        <w:t>вызванных гемофильной палочкой,возбудителем коклюша,гонококками,менингокок-</w:t>
      </w:r>
    </w:p>
    <w:p>
      <w:pPr>
        <w:pStyle w:val="Style15"/>
        <w:rPr/>
      </w:pPr>
      <w:r>
        <w:rPr/>
        <w:t>ками,некоторыми видами протея,токсигенными штаммами кишечной палочки,сальмо-</w:t>
      </w:r>
    </w:p>
    <w:p>
      <w:pPr>
        <w:pStyle w:val="Style15"/>
        <w:rPr/>
      </w:pPr>
      <w:r>
        <w:rPr/>
        <w:t>неллами,возбудителями листериоза,энтерококками.Ампициллин и Амоксициллин</w:t>
      </w:r>
    </w:p>
    <w:p>
      <w:pPr>
        <w:pStyle w:val="Style15"/>
        <w:rPr/>
      </w:pPr>
      <w:r>
        <w:rPr/>
        <w:t>ьожно вводить в/в и в/м для создания больших концентраций в плазме крови,</w:t>
      </w:r>
    </w:p>
    <w:p>
      <w:pPr>
        <w:pStyle w:val="Style15"/>
        <w:rPr/>
      </w:pPr>
      <w:r>
        <w:rPr/>
        <w:t>ликворе,легких,среднем ухе,пазухах костей черепа.Карбенициллин и Карфециллин</w:t>
      </w:r>
    </w:p>
    <w:p>
      <w:pPr>
        <w:pStyle w:val="Style15"/>
        <w:rPr/>
      </w:pPr>
      <w:r>
        <w:rPr/>
        <w:t>угнетают синегнойную палочку,протей,кишечную палочку.Карбенициллин вводят</w:t>
      </w:r>
    </w:p>
    <w:p>
      <w:pPr>
        <w:pStyle w:val="Style15"/>
        <w:rPr/>
      </w:pPr>
      <w:r>
        <w:rPr/>
        <w:t>в/в и в/м,эндолюмбально или в виде аэрозолей.Ампициллин назначают детям в</w:t>
      </w:r>
    </w:p>
    <w:p>
      <w:pPr>
        <w:pStyle w:val="Style15"/>
        <w:rPr/>
      </w:pPr>
      <w:r>
        <w:rPr/>
        <w:t>средних дозах 100 мг/кг,но при тяжелых заболеваниях дозу увеличивают до</w:t>
      </w:r>
    </w:p>
    <w:p>
      <w:pPr>
        <w:pStyle w:val="Style15"/>
        <w:rPr/>
      </w:pPr>
      <w:r>
        <w:rPr/>
        <w:t>300 мг/кг и делят на 4-6 введений.Амоксициллин назначают новорожденным по</w:t>
      </w:r>
    </w:p>
    <w:p>
      <w:pPr>
        <w:pStyle w:val="Style15"/>
        <w:rPr/>
      </w:pPr>
      <w:r>
        <w:rPr/>
        <w:t>150 мг/кг/сут-2 введения;старшим детям 150-300 мг/кг/сут-4-6 введений.</w:t>
      </w:r>
    </w:p>
    <w:p>
      <w:pPr>
        <w:pStyle w:val="Style15"/>
        <w:rPr/>
      </w:pPr>
      <w:r>
        <w:rPr/>
        <w:t>Карбенициллин-детям первой недели жизни-200-250 мг/кг/сут-2 раза;с 1-ой по</w:t>
      </w:r>
    </w:p>
    <w:p>
      <w:pPr>
        <w:pStyle w:val="Style15"/>
        <w:rPr/>
      </w:pPr>
      <w:r>
        <w:rPr/>
        <w:t>4-ю неделю жизни 300-400 мг/кг/сут-3-4 раза;после месяца жизни 200-400 мг/кг</w:t>
      </w:r>
    </w:p>
    <w:p>
      <w:pPr>
        <w:pStyle w:val="Style15"/>
        <w:rPr/>
      </w:pPr>
      <w:r>
        <w:rPr/>
        <w:t>4-6 раз;для взрослых-4-8 гр. в сутки.Эндолюмбально детям до 2-х лет-10 мг</w:t>
      </w:r>
    </w:p>
    <w:p>
      <w:pPr>
        <w:pStyle w:val="Style15"/>
        <w:rPr/>
      </w:pPr>
      <w:r>
        <w:rPr/>
        <w:t>в сутки;после 2-х лет 20 мг в сутки один раз.Азлоциллин-для новорожденных</w:t>
      </w:r>
    </w:p>
    <w:p>
      <w:pPr>
        <w:pStyle w:val="Style15"/>
        <w:rPr/>
      </w:pPr>
      <w:r>
        <w:rPr/>
        <w:t>100 мг/кг/сут 2 раза;для детей до года 100 мг/кг/сут 3 введения;от года до</w:t>
      </w:r>
    </w:p>
    <w:p>
      <w:pPr>
        <w:pStyle w:val="Style15"/>
        <w:rPr/>
      </w:pPr>
      <w:r>
        <w:rPr/>
        <w:t>14 лет 75 мг/кг/сут 3 р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Новые полусиртетические пенициллины обладают более высокой антибак-</w:t>
      </w:r>
    </w:p>
    <w:p>
      <w:pPr>
        <w:pStyle w:val="Style15"/>
        <w:rPr/>
      </w:pPr>
      <w:r>
        <w:rPr/>
        <w:t>териальной активностью.В России данные препараты только вводятся в клиничес-</w:t>
      </w:r>
    </w:p>
    <w:p>
      <w:pPr>
        <w:pStyle w:val="Style15"/>
        <w:rPr/>
      </w:pPr>
      <w:r>
        <w:rPr/>
        <w:t>кую практи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===========================================================================¬</w:t>
      </w:r>
    </w:p>
    <w:p>
      <w:pPr>
        <w:pStyle w:val="Style15"/>
        <w:rPr/>
      </w:pPr>
      <w:r>
        <w:rPr/>
        <w:t>¦спектр а/б активности      ¦    новые препараты    ¦   известные препараты ¦                                                ¦                                   ¦</w:t>
      </w:r>
    </w:p>
    <w:p>
      <w:pPr>
        <w:pStyle w:val="Style15"/>
        <w:rPr/>
      </w:pPr>
      <w:r>
        <w:rPr/>
        <w:t>¦---------------------------+-----------------------+-----------------------¦</w:t>
      </w:r>
    </w:p>
    <w:p>
      <w:pPr>
        <w:pStyle w:val="Style15"/>
        <w:rPr/>
      </w:pPr>
      <w:r>
        <w:rPr/>
        <w:t>¦ Преимущественно Gr(+)     ¦      Клоксациллин     ¦                       ¦                                   ¦</w:t>
      </w:r>
    </w:p>
    <w:p>
      <w:pPr>
        <w:pStyle w:val="Style15"/>
        <w:rPr/>
      </w:pPr>
      <w:r>
        <w:rPr/>
        <w:t>¦ кокки                     ¦     Флуклоксациллин   ¦       Оксациллин      ¦                             ¦</w:t>
      </w:r>
    </w:p>
    <w:p>
      <w:pPr>
        <w:pStyle w:val="Style15"/>
        <w:rPr/>
      </w:pPr>
      <w:r>
        <w:rPr/>
        <w:t>¦                           ¦      (Стафоксил)      ¦                       ¦          ¦</w:t>
      </w:r>
    </w:p>
    <w:p>
      <w:pPr>
        <w:pStyle w:val="Style15"/>
        <w:rPr/>
      </w:pPr>
      <w:r>
        <w:rPr/>
        <w:t>¦---------------------------+-----------------------+-----------------------¦</w:t>
      </w:r>
    </w:p>
    <w:p>
      <w:pPr>
        <w:pStyle w:val="Style15"/>
        <w:rPr/>
      </w:pPr>
      <w:r>
        <w:rPr/>
        <w:t>¦ Широкого спектра          ¦        Эпициллин      ¦                       ¦                          ¦</w:t>
      </w:r>
    </w:p>
    <w:p>
      <w:pPr>
        <w:pStyle w:val="Style15"/>
        <w:rPr/>
      </w:pPr>
      <w:r>
        <w:rPr/>
        <w:t>¦ действия:                 ¦      Амоксициллин     ¦       Ампициллин      ¦                              ¦</w:t>
      </w:r>
    </w:p>
    <w:p>
      <w:pPr>
        <w:pStyle w:val="Style15"/>
        <w:rPr/>
      </w:pPr>
      <w:r>
        <w:rPr/>
        <w:t>¦ а)неактивные в отно-      ¦       (Флемоксин)     ¦                       ¦                              ¦</w:t>
      </w:r>
    </w:p>
    <w:p>
      <w:pPr>
        <w:pStyle w:val="Style15"/>
        <w:rPr/>
      </w:pPr>
      <w:r>
        <w:rPr/>
        <w:t>¦   шении синегнойной       ¦        Гетациллин     ¦                       ¦                           ¦</w:t>
      </w:r>
    </w:p>
    <w:p>
      <w:pPr>
        <w:pStyle w:val="Style15"/>
        <w:rPr/>
      </w:pPr>
      <w:r>
        <w:rPr/>
        <w:t>¦   палочки.                ¦                       ¦                       ¦        ¦</w:t>
      </w:r>
    </w:p>
    <w:p>
      <w:pPr>
        <w:pStyle w:val="Style15"/>
        <w:rPr/>
      </w:pPr>
      <w:r>
        <w:rPr/>
        <w:t>¦---------------------------+-----------------------+-----------------------¦</w:t>
      </w:r>
    </w:p>
    <w:p>
      <w:pPr>
        <w:pStyle w:val="Style15"/>
        <w:rPr/>
      </w:pPr>
      <w:r>
        <w:rPr/>
        <w:t>¦ б)активные в отно-        ¦        Карфециллин    ¦                       ¦</w:t>
      </w:r>
    </w:p>
    <w:p>
      <w:pPr>
        <w:pStyle w:val="Style15"/>
        <w:rPr/>
      </w:pPr>
      <w:r>
        <w:rPr/>
        <w:t>¦   шении синегнойной       ¦        Мезлоциллин    ¦       Карбенициллин   ¦</w:t>
      </w:r>
    </w:p>
    <w:p>
      <w:pPr>
        <w:pStyle w:val="Style15"/>
        <w:rPr/>
      </w:pPr>
      <w:r>
        <w:rPr/>
        <w:t>¦   палочки.                ¦        Азлоциллин     ¦                       ¦</w:t>
      </w:r>
    </w:p>
    <w:p>
      <w:pPr>
        <w:pStyle w:val="Style15"/>
        <w:rPr/>
      </w:pPr>
      <w:r>
        <w:rPr/>
        <w:t>¦                           ¦        Пиперациллин   ¦                       ¦</w:t>
      </w:r>
    </w:p>
    <w:p>
      <w:pPr>
        <w:pStyle w:val="Style15"/>
        <w:rPr/>
      </w:pPr>
      <w:r>
        <w:rPr/>
        <w:t>¦---------------------------+-----------------------+-----------------------¦</w:t>
      </w:r>
    </w:p>
    <w:p>
      <w:pPr>
        <w:pStyle w:val="Style15"/>
        <w:rPr/>
      </w:pPr>
      <w:r>
        <w:rPr/>
        <w:t>¦  Преимущественно Gr(-)    ¦        Мециллинам     ¦       ------------    ¦</w:t>
      </w:r>
    </w:p>
    <w:p>
      <w:pPr>
        <w:pStyle w:val="Style15"/>
        <w:rPr/>
      </w:pPr>
      <w:r>
        <w:rPr/>
        <w:t>¦  бактерии                 ¦        Пивмециллинам  ¦                       ¦</w:t>
      </w:r>
    </w:p>
    <w:p>
      <w:pPr>
        <w:pStyle w:val="Style15"/>
        <w:rPr/>
      </w:pPr>
      <w:r>
        <w:rPr/>
        <w:t>L===========================================================================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Courier New"/>
        </w:rPr>
        <w:t xml:space="preserve">      </w:t>
      </w:r>
      <w:r>
        <w:rPr/>
        <w:t>–…”</w:t>
      </w:r>
      <w:r>
        <w:rPr/>
        <w:t>Ђ‹Ћ‘ЏЋђЌ›;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Courier New"/>
        </w:rPr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бЇ®«м§говбп ЇаҐЇ а вл ваҐе Ї®Є®«Ґ</w:t>
        <w:softHyphen/>
        <w:t>Ё©.ЏаҐЇ а вл ЇҐаў®Ј® Ї®Є®«Ґ</w:t>
        <w:softHyphen/>
        <w:t>Ёп:жҐд «®-</w:t>
      </w:r>
    </w:p>
    <w:p>
      <w:pPr>
        <w:pStyle w:val="Style15"/>
        <w:rPr/>
      </w:pPr>
      <w:r>
        <w:rPr/>
        <w:t>аЁ¤Ё</w:t>
        <w:softHyphen/>
        <w:t xml:space="preserve"> (жҐЇ®аЁ</w:t>
        <w:softHyphen/>
        <w:t>),жҐд «®вЁ</w:t>
        <w:softHyphen/>
        <w:t xml:space="preserve"> (ЄҐд«Ё</w:t>
        <w:softHyphen/>
        <w:t>),жҐд §®«Ё</w:t>
        <w:softHyphen/>
        <w:t xml:space="preserve"> (ЄҐд§®«),жҐд «ҐЄбЁ</w:t>
        <w:softHyphen/>
        <w:t xml:space="preserve"> (Єефлекс,</w:t>
      </w:r>
    </w:p>
    <w:p>
      <w:pPr>
        <w:pStyle w:val="Style15"/>
        <w:rPr/>
      </w:pPr>
      <w:r>
        <w:rPr/>
        <w:t>цепорекс);второго поколения:цефуроксим (кетоцеф),цефамандол (лекацеф);треть-</w:t>
      </w:r>
    </w:p>
    <w:p>
      <w:pPr>
        <w:pStyle w:val="Style15"/>
        <w:rPr/>
      </w:pPr>
      <w:r>
        <w:rPr/>
        <w:t>его покаления:цефотаксим (клафоран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Цефалоспорины первого покаления эффектитвны при лечении больных,не полу-</w:t>
      </w:r>
    </w:p>
    <w:p>
      <w:pPr>
        <w:pStyle w:val="Style15"/>
        <w:rPr/>
      </w:pPr>
      <w:r>
        <w:rPr/>
        <w:t>чавших ранее данных антибиотиков.Подавляют большинство стафилококков и стреп-</w:t>
      </w:r>
    </w:p>
    <w:p>
      <w:pPr>
        <w:pStyle w:val="Style15"/>
        <w:rPr/>
      </w:pPr>
      <w:r>
        <w:rPr/>
        <w:t>тококков.К ним чувствительны многие штаммы кишечной палочки,клостридии,про-</w:t>
      </w:r>
    </w:p>
    <w:p>
      <w:pPr>
        <w:pStyle w:val="Style15"/>
        <w:rPr/>
      </w:pPr>
      <w:r>
        <w:rPr/>
        <w:t>т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ЦЕФАЛОРИДИН (ЦЕПОРИН)-широко применяют при лечении заболеваний дыха-</w:t>
      </w:r>
    </w:p>
    <w:p>
      <w:pPr>
        <w:pStyle w:val="Style15"/>
        <w:rPr/>
      </w:pPr>
      <w:r>
        <w:rPr/>
        <w:t>тельных путей,пневмоний,плевритов,абсцессов легких,сепсиса,менингита,инфек-</w:t>
      </w:r>
    </w:p>
    <w:p>
      <w:pPr>
        <w:pStyle w:val="Style15"/>
        <w:rPr/>
      </w:pPr>
      <w:r>
        <w:rPr/>
        <w:t>ций мочевыводящих путей.При менингитах концентрация антибиотика в ликворе</w:t>
      </w:r>
    </w:p>
    <w:p>
      <w:pPr>
        <w:pStyle w:val="Style15"/>
        <w:rPr/>
      </w:pPr>
      <w:r>
        <w:rPr/>
        <w:t>возникает от 0.4 до 5.6 мкг/мл.,через 1.5-4 часа после в/м или в/в введения.</w:t>
      </w:r>
    </w:p>
    <w:p>
      <w:pPr>
        <w:pStyle w:val="Style15"/>
        <w:rPr/>
      </w:pPr>
      <w:r>
        <w:rPr/>
        <w:t>Доза:30-50 (до 100) мг/кг/су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ЦЕФАЛОТИН (КЕФЛИН)-применяется при хронических холициститах,т.к.его</w:t>
      </w:r>
    </w:p>
    <w:p>
      <w:pPr>
        <w:pStyle w:val="Style15"/>
        <w:rPr/>
      </w:pPr>
      <w:r>
        <w:rPr/>
        <w:t>концентрация в желчном пузыре в 150 раз больше,чем в плазме крови.Хорошо про-</w:t>
      </w:r>
    </w:p>
    <w:p>
      <w:pPr>
        <w:pStyle w:val="Style15"/>
        <w:rPr/>
      </w:pPr>
      <w:r>
        <w:rPr/>
        <w:t>никает во внутриглазную жидкость,но не в ткань глаза.Попадая в ликвор у боль-</w:t>
      </w:r>
    </w:p>
    <w:p>
      <w:pPr>
        <w:pStyle w:val="Style15"/>
        <w:rPr/>
      </w:pPr>
      <w:r>
        <w:rPr/>
        <w:t>ных с высоким содержанием белка (более 50 мг/дл),поддерживает высокую концен-</w:t>
      </w:r>
    </w:p>
    <w:p>
      <w:pPr>
        <w:pStyle w:val="Style15"/>
        <w:rPr/>
      </w:pPr>
      <w:r>
        <w:rPr/>
        <w:t>трацию.Хорошо проникает через плацент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ЦЕФАЗОЛИН (КЕФЗОЛ)-показан при лечении инфекций дыхательных путей выз-</w:t>
      </w:r>
    </w:p>
    <w:p>
      <w:pPr>
        <w:pStyle w:val="Style15"/>
        <w:rPr/>
      </w:pPr>
      <w:r>
        <w:rPr/>
        <w:t>ванных клебсиеллами,стафилококками,пневмококками,гемолитическими стрептокок-</w:t>
      </w:r>
    </w:p>
    <w:p>
      <w:pPr>
        <w:pStyle w:val="Style15"/>
        <w:rPr/>
      </w:pPr>
      <w:r>
        <w:rPr/>
        <w:t>ками А,инфекций мочевыводящих путей,желчного тракта,костей и суставов,септиц-</w:t>
      </w:r>
    </w:p>
    <w:p>
      <w:pPr>
        <w:pStyle w:val="Style15"/>
        <w:rPr/>
      </w:pPr>
      <w:r>
        <w:rPr/>
        <w:t>емии,эндокардитов.</w:t>
      </w:r>
    </w:p>
    <w:p>
      <w:pPr>
        <w:pStyle w:val="Style15"/>
        <w:rPr/>
      </w:pPr>
      <w:r>
        <w:rPr/>
        <w:t>Дозировки у детей до года 25 мг/кг/сут 3 раза в день;после года 50 мг/кг/сут</w:t>
      </w:r>
    </w:p>
    <w:p>
      <w:pPr>
        <w:pStyle w:val="Style15"/>
        <w:rPr/>
      </w:pPr>
      <w:r>
        <w:rPr/>
        <w:t>3 раза;у взрослых от 500 мг до 1.5 г каждые 8 часов,в зависимости от тяжес-</w:t>
      </w:r>
    </w:p>
    <w:p>
      <w:pPr>
        <w:pStyle w:val="Style15"/>
        <w:rPr/>
      </w:pPr>
      <w:r>
        <w:rPr/>
        <w:t>ти заболевания.В ликвор Кефзол не проникает,но при высокой концентрации в</w:t>
      </w:r>
    </w:p>
    <w:p>
      <w:pPr>
        <w:pStyle w:val="Style15"/>
        <w:rPr/>
      </w:pPr>
      <w:r>
        <w:rPr/>
        <w:t>крови (1000 мкг/мл),может попасть в мозг,вызывая нейротоксические реакц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ЦЕФАЛЕКСИН-наиболее эффективен при почечной инфекции.В почки и во</w:t>
      </w:r>
    </w:p>
    <w:p>
      <w:pPr>
        <w:pStyle w:val="Style15"/>
        <w:rPr/>
      </w:pPr>
      <w:r>
        <w:rPr/>
        <w:t>внутреннюю жидкость проникает через 2 часа после приема.В ликворе накапли-</w:t>
      </w:r>
    </w:p>
    <w:p>
      <w:pPr>
        <w:pStyle w:val="Style15"/>
        <w:rPr/>
      </w:pPr>
      <w:r>
        <w:rPr/>
        <w:t>вается в очень незначительных колличеств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Цефалоспорины второго покаления обладают более широким спектром дейст-</w:t>
      </w:r>
    </w:p>
    <w:p>
      <w:pPr>
        <w:pStyle w:val="Style15"/>
        <w:rPr/>
      </w:pPr>
      <w:r>
        <w:rPr/>
        <w:t>вия на Gr(-) бактерии.Они угнетают резистентные к цефалотину кишечные палоч-</w:t>
      </w:r>
    </w:p>
    <w:p>
      <w:pPr>
        <w:pStyle w:val="Style15"/>
        <w:rPr/>
      </w:pPr>
      <w:r>
        <w:rPr/>
        <w:t>ки,клебсиеллы,протей,гемофильную палочку,полирезистентные штаммы Gr(-) бак-</w:t>
      </w:r>
    </w:p>
    <w:p>
      <w:pPr>
        <w:pStyle w:val="Style15"/>
        <w:rPr/>
      </w:pPr>
      <w:r>
        <w:rPr/>
        <w:t>тер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ЦЕФУРОКСИМ (КЕТОЦЕФ)-хорошо проникает в интерстиций,желчь,печень и си-</w:t>
      </w:r>
    </w:p>
    <w:p>
      <w:pPr>
        <w:pStyle w:val="Style15"/>
        <w:rPr/>
      </w:pPr>
      <w:r>
        <w:rPr/>
        <w:t>новиальную жидкость.В ликвор препарат проникает умеренно,но при восполении</w:t>
      </w:r>
    </w:p>
    <w:p>
      <w:pPr>
        <w:pStyle w:val="Style15"/>
        <w:rPr/>
      </w:pPr>
      <w:r>
        <w:rPr/>
        <w:t>мозговых оболочек его концентрация в несколько раз превышает уровень,при</w:t>
      </w:r>
    </w:p>
    <w:p>
      <w:pPr>
        <w:pStyle w:val="Style15"/>
        <w:rPr/>
      </w:pPr>
      <w:r>
        <w:rPr/>
        <w:t>котором угнетаются гемофильная палочка,менингококк,пневмококки,хотя Цефурок-</w:t>
      </w:r>
    </w:p>
    <w:p>
      <w:pPr>
        <w:pStyle w:val="Style15"/>
        <w:rPr/>
      </w:pPr>
      <w:r>
        <w:rPr/>
        <w:t>сим и не применяют при неонатальном менинги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ЦЕФАМАНДОЛ-накапливается преимущественно в желчи,клапанах сердца,легких,</w:t>
      </w:r>
    </w:p>
    <w:p>
      <w:pPr>
        <w:pStyle w:val="Style15"/>
        <w:rPr/>
      </w:pPr>
      <w:r>
        <w:rPr/>
        <w:t>костях,мышцах,подкожной клетчатке.При менингитах не применя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Цефалоспорины третьего покаления характеризуются еще более широким</w:t>
      </w:r>
    </w:p>
    <w:p>
      <w:pPr>
        <w:pStyle w:val="Style15"/>
        <w:rPr/>
      </w:pPr>
      <w:r>
        <w:rPr/>
        <w:t>спектром действия.Они угнетают пиогенные стрептококки,гемофильную палочку,</w:t>
      </w:r>
    </w:p>
    <w:p>
      <w:pPr>
        <w:pStyle w:val="Style15"/>
        <w:rPr/>
      </w:pPr>
      <w:r>
        <w:rPr/>
        <w:t>гонококки,менингококки,клебсиеллы,сальмонеллы,шигеллы,некоторые штаммы сине-</w:t>
      </w:r>
    </w:p>
    <w:p>
      <w:pPr>
        <w:pStyle w:val="Style15"/>
        <w:rPr/>
      </w:pPr>
      <w:r>
        <w:rPr/>
        <w:t>гнойной палочки.Воздействие на синегнойную падлочку усиливается при совмест-</w:t>
      </w:r>
    </w:p>
    <w:p>
      <w:pPr>
        <w:pStyle w:val="Style15"/>
        <w:rPr/>
      </w:pPr>
      <w:r>
        <w:rPr/>
        <w:t>ном применении с аминогликозид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ЦЕФОТАКСИМ (КЛАФОРАН)-хорошо проникает во все жидкости и ткани.Макси-</w:t>
      </w:r>
    </w:p>
    <w:p>
      <w:pPr>
        <w:pStyle w:val="Style15"/>
        <w:rPr/>
      </w:pPr>
      <w:r>
        <w:rPr/>
        <w:t>мальная концентрация у детей при в/в введении обнаруживается через 30 мин.</w:t>
      </w:r>
    </w:p>
    <w:p>
      <w:pPr>
        <w:pStyle w:val="Style15"/>
        <w:rPr/>
      </w:pPr>
      <w:r>
        <w:rPr/>
        <w:t>В ликворе концентрация превышает миримальную бактерицидную в 10 раз и воз-</w:t>
      </w:r>
    </w:p>
    <w:p>
      <w:pPr>
        <w:pStyle w:val="Style15"/>
        <w:rPr/>
      </w:pPr>
      <w:r>
        <w:rPr/>
        <w:t>никает через 2 часа после введения.Препарат эффективен при менингитах,вос-</w:t>
      </w:r>
    </w:p>
    <w:p>
      <w:pPr>
        <w:pStyle w:val="Style15"/>
        <w:rPr/>
      </w:pPr>
      <w:r>
        <w:rPr/>
        <w:t>паления легких,дыхательных и мочеполовых путей,энтеритах,тонзилитах.Назна-</w:t>
      </w:r>
    </w:p>
    <w:p>
      <w:pPr>
        <w:pStyle w:val="Style15"/>
        <w:rPr/>
      </w:pPr>
      <w:r>
        <w:rPr/>
        <w:t>чают у новорожденных 50 мг/кг ,у более старших детей 100 мг/кг/сут в/в и</w:t>
      </w:r>
    </w:p>
    <w:p>
      <w:pPr>
        <w:pStyle w:val="Style15"/>
        <w:rPr/>
      </w:pPr>
      <w:r>
        <w:rPr/>
        <w:t>в/м на 3-4 прием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ЦЕФТАЦИДИМ (КЕФАДИМ)-показан к применению при инфекционных процессах</w:t>
      </w:r>
    </w:p>
    <w:p>
      <w:pPr>
        <w:pStyle w:val="Style15"/>
        <w:rPr/>
      </w:pPr>
      <w:r>
        <w:rPr/>
        <w:t>кожи и структуры кожи,нижних дыхательных путей,бактериальных септицемиях,</w:t>
      </w:r>
    </w:p>
    <w:p>
      <w:pPr>
        <w:pStyle w:val="Style15"/>
        <w:rPr/>
      </w:pPr>
      <w:r>
        <w:rPr/>
        <w:t>поражениях костей и суставов,при гинекологических,интраабдоминальных инфек-</w:t>
      </w:r>
    </w:p>
    <w:p>
      <w:pPr>
        <w:pStyle w:val="Style15"/>
        <w:rPr/>
      </w:pPr>
      <w:r>
        <w:rPr/>
        <w:t>циях,заболеваниях ЦНС,включая менингит.Дозы для новорожденных 30 мг/кг/сут</w:t>
      </w:r>
    </w:p>
    <w:p>
      <w:pPr>
        <w:pStyle w:val="Style15"/>
        <w:rPr/>
      </w:pPr>
      <w:r>
        <w:rPr/>
        <w:t>два раза;у детей от первой недели жизни до одного года 30-50 мг/кг/сут,у</w:t>
      </w:r>
    </w:p>
    <w:p>
      <w:pPr>
        <w:pStyle w:val="Style15"/>
        <w:rPr/>
      </w:pPr>
      <w:r>
        <w:rPr/>
        <w:t>взрослых 1 гр каждые 8 или 12 часов.При тяжелых менингитах до 2 гр каждые</w:t>
      </w:r>
    </w:p>
    <w:p>
      <w:pPr>
        <w:pStyle w:val="Style15"/>
        <w:rPr/>
      </w:pPr>
      <w:r>
        <w:rPr/>
        <w:t>8 час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ЦЕФТАЗИДИМ (ФОРТУМ)-применяется при сильных инфекциях:заражение крови,</w:t>
      </w:r>
    </w:p>
    <w:p>
      <w:pPr>
        <w:pStyle w:val="Style15"/>
        <w:rPr/>
      </w:pPr>
      <w:r>
        <w:rPr/>
        <w:t>бактериомия,перитонит,менингит,инфекции мочеполовой системы,уха,горла,носа,</w:t>
      </w:r>
    </w:p>
    <w:p>
      <w:pPr>
        <w:pStyle w:val="Style15"/>
        <w:rPr/>
      </w:pPr>
      <w:r>
        <w:rPr/>
        <w:t>дыхательных путей,кожи,ЖКТ.Дозы для детей до 2-х месяцев 25-60 мг/кг/сут;</w:t>
      </w:r>
    </w:p>
    <w:p>
      <w:pPr>
        <w:pStyle w:val="Style15"/>
        <w:rPr/>
      </w:pPr>
      <w:r>
        <w:rPr/>
        <w:t>детям старше 2-х месяцев от 30 до 100 мг/кг/сут в виде 2 или 3 подраздель-</w:t>
      </w:r>
    </w:p>
    <w:p>
      <w:pPr>
        <w:pStyle w:val="Style15"/>
        <w:rPr/>
      </w:pPr>
      <w:r>
        <w:rPr/>
        <w:t>ных доз;при менингитах до 150 мг/кг/сут (максимально до 6 гр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ЦИФТИЗОКСИМ (ЭПОЦЕЛИН)-показан при заражении крови,бактериальном эндо-</w:t>
      </w:r>
    </w:p>
    <w:p>
      <w:pPr>
        <w:pStyle w:val="Style15"/>
        <w:rPr/>
      </w:pPr>
      <w:r>
        <w:rPr/>
        <w:t>кардите,вторичной инфекции ран и ожогов,воспалениях верхних и нижних дыха-</w:t>
      </w:r>
    </w:p>
    <w:p>
      <w:pPr>
        <w:pStyle w:val="Style15"/>
        <w:rPr/>
      </w:pPr>
      <w:r>
        <w:rPr/>
        <w:t>тельных путей,включая абсцессы и эмпиемы легких,менингитах в дозировках</w:t>
      </w:r>
    </w:p>
    <w:p>
      <w:pPr>
        <w:pStyle w:val="Style15"/>
        <w:rPr/>
      </w:pPr>
      <w:r>
        <w:rPr/>
        <w:t>50-100 мг/кг/сут детям,взрослым до 2 гр в сутки,но не более 4 г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ОВРЕМЕННЫЕ ЦЕФАЛОСПОРИНЫ:</w:t>
      </w:r>
    </w:p>
    <w:p>
      <w:pPr>
        <w:pStyle w:val="Style15"/>
        <w:rPr/>
      </w:pPr>
      <w:r>
        <w:rPr/>
        <w:t>г===========================================================================¬</w:t>
      </w:r>
    </w:p>
    <w:p>
      <w:pPr>
        <w:pStyle w:val="Style15"/>
        <w:rPr/>
      </w:pPr>
      <w:r>
        <w:rPr/>
        <w:t>¦ покаление  ¦  чувствит.  ¦     Активность к      ¦ Коммерческий  Родовое  ¦                                                     ¦</w:t>
      </w:r>
    </w:p>
    <w:p>
      <w:pPr>
        <w:pStyle w:val="Style15"/>
        <w:rPr/>
      </w:pPr>
      <w:r>
        <w:rPr/>
        <w:t>¦            ¦  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« Єв - і Bacteroid і Pseudom.  і    бЁ</w:t>
        <w:softHyphen/>
        <w:t>®</w:t>
        <w:softHyphen/>
        <w:t xml:space="preserve">Ё¬    </w:t>
        <w:softHyphen/>
        <w:t> §ў </w:t>
        <w:softHyphen/>
        <w:t>ЁҐ є                                              є</w:t>
      </w:r>
    </w:p>
    <w:p>
      <w:pPr>
        <w:pStyle w:val="Style15"/>
        <w:rPr/>
      </w:pPr>
      <w:r>
        <w:rPr/>
        <w:t>є            і  ¬ § ¬      і  fragilis іaeruginosa і                        є</w:t>
      </w:r>
    </w:p>
    <w:p>
      <w:pPr>
        <w:pStyle w:val="Style15"/>
        <w:rPr/>
      </w:pPr>
      <w:r>
        <w:rPr/>
        <w:t>єДДДДДДДДДДДДЕДДДДДДДДДДДДДЕДДДДДДДДДДДЕДДДДДДДДДДДЕДДДДДДДДДДДДДДДДДДДДДДДДє</w:t>
      </w:r>
    </w:p>
    <w:p>
      <w:pPr>
        <w:pStyle w:val="Style15"/>
        <w:rPr/>
      </w:pPr>
      <w:r>
        <w:rPr/>
        <w:t>є            і             і           і           і                        є</w:t>
      </w:r>
    </w:p>
    <w:p>
      <w:pPr>
        <w:pStyle w:val="Style15"/>
        <w:rPr/>
      </w:pPr>
      <w:r>
        <w:rPr/>
        <w:t>¦            ¦             ¦           ¦           ¦                        ¦</w:t>
      </w:r>
    </w:p>
    <w:p>
      <w:pPr>
        <w:pStyle w:val="Style15"/>
        <w:rPr/>
      </w:pPr>
      <w:r>
        <w:rPr/>
        <w:t>¦1 покаление ¦   чувствит. ¦     -     ¦     -     ¦  Цепорин      Цефалори-¦                                                                            ¦</w:t>
      </w:r>
    </w:p>
    <w:p>
      <w:pPr>
        <w:pStyle w:val="Style15"/>
        <w:rPr/>
      </w:pPr>
      <w:r>
        <w:rPr/>
        <w:t>¦            ¦             ¦           ¦           ¦               дин      ¦</w:t>
      </w:r>
    </w:p>
    <w:p>
      <w:pPr>
        <w:pStyle w:val="Style15"/>
        <w:rPr/>
      </w:pPr>
      <w:r>
        <w:rPr/>
        <w:t>¦            ¦             ¦           ¦           ¦  Цефалексин     то же  ¦</w:t>
      </w:r>
    </w:p>
    <w:p>
      <w:pPr>
        <w:pStyle w:val="Style15"/>
        <w:rPr/>
      </w:pPr>
      <w:r>
        <w:rPr/>
        <w:t>¦            ¦             ¦           ¦           ¦  Кефзол       Цефазолин¦</w:t>
      </w:r>
    </w:p>
    <w:p>
      <w:pPr>
        <w:pStyle w:val="Style15"/>
        <w:rPr/>
      </w:pPr>
      <w:r>
        <w:rPr/>
        <w:t>¦            ¦             ¦           ¦           ¦  Цефамезин             ¦</w:t>
      </w:r>
    </w:p>
    <w:p>
      <w:pPr>
        <w:pStyle w:val="Style15"/>
        <w:rPr/>
      </w:pPr>
      <w:r>
        <w:rPr/>
        <w:t>¦------------+-------------+-----------+-----------+------------------------¦</w:t>
      </w:r>
    </w:p>
    <w:p>
      <w:pPr>
        <w:pStyle w:val="Style15"/>
        <w:rPr/>
      </w:pPr>
      <w:r>
        <w:rPr/>
        <w:t>¦            ¦             ¦           ¦           ¦  Кетоцеф      Цефурок- ¦</w:t>
      </w:r>
    </w:p>
    <w:p>
      <w:pPr>
        <w:pStyle w:val="Style15"/>
        <w:rPr/>
      </w:pPr>
      <w:r>
        <w:rPr/>
        <w:t>¦            ¦             ¦           ¦           ¦               сим      ¦</w:t>
      </w:r>
    </w:p>
    <w:p>
      <w:pPr>
        <w:pStyle w:val="Style15"/>
        <w:rPr/>
      </w:pPr>
      <w:r>
        <w:rPr/>
        <w:t>¦2 покаление ¦   устойчив  ¦     -     ¦     -     ¦  Зинацеф      Цефокси- ¦                                                                  ¦</w:t>
      </w:r>
    </w:p>
    <w:p>
      <w:pPr>
        <w:pStyle w:val="Style15"/>
        <w:rPr/>
      </w:pPr>
      <w:r>
        <w:rPr/>
        <w:t>¦            ¦             ¦           ¦           ¦               тин      ¦</w:t>
      </w:r>
    </w:p>
    <w:p>
      <w:pPr>
        <w:pStyle w:val="Style15"/>
        <w:rPr/>
      </w:pPr>
      <w:r>
        <w:rPr/>
        <w:t>¦            ¦             ¦           ¦           ¦  Бонцефин              ¦</w:t>
      </w:r>
    </w:p>
    <w:p>
      <w:pPr>
        <w:pStyle w:val="Style15"/>
        <w:rPr/>
      </w:pPr>
      <w:r>
        <w:rPr/>
        <w:t>¦------------+-------------+-----------+-----------+------------------------¦</w:t>
      </w:r>
    </w:p>
    <w:p>
      <w:pPr>
        <w:pStyle w:val="Style15"/>
        <w:rPr/>
      </w:pPr>
      <w:r>
        <w:rPr/>
        <w:t>¦            ¦             ¦           ¦           ¦  Клафоран     Цефотак- ¦</w:t>
      </w:r>
    </w:p>
    <w:p>
      <w:pPr>
        <w:pStyle w:val="Style15"/>
        <w:rPr/>
      </w:pPr>
      <w:r>
        <w:rPr/>
        <w:t>¦            ¦             ¦           ¦      &amp;    ¦                сим     ¦</w:t>
      </w:r>
    </w:p>
    <w:p>
      <w:pPr>
        <w:pStyle w:val="Style15"/>
        <w:rPr/>
      </w:pPr>
      <w:r>
        <w:rPr/>
        <w:t>¦            ¦   устойчив  ¦     +     ¦     +     ¦  Цефобид      Цефапера-¦</w:t>
      </w:r>
    </w:p>
    <w:p>
      <w:pPr>
        <w:pStyle w:val="Style15"/>
        <w:rPr/>
      </w:pPr>
      <w:r>
        <w:rPr/>
        <w:t>¦            ¦             ¦           ¦           ¦               зин      ¦</w:t>
      </w:r>
    </w:p>
    <w:p>
      <w:pPr>
        <w:pStyle w:val="Style15"/>
        <w:rPr/>
      </w:pPr>
      <w:r>
        <w:rPr/>
        <w:t>¦            ¦             ¦           ¦           ¦  Эпоцелин     Цефтизок-¦</w:t>
      </w:r>
    </w:p>
    <w:p>
      <w:pPr>
        <w:pStyle w:val="Style15"/>
        <w:rPr/>
      </w:pPr>
      <w:r>
        <w:rPr/>
        <w:t>¦3 покаление ¦             ¦           ¦           ¦                        ¦</w:t>
      </w:r>
    </w:p>
    <w:p>
      <w:pPr>
        <w:pStyle w:val="Style15"/>
        <w:rPr/>
      </w:pPr>
      <w:r>
        <w:rPr/>
        <w:t>¦            ¦             ¦           ¦           ¦                        ¦</w:t>
      </w:r>
    </w:p>
    <w:p>
      <w:pPr>
        <w:pStyle w:val="Style15"/>
        <w:rPr/>
      </w:pPr>
      <w:r>
        <w:rPr/>
        <w:t>¦            ¦             ¦           ¦           ¦                        ¦</w:t>
      </w:r>
    </w:p>
    <w:p>
      <w:pPr>
        <w:pStyle w:val="Style15"/>
        <w:rPr/>
      </w:pPr>
      <w:r>
        <w:rPr/>
        <w:t>¦            ¦             ¦           ¦           ¦                        ¦</w:t>
      </w:r>
    </w:p>
    <w:p>
      <w:pPr>
        <w:pStyle w:val="Style15"/>
        <w:rPr/>
      </w:pPr>
      <w:r>
        <w:rPr/>
        <w:t>¦            ¦             ¦           ¦           ¦                        ¦</w:t>
      </w:r>
    </w:p>
    <w:p>
      <w:pPr>
        <w:pStyle w:val="Style15"/>
        <w:rPr/>
      </w:pPr>
      <w:r>
        <w:rPr/>
        <w:t>¦            ¦             ¦           ¦           ¦                        ¦</w:t>
      </w:r>
    </w:p>
    <w:p>
      <w:pPr>
        <w:pStyle w:val="Style15"/>
        <w:rPr/>
      </w:pPr>
      <w:r>
        <w:rPr/>
        <w:t>¦            ¦             ¦           ¦           ¦                        ¦</w:t>
      </w:r>
    </w:p>
    <w:p>
      <w:pPr>
        <w:pStyle w:val="Style15"/>
        <w:rPr/>
      </w:pPr>
      <w:r>
        <w:rPr/>
        <w:t>¦            ¦-------------+-----------+-----------+------------------------¦</w:t>
      </w:r>
    </w:p>
    <w:p>
      <w:pPr>
        <w:pStyle w:val="Style15"/>
        <w:rPr/>
      </w:pPr>
      <w:r>
        <w:rPr/>
        <w:t>¦            ¦             ¦           ¦           ¦  Фортум       Цефтази- ¦</w:t>
      </w:r>
    </w:p>
    <w:p>
      <w:pPr>
        <w:pStyle w:val="Style15"/>
        <w:rPr/>
      </w:pPr>
      <w:r>
        <w:rPr/>
        <w:t>¦            ¦             ¦           ¦           ¦               дим      ¦</w:t>
      </w:r>
    </w:p>
    <w:p>
      <w:pPr>
        <w:pStyle w:val="Style15"/>
        <w:rPr/>
      </w:pPr>
      <w:r>
        <w:rPr/>
        <w:t>¦            ¦   устойчив  ¦     +     ¦     +     ¦  Лонгацеф     Цефтриак-¦</w:t>
      </w:r>
    </w:p>
    <w:p>
      <w:pPr>
        <w:pStyle w:val="Style15"/>
        <w:rPr/>
      </w:pPr>
      <w:r>
        <w:rPr/>
        <w:t>¦            ¦             ¦           ¦           ¦               сон      ¦</w:t>
      </w:r>
    </w:p>
    <w:p>
      <w:pPr>
        <w:pStyle w:val="Style15"/>
        <w:rPr/>
      </w:pPr>
      <w:r>
        <w:rPr/>
        <w:t>¦            ¦             ¦           ¦           ¦  Роцефин               ¦</w:t>
      </w:r>
    </w:p>
    <w:p>
      <w:pPr>
        <w:pStyle w:val="Style15"/>
        <w:rPr/>
      </w:pPr>
      <w:r>
        <w:rPr/>
        <w:t>L===========================================================================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&amp;-не рекомендуется для лечения синегнойной инфе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ourier New"/>
        </w:rPr>
        <w:t xml:space="preserve">      </w:t>
      </w:r>
      <w:r>
        <w:rPr/>
        <w:t>ќђ’ђЋЊ–Ќ›: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ourier New"/>
        </w:rPr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ourier New"/>
        </w:rPr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t>) ќђ’ђЋЊ–Ќ-нддҐЄвЁўҐ</w:t>
        <w:softHyphen/>
        <w:t xml:space="preserve"> ЇаЁ § Ў®«Ґў </w:t>
        <w:softHyphen/>
        <w:t>Ёпе ўл§ў </w:t>
        <w:softHyphen/>
        <w:softHyphen/>
        <w:t>ле Gr(+)Є®ЄЄ ¬Ё,Ё</w:t>
        <w:softHyphen/>
        <w:t>дҐЄжЁп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ўҐае</w:t>
        <w:softHyphen/>
        <w:t>Ёе ¤ле вҐ«м</w:t>
        <w:softHyphen/>
        <w:t>ле ЇгвҐ©,</w:t>
        <w:softHyphen/>
        <w:t>Ґвп¦Ґ«ле Ї</w:t>
        <w:softHyphen/>
        <w:t>Ґў¬®</w:t>
        <w:softHyphen/>
        <w:t>Ёпе,Ўа®</w:t>
        <w:softHyphen/>
        <w:t>еЁв е,®вЁв е,Є®Є«оиҐ,¤Ёд-</w:t>
      </w:r>
    </w:p>
    <w:p>
      <w:pPr>
        <w:pStyle w:val="Style15"/>
        <w:rPr/>
      </w:pPr>
      <w:r>
        <w:rPr/>
        <w:t>вҐаЁЁ.Ќ §</w:t>
        <w:softHyphen/>
        <w:t> з ов ў в Ў«ҐвЄ е Ї® 0,1 (100 влб …„) Ё 0,25 (250 влб …„) ў</w:t>
        <w:softHyphen/>
        <w:t>гвам</w:t>
      </w:r>
    </w:p>
    <w:p>
      <w:pPr>
        <w:pStyle w:val="Style15"/>
        <w:rPr/>
      </w:pPr>
      <w:r>
        <w:rPr/>
        <w:t>4-6 а § ў ¤Ґ</w:t>
        <w:softHyphen/>
        <w:t>м ¤® Ґ¤л.ќаЁва®¬ЁжЁ</w:t>
        <w:softHyphen/>
        <w:t xml:space="preserve"> д®бд в ў® ў« Є®</w:t>
        <w:softHyphen/>
        <w:t> е Ї® 50,100 Ё 200 мг анти-</w:t>
      </w:r>
    </w:p>
    <w:p>
      <w:pPr>
        <w:pStyle w:val="Style15"/>
        <w:rPr/>
      </w:pPr>
      <w:r>
        <w:rPr/>
        <w:t>биотика,который растворяется в 0,9% NaCl или 5% Глюкозе из расчета 5 мг пре-</w:t>
      </w:r>
    </w:p>
    <w:p>
      <w:pPr>
        <w:pStyle w:val="Style15"/>
        <w:rPr/>
      </w:pPr>
      <w:r>
        <w:rPr/>
        <w:t>парата в 1 мл.Вводить в/в медленно,либо капельно в суточной дозе 30-50 мг/к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ОЛЕАНДОМИЦИН ФОСФАТ-по спектру действия сходен с Эритромицином.Назнача-</w:t>
      </w:r>
    </w:p>
    <w:p>
      <w:pPr>
        <w:pStyle w:val="Style15"/>
        <w:rPr/>
      </w:pPr>
      <w:r>
        <w:rPr/>
        <w:t>ют в таблетках по 0,125 г (125 тыс ЕД) внутрь 4-6 раз после еды в суточной</w:t>
      </w:r>
    </w:p>
    <w:p>
      <w:pPr>
        <w:pStyle w:val="Style15"/>
        <w:rPr/>
      </w:pPr>
      <w:r>
        <w:rPr/>
        <w:t>дозе 30-50 мг/кг,новорожденным делят на 2 введения или при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ourier New"/>
        </w:rPr>
        <w:t xml:space="preserve">      </w:t>
      </w:r>
      <w:r>
        <w:rPr/>
        <w:t>‹</w:t>
      </w:r>
      <w:r>
        <w:rPr/>
        <w:t>ЌЉЋЊ–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пў«пҐвбп аҐ§Ґаў</w:t>
        <w:softHyphen/>
        <w:t>л¬  </w:t>
        <w:softHyphen/>
        <w:t>вЁЎЁ®вЁЄ®¬,Ї®¤ ў«пойЁ© Gr(+) Є®ЄЄЁ.ЏаЁ-</w:t>
      </w:r>
    </w:p>
    <w:p>
      <w:pPr>
        <w:pStyle w:val="Style15"/>
        <w:rPr/>
      </w:pPr>
      <w:r>
        <w:rPr/>
        <w:t>¬Ґ</w:t>
        <w:softHyphen/>
        <w:t>пҐвбп ЇаЁ § Ў®«Ґў </w:t>
        <w:softHyphen/>
        <w:t>Ёпе н</w:t>
        <w:softHyphen/>
        <w:t>¤®Є а¤ ,«ҐЈЄЁе,Їлевры,сепсисе,остеомиелитах,</w:t>
      </w:r>
    </w:p>
    <w:p>
      <w:pPr>
        <w:pStyle w:val="Style15"/>
        <w:rPr/>
      </w:pPr>
      <w:r>
        <w:rPr/>
        <w:t>артритах.Назначается в капсулах содержащих 0,25 г препарата 2-3 раза за 1-2</w:t>
      </w:r>
    </w:p>
    <w:p>
      <w:pPr>
        <w:pStyle w:val="Style15"/>
        <w:rPr/>
      </w:pPr>
      <w:r>
        <w:rPr/>
        <w:t>часа до еды;в ампулах по 1 или 2 мл 30% раствора.Вводить в суточной дозе по</w:t>
      </w:r>
    </w:p>
    <w:p>
      <w:pPr>
        <w:pStyle w:val="Style15"/>
        <w:rPr/>
      </w:pPr>
      <w:r>
        <w:rPr/>
        <w:t>10-20 мг/кг/сут в/вм или в/в капель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ИНДАМИЦИН-показания к применению такие же ,как и у Линкомицина.Разна-</w:t>
      </w:r>
    </w:p>
    <w:p>
      <w:pPr>
        <w:pStyle w:val="Style15"/>
        <w:rPr/>
      </w:pPr>
      <w:r>
        <w:rPr/>
        <w:t>чают в дозах для новорожденных 10 мг/кг/сут;с третьей недели жизни 20-30 мг/</w:t>
      </w:r>
    </w:p>
    <w:p>
      <w:pPr>
        <w:pStyle w:val="Style15"/>
        <w:rPr/>
      </w:pPr>
      <w:r>
        <w:rPr/>
        <w:t>кг/сут;более старшим детям 30-40 мг/кг/сут 3-4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ourier New"/>
        </w:rPr>
        <w:t xml:space="preserve">      </w:t>
      </w:r>
      <w:r>
        <w:rPr/>
        <w:t>ЂЊЌЋѓ‹ЉЋ‡„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ourier New"/>
        </w:rPr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„ </w:t>
      </w:r>
      <w:r>
        <w:rPr/>
        <w:softHyphen/>
        <w:softHyphen/>
        <w:t>лҐ ЇаҐЇ а вл ®в</w:t>
        <w:softHyphen/>
        <w:t>®бпвбп Є  </w:t>
        <w:softHyphen/>
        <w:t>вЁЎЁ®викам широкого спектра действия подав-</w:t>
      </w:r>
    </w:p>
    <w:p>
      <w:pPr>
        <w:pStyle w:val="Style15"/>
        <w:rPr/>
      </w:pPr>
      <w:r>
        <w:rPr/>
        <w:t>ляющие как Gr(+) ,так и     Gr(-) микроорганизмы.Аминогликозиды делятся:</w:t>
      </w:r>
    </w:p>
    <w:p>
      <w:pPr>
        <w:pStyle w:val="Style15"/>
        <w:rPr/>
      </w:pPr>
      <w:r>
        <w:rPr/>
        <w:t>на первого покаления-стрептомицин,канамицин;второго покаления-гентамицин;</w:t>
      </w:r>
    </w:p>
    <w:p>
      <w:pPr>
        <w:pStyle w:val="Style15"/>
        <w:rPr/>
      </w:pPr>
      <w:r>
        <w:rPr/>
        <w:t>третьего покаления-тобрамицин (бруламицин),дибекацин (нипоцин),сазомицин,</w:t>
      </w:r>
    </w:p>
    <w:p>
      <w:pPr>
        <w:pStyle w:val="Style15"/>
        <w:rPr/>
      </w:pPr>
      <w:r>
        <w:rPr/>
        <w:t>амикоцин.Применяют для подавления кишечной палочки,сальмонелл,шигелл,энте-</w:t>
      </w:r>
    </w:p>
    <w:p>
      <w:pPr>
        <w:pStyle w:val="Style15"/>
        <w:rPr/>
      </w:pPr>
      <w:r>
        <w:rPr/>
        <w:t>робактерий,клебсиелл.Имеют нефро и ототоксичное действие.При менингитах мож-</w:t>
      </w:r>
    </w:p>
    <w:p>
      <w:pPr>
        <w:pStyle w:val="Style15"/>
        <w:rPr/>
      </w:pPr>
      <w:r>
        <w:rPr/>
        <w:t>но достигнуть значительной концентрации в ликворе.Гентамицин можно вводить</w:t>
      </w:r>
    </w:p>
    <w:p>
      <w:pPr>
        <w:pStyle w:val="Style15"/>
        <w:rPr/>
      </w:pPr>
      <w:r>
        <w:rPr/>
        <w:t>эндолюмбально,либо вентрикулярно в дозах 2-4 мг один раз в день в 1 мл дис-</w:t>
      </w:r>
    </w:p>
    <w:p>
      <w:pPr>
        <w:pStyle w:val="Style15"/>
        <w:rPr/>
      </w:pPr>
      <w:r>
        <w:rPr/>
        <w:t>тиллированной воды.При парэнтеральном введении 3-5 мг/кг/сут в/в капельно</w:t>
      </w:r>
    </w:p>
    <w:p>
      <w:pPr>
        <w:pStyle w:val="Style15"/>
        <w:rPr/>
      </w:pPr>
      <w:r>
        <w:rPr/>
        <w:t>или в/м 2-3 раза.Стрептомицина сульфат назначают у детей 15-30 мг/кг/сут,</w:t>
      </w:r>
    </w:p>
    <w:p>
      <w:pPr>
        <w:pStyle w:val="Style15"/>
        <w:rPr/>
      </w:pPr>
      <w:r>
        <w:rPr/>
        <w:t>Канамицина моносульфата в таблетках по 0,125 и 0,25 г.Новорожденным-50 мг/кг</w:t>
      </w:r>
    </w:p>
    <w:p>
      <w:pPr>
        <w:pStyle w:val="Style15"/>
        <w:rPr/>
      </w:pPr>
      <w:r>
        <w:rPr/>
        <w:t>более старшим детям 50-100 мг/кг/сут в/в или в/м 3-4 раза в день.Канамицина</w:t>
      </w:r>
    </w:p>
    <w:p>
      <w:pPr>
        <w:pStyle w:val="Style15"/>
        <w:rPr/>
      </w:pPr>
      <w:r>
        <w:rPr/>
        <w:t>сульфата 15 мг/кг/сут в/в или и/м 2-3 раза в день.Амикацин-детям разного</w:t>
      </w:r>
    </w:p>
    <w:p>
      <w:pPr>
        <w:pStyle w:val="Style15"/>
        <w:rPr/>
      </w:pPr>
      <w:r>
        <w:rPr/>
        <w:t>возраста 10-15 (до 20) мг/кг/сут 2-3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ourier New"/>
        </w:rPr>
        <w:t xml:space="preserve">      </w:t>
      </w:r>
      <w:r>
        <w:rPr/>
        <w:t>‹…‚</w:t>
      </w:r>
      <w:r>
        <w:rPr/>
        <w:t>ЋЊ–…’Ќ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нтибиотик широкого спектра действия.Оказывает бактерицид-</w:t>
      </w:r>
    </w:p>
    <w:p>
      <w:pPr>
        <w:pStyle w:val="Style15"/>
        <w:rPr/>
      </w:pPr>
      <w:r>
        <w:rPr/>
        <w:t>ное действие на ряд возбудителей менингита у детей,паратифа,коклюша,бруцел-</w:t>
      </w:r>
    </w:p>
    <w:p>
      <w:pPr>
        <w:pStyle w:val="Style15"/>
        <w:rPr/>
      </w:pPr>
      <w:r>
        <w:rPr/>
        <w:t>леза,при внутриглазной инфекции,абсцессах мозга,риккетсиозах.При менингитах</w:t>
      </w:r>
    </w:p>
    <w:p>
      <w:pPr>
        <w:pStyle w:val="Style15"/>
        <w:rPr/>
      </w:pPr>
      <w:r>
        <w:rPr/>
        <w:t>отмечается хороший синергизм с пенициллинами,в частности с ампициллином.</w:t>
      </w:r>
    </w:p>
    <w:p>
      <w:pPr>
        <w:pStyle w:val="Style15"/>
        <w:rPr/>
      </w:pPr>
      <w:r>
        <w:rPr/>
        <w:t>Левомицитина стеарат назначается в порошке или таблетках по 0,25 г,назнача-</w:t>
      </w:r>
    </w:p>
    <w:p>
      <w:pPr>
        <w:pStyle w:val="Style15"/>
        <w:rPr/>
      </w:pPr>
      <w:r>
        <w:rPr/>
        <w:t>емых детям старше 1 мес через рот.В 1 грамме препарата содержится 0,55 г</w:t>
      </w:r>
    </w:p>
    <w:p>
      <w:pPr>
        <w:pStyle w:val="Style15"/>
        <w:rPr/>
      </w:pPr>
      <w:r>
        <w:rPr/>
        <w:t>левомицетина.</w:t>
      </w:r>
    </w:p>
    <w:p>
      <w:pPr>
        <w:pStyle w:val="Style15"/>
        <w:rPr/>
      </w:pPr>
      <w:r>
        <w:rPr/>
        <w:t>Левомицетина сукцинат назаначается новорожденным до 2-х недель жизни 25 мг/кг</w:t>
      </w:r>
    </w:p>
    <w:p>
      <w:pPr>
        <w:pStyle w:val="Style15"/>
        <w:rPr/>
      </w:pPr>
      <w:r>
        <w:rPr/>
        <w:t>1 раз в сутки в/в.Детям в возрасте от 2-х до 4-х недель жизни 50 мг/кг/сут</w:t>
      </w:r>
    </w:p>
    <w:p>
      <w:pPr>
        <w:pStyle w:val="Style15"/>
        <w:rPr/>
      </w:pPr>
      <w:r>
        <w:rPr/>
        <w:t>2 раза.Детям старше 2 мес вводят в/в или в/м 75-100 мг/кг/сут 4 раза.Также</w:t>
      </w:r>
    </w:p>
    <w:p>
      <w:pPr>
        <w:pStyle w:val="Style15"/>
        <w:rPr/>
      </w:pPr>
      <w:r>
        <w:rPr/>
        <w:t>Левомицетин можно вводить эндолюмба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ourier New"/>
        </w:rPr>
        <w:t xml:space="preserve">      </w:t>
      </w:r>
      <w:r>
        <w:rPr/>
        <w:t>’…’</w:t>
      </w:r>
      <w:r>
        <w:rPr/>
        <w:t>ђЂ–Љ‹Ќ›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  <w:softHyphen/>
        <w:t>вЁЎЁ®вЁЄЁ иЁа®Є®Ј® бЇҐЄва  ¤Ґ©бвўЁп.‚л§лў ов вп¦Ґ«лҐ ®б-</w:t>
      </w:r>
    </w:p>
    <w:p>
      <w:pPr>
        <w:pStyle w:val="Style15"/>
        <w:rPr/>
      </w:pPr>
      <w:r>
        <w:rPr/>
        <w:t>«®¦</w:t>
        <w:softHyphen/>
        <w:t>Ґ</w:t>
        <w:softHyphen/>
        <w:t>Ёп,®б®ЎҐ</w:t>
        <w:softHyphen/>
        <w:softHyphen/>
        <w:t xml:space="preserve">® г ¤ҐвҐ© ¬« ¤иҐЈ® ў®§а бв ,Ї®нв®¬г Ёе </w:t>
        <w:softHyphen/>
        <w:t> §</w:t>
        <w:softHyphen/>
        <w:t> з ов Ї®б«Ґ 8 «Ґв.</w:t>
      </w:r>
    </w:p>
    <w:p>
      <w:pPr>
        <w:pStyle w:val="Style15"/>
        <w:rPr/>
      </w:pPr>
      <w:r>
        <w:rPr/>
        <w:t>’</w:t>
      </w:r>
      <w:r>
        <w:rPr/>
        <w:t>Ґва жЁЄ«Ё</w:t>
        <w:softHyphen/>
        <w:t>л-Ў ЄвҐаЁ®бв вЁзҐбЄЁҐ ЇаЇ а вл Ї®¤ ў«пойЁҐ а §¬</w:t>
        <w:softHyphen/>
        <w:t>®¦Ґ</w:t>
        <w:softHyphen/>
        <w:t>ЁҐ Gr(+),Gr(-)</w:t>
      </w:r>
    </w:p>
    <w:p>
      <w:pPr>
        <w:pStyle w:val="Style15"/>
        <w:rPr/>
      </w:pPr>
      <w:r>
        <w:rPr/>
        <w:t>д«®ал.Џ®Є § </w:t>
        <w:softHyphen/>
        <w:t>Ёп¬Ё Є ЇаЁ¬Ґ</w:t>
        <w:softHyphen/>
        <w:t>Ґ</w:t>
        <w:softHyphen/>
        <w:t>Ёо пў«повбп вп¦Ґ«лҐ  </w:t>
        <w:softHyphen/>
        <w:t>ЈЁ</w:t>
        <w:softHyphen/>
        <w:t>л,Ўронхиты,гнойные плев-</w:t>
      </w:r>
    </w:p>
    <w:p>
      <w:pPr>
        <w:pStyle w:val="Style15"/>
        <w:rPr/>
      </w:pPr>
      <w:r>
        <w:rPr/>
        <w:t>риты,септические эндокардиты,дизентерии,сыпной тиф,холера,чума,сибирская яз-</w:t>
      </w:r>
    </w:p>
    <w:p>
      <w:pPr>
        <w:pStyle w:val="Style15"/>
        <w:rPr/>
      </w:pPr>
      <w:r>
        <w:rPr/>
        <w:t>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зы для детей 8-12 лет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)Тетрациклина гидрохлорид в таблетках по 0,1 и 0,25;капсулах по 0,25;фл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ах по 0,1.Назначают по 10-15 мг/кг/сут 2-3 раза.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)Окситетрациклина дигидрат в таблетках по 0,25.Назначают по 20-40 мг/кг/су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-4 раза перед едой.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)Метациклина гидрохлорид в капсулах по 0,15 и 0,3.Назаначают по 7-10 мг/кг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-4 раза перед едой.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)Доксициклина гидрохлорид в капсулах по 0,05 и 0,1.Назначаются по 4 мг/кг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ервый день лечения,в последующие дни по 2 мг/кг/сут 1-2 раза.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)Миноциклина гидрохлорид-дозы для применения такие же как у Доксициклина.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)Морфоциклин во флаконах по 0,1 и 0,15.Назначают по 150-200 мг/сут 2 раз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ень внутрив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ourier New"/>
        </w:rPr>
        <w:t xml:space="preserve">      </w:t>
      </w:r>
      <w:r>
        <w:rPr/>
        <w:t>ЏЋ‹ЊЉ‘Ќ›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Ў ЄвҐаЁжЁ¤</w:t>
        <w:softHyphen/>
        <w:t>лҐ ЇаҐЇ а вл Ї®¤ ў«пойЁҐ Gr(-) Ў ЄвҐаЁЁ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) ЏЋ‹ЊЉ‘Ќ Њ ‘“‹њ”Ђ’-</w:t>
        <w:softHyphen/>
        <w:t> §</w:t>
        <w:softHyphen/>
        <w:t> з ов ЇаЁ ЄЁиҐз</w:t>
        <w:softHyphen/>
        <w:t>ле Ё</w:t>
        <w:softHyphen/>
        <w:t>дҐЄжЁпе.‚лЇгбЄ Ґвбп ў</w:t>
      </w:r>
    </w:p>
    <w:p>
      <w:pPr>
        <w:pStyle w:val="Style15"/>
        <w:rPr/>
      </w:pPr>
      <w:r>
        <w:rPr/>
        <w:t>в Ў«ҐвЄ е Ї® 500 влб …„ Ё 1000 влб …„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¤Ґвп¬ ¤® 3-4 «Ґв - 10 мг/кг/сут (100 тыс ЕД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тям 5-7 лет - 140 мг/кг/сут (1400 тыс ЕД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тям 8-10 лет - 160  м г/кг/сут (1600 тыс ЕД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тям 11-14 лет - 200 мг/кг/сут (2000 тыс ЕД)</w:t>
      </w:r>
    </w:p>
    <w:p>
      <w:pPr>
        <w:pStyle w:val="Style15"/>
        <w:rPr/>
      </w:pPr>
      <w:r>
        <w:rPr/>
        <w:t>суточную дозу делят на 4-6 прием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ПОЛИМИКСИНА Б СУЛЬФАТ-назначают при кишечных,особоопасных инфекциях,</w:t>
      </w:r>
    </w:p>
    <w:p>
      <w:pPr>
        <w:pStyle w:val="Style15"/>
        <w:rPr/>
      </w:pPr>
      <w:r>
        <w:rPr/>
        <w:t>менингита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внутримышечно и внутривенно капельно вводят детям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о 2 недель - 1-1,5 мг/кг/су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 года до 5 лет - 1,5-2,5 мг/кг/су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 5 до 14 лет - до 50 мг/кг/су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рше 14 лет - до 100 мг/кг/сут</w:t>
      </w:r>
    </w:p>
    <w:p>
      <w:pPr>
        <w:pStyle w:val="Style15"/>
        <w:rPr/>
      </w:pPr>
      <w:r>
        <w:rPr/>
        <w:t>суточную дозу делят на 2 вве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эндолюмбально вводят 1 раз в сутки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ворожденные - 1 мг/кг/су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 1 мес до 1 года - 1-2 мг/кг/су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 1 года до 12 лет - 2-3 мг/кг/су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ршим детям - 5 мг/кг/су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     </w:t>
      </w:r>
      <w:r>
        <w:rPr/>
        <w:t>”“‡</w:t>
      </w:r>
      <w:r>
        <w:rPr/>
        <w:t>„Ќ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ў«ЁпҐв </w:t>
        <w:softHyphen/>
        <w:t>  Gr(-),Gr(+) Є®ЄЄЁ.ЏаЁ¬Ґ</w:t>
        <w:softHyphen/>
        <w:t>пов ЇаЁ бв дЁ«®Є®ЄЄ®ўле ®бвҐ®-</w:t>
      </w:r>
    </w:p>
    <w:p>
      <w:pPr>
        <w:pStyle w:val="Style15"/>
        <w:rPr/>
      </w:pPr>
      <w:r>
        <w:rPr/>
        <w:t>¬ЁҐ«Ёв е,Ї</w:t>
        <w:softHyphen/>
        <w:t>Ґў¬®</w:t>
        <w:softHyphen/>
        <w:t>Ёпе,¬гЄ®ўЁбжЁ¤®§Ґ,ЄЁиҐз</w:t>
        <w:softHyphen/>
        <w:t>ле Ё</w:t>
        <w:softHyphen/>
        <w:t>дҐЄжЁпе.</w:t>
      </w:r>
    </w:p>
    <w:p>
      <w:pPr>
        <w:pStyle w:val="Style15"/>
        <w:rPr/>
      </w:pPr>
      <w:r>
        <w:rPr/>
        <w:t>”</w:t>
      </w:r>
      <w:r>
        <w:rPr/>
        <w:t>г§Ё¤Ё</w:t>
        <w:softHyphen/>
        <w:t xml:space="preserve"> </w:t>
        <w:softHyphen/>
        <w:t> ваЁ© ўлЇгбЄ ов ў в Ў«ҐвЄ е Ї® 0,125 Ё 0,25,</w:t>
        <w:softHyphen/>
        <w:t> §</w:t>
        <w:softHyphen/>
        <w:t> з Ґ¬ле ў</w:t>
        <w:softHyphen/>
        <w:t>гвам,¤авая</w:t>
      </w:r>
    </w:p>
    <w:p>
      <w:pPr>
        <w:pStyle w:val="Style15"/>
        <w:rPr/>
      </w:pPr>
      <w:r>
        <w:rPr/>
        <w:t>запивать молоком,а детям до года-сахарным сироп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тям до года - 60-80 мг/кг/су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сле года - 40-60 мг/кг/су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ршим - 20-30 мг/кг/сут</w:t>
      </w:r>
    </w:p>
    <w:p>
      <w:pPr>
        <w:pStyle w:val="Style15"/>
        <w:rPr/>
      </w:pPr>
      <w:r>
        <w:rPr/>
        <w:t>суточную дозу делят на 2-3 приема в сутки.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     </w:t>
      </w:r>
      <w:r>
        <w:rPr/>
        <w:t>ђ”ЂЊЏ–Ќ (Ѓ…Ќ…Њ–Ќ)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пў«пҐвбп  ЄвЁў</w:t>
        <w:softHyphen/>
        <w:t>л¬ Їа®вЁў®вгЎҐаЄг«Ґ§</w:t>
        <w:softHyphen/>
        <w:t>л¬ баҐ¤бвў®¬.</w:t>
      </w:r>
    </w:p>
    <w:p>
      <w:pPr>
        <w:pStyle w:val="Style15"/>
        <w:rPr/>
      </w:pPr>
      <w:r>
        <w:rPr/>
        <w:t>ЏаЁ¬Ґ</w:t>
        <w:softHyphen/>
        <w:t>пов ЇаЁ Ў ЄвҐаЁ «м</w:t>
        <w:softHyphen/>
        <w:t>®¬ ¬Ґ</w:t>
        <w:softHyphen/>
        <w:t>Ё</w:t>
        <w:softHyphen/>
        <w:t>ЈЁвҐ,®б®ЎҐ</w:t>
        <w:softHyphen/>
        <w:softHyphen/>
        <w:t>® ўл§ў </w:t>
        <w:softHyphen/>
        <w:softHyphen/>
        <w:t>л¬ ЈҐ¬®дЁ«м</w:t>
        <w:softHyphen/>
        <w:t>®© Ї «®з-</w:t>
      </w:r>
    </w:p>
    <w:p>
      <w:pPr>
        <w:pStyle w:val="Style15"/>
        <w:rPr/>
      </w:pPr>
      <w:r>
        <w:rPr/>
        <w:t>Є®©,ЇаЁ § Ў®«Ґў </w:t>
        <w:softHyphen/>
        <w:t>Ёпе Ї®«®бвЁ ав  Ё Ј«®вЄЁ.‚лЇгбЄ ов ў Є Їбг« е Ї® 0,05 Ё</w:t>
      </w:r>
    </w:p>
    <w:p>
      <w:pPr>
        <w:pStyle w:val="Style15"/>
        <w:rPr/>
      </w:pPr>
      <w:r>
        <w:rPr/>
        <w:t>0,15 Ј,</w:t>
        <w:softHyphen/>
        <w:t> §</w:t>
        <w:softHyphen/>
        <w:t> з Ґ¬ле per os §  1 з б ¤® Ґ¤л.„®§  ¤«п ¤ҐвҐ© 8-10 мг/кг/сут,но</w:t>
      </w:r>
    </w:p>
    <w:p>
      <w:pPr>
        <w:pStyle w:val="Style15"/>
        <w:rPr/>
      </w:pPr>
      <w:r>
        <w:rPr/>
        <w:t>не более 0,45 г.Дозу делят на 2-3 при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     </w:t>
      </w:r>
      <w:r>
        <w:rPr/>
        <w:t>’</w:t>
      </w:r>
      <w:r>
        <w:rPr/>
        <w:t>Ђђ‚„ (Ћ”‹ЋЉ‘Ђ–Ќ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Ї®Є § </w:t>
        <w:softHyphen/>
        <w:t xml:space="preserve"> Є ЇаЁ¬Ґ</w:t>
        <w:softHyphen/>
        <w:t>Ґ</w:t>
        <w:softHyphen/>
        <w:t>Ёо ЇаЁ Ё</w:t>
        <w:softHyphen/>
        <w:t>дҐЄжЁпе ¤ле вҐ«м</w:t>
        <w:softHyphen/>
        <w:t>ле</w:t>
      </w:r>
    </w:p>
    <w:p>
      <w:pPr>
        <w:pStyle w:val="Style15"/>
        <w:rPr/>
      </w:pPr>
      <w:r>
        <w:rPr/>
        <w:t>ЇгвҐ©,ге ,Ј®а« ,</w:t>
        <w:softHyphen/>
        <w:t>®б ,Є®¦Ё,¬пЈЄЁе вЄ </w:t>
        <w:softHyphen/>
        <w:t>Ґ©,Ўаои</w:t>
        <w:softHyphen/>
        <w:t>®© Ї®«®бвЁ,Ї®зҐЄ,Ј®</w:t>
        <w:softHyphen/>
        <w:t>®аҐҐ.ЏаЁ-</w:t>
      </w:r>
    </w:p>
    <w:p>
      <w:pPr>
        <w:pStyle w:val="Style15"/>
        <w:rPr/>
      </w:pPr>
      <w:r>
        <w:rPr/>
        <w:softHyphen/>
        <w:t>Ё¬ ов Ї® 1 в Ў«ҐвЄҐ 2 а §  ў ¤Ґ</w:t>
        <w:softHyphen/>
        <w:t>м,ЇаЁ Ј®</w:t>
        <w:softHyphen/>
        <w:t>®аҐҐ 2 в Ў«ҐвЄЁ 2 а §  ў ¤Ґ</w:t>
        <w:softHyphen/>
        <w:t>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     </w:t>
      </w:r>
      <w:r>
        <w:rPr/>
        <w:t>‘“‹</w:t>
      </w:r>
      <w:r>
        <w:rPr/>
        <w:t>њ”ЂЌ‹ЂЊ„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. Љ®а®вЄ®Ј® ¤Ґ©бвўЁп: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‘</w:t>
      </w:r>
      <w:r>
        <w:rPr/>
        <w:t>ваҐЇв®жЁ¤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ќв §®«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Ќ®абг«мд §®«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‘</w:t>
      </w:r>
      <w:r>
        <w:rPr/>
        <w:t>г«мд жЁ«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‘</w:t>
      </w:r>
      <w:r>
        <w:rPr/>
        <w:t>г«мд ¤Ё¬Ґ§Ё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‘аҐ¤</w:t>
        <w:softHyphen/>
        <w:t>Ґ© Їа®¤®«¦ЁвҐ«м</w:t>
        <w:softHyphen/>
        <w:t>®бвЁ ¤Ґ©бвўЁп: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ульфаз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начают детям до года - 0,15 г/кг/су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арше года - 0,1-0,15 г/кг/су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ь 4-6 раз в сутки,запивая водой с содой или Боржом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Длительного действия: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ульфапиридазин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ульфамонометоксин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ульфадиметоксин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ульфален (келфизин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начают детям 3-5 лет по 0,5 г в сутк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етям 5-7 лет по 0,75-1 г/су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етям 7-15 лет по 1,2-1,5 г/сут - запивая 1% раствором сод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БИСЕПТОЛ (БАКТРИМ)-назначают в дозах 8-10 мг/кг/сут в таблетках 12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зу делят на два при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     </w:t>
      </w:r>
      <w:r>
        <w:rPr/>
        <w:t>ЋЉ‘•ЌЋ‹Ќ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Ќ…‚ѓђЂЊЋЌ (Ќ…ѓђЂЊ,ЌЂ‹„Љ‘Ћ‚Ђџ Љ‘‹Ћ’Ђ).ЏаЁ¬Ґ</w:t>
        <w:softHyphen/>
        <w:t>пов ЇаЁ «ҐзҐ</w:t>
        <w:softHyphen/>
        <w:t>ЁЁ ¤Ё§Ґ</w:t>
        <w:softHyphen/>
        <w:t>вҐаЁ©,</w:t>
      </w:r>
    </w:p>
    <w:p>
      <w:pPr>
        <w:pStyle w:val="Style15"/>
        <w:rPr/>
      </w:pPr>
      <w:r>
        <w:rPr/>
        <w:t>Ўаои</w:t>
        <w:softHyphen/>
        <w:t xml:space="preserve">®Ј® вЁд .„®§  ¤«п ¤ҐвҐ© 50-60 ¬Ј/ЄЈ/бгв,¤®§г ¤Ґ«пв </w:t>
        <w:softHyphen/>
        <w:t>  3-4 ЇаЁҐ¬  per o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„</w:t>
      </w:r>
      <w:r>
        <w:rPr/>
        <w:t>Ћ‡› Џђ…ЏЂђЂ’Ћ‚ „‹џ ‘‘’…ЊЌЋ‰ ЂЌ’ЃЋ’ЉЋ’…ђЂЏ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“</w:t>
      </w:r>
      <w:r>
        <w:rPr>
          <w:rFonts w:eastAsia="Courier New"/>
        </w:rPr>
        <w:t xml:space="preserve"> </w:t>
      </w:r>
      <w:r>
        <w:rPr/>
        <w:t>„…’…‰</w:t>
      </w:r>
      <w:r>
        <w:rPr/>
        <w:t>.</w:t>
      </w:r>
    </w:p>
    <w:p>
      <w:pPr>
        <w:pStyle w:val="Style15"/>
        <w:rPr/>
      </w:pPr>
      <w:r>
        <w:rPr/>
        <w:t>ЙННННННННННННННННННННННННННННННННННННННННННННННННННННННННННННННННННННННННННН»</w:t>
      </w:r>
    </w:p>
    <w:p>
      <w:pPr>
        <w:pStyle w:val="Style15"/>
        <w:rPr/>
      </w:pPr>
      <w:r>
        <w:rPr/>
        <w:t>є   ЇаҐЇ а в      і ¤®§  ¬Ј/Єг/сут    ¦путь введения    ¦  кратность        ¦</w:t>
      </w:r>
    </w:p>
    <w:p>
      <w:pPr>
        <w:pStyle w:val="Style15"/>
        <w:rPr/>
      </w:pPr>
      <w:r>
        <w:rPr/>
        <w:t>¦===========================================================================¦</w:t>
      </w:r>
    </w:p>
    <w:p>
      <w:pPr>
        <w:pStyle w:val="Style15"/>
        <w:rPr/>
      </w:pPr>
      <w:r>
        <w:rPr/>
        <w:t>¦  Оксациллин     ¦   50-200          ¦  в/м,per os     ¦   4-6 р.          ¦</w:t>
      </w:r>
    </w:p>
    <w:p>
      <w:pPr>
        <w:pStyle w:val="Style15"/>
        <w:rPr/>
      </w:pPr>
      <w:r>
        <w:rPr/>
        <w:t>¦  Ампициллин     ¦   50-200          ¦  в/м,в/в        ¦   4-6 р.          ¦</w:t>
      </w:r>
    </w:p>
    <w:p>
      <w:pPr>
        <w:pStyle w:val="Style15"/>
        <w:rPr/>
      </w:pPr>
      <w:r>
        <w:rPr/>
        <w:t>¦  Цепорин        ¦   30-50 (до 100)  ¦  в/м,в/в        ¦   3-4 р.          ¦</w:t>
      </w:r>
    </w:p>
    <w:p>
      <w:pPr>
        <w:pStyle w:val="Style15"/>
        <w:rPr/>
      </w:pPr>
      <w:r>
        <w:rPr/>
        <w:t>¦  Цефамезин      ¦   50-100          ¦  в/м,в/в        ¦   2-3 р.          ¦</w:t>
      </w:r>
    </w:p>
    <w:p>
      <w:pPr>
        <w:pStyle w:val="Style15"/>
        <w:rPr/>
      </w:pPr>
      <w:r>
        <w:rPr/>
        <w:t>¦  Цефалексин     ¦   50-100          ¦  per os         ¦   3 раза          ¦</w:t>
      </w:r>
    </w:p>
    <w:p>
      <w:pPr>
        <w:pStyle w:val="Style15"/>
        <w:rPr/>
      </w:pPr>
      <w:r>
        <w:rPr/>
        <w:t>¦  Кефзол         ¦   50-100          ¦  в/м,в/в        ¦   3-4 р.          ¦</w:t>
      </w:r>
    </w:p>
    <w:p>
      <w:pPr>
        <w:pStyle w:val="Style15"/>
        <w:rPr/>
      </w:pPr>
      <w:r>
        <w:rPr/>
        <w:t>¦  Клафоран       ¦   50-100          ¦  в/м,в/в        ¦   2-4 р.          ¦</w:t>
      </w:r>
    </w:p>
    <w:p>
      <w:pPr>
        <w:pStyle w:val="Style15"/>
        <w:rPr/>
      </w:pPr>
      <w:r>
        <w:rPr/>
        <w:t>¦  Канамицин      ¦   15              ¦  в/м,в/в        ¦   2-3 р.          ¦</w:t>
      </w:r>
    </w:p>
    <w:p>
      <w:pPr>
        <w:pStyle w:val="Style15"/>
        <w:rPr/>
      </w:pPr>
      <w:r>
        <w:rPr/>
        <w:t>¦  Гентамицин     ¦   3-5             ¦  в/м,в/в,э/л    ¦   3 раза          ¦</w:t>
      </w:r>
    </w:p>
    <w:p>
      <w:pPr>
        <w:pStyle w:val="Style15"/>
        <w:rPr/>
      </w:pPr>
      <w:r>
        <w:rPr/>
        <w:t>¦  Сизомицин      ¦   3-5             ¦  в/м,в/в        ¦   2-3 р.          ¦</w:t>
      </w:r>
    </w:p>
    <w:p>
      <w:pPr>
        <w:pStyle w:val="Style15"/>
        <w:rPr/>
      </w:pPr>
      <w:r>
        <w:rPr/>
        <w:t>¦  Тобрамицин     ¦   3-5             ¦  в/м,в/в        ¦   2-3 р.          ¦</w:t>
      </w:r>
    </w:p>
    <w:p>
      <w:pPr>
        <w:pStyle w:val="Style15"/>
        <w:rPr/>
      </w:pPr>
      <w:r>
        <w:rPr/>
        <w:t>¦  (бруламицин)   ¦                   ¦                 ¦                   ¦</w:t>
      </w:r>
    </w:p>
    <w:p>
      <w:pPr>
        <w:pStyle w:val="Style15"/>
        <w:rPr/>
      </w:pPr>
      <w:r>
        <w:rPr/>
        <w:t>¦  Амикацин       ¦   10-15           ¦  в/м,в/в        ¦   2-3 р.          ¦</w:t>
      </w:r>
    </w:p>
    <w:p>
      <w:pPr>
        <w:pStyle w:val="Style15"/>
        <w:rPr/>
      </w:pPr>
      <w:r>
        <w:rPr/>
        <w:t>¦  Ристомицин     ¦   20-30 тысЕД     ¦  в/в кап.       ¦   2 раза          ¦</w:t>
      </w:r>
    </w:p>
    <w:p>
      <w:pPr>
        <w:pStyle w:val="Style15"/>
        <w:rPr/>
      </w:pPr>
      <w:r>
        <w:rPr/>
        <w:t>¦  Полимиксин В   ¦   2мг (20 тыс)    ¦  в/м,э/л        ¦   3-4 р.          ¦</w:t>
      </w:r>
    </w:p>
    <w:p>
      <w:pPr>
        <w:pStyle w:val="Style15"/>
        <w:rPr/>
      </w:pPr>
      <w:r>
        <w:rPr/>
        <w:t>¦  Пенициллин     ¦   200-500 тыс     ¦  в/м,в/в,э/л    ¦   4-6 р.          ¦</w:t>
      </w:r>
    </w:p>
    <w:p>
      <w:pPr>
        <w:pStyle w:val="Style15"/>
        <w:rPr/>
      </w:pPr>
      <w:r>
        <w:rPr/>
        <w:t>¦  Эритромицин    ¦   20-30           ¦  в/в            ¦   2-3 р.          ¦</w:t>
      </w:r>
    </w:p>
    <w:p>
      <w:pPr>
        <w:pStyle w:val="Style15"/>
        <w:rPr/>
      </w:pPr>
      <w:r>
        <w:rPr/>
        <w:t>¦  Фузидин        ¦   60-80 до года   ¦  per os         ¦   3 раза          ¦</w:t>
      </w:r>
    </w:p>
    <w:p>
      <w:pPr>
        <w:pStyle w:val="Style15"/>
        <w:rPr/>
      </w:pPr>
      <w:r>
        <w:rPr/>
        <w:t>¦                 ¦   40-60 до 3 л.   ¦                 ¦                   ¦</w:t>
      </w:r>
    </w:p>
    <w:p>
      <w:pPr>
        <w:pStyle w:val="Style15"/>
        <w:rPr/>
      </w:pPr>
      <w:r>
        <w:rPr/>
        <w:t>¦  Рифампицин     ¦   8-10            ¦  в/в,per os     ¦   2-3 р.          ¦</w:t>
      </w:r>
    </w:p>
    <w:p>
      <w:pPr>
        <w:pStyle w:val="Style15"/>
        <w:rPr/>
      </w:pPr>
      <w:r>
        <w:rPr/>
        <w:t>¦  Вибрамицин     ¦   2-4 ст.8 лет    ¦  в/в,per os     ¦   1-2 р.          ¦</w:t>
      </w:r>
    </w:p>
    <w:p>
      <w:pPr>
        <w:pStyle w:val="Style15"/>
        <w:rPr/>
      </w:pPr>
      <w:r>
        <w:rPr/>
        <w:t>¦  (доксициклин)  ¦                   ¦                 ¦                   ¦</w:t>
      </w:r>
    </w:p>
    <w:p>
      <w:pPr>
        <w:pStyle w:val="Style15"/>
        <w:rPr/>
      </w:pPr>
      <w:r>
        <w:rPr/>
        <w:t>¦  Метранидазол   ¦   7,5             ¦  в/в,per os     ¦   2 раза          ¦</w:t>
      </w:r>
    </w:p>
    <w:p>
      <w:pPr>
        <w:pStyle w:val="Style15"/>
        <w:rPr/>
      </w:pPr>
      <w:r>
        <w:rPr/>
        <w:t>¦  Фиоксидин      ¦   3-5 мл. на      ¦  местно         ¦   1-2 р.          ¦</w:t>
      </w:r>
    </w:p>
    <w:p>
      <w:pPr>
        <w:pStyle w:val="Style15"/>
        <w:rPr/>
      </w:pPr>
      <w:r>
        <w:rPr/>
        <w:t>¦    1% р-р       ¦    год жизни      ¦                 ¦                   ¦</w:t>
      </w:r>
    </w:p>
    <w:p>
      <w:pPr>
        <w:pStyle w:val="Style15"/>
        <w:rPr/>
      </w:pPr>
      <w:r>
        <w:rPr/>
        <w:t>L===========================================================================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ФАРМАЦЕВТИЧЕСКАЯ НЕСОВМЕСТИМОСТЬ АНТИБИОТИК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ЕЖДУ СОБОЙ И ДРУГИМИ МЕДИКАМЕНТАМИ.</w:t>
      </w:r>
    </w:p>
    <w:p>
      <w:pPr>
        <w:pStyle w:val="Style15"/>
        <w:rPr/>
      </w:pPr>
      <w:r>
        <w:rPr/>
        <w:t>г==============================T============================================¬</w:t>
      </w:r>
    </w:p>
    <w:p>
      <w:pPr>
        <w:pStyle w:val="Style15"/>
        <w:rPr/>
      </w:pPr>
      <w:r>
        <w:rPr/>
        <w:t>¦      Антибиотики             ¦     инактивирующие медикаменты             ¦</w:t>
      </w:r>
    </w:p>
    <w:p>
      <w:pPr>
        <w:pStyle w:val="Style15"/>
        <w:rPr/>
      </w:pPr>
      <w:r>
        <w:rPr/>
        <w:t>¦==============================+============================================¦</w:t>
      </w:r>
    </w:p>
    <w:p>
      <w:pPr>
        <w:pStyle w:val="Style15"/>
        <w:rPr/>
      </w:pPr>
      <w:r>
        <w:rPr/>
        <w:t>¦  Пенициллины                 ¦        Витамины группы В,С                 ¦</w:t>
      </w:r>
    </w:p>
    <w:p>
      <w:pPr>
        <w:pStyle w:val="Style15"/>
        <w:rPr/>
      </w:pPr>
      <w:r>
        <w:rPr/>
        <w:t>¦  Ампициллин,Метициллин       ¦        Гидрокортизон                       ¦</w:t>
      </w:r>
    </w:p>
    <w:p>
      <w:pPr>
        <w:pStyle w:val="Style15"/>
        <w:rPr/>
      </w:pPr>
      <w:r>
        <w:rPr/>
        <w:t>¦  Гентамицин                  ¦        Пенициллины                         ¦</w:t>
      </w:r>
    </w:p>
    <w:p>
      <w:pPr>
        <w:pStyle w:val="Style15"/>
        <w:rPr/>
      </w:pPr>
      <w:r>
        <w:rPr/>
        <w:t>¦  Бензилпенициллин "          ¦        Тетрациклины                        ¦</w:t>
      </w:r>
    </w:p>
    <w:p>
      <w:pPr>
        <w:pStyle w:val="Style15"/>
        <w:rPr/>
      </w:pPr>
      <w:r>
        <w:rPr/>
        <w:t>¦  Линкомицин                  ¦        Карбенициллин                       ¦</w:t>
      </w:r>
    </w:p>
    <w:p>
      <w:pPr>
        <w:pStyle w:val="Style15"/>
        <w:rPr/>
      </w:pPr>
      <w:r>
        <w:rPr/>
        <w:t>¦  Все антибиотики             ¦        Гепарин                             ¦</w:t>
      </w:r>
    </w:p>
    <w:p>
      <w:pPr>
        <w:pStyle w:val="Style15"/>
        <w:rPr/>
      </w:pPr>
      <w:r>
        <w:rPr/>
        <w:t>L==============================¦============================================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-сочетание несовместимо не только фармацевтически,но и фармакодинам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ОМБИНАЦИИ АНТИБИЛОТИКОВ.</w:t>
      </w:r>
    </w:p>
    <w:p>
      <w:pPr>
        <w:pStyle w:val="Style15"/>
        <w:rPr/>
      </w:pPr>
      <w:r>
        <w:rPr/>
        <w:t>г========================================T==================================¬</w:t>
      </w:r>
    </w:p>
    <w:p>
      <w:pPr>
        <w:pStyle w:val="Style15"/>
        <w:rPr/>
      </w:pPr>
      <w:r>
        <w:rPr/>
        <w:t>¦ синергизм (потенцирование или сум-     ¦              антагонизм          ¦</w:t>
      </w:r>
    </w:p>
    <w:p>
      <w:pPr>
        <w:pStyle w:val="Style15"/>
        <w:rPr/>
      </w:pPr>
      <w:r>
        <w:rPr/>
        <w:t>¦ мация)                                 ¦                                  ¦</w:t>
      </w:r>
    </w:p>
    <w:p>
      <w:pPr>
        <w:pStyle w:val="Style15"/>
        <w:rPr/>
      </w:pPr>
      <w:r>
        <w:rPr/>
        <w:t>¦========================================+==================================¦</w:t>
      </w:r>
    </w:p>
    <w:p>
      <w:pPr>
        <w:pStyle w:val="Style15"/>
        <w:rPr/>
      </w:pPr>
      <w:r>
        <w:rPr/>
        <w:t>¦               Аминогликозиды           ¦     Пенициллины     Левомицетин  ¦</w:t>
      </w:r>
    </w:p>
    <w:p>
      <w:pPr>
        <w:pStyle w:val="Style15"/>
        <w:rPr/>
      </w:pPr>
      <w:r>
        <w:rPr/>
        <w:t>¦ Пенициллины +                          ¦         или      +      или      ¦</w:t>
      </w:r>
    </w:p>
    <w:p>
      <w:pPr>
        <w:pStyle w:val="Style15"/>
        <w:rPr/>
      </w:pPr>
      <w:r>
        <w:rPr/>
        <w:t>¦               Цефалоспорины            ¦     Цефалоспорины   Макролиды    ¦</w:t>
      </w:r>
    </w:p>
    <w:p>
      <w:pPr>
        <w:pStyle w:val="Style15"/>
        <w:rPr/>
      </w:pPr>
      <w:r>
        <w:rPr/>
        <w:t>¦                                        ¦                         или      ¦</w:t>
      </w:r>
    </w:p>
    <w:p>
      <w:pPr>
        <w:pStyle w:val="Style15"/>
        <w:rPr/>
      </w:pPr>
      <w:r>
        <w:rPr/>
        <w:t>¦ Пенициллины,      Пенициллины,         ¦                                  ¦          Тетрациклины</w:t>
      </w:r>
    </w:p>
    <w:p>
      <w:pPr>
        <w:pStyle w:val="Style15"/>
        <w:rPr/>
      </w:pPr>
      <w:r>
        <w:rPr/>
        <w:t>¦ пенициллиназо-  + пенициллиназо-       ¦                                  ¦                    или</w:t>
      </w:r>
    </w:p>
    <w:p>
      <w:pPr>
        <w:pStyle w:val="Style15"/>
        <w:rPr/>
      </w:pPr>
      <w:r>
        <w:rPr/>
        <w:t>¦ чувствительные    резистентные         ¦                                  ¦            Линкомицин</w:t>
      </w:r>
    </w:p>
    <w:p>
      <w:pPr>
        <w:pStyle w:val="Style15"/>
        <w:rPr/>
      </w:pPr>
      <w:r>
        <w:rPr/>
        <w:t>¦                                        ¦     Нельзя два аминогликозида    ¦</w:t>
      </w:r>
    </w:p>
    <w:p>
      <w:pPr>
        <w:pStyle w:val="Style15"/>
        <w:rPr/>
      </w:pPr>
      <w:r>
        <w:rPr/>
        <w:t>¦ Цефалоспорины                          ¦                                  ¦</w:t>
      </w:r>
    </w:p>
    <w:p>
      <w:pPr>
        <w:pStyle w:val="Style15"/>
        <w:rPr/>
      </w:pPr>
      <w:r>
        <w:rPr/>
        <w:t>¦ (кроме Цефало-  + Аминогликозиды       ¦                                  ¦</w:t>
      </w:r>
    </w:p>
    <w:p>
      <w:pPr>
        <w:pStyle w:val="Style15"/>
        <w:rPr/>
      </w:pPr>
      <w:r>
        <w:rPr/>
        <w:t>¦ ридина)                                ¦                                  ¦</w:t>
      </w:r>
    </w:p>
    <w:p>
      <w:pPr>
        <w:pStyle w:val="Style15"/>
        <w:rPr/>
      </w:pPr>
      <w:r>
        <w:rPr/>
        <w:t>¦                                        ¦                                  ¦</w:t>
      </w:r>
    </w:p>
    <w:p>
      <w:pPr>
        <w:pStyle w:val="Style15"/>
        <w:rPr/>
      </w:pPr>
      <w:r>
        <w:rPr/>
        <w:t>¦  Макролиды      + Тетрациклины         ¦     Цефалоридин + аминогликозиды ¦</w:t>
      </w:r>
    </w:p>
    <w:p>
      <w:pPr>
        <w:pStyle w:val="Style15"/>
        <w:rPr/>
      </w:pPr>
      <w:r>
        <w:rPr/>
        <w:t>¦                                        ¦                                  ¦</w:t>
      </w:r>
    </w:p>
    <w:p>
      <w:pPr>
        <w:pStyle w:val="Style15"/>
        <w:rPr/>
      </w:pPr>
      <w:r>
        <w:rPr/>
        <w:t>¦                   Макролиды или        ¦                                  ¦</w:t>
      </w:r>
    </w:p>
    <w:p>
      <w:pPr>
        <w:pStyle w:val="Style15"/>
        <w:rPr/>
      </w:pPr>
      <w:r>
        <w:rPr/>
        <w:t>¦  Левомицетин    + полиеновые а/б       ¦                                  ¦</w:t>
      </w:r>
    </w:p>
    <w:p>
      <w:pPr>
        <w:pStyle w:val="Style15"/>
        <w:rPr/>
      </w:pPr>
      <w:r>
        <w:rPr/>
        <w:t>¦                   или Линкомицин       ¦                                  ¦</w:t>
      </w:r>
    </w:p>
    <w:p>
      <w:pPr>
        <w:pStyle w:val="Style15"/>
        <w:rPr/>
      </w:pPr>
      <w:r>
        <w:rPr/>
        <w:t>L========================================¦==================================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МБИНАЦИЯ АНТИБИОТИКОВ С ДРУГИМИ ПРОТИВОИНФЕКЦИОННЫ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СРЕДСТВАМИ.</w:t>
      </w:r>
    </w:p>
    <w:p>
      <w:pPr>
        <w:pStyle w:val="Style15"/>
        <w:rPr/>
      </w:pPr>
      <w:r>
        <w:rPr/>
        <w:t>г====================================T======================================¬</w:t>
      </w:r>
    </w:p>
    <w:p>
      <w:pPr>
        <w:pStyle w:val="Style15"/>
        <w:rPr/>
      </w:pPr>
      <w:r>
        <w:rPr/>
        <w:t>¦  синергизм (потенцирование или     ¦    Антагонизм (ослабление химико-тера¦</w:t>
      </w:r>
    </w:p>
    <w:p>
      <w:pPr>
        <w:pStyle w:val="Style15"/>
        <w:rPr/>
      </w:pPr>
      <w:r>
        <w:rPr/>
        <w:t>¦  суммация)                         ¦    певтического действия или усиление¦</w:t>
      </w:r>
    </w:p>
    <w:p>
      <w:pPr>
        <w:pStyle w:val="Style15"/>
        <w:rPr/>
      </w:pPr>
      <w:r>
        <w:rPr/>
        <w:t>¦                                    ¦    токсичности)                      ¦</w:t>
      </w:r>
    </w:p>
    <w:p>
      <w:pPr>
        <w:pStyle w:val="Style15"/>
        <w:rPr/>
      </w:pPr>
      <w:r>
        <w:rPr/>
        <w:t>¦====================================+======================================¦</w:t>
      </w:r>
    </w:p>
    <w:p>
      <w:pPr>
        <w:pStyle w:val="Style15"/>
        <w:rPr/>
      </w:pPr>
      <w:r>
        <w:rPr/>
        <w:t>¦  Пенициллины                       ¦                                      ¦</w:t>
      </w:r>
    </w:p>
    <w:p>
      <w:pPr>
        <w:pStyle w:val="Style15"/>
        <w:rPr/>
      </w:pPr>
      <w:r>
        <w:rPr/>
        <w:t>¦  Ампициллин                        ¦                                      ¦</w:t>
      </w:r>
    </w:p>
    <w:p>
      <w:pPr>
        <w:pStyle w:val="Style15"/>
        <w:rPr/>
      </w:pPr>
      <w:r>
        <w:rPr/>
        <w:t>¦  Оксациллин                        ¦     Левомицетин  +  Сульфаниламиды   ¦</w:t>
      </w:r>
    </w:p>
    <w:p>
      <w:pPr>
        <w:pStyle w:val="Style15"/>
        <w:rPr/>
      </w:pPr>
      <w:r>
        <w:rPr/>
        <w:t>¦  Макролиды    + Сульфаниламиды     ¦     Ристомицин                       ¦</w:t>
      </w:r>
    </w:p>
    <w:p>
      <w:pPr>
        <w:pStyle w:val="Style15"/>
        <w:rPr/>
      </w:pPr>
      <w:r>
        <w:rPr/>
        <w:t>¦  Линкомицин                        ¦                                      ¦</w:t>
      </w:r>
    </w:p>
    <w:p>
      <w:pPr>
        <w:pStyle w:val="Style15"/>
        <w:rPr/>
      </w:pPr>
      <w:r>
        <w:rPr/>
        <w:t>¦  Тетрациклины                      ¦                                      ¦</w:t>
      </w:r>
    </w:p>
    <w:p>
      <w:pPr>
        <w:pStyle w:val="Style15"/>
        <w:rPr/>
      </w:pPr>
      <w:r>
        <w:rPr/>
        <w:t>¦  Полимиксины                       ¦     Левомицетин  +  Нитрофураны      ¦</w:t>
      </w:r>
    </w:p>
    <w:p>
      <w:pPr>
        <w:pStyle w:val="Style15"/>
        <w:rPr/>
      </w:pPr>
      <w:r>
        <w:rPr/>
        <w:t>¦  Фузидин                           ¦                                      ¦</w:t>
      </w:r>
    </w:p>
    <w:p>
      <w:pPr>
        <w:pStyle w:val="Style15"/>
        <w:rPr/>
      </w:pPr>
      <w:r>
        <w:rPr/>
        <w:t>¦====================================+======================================¦</w:t>
      </w:r>
    </w:p>
    <w:p>
      <w:pPr>
        <w:pStyle w:val="Style15"/>
        <w:rPr/>
      </w:pPr>
      <w:r>
        <w:rPr/>
        <w:t>¦  Макролиды                         ¦                                      ¦</w:t>
      </w:r>
    </w:p>
    <w:p>
      <w:pPr>
        <w:pStyle w:val="Style15"/>
        <w:rPr/>
      </w:pPr>
      <w:r>
        <w:rPr/>
        <w:t>¦  Линкомицин                        ¦                                      ¦</w:t>
      </w:r>
    </w:p>
    <w:p>
      <w:pPr>
        <w:pStyle w:val="Style15"/>
        <w:rPr/>
      </w:pPr>
      <w:r>
        <w:rPr/>
        <w:t>¦  полиеновые а/б                    ¦      Полимиксины  +  Невиграмон      ¦</w:t>
      </w:r>
    </w:p>
    <w:p>
      <w:pPr>
        <w:pStyle w:val="Style15"/>
        <w:rPr/>
      </w:pPr>
      <w:r>
        <w:rPr/>
        <w:t>¦  Полимиксины   +  Нитрофураны      ¦                                      ¦</w:t>
      </w:r>
    </w:p>
    <w:p>
      <w:pPr>
        <w:pStyle w:val="Style15"/>
        <w:rPr/>
      </w:pPr>
      <w:r>
        <w:rPr/>
        <w:t>¦  Тетрациклины                      ¦                                      ¦</w:t>
      </w:r>
    </w:p>
    <w:p>
      <w:pPr>
        <w:pStyle w:val="Style15"/>
        <w:rPr/>
      </w:pPr>
      <w:r>
        <w:rPr/>
        <w:t>¦  Фузидин                           ¦                                      ¦</w:t>
      </w:r>
    </w:p>
    <w:p>
      <w:pPr>
        <w:pStyle w:val="Style15"/>
        <w:rPr/>
      </w:pPr>
      <w:r>
        <w:rPr/>
        <w:t>¦====================================+======================================¦</w:t>
      </w:r>
    </w:p>
    <w:p>
      <w:pPr>
        <w:pStyle w:val="Style15"/>
        <w:rPr/>
      </w:pPr>
      <w:r>
        <w:rPr/>
        <w:t>¦  Тетрациклины  +  Оксихинолины     ¦                                      ¦</w:t>
      </w:r>
    </w:p>
    <w:p>
      <w:pPr>
        <w:pStyle w:val="Style15"/>
        <w:rPr/>
      </w:pPr>
      <w:r>
        <w:rPr/>
        <w:t>¦  Полиеновые а/б                    ¦                                      ¦</w:t>
      </w:r>
    </w:p>
    <w:p>
      <w:pPr>
        <w:pStyle w:val="Style15"/>
        <w:rPr/>
      </w:pPr>
      <w:r>
        <w:rPr/>
        <w:t>¦                                    ¦                                      ¦</w:t>
      </w:r>
    </w:p>
    <w:p>
      <w:pPr>
        <w:pStyle w:val="Style15"/>
        <w:rPr/>
      </w:pPr>
      <w:r>
        <w:rPr/>
        <w:t>¦  Левомицетин      Невиграмон       ¦                                      ¦</w:t>
      </w:r>
    </w:p>
    <w:p>
      <w:pPr>
        <w:pStyle w:val="Style15"/>
        <w:rPr/>
      </w:pPr>
      <w:r>
        <w:rPr/>
        <w:t>¦  Полимиксины   +  (Налидиксовая    ¦                                      ¦</w:t>
      </w:r>
    </w:p>
    <w:p>
      <w:pPr>
        <w:pStyle w:val="Style15"/>
        <w:rPr/>
      </w:pPr>
      <w:r>
        <w:rPr/>
        <w:t>¦  Тетрациклины     кислота)         ¦                                      ¦</w:t>
      </w:r>
    </w:p>
    <w:p>
      <w:pPr>
        <w:pStyle w:val="Style15"/>
        <w:rPr/>
      </w:pPr>
      <w:r>
        <w:rPr/>
        <w:t>L====================================¦======================================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СПРЕДЕЛЕНИЕ АНТИБИОТИКОВ В ТКАНЯХ,ПОЛОСТЯХ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ЖИДКОСТЯХ</w:t>
      </w:r>
    </w:p>
    <w:p>
      <w:pPr>
        <w:pStyle w:val="Style15"/>
        <w:rPr/>
      </w:pPr>
      <w:r>
        <w:rPr/>
        <w:t>г===========================================================================¬</w:t>
      </w:r>
    </w:p>
    <w:p>
      <w:pPr>
        <w:pStyle w:val="Style15"/>
        <w:rPr/>
      </w:pPr>
      <w:r>
        <w:rPr/>
        <w:t>¦               ¦                проникновение в             ¦     ткани,   ¦</w:t>
      </w:r>
    </w:p>
    <w:p>
      <w:pPr>
        <w:pStyle w:val="Style15"/>
        <w:rPr/>
      </w:pPr>
      <w:r>
        <w:rPr/>
        <w:t>¦   препарат    ¦---- ---------------------------------------¦избирательно  ¦</w:t>
      </w:r>
    </w:p>
    <w:p>
      <w:pPr>
        <w:pStyle w:val="Style15"/>
        <w:rPr/>
      </w:pPr>
      <w:r>
        <w:rPr/>
        <w:t>¦               ¦----+ жидкости---T---полости----T----T-тка- ¦              ¦            накапливающие</w:t>
      </w:r>
    </w:p>
    <w:p>
      <w:pPr>
        <w:pStyle w:val="Style15"/>
        <w:rPr/>
      </w:pPr>
      <w:r>
        <w:rPr/>
        <w:t>¦               ¦ СМЖ¦ желчь¦ моча¦ плевра ¦брюш ¦суст¦ ни   ¦              ¦                       антибиотик</w:t>
      </w:r>
    </w:p>
    <w:p>
      <w:pPr>
        <w:pStyle w:val="Style15"/>
        <w:rPr/>
      </w:pPr>
      <w:r>
        <w:rPr/>
        <w:t>¦===============¦====¦======¦=====¦========¦=====¦====¦======¦==============¦</w:t>
      </w:r>
    </w:p>
    <w:p>
      <w:pPr>
        <w:pStyle w:val="Style15"/>
        <w:rPr/>
      </w:pPr>
      <w:r>
        <w:rPr/>
        <w:t>¦Б.Пенициллин   ¦ ++    +++    ++      +     ++    ++    ++     печень,легк.¦</w:t>
      </w:r>
    </w:p>
    <w:p>
      <w:pPr>
        <w:pStyle w:val="Style15"/>
        <w:rPr/>
      </w:pPr>
      <w:r>
        <w:rPr/>
        <w:t>¦Оксациллин     ¦  -     +     ++      +     ++    +     ++     ----------- ¦</w:t>
      </w:r>
    </w:p>
    <w:p>
      <w:pPr>
        <w:pStyle w:val="Style15"/>
        <w:rPr/>
      </w:pPr>
      <w:r>
        <w:rPr/>
        <w:t>¦Ампициллин     ¦ ++    +++    +++    +++    +++   +++   ++++   ----------- ¦</w:t>
      </w:r>
    </w:p>
    <w:p>
      <w:pPr>
        <w:pStyle w:val="Style15"/>
        <w:rPr/>
      </w:pPr>
      <w:r>
        <w:rPr/>
        <w:t>¦               ¦              70%    80%                 90%   печень,почки¦</w:t>
      </w:r>
    </w:p>
    <w:p>
      <w:pPr>
        <w:pStyle w:val="Style15"/>
        <w:rPr/>
      </w:pPr>
      <w:r>
        <w:rPr/>
        <w:t>¦Карбенициллин  ¦ +     ++     +++    ++++    ++    ++    ++    подж.ж,легк.¦</w:t>
      </w:r>
    </w:p>
    <w:p>
      <w:pPr>
        <w:pStyle w:val="Style15"/>
        <w:rPr/>
      </w:pPr>
      <w:r>
        <w:rPr/>
        <w:t>¦Цепорин        ¦ +++   ++     +++    +++     +     +     +++   мышцы,СМЖ   ¦</w:t>
      </w:r>
    </w:p>
    <w:p>
      <w:pPr>
        <w:pStyle w:val="Style15"/>
        <w:rPr/>
      </w:pPr>
      <w:r>
        <w:rPr/>
        <w:t>¦Эритромицин    ¦  -    ++++    +      +      +     ++    ++++  СМЖ,ср.ухо, ¦</w:t>
      </w:r>
    </w:p>
    <w:p>
      <w:pPr>
        <w:pStyle w:val="Style15"/>
        <w:rPr/>
      </w:pPr>
      <w:r>
        <w:rPr/>
        <w:t>¦               ¦       800%   12%    20%                       предс.железа¦</w:t>
      </w:r>
    </w:p>
    <w:p>
      <w:pPr>
        <w:pStyle w:val="Style15"/>
        <w:rPr/>
      </w:pPr>
      <w:r>
        <w:rPr/>
        <w:t>¦Линкомицин     ¦  -    ++++    +      +     +++     -    +++   кости,печень¦</w:t>
      </w:r>
    </w:p>
    <w:p>
      <w:pPr>
        <w:pStyle w:val="Style15"/>
        <w:rPr/>
      </w:pPr>
      <w:r>
        <w:rPr/>
        <w:t>¦Гентамицин     ¦ +++    -     ++      +      +      +    ++    СМЖ,почки   ¦</w:t>
      </w:r>
    </w:p>
    <w:p>
      <w:pPr>
        <w:pStyle w:val="Style15"/>
        <w:rPr/>
      </w:pPr>
      <w:r>
        <w:rPr/>
        <w:t>¦Тетрациклин    ¦ +++   ++++   ++      ++    +++    +++   +++   печень,кости¦</w:t>
      </w:r>
    </w:p>
    <w:p>
      <w:pPr>
        <w:pStyle w:val="Style15"/>
        <w:rPr/>
      </w:pPr>
      <w:r>
        <w:rPr/>
        <w:t>¦               ¦                            100%   100%        зубы,легкие ¦</w:t>
      </w:r>
    </w:p>
    <w:p>
      <w:pPr>
        <w:pStyle w:val="Style15"/>
        <w:rPr/>
      </w:pPr>
      <w:r>
        <w:rPr/>
        <w:t>¦Левомицетин    ¦ ++++   ++    ++     +++     ++     ++   ++++  среды глаза ¦</w:t>
      </w:r>
    </w:p>
    <w:p>
      <w:pPr>
        <w:pStyle w:val="Style15"/>
        <w:rPr/>
      </w:pPr>
      <w:r>
        <w:rPr/>
        <w:t>L===========================================================================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ОЗРАСТНЫЕ ДОЗЫ И РЕЖИМЫ ВВЕДЕНИЯ ОСНОВНЫХ АНТИБИОТИКОВ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РИМЕНЯЕМЫХ В ПЕДИАТРИИ.</w:t>
      </w:r>
    </w:p>
    <w:p>
      <w:pPr>
        <w:pStyle w:val="Style15"/>
        <w:rPr/>
      </w:pPr>
      <w:r>
        <w:rPr/>
        <w:t>г============================================================================¬</w:t>
      </w:r>
    </w:p>
    <w:p>
      <w:pPr>
        <w:pStyle w:val="Style15"/>
        <w:rPr/>
      </w:pPr>
      <w:r>
        <w:rPr/>
        <w:t>¦   препарат      ¦введение ¦  до 6 дней  ¦  до 1 года  ¦  1-7 лет  ¦старшие ¦</w:t>
      </w:r>
    </w:p>
    <w:p>
      <w:pPr>
        <w:pStyle w:val="Style15"/>
        <w:rPr/>
      </w:pPr>
      <w:r>
        <w:rPr/>
        <w:t>¦                 ¦         +-------------+-------------+-----------+--------¦</w:t>
      </w:r>
    </w:p>
    <w:p>
      <w:pPr>
        <w:pStyle w:val="Style15"/>
        <w:rPr/>
      </w:pPr>
      <w:r>
        <w:rPr/>
        <w:t>¦                 ¦         ¦ мг/кг¦ к-во ¦  мг/кг¦ к-во¦  мг/кг¦к-о¦  мг/кг ¦</w:t>
      </w:r>
    </w:p>
    <w:p>
      <w:pPr>
        <w:pStyle w:val="Style15"/>
        <w:rPr/>
      </w:pPr>
      <w:r>
        <w:rPr/>
        <w:t>¦-----------------+---------+------+------+-------+-----+-------+---+--------¦</w:t>
      </w:r>
    </w:p>
    <w:p>
      <w:pPr>
        <w:pStyle w:val="Style15"/>
        <w:rPr/>
      </w:pPr>
      <w:r>
        <w:rPr/>
        <w:t>¦Пенициллин       ¦ в/в,в/м ¦50-300¦ 2-3  ¦50-500 ¦3-4  ¦50-500 ¦4-6¦ 50-500 ¦</w:t>
      </w:r>
    </w:p>
    <w:p>
      <w:pPr>
        <w:pStyle w:val="Style15"/>
        <w:rPr/>
      </w:pPr>
      <w:r>
        <w:rPr/>
        <w:t>¦Оксациллин       ¦ в/в,в/м ¦  100 ¦  2   ¦150-200¦ 4   ¦50-100 ¦4-6¦100-150 ¦</w:t>
      </w:r>
    </w:p>
    <w:p>
      <w:pPr>
        <w:pStyle w:val="Style15"/>
        <w:rPr/>
      </w:pPr>
      <w:r>
        <w:rPr/>
        <w:t>¦                 ¦  внутрь ¦      ¦      ¦       ¦     ¦       ¦   ¦        ¦</w:t>
      </w:r>
    </w:p>
    <w:p>
      <w:pPr>
        <w:pStyle w:val="Style15"/>
        <w:rPr/>
      </w:pPr>
      <w:r>
        <w:rPr/>
        <w:t>¦Ампициллин       ¦ в/в,в/м ¦50-150¦  2   ¦50-200 ¦3-4  ¦75-100 ¦4-6¦ 50-100 ¦</w:t>
      </w:r>
    </w:p>
    <w:p>
      <w:pPr>
        <w:pStyle w:val="Style15"/>
        <w:rPr/>
      </w:pPr>
      <w:r>
        <w:rPr/>
        <w:t>¦                 ¦  внутрь ¦      ¦      ¦       ¦     ¦       ¦   ¦        ¦</w:t>
      </w:r>
    </w:p>
    <w:p>
      <w:pPr>
        <w:pStyle w:val="Style15"/>
        <w:rPr/>
      </w:pPr>
      <w:r>
        <w:rPr/>
        <w:t>¦Карбенициллин    ¦ в/в,в/м ¦50-300¦  3   ¦50-400 ¦3-4  ¦50-400 ¦4-6¦ 50-300 ¦</w:t>
      </w:r>
    </w:p>
    <w:p>
      <w:pPr>
        <w:pStyle w:val="Style15"/>
        <w:rPr/>
      </w:pPr>
      <w:r>
        <w:rPr/>
        <w:t>¦Цепорин          ¦ в/в,в/м ¦15-20 ¦  2   ¦20-50  ¦3-4  ¦50-400 ¦4-6¦ 50-400 ¦</w:t>
      </w:r>
    </w:p>
    <w:p>
      <w:pPr>
        <w:pStyle w:val="Style15"/>
        <w:rPr/>
      </w:pPr>
      <w:r>
        <w:rPr/>
        <w:t>¦Кефзол           ¦ в/в,в/м ¦15-20 ¦ 2-3  ¦20-50  ¦2-3  ¦25-50  ¦2-3¦ 25-50  ¦</w:t>
      </w:r>
    </w:p>
    <w:p>
      <w:pPr>
        <w:pStyle w:val="Style15"/>
        <w:rPr/>
      </w:pPr>
      <w:r>
        <w:rPr/>
        <w:t>¦Эритромицин      ¦   в/в   ¦ 20   ¦  2   ¦ 20    ¦ 2   ¦  20   ¦2-3¦ 10-15  ¦</w:t>
      </w:r>
    </w:p>
    <w:p>
      <w:pPr>
        <w:pStyle w:val="Style15"/>
        <w:rPr/>
      </w:pPr>
      <w:r>
        <w:rPr/>
        <w:t>¦                 ¦  внутрь ¦ --   ¦ --   ¦ --    ¦ --  ¦  20   ¦2-3¦ 15-20  ¦</w:t>
      </w:r>
    </w:p>
    <w:p>
      <w:pPr>
        <w:pStyle w:val="Style15"/>
        <w:rPr/>
      </w:pPr>
      <w:r>
        <w:rPr/>
        <w:t>¦Линкомицин       ¦   в/м   ¦ 20   ¦  2   ¦ 20    ¦ 2   ¦15-30  ¦ 2 ¦ 15-30  ¦</w:t>
      </w:r>
    </w:p>
    <w:p>
      <w:pPr>
        <w:pStyle w:val="Style15"/>
        <w:rPr/>
      </w:pPr>
      <w:r>
        <w:rPr/>
        <w:t>¦                 ¦  внутрь ¦30-60 ¦  4   ¦30-60  ¦ 4   ¦30-60  ¦ 4 ¦ 30-60  ¦</w:t>
      </w:r>
    </w:p>
    <w:p>
      <w:pPr>
        <w:pStyle w:val="Style15"/>
        <w:rPr/>
      </w:pPr>
      <w:r>
        <w:rPr/>
        <w:t>¦Канамицин        ¦   в/м   ¦ --   ¦ --   ¦ 15    ¦2-3  ¦  15   ¦2-3¦ 10-15  ¦</w:t>
      </w:r>
    </w:p>
    <w:p>
      <w:pPr>
        <w:pStyle w:val="Style15"/>
        <w:rPr/>
      </w:pPr>
      <w:r>
        <w:rPr/>
        <w:t>¦                 ¦  внутрь ¦ --   ¦ --   ¦ 50    ¦4-6  ¦  50   ¦4-6¦ 40-50  ¦</w:t>
      </w:r>
    </w:p>
    <w:p>
      <w:pPr>
        <w:pStyle w:val="Style15"/>
        <w:rPr/>
      </w:pPr>
      <w:r>
        <w:rPr/>
        <w:t>¦Гентамицин       ¦   в/м   ¦ 3-5  ¦  2   ¦ 5-7   ¦ 3   ¦   3   ¦2-3¦   3    ¦</w:t>
      </w:r>
    </w:p>
    <w:p>
      <w:pPr>
        <w:pStyle w:val="Style15"/>
        <w:rPr/>
      </w:pPr>
      <w:r>
        <w:rPr/>
        <w:t>¦Сизомицин        ¦   в/м   ¦ 3-5  ¦  2   ¦ 5-7   ¦ 3   ¦   3   ¦2-3¦   3    ¦</w:t>
      </w:r>
    </w:p>
    <w:p>
      <w:pPr>
        <w:pStyle w:val="Style15"/>
        <w:rPr/>
      </w:pPr>
      <w:r>
        <w:rPr/>
        <w:t>¦Мономицин        ¦  внутрь ¦     5-10 мг растворя¦тся в 1 мл.кипяченой воды ¦</w:t>
      </w:r>
    </w:p>
    <w:p>
      <w:pPr>
        <w:pStyle w:val="Style15"/>
        <w:rPr/>
      </w:pPr>
      <w:r>
        <w:rPr/>
        <w:t>¦Левомицетина сукц¦ в/в,в/м ¦ 25   ¦  2   ¦ 50    ¦ 2   ¦25-30  ¦2-3¦   50   ¦</w:t>
      </w:r>
    </w:p>
    <w:p>
      <w:pPr>
        <w:pStyle w:val="Style15"/>
        <w:rPr/>
      </w:pPr>
      <w:r>
        <w:rPr/>
        <w:t>¦Левомицетина стеа¦  внутрь ¦ --   ¦ --   ¦  --   ¦ --  ¦50-60  ¦3-4¦  10    ¦</w:t>
      </w:r>
    </w:p>
    <w:p>
      <w:pPr>
        <w:pStyle w:val="Style15"/>
        <w:rPr/>
      </w:pPr>
      <w:r>
        <w:rPr/>
        <w:t>L============================================================================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є №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 F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.FRMљ~‘$О0д Ф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¤ –УсQsЙэ h–›я&amp;?&amp;#ќижЇТ</w:t>
      </w:r>
    </w:p>
    <w:p>
      <w:pPr>
        <w:pStyle w:val="Style15"/>
        <w:rPr/>
      </w:pPr>
      <w:r>
        <w:rPr/>
        <w:t xml:space="preserve">НfGюcп3*.MACвк:…&gt;ыu§7ђ5ОЗҐDќъХќш0T‘Ўш&gt;Ѕу7¤ Ч:F#`1ї• </w:t>
        <w:softHyphen/>
        <w:t>|W</w:t>
        <w:noBreakHyphen/>
        <w:t>#vѓ;ЯOЌ</w:t>
      </w:r>
    </w:p>
    <w:p>
      <w:pPr>
        <w:pStyle w:val="Style15"/>
        <w:rPr/>
      </w:pPr>
      <w:r>
        <w:rPr/>
        <w:t>яяяяяяяяяяяяяяяяяяяяяяяяяяяяяяяяяяяяяяя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7:00Z</dcterms:created>
  <dc:creator/>
  <dc:description/>
  <dc:language>en-US</dc:language>
  <cp:lastModifiedBy>admin</cp:lastModifiedBy>
  <dcterms:modified xsi:type="dcterms:W3CDTF">2018-04-13T07:47:00Z</dcterms:modified>
  <cp:revision>2</cp:revision>
  <dc:subject/>
  <dc:title>Этот файл взят из коллекции Medinfo</dc:title>
</cp:coreProperties>
</file>