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Style w:val="InternetLink"/>
          <w:rFonts w:ascii="Times New Roman" w:hAnsi="Times New Roman" w:cs="Times New Roman"/>
          <w:b/>
          <w:b/>
          <w:i/>
          <w:i/>
          <w:iCs/>
          <w:lang w:val="en-US" w:eastAsia="en-US"/>
        </w:rPr>
      </w:pPr>
      <w:r>
        <w:rPr>
          <w:rFonts w:cs="Times New Roman" w:ascii="Times New Roman" w:hAnsi="Times New Roman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20"/>
              <w:tab w:val="right" w:pos="9629" w:leader="none"/>
            </w:tabs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4" \f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158361834">
            <w:r>
              <w:rPr>
                <w:rStyle w:val="IndexLink"/>
                <w:sz w:val="28"/>
                <w:szCs w:val="28"/>
                <w:lang w:val="en-US" w:eastAsia="en-US"/>
              </w:rPr>
              <w:t>Введение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9629" w:leader="none"/>
            </w:tabs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158361835">
            <w:r>
              <w:rPr>
                <w:rStyle w:val="IndexLink"/>
                <w:sz w:val="28"/>
                <w:szCs w:val="28"/>
                <w:lang w:val="en-US" w:eastAsia="en-US"/>
              </w:rPr>
              <w:t>Социальное значение сюжетно ролевой игры по Л.С. Выгодскому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9629" w:leader="none"/>
            </w:tabs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158361836">
            <w:r>
              <w:rPr>
                <w:rStyle w:val="IndexLink"/>
                <w:sz w:val="28"/>
                <w:szCs w:val="28"/>
                <w:lang w:val="en-US" w:eastAsia="en-US"/>
              </w:rPr>
              <w:t>Игра – это мост между взрослыми и детьми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9629" w:leader="none"/>
            </w:tabs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158361837">
            <w:r>
              <w:rPr>
                <w:rStyle w:val="IndexLink"/>
                <w:sz w:val="28"/>
                <w:szCs w:val="28"/>
                <w:lang w:val="en-US" w:eastAsia="en-US"/>
              </w:rPr>
              <w:t>Игра – как средство общения детей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9629" w:leader="none"/>
            </w:tabs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158361838">
            <w:r>
              <w:rPr>
                <w:rStyle w:val="IndexLink"/>
                <w:sz w:val="28"/>
                <w:szCs w:val="28"/>
                <w:lang w:val="en-US" w:eastAsia="en-US"/>
              </w:rPr>
              <w:t>Символическая игра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9629" w:leader="none"/>
            </w:tabs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158361839">
            <w:r>
              <w:rPr>
                <w:rStyle w:val="IndexLink"/>
                <w:sz w:val="28"/>
                <w:szCs w:val="28"/>
                <w:lang w:val="en-US" w:eastAsia="en-US"/>
              </w:rPr>
              <w:t>Виды игр</w:t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right" w:pos="9629" w:leader="none"/>
            </w:tabs>
            <w:rPr>
              <w:sz w:val="28"/>
              <w:szCs w:val="28"/>
              <w:lang w:val="en-US" w:eastAsia="en-US"/>
            </w:rPr>
          </w:pPr>
          <w:hyperlink w:anchor="__RefHeading___Toc158361840">
            <w:r>
              <w:rPr>
                <w:rStyle w:val="IndexLink"/>
                <w:sz w:val="28"/>
                <w:szCs w:val="28"/>
                <w:lang w:val="en-US" w:eastAsia="en-US"/>
              </w:rPr>
              <w:t>Сенсорные игры.</w:t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right" w:pos="9629" w:leader="none"/>
            </w:tabs>
            <w:rPr>
              <w:sz w:val="28"/>
              <w:szCs w:val="28"/>
              <w:lang w:val="en-US" w:eastAsia="en-US"/>
            </w:rPr>
          </w:pPr>
          <w:hyperlink w:anchor="__RefHeading___Toc158361841">
            <w:r>
              <w:rPr>
                <w:rStyle w:val="IndexLink"/>
                <w:sz w:val="28"/>
                <w:szCs w:val="28"/>
                <w:lang w:val="en-US" w:eastAsia="en-US"/>
              </w:rPr>
              <w:t>Моторные игры</w:t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right" w:pos="9629" w:leader="none"/>
            </w:tabs>
            <w:rPr>
              <w:sz w:val="28"/>
              <w:szCs w:val="28"/>
              <w:lang w:val="en-US" w:eastAsia="en-US"/>
            </w:rPr>
          </w:pPr>
          <w:hyperlink w:anchor="__RefHeading___Toc158361842">
            <w:r>
              <w:rPr>
                <w:rStyle w:val="IndexLink"/>
                <w:sz w:val="28"/>
                <w:szCs w:val="28"/>
                <w:lang w:val="en-US" w:eastAsia="en-US"/>
              </w:rPr>
              <w:t>Игра-возня.</w:t>
              <w:tab/>
              <w:t>10</w:t>
            </w:r>
          </w:hyperlink>
        </w:p>
        <w:p>
          <w:pPr>
            <w:pStyle w:val="Contents3"/>
            <w:tabs>
              <w:tab w:val="clear" w:pos="720"/>
              <w:tab w:val="right" w:pos="9629" w:leader="none"/>
            </w:tabs>
            <w:rPr>
              <w:sz w:val="28"/>
              <w:szCs w:val="28"/>
              <w:lang w:val="en-US" w:eastAsia="en-US"/>
            </w:rPr>
          </w:pPr>
          <w:hyperlink w:anchor="__RefHeading___Toc158361843">
            <w:r>
              <w:rPr>
                <w:rStyle w:val="IndexLink"/>
                <w:sz w:val="28"/>
                <w:szCs w:val="28"/>
                <w:lang w:val="en-US" w:eastAsia="en-US"/>
              </w:rPr>
              <w:t>Языковые игры.</w:t>
              <w:tab/>
              <w:t>10</w:t>
            </w:r>
          </w:hyperlink>
        </w:p>
        <w:p>
          <w:pPr>
            <w:pStyle w:val="Contents3"/>
            <w:tabs>
              <w:tab w:val="clear" w:pos="720"/>
              <w:tab w:val="right" w:pos="9629" w:leader="none"/>
            </w:tabs>
            <w:rPr>
              <w:sz w:val="28"/>
              <w:szCs w:val="28"/>
              <w:lang w:val="en-US" w:eastAsia="en-US"/>
            </w:rPr>
          </w:pPr>
          <w:hyperlink w:anchor="__RefHeading___Toc158361844">
            <w:r>
              <w:rPr>
                <w:rStyle w:val="IndexLink"/>
                <w:sz w:val="28"/>
                <w:szCs w:val="28"/>
                <w:lang w:val="en-US" w:eastAsia="en-US"/>
              </w:rPr>
              <w:t>Ролевые игры и имитации.</w:t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9629" w:leader="none"/>
            </w:tabs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158361845">
            <w:r>
              <w:rPr>
                <w:rStyle w:val="IndexLink"/>
                <w:sz w:val="28"/>
                <w:szCs w:val="28"/>
                <w:lang w:val="en-US" w:eastAsia="en-US"/>
              </w:rPr>
              <w:t>Роль игры в психическом развитии ребенка</w:t>
              <w:tab/>
              <w:t>11</w:t>
            </w:r>
          </w:hyperlink>
        </w:p>
        <w:p>
          <w:pPr>
            <w:pStyle w:val="Contents3"/>
            <w:tabs>
              <w:tab w:val="clear" w:pos="720"/>
              <w:tab w:val="right" w:pos="9629" w:leader="none"/>
            </w:tabs>
            <w:rPr>
              <w:sz w:val="28"/>
              <w:szCs w:val="28"/>
              <w:lang w:val="en-US" w:eastAsia="en-US"/>
            </w:rPr>
          </w:pPr>
          <w:hyperlink w:anchor="__RefHeading___Toc158361846">
            <w:r>
              <w:rPr>
                <w:rStyle w:val="IndexLink"/>
                <w:sz w:val="28"/>
                <w:szCs w:val="28"/>
                <w:lang w:val="en-US" w:eastAsia="en-US"/>
              </w:rPr>
              <w:t>Влияние игры на общее развитие ребенка.</w:t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right" w:pos="9629" w:leader="none"/>
            </w:tabs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158361847">
            <w:r>
              <w:rPr>
                <w:rStyle w:val="IndexLink"/>
                <w:sz w:val="28"/>
                <w:szCs w:val="28"/>
                <w:lang w:val="en-US" w:eastAsia="en-US"/>
              </w:rPr>
              <w:t>Игра и научение</w:t>
              <w:tab/>
              <w:t>13</w:t>
            </w:r>
          </w:hyperlink>
        </w:p>
        <w:p>
          <w:pPr>
            <w:pStyle w:val="Contents2"/>
            <w:tabs>
              <w:tab w:val="clear" w:pos="720"/>
              <w:tab w:val="right" w:pos="9629" w:leader="none"/>
            </w:tabs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158361848">
            <w:r>
              <w:rPr>
                <w:rStyle w:val="IndexLink"/>
                <w:sz w:val="28"/>
                <w:szCs w:val="28"/>
                <w:lang w:val="en-US" w:eastAsia="en-US"/>
              </w:rPr>
              <w:t>Заключение</w:t>
              <w:tab/>
              <w:t>14</w:t>
            </w:r>
          </w:hyperlink>
        </w:p>
        <w:p>
          <w:pPr>
            <w:pStyle w:val="Contents1"/>
            <w:rPr>
              <w:caps/>
              <w:sz w:val="28"/>
              <w:szCs w:val="28"/>
            </w:rPr>
          </w:pPr>
          <w:hyperlink w:anchor="__RefHeading___Toc158361849">
            <w:r>
              <w:rPr>
                <w:rStyle w:val="IndexLink"/>
                <w:sz w:val="28"/>
                <w:szCs w:val="28"/>
              </w:rPr>
              <w:t>Список используемой литературы</w:t>
              <w:tab/>
              <w:t>15</w:t>
            </w:r>
          </w:hyperlink>
          <w:r>
            <w:rPr>
              <w:rStyle w:val="IndexLink"/>
              <w:sz w:val="28"/>
              <w:szCs w:val="28"/>
            </w:rPr>
            <w:fldChar w:fldCharType="end"/>
          </w:r>
        </w:p>
      </w:sdtContent>
    </w:sdt>
    <w:p>
      <w:pPr>
        <w:pStyle w:val="Heading2"/>
        <w:rPr>
          <w:rStyle w:val="InternetLink"/>
          <w:rFonts w:ascii="Times New Roman" w:hAnsi="Times New Roman" w:cs="Times New Roman"/>
          <w:b/>
          <w:b/>
          <w:i/>
          <w:i/>
          <w:iCs/>
          <w:sz w:val="28"/>
          <w:szCs w:val="28"/>
          <w:lang w:val="en-US" w:eastAsia="en-US"/>
        </w:rPr>
      </w:pPr>
      <w:r>
        <w:rPr>
          <w:caps/>
          <w:sz w:val="28"/>
          <w:szCs w:val="28"/>
        </w:rPr>
      </w:r>
    </w:p>
    <w:p>
      <w:pPr>
        <w:pStyle w:val="Normal"/>
        <w:rPr>
          <w:rStyle w:val="InternetLink"/>
          <w:rFonts w:ascii="Times New Roman" w:hAnsi="Times New Roman" w:cs="Times New Roman"/>
          <w:b/>
          <w:b/>
          <w:i/>
          <w:i/>
          <w:iCs/>
          <w:sz w:val="28"/>
          <w:lang w:val="en-US" w:eastAsia="en-U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bookmarkStart w:id="0" w:name="__RefHeading___Toc158361834"/>
      <w:bookmarkEnd w:id="0"/>
      <w:r>
        <w:rPr>
          <w:rFonts w:cs="Times New Roman" w:ascii="Times New Roman" w:hAnsi="Times New Roman"/>
        </w:rPr>
        <w:t>Введение</w:t>
      </w:r>
    </w:p>
    <w:p>
      <w:pPr>
        <w:pStyle w:val="Style12"/>
        <w:spacing w:lineRule="auto" w:line="360"/>
        <w:ind w:right="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оследние пятнадцать лет в нашей психологии и педагогике проведены отдельные исследования по проблемам детской игры. Они, главным образом, касаются самых ранних этапов возникновения игры, вопросов социальных отношений детей в игре, некоторых вопросов влияния игры на интеллектуальное развитие. Упомяну лишь некоторые из этих исследований: исследования С. Л. Новоселовой; исследования Н. Д. Соколовой, посвященные возможности формирования ролевой игры у умственно отсталых детей и ее влиянию на ход их развития; исследования Н. Я. Михайленко об условиях формирования сюжетной игры на стыке раннего и дошкольного периодов; работы К. Я. Вольцис (Вазиной). В них выяснялось значение игры для коррекции взаимоотношений между детьми в группах. </w:t>
      </w:r>
    </w:p>
    <w:p>
      <w:pPr>
        <w:pStyle w:val="Style12"/>
        <w:spacing w:lineRule="auto" w:line="360"/>
        <w:ind w:right="2" w:firstLine="720"/>
        <w:jc w:val="both"/>
        <w:rPr/>
      </w:pPr>
      <w:r>
        <w:rPr>
          <w:sz w:val="28"/>
          <w:szCs w:val="28"/>
        </w:rPr>
        <w:t xml:space="preserve">Конечно, это не все исследования. Однако, даже если прибавить к перечисленным и другие, все же приходится констатировать, что психолого-педагогические исследования дошкольной игры не занимают еще в общем балансе исследования по проблемам дошкольного детства достойного места. </w:t>
      </w:r>
    </w:p>
    <w:p>
      <w:pPr>
        <w:pStyle w:val="Style12"/>
        <w:spacing w:lineRule="auto" w:line="360"/>
        <w:ind w:right="11" w:firstLine="720"/>
        <w:jc w:val="both"/>
        <w:rPr/>
      </w:pPr>
      <w:r>
        <w:rPr>
          <w:sz w:val="28"/>
          <w:szCs w:val="28"/>
        </w:rPr>
        <w:t xml:space="preserve">Возможно, это определяется тем, что и в повседневной практике дошкольного воспитания игра все еще не занимает того места, которое должно было бы ей принадлежать, если принять положение, что ролевая игра является ведущим типом деятельности детей в этот период. </w:t>
      </w:r>
    </w:p>
    <w:p>
      <w:pPr>
        <w:pStyle w:val="Heading2"/>
        <w:rPr>
          <w:rFonts w:ascii="Times New Roman" w:hAnsi="Times New Roman" w:cs="Times New Roman"/>
        </w:rPr>
      </w:pPr>
      <w:bookmarkStart w:id="1" w:name="__RefHeading___Toc158361835"/>
      <w:bookmarkEnd w:id="1"/>
      <w:r>
        <w:rPr>
          <w:rFonts w:cs="Times New Roman" w:ascii="Times New Roman" w:hAnsi="Times New Roman"/>
        </w:rPr>
        <w:t>Социальное значение сюжетно ролевой игры по Л.С. Выгодскому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 о значении игры для формирования детского общества, а тем самым и для формирования у детей черт общественности и коллективизма, остается и до настоящего времени исследованным недостаточно. Вместе с тем этот вопрос является центральным для педагогического использования игры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опрос этот тесно связан с природой игры. Игра есть деятельность, в которой дети, беря на себя роли взрослых, моделируют те отношения, в которые вступают взрослые в действительной жизни и, прежде всего при осуществлении своих основных общественных, трудовых функций. Такое практическое моделирование отношений, в которые вступают взрослые люди между собой в процессе осуществления своих реальных общественных функций, является единственно доступным для детей средством ориентации в задачах, мотивах и моральных правилах, которые реализуют взрослые люди в своей деятельности. На это указывал уже Л. С. Выгодский, говоря, что «игра есть арифметика социальных отношений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существления такой сложной деятельности, носящей коллективный характер, необходима определенная самоорганизация. Необходимо договориться между собой об общем, всех интересующем сюжете, распределить между собой роли, договориться о значении вовлекаемых в игру предметов; распределить между собой предметы в соответствии с взятыми ролями, в ходе осуществления замысла игры подчиниться правилам, заключенным во взятых на себя ролях и в отношениях определяемых сюжетом игры, контролировать свое поведение и поведение своих товарищей по игре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самоорганизация, требуемая сюжетно-ролевой игрой, близка по своей форме общественной организации трудовой деятельности взрослых. Особо следует подчеркнуть, что при распределении ролей устанавливается не техническое разделение труда, а общественно-функциональное. Та организационно-деловая деятельность, которую дети осуществляют до начала игры и в процессе ее осуществления, есть коллективная деятельность, объединяющая детей единым сюжетом и совместным его воплощением. Именно эта организационно-деловая сторона игровой деятельности, осуществляемая самими детьми, и создает своеобразное детское сообщество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Л. С. Выгодский уже давно указывал на то, что основной тракт развития игры идет от игр с развернутой игровой ситуацией и скрытым в ней правилом к играм с открытым правилом и свернутой игровой ситуацией. Это положение достаточно подтверждено экспериментально и остается верным. Однако, в связи с выделением в игре организационно-деловой стороны, есть основания выдвинуть еще одно предположение. Развитие сюжетов детских игр требует более продуманной организационно-деловой стороны этой деятельности, начинающей занимать все большее место и больше времени, вступая в противоречие с собственно разыгрыванием сюжета, которое в силу этого принимает все более свернутый характер и выступает как сокращенные и обобщенные смысловые изобразительные действия. В относительно сложной по сюжету игре ребенку то и дело приходится переходить от организационно-деловых отношений со своими партнерами по игре к игровым. И эта постоянная смена позиции происходит не один раз. В связи с этим играющая группа детей выступает как коллектив, осуществляющий единый для всех замысел. Может быть, развитие организационно- деловой стороны игры есть один из важнейших путей формирования коллективистических черт личности, а тем самым еще один важный путь, подготавливающий ребенка-дошкольника к школьному обучению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основных положений теории психического развития ребенка в детской психологии является признание ведущей роли деятельности в этом развитии. Деятельность обеспечивает связь ребенка с окружающим предметным и социальным миром. Значение деятельности для психического развития состоит в том, что в ней и через нее ребенок усваивает общественный опыт, фиксированный в достижениях человеческой культуры, причем такое усвоение включает  в себя как приобретение знаний, умений и навыков, так и формирование психических свойств и способностей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ытаемся подойти с этой точки зрения к игре, имея в виду ее развернутую форму - совместную сюжетно-ролевую игру дошкольников. В ней можно выделить три основных аспекта, удовлетворяющих обозначенным выше условиям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м требованием, обращенным к ребенку со стороны сюжетно-ролевой игры, является действие во внутреннем воображаемом плане. Этот момент отмечается всеми исследователями игры, хотя и получает разные названия. Так, Ж. Пиаже говорит о развитии в игре символической функции, А. Н. Леонтьев о наличии воображаемой ситуации, Д. Б. Эльконин - О формировании плана представлений. При этом, как известно, характерной особенностью игры является применение в ней внешних действий замещения (использование игровых предметов-заместителей, взятие на себя роли, замещение игровыми действиями действий изображаемых персонажей), выступающих в качестве исходной материальной формы при образовании действий внутреннего план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Сюжетно-ролевая игра требует, далее, от ребенка определенной ориентировки в системе человеческих взаимоотношений, так как направлена на их воспроизведение (Д. Б. Эльконин). Она создает внешнюю модель таких взаимоотношений, выступающую в виде взаимоотношений, разыгрываемых самими детьми. Наблюдения за играми детей и некоторые экспериментальные данные, полученные в лаборатории, позволяют предположить, что основное содержание взаимоотношений, которое моделируется в игре, состоит в различных комбинациях соподчинения социальных ролей, а именно это содержание представляет собой в первую очередь предмет освоения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конец, третье требование относится к реальным взаимоотношениям между играющими детьми, выделенным в работах сотрудников Д. Б. Эльконина и затем особо подчеркнутым в исследованиях А. П. Усовой. Совместная игра невозможна без согласования действий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м и состоит основное специфическое развивающее значение сюжетно-ролевой игры. Следует только оговориться, что оно реализуется не автоматически, а под влиянием руководства игрой со стороны взрослого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, сказанное выше, позволяет сделать вывод о необходимости четко разделить, значение, которое имеет для психического развития ребенка сама сюжетно-ролевая игра, ее специфические компоненты, значение возможностей формирования психических качеств, сообщения детям знаний и умений через игру, посредством внесения в нее того или иного содержания и, значение использования игровых приемов обучения. Такое разделение представляется чрезвычайно важным как в исследовательских, так и в практических целях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Специфическое развивающее влияние сюжетно-ролевой игры изучено в настоящее время явно недостаточно. Нет сомнения в том, что указанные выше качества (символическая функция, ориентировка в соотношении социальных ролей и «качества общественности») его не исчерпывают, но проведению дальнейших исследований в этой области мешает смешение развития детей в игре, через игру и при помощи игровых приемов. Возникает ложное впечатление, что игра воспитывает «все на свете»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, именно специфическое воздействие игры имеет наибольшую ценность и должно быть максимально использование в педагогических целях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лноценной реализации развивающего значения сюжетно-ролевой игры в практике дошкольного воспитания необходимо дальнейшее углубленное изучение как условий использования самой игры для формирования психических свойств и способностей, так и условий обобщения этих свойств и способностей и их переноса в другие виды деятельности ребенка. </w:t>
      </w:r>
    </w:p>
    <w:p>
      <w:pPr>
        <w:pStyle w:val="Heading2"/>
        <w:rPr>
          <w:rFonts w:ascii="Times New Roman" w:hAnsi="Times New Roman" w:cs="Times New Roman"/>
        </w:rPr>
      </w:pPr>
      <w:bookmarkStart w:id="2" w:name="__RefHeading___Toc158361836"/>
      <w:bookmarkEnd w:id="2"/>
      <w:r>
        <w:rPr>
          <w:rFonts w:cs="Times New Roman" w:ascii="Times New Roman" w:hAnsi="Times New Roman"/>
        </w:rPr>
        <w:t>Игра – это мост между взрослыми и детьм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бы понять детей, найти к ним подход, мы должны взглянуть на ребенка с точки зрения развития. Не следует рассматривать их как маленьких взрослых. Их мир реально существует, и они рассказывают о нем в игре. В отличие от взрослых, для которых естественной средой общения является язык, естественной средой общения для ребенка является игра и разнообразная деятельнос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а – это единственная центральная деятельность ребенка, имеющая место во все времена и у всех народов. Детей не нужно учить играть. Дети играют постоянно, охотно, с удовольствием, не преследуя никаких определенных целе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е смотря на то, что Зигмунд Фрейд очень мало работал с детьми, он замечательно понимал значение детской игры. Он писал: « Нам следует искать в ребенке первые следы воображения. Самая любимая и всепоглощающая деятельность ребенка – это игра. Возможно, мы можем сказать, что в игре каждый ребенок подобен писателю: он создает свой собственный мир, или, иначе, он устраивает этот мир так, как ему больше нравиться. Было бы не верно сказать, что он не принимает свой мир в серьез; напортив, он относиться к игре очень серьезно и щедро вкладывает в нее свои эмоции» (1953г., стр. 173-174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Фрэнк (</w:t>
      </w:r>
      <w:r>
        <w:rPr>
          <w:sz w:val="28"/>
          <w:szCs w:val="28"/>
          <w:lang w:val="en-US"/>
        </w:rPr>
        <w:t>Frank</w:t>
      </w:r>
      <w:r>
        <w:rPr>
          <w:sz w:val="28"/>
          <w:szCs w:val="28"/>
        </w:rPr>
        <w:t>, 1982) предположил, что игра для детей – способ научиться тому, чему их никто не может научить. Это способ исследования и ориентации в реальном мире, пространстве и времени, вещах, животных, структурах, людях. Включаясь в процесс игры, дети научаются жить в нашем символическом мире – в мире смыслов и ценностей, в тоже время исследую, экспериментируя и обучаясь.</w:t>
      </w:r>
    </w:p>
    <w:p>
      <w:pPr>
        <w:pStyle w:val="Heading2"/>
        <w:rPr>
          <w:rFonts w:ascii="Times New Roman" w:hAnsi="Times New Roman" w:cs="Times New Roman"/>
        </w:rPr>
      </w:pPr>
      <w:bookmarkStart w:id="3" w:name="__RefHeading___Toc158361837"/>
      <w:bookmarkEnd w:id="3"/>
      <w:r>
        <w:rPr>
          <w:rFonts w:cs="Times New Roman" w:ascii="Times New Roman" w:hAnsi="Times New Roman"/>
        </w:rPr>
        <w:t>Игра – как средство общения дете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у детей можно оценить более полно, если признать, что она является для них средством коммуникации. Дети более полно и более непосредственно выражают себя в спонтанной, инициированной ими самими игре, чем в словах, поскольку в игре они чувствуют себя более удобно. Для детей «отыграть» свой опыт и чувства – наиболее естественная динамическая и оздоровляющая деятельность, которой они могут заняться. Игра это средство обмена информацией, и требовать от ребенка, что бы он говорил – значит автоматически воздвигать барьер в отношениях, накладывая ограничения, которые фактически говорят ребенку: «Ты должен подняться на мой уровень общения и использовать для этого слова». Взрослый несет ответственность за то, чтобы спуститься на уровень ребенка и общаться с ним при помощи тех средств, которые удобны ребенк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гра дает средства для разрешения конфликтов и передачи чувств. «Игрушки вооружают ребенка подходящими средствами, поскольку они, вне всякого сомнения, являются той средой, в которой может осуществляться самовыражение ребенка.… В свободной игре он может выразить то, что ему хочется сделать.… Когда он играет свободно, а не по чьей-то указке, он совершает целый ряд независимых действий. Он высвобождает чувства и установки, которые настойчиво стремились вырваться на свободу» (</w:t>
      </w:r>
      <w:r>
        <w:rPr>
          <w:sz w:val="28"/>
          <w:szCs w:val="28"/>
          <w:lang w:val="en-US"/>
        </w:rPr>
        <w:t>Axline</w:t>
      </w:r>
      <w:r>
        <w:rPr>
          <w:sz w:val="28"/>
          <w:szCs w:val="28"/>
        </w:rPr>
        <w:t xml:space="preserve">, 1969, стр. 23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увства и установки, которые ребенок, возможно, боится  выразить открыто, можно, ничего не опасаясь, спроецировать на выбранную по собственному усмотрению игрушку. Вместо того, что выражать чувства и мысли в словах, ребенок может закопать в песок или застрелить дракона, или отшлепать куклу, замещающую маленького брати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а – это конкретное самовыражение ребенка способ его приспособления к собственному миру.</w:t>
      </w:r>
    </w:p>
    <w:p>
      <w:pPr>
        <w:pStyle w:val="Heading2"/>
        <w:rPr>
          <w:rFonts w:ascii="Times New Roman" w:hAnsi="Times New Roman" w:cs="Times New Roman"/>
        </w:rPr>
      </w:pPr>
      <w:bookmarkStart w:id="4" w:name="__RefHeading___Toc158361838"/>
      <w:bookmarkEnd w:id="4"/>
      <w:r>
        <w:rPr>
          <w:rFonts w:cs="Times New Roman" w:ascii="Times New Roman" w:hAnsi="Times New Roman"/>
        </w:rPr>
        <w:t>Символическая игр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огласно Пиаже (</w:t>
      </w:r>
      <w:r>
        <w:rPr>
          <w:sz w:val="28"/>
          <w:szCs w:val="28"/>
          <w:lang w:val="en-US"/>
        </w:rPr>
        <w:t>Piaget</w:t>
      </w:r>
      <w:r>
        <w:rPr>
          <w:sz w:val="28"/>
          <w:szCs w:val="28"/>
        </w:rPr>
        <w:t>, 1962) игра является мостиком между конкретным опытом и абстрактным мышлением, и именно символическая функция игры является особенно важной. В игре ребенок на сенсомоторном уровне демонстрирует с помощью конкретных предметов, которые являются символом чего-то другого, то что он когда-либо прямым или косвенным образом испытал. Иногда такая связь совершенно очевидна, а иногда она может быть отдаленной. В любом случае, игра представляет собой попытку детей организовать свой опыт, и, возможно, с игрой связаны те редкие моменты в жизни детей, когда они чувствуют себя в большей безопасности и могут контролировать собственную жизн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Философия, центрированная на ребенке, рассматривает игру как необходимую составляющую здорового развития ребенка. Игра придает конкретную форму и выражение внутреннему миру ребенка. Эмоционально важный опыт получает в игре осмысленное выражение. Главная функция игры состоит в том, чтобы превращать нечто, невообразимое в реальной жизни, в поддающиеся контролю ситуации. Игра для ребенка является символическим языком для самовыражения. «Манипулируя игрушками, ребенок может показывать более адекватно, чем выразить в словах, как он относится к себе, к значимым взрослым, к событиям в своей жизни» (</w:t>
      </w:r>
      <w:r>
        <w:rPr>
          <w:sz w:val="28"/>
          <w:szCs w:val="28"/>
          <w:lang w:val="en-US"/>
        </w:rPr>
        <w:t>Ginott</w:t>
      </w:r>
      <w:r>
        <w:rPr>
          <w:sz w:val="28"/>
          <w:szCs w:val="28"/>
        </w:rPr>
        <w:t xml:space="preserve">, 1961 стр. 51). </w:t>
      </w:r>
    </w:p>
    <w:p>
      <w:pPr>
        <w:pStyle w:val="Heading2"/>
        <w:rPr>
          <w:rFonts w:ascii="Times New Roman" w:hAnsi="Times New Roman" w:cs="Times New Roman"/>
        </w:rPr>
      </w:pPr>
      <w:bookmarkStart w:id="5" w:name="__RefHeading___Toc158361839"/>
      <w:bookmarkEnd w:id="5"/>
      <w:r>
        <w:rPr>
          <w:rFonts w:cs="Times New Roman" w:ascii="Times New Roman" w:hAnsi="Times New Roman"/>
        </w:rPr>
        <w:t>Виды игр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мере того как дети растут, их игры меняются. Маленькие дошкольники играют с другими детьми, обсуждают то, что происходит вокруг, и обмениваются игрушками. Но во время этих интеракций они не ставят перед собой каких-то целей и не устанавливают для своих игр правил. Дети постарше могут играть вместе и помогать друг другу в деятельности, преследующей определенную цель. Дошкольникам нравится строить и создавать что-то из различных материалов, а также разыгрывать роли, пользуясь какими-то бутафорскими предмет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виды игр имеют свои особенности и назначение, но между ними нет явно обозначенных границ - в каждой игровой ситуации они могут накладываться друг на друга. Ниже мы опишем некоторые виды наиболее типичных детских игр. </w:t>
      </w:r>
    </w:p>
    <w:p>
      <w:pPr>
        <w:pStyle w:val="Normal"/>
        <w:spacing w:lineRule="auto" w:line="360"/>
        <w:ind w:firstLine="709"/>
        <w:jc w:val="both"/>
        <w:rPr/>
      </w:pPr>
      <w:bookmarkStart w:id="6" w:name="__RefHeading___Toc158361840"/>
      <w:r>
        <w:rPr>
          <w:rStyle w:val="3"/>
          <w:rFonts w:cs="Times New Roman"/>
        </w:rPr>
        <w:t>Сенсорные игры.</w:t>
      </w:r>
      <w:bookmarkEnd w:id="6"/>
      <w:r>
        <w:rPr>
          <w:sz w:val="28"/>
          <w:szCs w:val="28"/>
        </w:rPr>
        <w:t xml:space="preserve"> Цель этого вида игры: приобретение сенсорного опыта ради самого этого опыта. Дети могут без конца плескаться водой, жевать травинки, греметь посудой и отрывать у цветов лепестки - только ради того, чтобы насладиться новыми звуками, запахами, вкусовыми и тактильными ощущениями. Благодаря сенсорной игре дети узнают о своих физических и чувственных возможностях, а также о свойствах вещей, которые их окружают. </w:t>
      </w:r>
    </w:p>
    <w:p>
      <w:pPr>
        <w:pStyle w:val="Normal"/>
        <w:spacing w:lineRule="auto" w:line="360"/>
        <w:ind w:firstLine="709"/>
        <w:jc w:val="both"/>
        <w:rPr/>
      </w:pPr>
      <w:bookmarkStart w:id="7" w:name="__RefHeading___Toc158361841"/>
      <w:r>
        <w:rPr>
          <w:rStyle w:val="3"/>
          <w:rFonts w:cs="Times New Roman"/>
        </w:rPr>
        <w:t>Моторные игры</w:t>
      </w:r>
      <w:bookmarkEnd w:id="7"/>
      <w:r>
        <w:rPr>
          <w:sz w:val="28"/>
          <w:szCs w:val="28"/>
        </w:rPr>
        <w:t xml:space="preserve"> Бег, прыжки, вращения - вот некоторые из бесчисленных разновидностей игр с движением, удовольствие от которых дети получают в силу самой игры. Игра, предполагающая постоянную смену ощущений движения, одна из первых, которым предаются младенцы, играя со слюной «&lt;пуская пузыри») или просто раскачиваясь из стороны в сторону. Младенцы, при участии взрослых, могут подолгу совершать одни и те же движения, которые не только дают эмоциональный заряд детям, но и являются для них хорошим, лишенным неприятных ощущений упражнением в координировании движений своего тела. Моторные игры часто инициируются взрослыми и являются для младенцев одной из первых возможностей общения с окружающими. Как правило, дети начинают играть в подобные игры с другими детьми не ранее, чем им исполнится 3 года (Garvey, 1990). </w:t>
      </w:r>
    </w:p>
    <w:p>
      <w:pPr>
        <w:pStyle w:val="Normal"/>
        <w:spacing w:lineRule="auto" w:line="360"/>
        <w:ind w:firstLine="709"/>
        <w:jc w:val="both"/>
        <w:rPr/>
      </w:pPr>
      <w:bookmarkStart w:id="8" w:name="__RefHeading___Toc158361842"/>
      <w:r>
        <w:rPr>
          <w:rStyle w:val="3"/>
          <w:rFonts w:cs="Times New Roman"/>
        </w:rPr>
        <w:t>Игра-возня.</w:t>
      </w:r>
      <w:bookmarkEnd w:id="8"/>
      <w:r>
        <w:rPr>
          <w:sz w:val="28"/>
          <w:szCs w:val="28"/>
        </w:rPr>
        <w:t xml:space="preserve"> Родители и воспитатели часто пытаются отучить детей от игр, которые превращаются в потасовки и которые малышам так нравятся. Родители обычно стараются уменьшить детскую агрессивность и не допустить драки между детьми. Но игра-возня - это драка понарошку, а не настоящая драка. Недавние исследования свидетельствуют, что подобная игра приносит ребенку немалую пользу. Она не только дает детям возможность поупражняться и выплеснуть энергию, но и учит сдерживать свои чувства, контролировать импульсивные желания и помогает избавиться от негативных привычек, которые не приемлются группой. Более того, дети учатся видеть разницу между настоящим и изображаемым (Pellegrini, 1987) . Устраивать «кучу-малу» свойственно детям всех стран мира (Boulton, &amp; Smith, 1989). Мальчики предаются этим играм чаще, чем девочки; одно из исследований показало, что в США мальчики посвящают игре-возне примерно в три раза больше времени, чем девочки (DiPetro, 1981). </w:t>
      </w:r>
    </w:p>
    <w:p>
      <w:pPr>
        <w:pStyle w:val="Normal"/>
        <w:spacing w:lineRule="auto" w:line="360"/>
        <w:ind w:firstLine="709"/>
        <w:jc w:val="both"/>
        <w:rPr/>
      </w:pPr>
      <w:bookmarkStart w:id="9" w:name="__RefHeading___Toc158361843"/>
      <w:r>
        <w:rPr>
          <w:rStyle w:val="3"/>
          <w:rFonts w:cs="Times New Roman"/>
        </w:rPr>
        <w:t>Языковые игры.</w:t>
      </w:r>
      <w:bookmarkEnd w:id="9"/>
      <w:r>
        <w:rPr>
          <w:sz w:val="28"/>
          <w:szCs w:val="28"/>
        </w:rPr>
        <w:t xml:space="preserve"> Дети любят играть со словами. Они экспериментируют с ритмическим строем и мелодикой речи; объединяют слова друг с другом, придавая им новое. значение. Дети играют со словами, чтобы посмеяться над миром и проверить, насколько хорошо они его понимают. Они используют эту игру в качестве своеобразного амортизатора проявлений раздражения и негодования. Основная функция речи - передача наполненных смыслом сообщений - отходит в этой игре на задний план. Детей интересует сама речь; они играют с ее звуками, формами и смысловыми оттенками. </w:t>
      </w:r>
    </w:p>
    <w:p>
      <w:pPr>
        <w:pStyle w:val="Normal"/>
        <w:spacing w:lineRule="auto" w:line="360"/>
        <w:ind w:firstLine="709"/>
        <w:jc w:val="both"/>
        <w:rPr/>
      </w:pPr>
      <w:bookmarkStart w:id="10" w:name="__RefHeading___Toc158361844"/>
      <w:r>
        <w:rPr>
          <w:rStyle w:val="3"/>
          <w:rFonts w:cs="Times New Roman"/>
        </w:rPr>
        <w:t>Ролевые игры и имитации.</w:t>
      </w:r>
      <w:bookmarkEnd w:id="10"/>
      <w:r>
        <w:rPr>
          <w:sz w:val="28"/>
          <w:szCs w:val="28"/>
        </w:rPr>
        <w:t xml:space="preserve"> Один из основных видов игр заключается в разыгрывании различных ролей и ситуаций: дети играют в дочки-матери, копируют родителя, уходящего на работу, изображают няню, космонавта, шофера. Такая игра, называемая сюжетно-ролевой, включает в себя не только имитацию чего-то поведения, но также значительный элемент и новые способы взаимодействия. С помощью имитационной игры дети знакомятся с социальными отношениями, нормами, традициями и другими аспектами культур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</w:rPr>
      </w:pPr>
      <w:bookmarkStart w:id="11" w:name="__RefHeading___Toc158361845"/>
      <w:bookmarkEnd w:id="11"/>
      <w:r>
        <w:rPr>
          <w:rFonts w:cs="Times New Roman" w:ascii="Times New Roman" w:hAnsi="Times New Roman"/>
        </w:rPr>
        <w:t>Роль игры в психическом развитии ребенк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гровой деятельности наиболее интенсивно формируются психические качества и личностные особенности ребенка. В игре складываются другие виды деятельности, которые потом приобретают самостоятельное значение. </w:t>
      </w:r>
    </w:p>
    <w:p>
      <w:pPr>
        <w:pStyle w:val="Heading3"/>
        <w:rPr>
          <w:rFonts w:ascii="Times New Roman" w:hAnsi="Times New Roman" w:cs="Times New Roman"/>
        </w:rPr>
      </w:pPr>
      <w:bookmarkStart w:id="12" w:name="__RefHeading___Toc158361846"/>
      <w:r>
        <w:rPr>
          <w:rFonts w:cs="Times New Roman" w:ascii="Times New Roman" w:hAnsi="Times New Roman"/>
        </w:rPr>
        <w:t>Влияние игры на общее развитие ребенка.</w:t>
      </w:r>
      <w:bookmarkEnd w:id="12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овая деятельность влияет на формирование произвольности психических процессов. Так, в игре у детей начинает развиваться произвольное внимание и произвольная память. В условиях игры дети сосредоточиваются лучше и запоминают больше, чем в условиях лабораторных опытов. Сознательная цель (сосредоточить внимание, запомнить и припомнить) выделяется для ребенка раньше и легче всего в игре. Сами условия игры требуют от ребенка сосредоточения на предметах, включенных в игровую ситуацию, на содержании разыгрываемых действий и сюжета. Если ребенок не хочет быть внимательным к тому, что требует от него предстоящая игровая ситуация, если не запоминает условий игры, то он просто изгоняется сверстниками. Потребность в общении, в эмоциональном поощрении вынуждает ребенка к целенаправленному сосредоточению и запоминанию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овая ситуация и действия в ней оказывают постоянное влияние на развитие умственной деятельности ребенка дошкольного возраста. В игре ребенок учится действовать с заместителем предмета - он дает заместителю новое игровое название и действует с ним в соответствии с названием. Предмет-заместитель становится опорой для мышления. На основе действий с предметами-заместителями ребенок учится мыслить о реальном предмете. Постепенно игровые действия с предметами сокращаются, ребенок научается мыслить о предметах и действовать с ними в умственном плане. Таким образом, игра в большой мере способствует тому, что ребенок постепенно переходит к мышлению в плане представлени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 же время опыт игровых и особенно реальных взаимоотношений ребенка в сюжетно-ролевой игре ложится в основу особого свойства мышления, позволяющего стать на точку зрения других людей, предвосхитить их будущее поведение и на основе этого строить свое собственное поведени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левая игра имеет определяющее значение для развития воображения. В игровой деятельности ребенок учится замещать предметы другими предметами, брать на себя различные роли. Эта способность ложится в основу развития воображения. В играх детей старшего дошкольного возраста уже не обязательны предметы-заместители, так же как не обязательны и многие игровые действия. Дети научаются отождествлять предметы и действия с ними, создавать новые ситуации в своем воображении. Игра может в таком случае протекать во внутреннем плане. Шестилетняя Катюша рассматривает фотографию, где изображена девочка, которая подперла пальчиком щечку и задумчиво смотрит на куклу. Кукла посажена возле игрушечной швейной машины. Катюша говорит: «Девочка думает, как будто ее куколка шьет». Своим объяснением маленькая Катя обнаружила свойственный ей самой способ игр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ияние игры на развитие личности ребенка заключается в том, что через нее он знакомится с поведением и взаимоотношениями взрослых людей, которые становятся образцом для его собственного поведения, и в ней приобретает основные навыки общения, качества, необходимые для установления контакта со сверстниками. Захватывая ребенка и заставляя его подчиняться правилам, содержащимся во взятой на себя роли, игра способствует развитию чувств и волевой регуляции поведе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уктивные виды деятельности ребенка - рисование, конструирование - на разных этапах дошкольного детства тесно слиты с игрой. Так, рисуя, ребенок часто разыгрывает тот или иной сюжет. Нарисованные им звери сражаются между собой, догоняют друг друга, люди идут в гости и возвращаются домой, ветер сдувает висящие яблоки и т. д. Стройка из кубиков вплетается в ход игры. Ребенок - шофер, он везет блоки на строительство, затем он грузчик, выгружающий эти блоки, наконец, рабочий строитель, строящий дом. В совместной игре эти функции распределяются между несколькими детьми. Интерес к рисованию, конструированию первоначально возникает именно как игровой интерес, направленный на процесс создания рисунка, конструкции в соответствии с игровым замыслом. И только в среднем и старшем дошкольном возрасте интерес переносится на результат деятельности (например, рисунок), и она освобождается от влияния игр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утри игровой деятельности начинает складываться и учебная деятельность, которая позднее становится ведущей деятельностью. Учение вводит взрослый, оно не возникает непосредственно из игры. Но дошкольник начинает учиться играя, он к учению относится как к своеобразной ролевой игре с определенными правилами. Однако, выполняя эти правила, ребенок незаметно для себя овладевает элементарными учебными действиями. Принципиально иное отношение взрослых к учению, чем к игре, постепенно, исподволь перестраивает и отношение к нему со стороны ребенка. У него складывается желание и первоначальное умение учиться. </w:t>
      </w:r>
    </w:p>
    <w:p>
      <w:pPr>
        <w:pStyle w:val="Heading2"/>
        <w:rPr>
          <w:rFonts w:ascii="Times New Roman" w:hAnsi="Times New Roman" w:cs="Times New Roman"/>
        </w:rPr>
      </w:pPr>
      <w:bookmarkStart w:id="13" w:name="__RefHeading___Toc158361847"/>
      <w:bookmarkEnd w:id="13"/>
      <w:r>
        <w:rPr>
          <w:rFonts w:cs="Times New Roman" w:ascii="Times New Roman" w:hAnsi="Times New Roman"/>
        </w:rPr>
        <w:t>Игра и научен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а удовлетворяет многие потребности ребенка - потребность выплеснуть накопившуюся энергию, развлечься, насытить свое любопытство, исследовать окружающий мир и поэкспериментировать в безопасной ситуации. Игру называют «работой» детей, из-за того значения, которое она имеет в развитии маленького ребенка. Она способствует развитию сенсорных способностей и физических навыков, создавая все возможности для того, чтобы ребенок мог отточить и расширить только что приобретенные им интеллектуальные умения. Игра отличается от любого другого вида деятельности. В силу самой своей природы она не направлена на достижение какой-то объективной цели. Каждый, кто хоть раз наблюдал за тем, что происходит на оживленной детской площадке, может подтвердить: дети выплескивают свою энергию ради того, чтобы получить наслаждение от самого процесса игры. Катерин Гарви (Garvey, 1990) дала такую характеристику игре: ей занимаются ради одного удовольствия; игра не преследует какой-то иной цели, нежели та, которая заложена в ней самой; она начинается по инициативе самих играющих; требует, чтобы играющие были активно вовлечены в нее; связана с другими сторонами жизни, содействуя социальному росту и развитию творческих способностей. </w:t>
      </w:r>
    </w:p>
    <w:p>
      <w:pPr>
        <w:pStyle w:val="Heading2"/>
        <w:rPr>
          <w:rFonts w:ascii="Times New Roman" w:hAnsi="Times New Roman" w:cs="Times New Roman"/>
        </w:rPr>
      </w:pPr>
      <w:bookmarkStart w:id="14" w:name="__RefHeading___Toc158361848"/>
      <w:bookmarkEnd w:id="14"/>
      <w:r>
        <w:rPr>
          <w:rFonts w:cs="Times New Roman" w:ascii="Times New Roman" w:hAnsi="Times New Roman"/>
        </w:rPr>
        <w:t>Заключение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водя итог этой работы, можно сказать, что игровые умения у детей формируются достаточно быстро. Для совместной игры с ребенком даже не всегда нужно отрываться от домашних дел. Затрачивая не так уж много времени на формирование игры у ребенка, мы обеспечиваем его содержательную самостоятельную деятельность, продвижение в развитии и счастливое детство. Поэтому потраченное время и силы взрослых окупятся сполн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рез общение с ребенком взрослый проникает в его душу и раскрывает ему мир своей души. Отсутствие полноценного общения с ребенком обернется потом отчужденностью, непонятностью ребенка – родителями, родителей – детьми. Быть может, как раз в этом истоки конфликтов поколений родителей и дете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дошкольном детстве основой общения взрослого с ребенком является совместная деятельность, протекающая преимущественно в форме игры. Когда ребенок подрастает, общение взрослого с ним примет другие формы, а пока основное – игра!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bookmarkStart w:id="15" w:name="__RefHeading___Toc158361849"/>
      <w:bookmarkEnd w:id="15"/>
      <w:r>
        <w:rPr>
          <w:rFonts w:cs="Times New Roman" w:ascii="Times New Roman" w:hAnsi="Times New Roman"/>
        </w:rPr>
        <w:t>Список используемой литературы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Н.Я. Михайленко, Н.А. Короткова  «Как играть с детьми», -М.: Академический Проект,  2001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В.С. Мухина  «Детская психология», - М.:  Просвещение 1985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Грейс Крайг  «Психология развития», - СПБ.: Издательство «Питер», 2000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Г.Л. Лэндрет  «Игровая терапия: искусство отношений», - М.: Международная педагогическая академия, 1994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Д.Б. Эльконин  «Психическое развитие в детских возрастах», - М.: Издательство «Институт практической психологии», Воронеж: НПО «Модэк», 1995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Д.Б. Эльконин  «Психология игры», - М.: Гуманит. Изд. Центр Владос, 1999г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Bookman Old Style" w:hAnsi="Bookman Old Style"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center"/>
      <w:outlineLvl w:val="1"/>
    </w:pPr>
    <w:rPr>
      <w:rFonts w:ascii="Constantia" w:hAnsi="Constantia" w:cs="Arial"/>
      <w:b/>
      <w:bCs/>
      <w:i/>
      <w:i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onstantia" w:hAnsi="Constantia" w:cs="Constantia"/>
      <w:bCs/>
      <w:sz w:val="28"/>
      <w:szCs w:val="28"/>
      <w:u w:val="single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onstantia" w:hAnsi="Constantia" w:cs="Constantia"/>
      <w:bCs/>
      <w:sz w:val="28"/>
      <w:szCs w:val="28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29" w:leader="none"/>
      </w:tabs>
      <w:spacing w:before="360" w:after="0"/>
    </w:pPr>
    <w:rPr>
      <w:b/>
      <w:bC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7:48:00Z</dcterms:created>
  <dc:creator/>
  <dc:description/>
  <dc:language>en-US</dc:language>
  <cp:lastModifiedBy>admin</cp:lastModifiedBy>
  <cp:lastPrinted>2007-02-04T17:11:00Z</cp:lastPrinted>
  <dcterms:modified xsi:type="dcterms:W3CDTF">2018-04-13T07:48:00Z</dcterms:modified>
  <cp:revision>2</cp:revision>
  <dc:subject/>
  <dc:title>Введение</dc:title>
</cp:coreProperties>
</file>