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настоящее время нет единой номенклатуры токсикозов. Выделяют - токсикоз с обезвоживанием и обессоливанием, нейротоксикоз, инфекционно-токсический шок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ри диагностики необходимо отличать токсикоз от расстройства гемодинамики: например при пороках сердца и других сопутствующих заболеваниях, дыхательная недостаточность и токсикоз... Т.к. от этого зависит тактика лечения. Необходимо отличать тяжелые нарушения обмена веществ, электролитные нарушения в результате неправильного лечения от токсикоза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Кишечные токсикозы - это токсикозы, которые встречаются при кишечных инфекциях, сопровождаются обезвоживанием, обессоливанием, нарушением белкового обмена (экзогенная недостаточность белка, большая потеря белка через кишечник), действием пирогена - сосудистого яда, действием нейротоксина, нарушением углеводного обмена, нарушением гормонального обмена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Кишечные токсикозы невозможно рассматривать отдельно от водно-солевого гомеостаза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се процессы обмена происходят при условии химического равновесия. Скорость реакции зависит от концентрации растворенных веществ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Водно-солевой гомеостаз - сохранение организмом внутри и внеклеточной жидкости, а также постоянство содержания в ней электролитов.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Жидкость располагается во внутри и внеклеточном пространстве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Внеклеточный сектор делится на интерстициальный(межклеточный) и сосудистый. К интерстициальному сектору  также относятся полости, ликвор. У обоих пространств функция одна - транспортная. Содержание электролитов в них почти одинаковое, отличаются только по содержанию белка: его больше во внутрисосудистом секторе - альбумины, а в интерстициальном в основном </w:t>
      </w:r>
      <w:r>
        <w:rPr>
          <w:rFonts w:cs="Symbol" w:ascii="Symbol" w:hAnsi="Symbol"/>
          <w:sz w:val="24"/>
          <w:lang w:val="en-US"/>
        </w:rPr>
        <w:t></w:t>
      </w:r>
      <w:r>
        <w:rPr>
          <w:sz w:val="24"/>
        </w:rPr>
        <w:t xml:space="preserve">-глобулины и глобулин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щее количество воды: 50-70% от веса тела. 50% у людей тучных, 70% - у тощих. У новорожденных 80%, в шестимесячном возрасте - 75%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ода в секторах распределяется неравномерно, во внутриклеточном секторе ее больше - до 50%, у новорожденных ее меньше: до 30%, т.к. ускорены обменные процессы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неклеточной воды - 20% от веса тела, у детей 40-50%. 5% в сосудистом секторе, 15% - в интерстициальном /1:3/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Эти пространства по-разному реагируют на изменение объема. Самый чувствительный сектор - внутриклеточное пространство, а из клеток - клетки серого вещества мозга, затем легкие, почки, кожа. Предел потери внутриклеточной жидкости - 10%, потеря выше 10% - кома, смерть. Гипергидратация свыше 10% - тоже самое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торое место по чувствительности к изменению объема занимает внутрисосудистое пространство (до 25%). При потери свыше 25% разворачивается клиника шока. Менее чувствительно - интерстициальное пространство: объем жидкости может увеличиваться на 60%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Интерстициальное пространство - резерв внутрисосудистой жидкости. Эритроциты также участвуют в водном обмене: содержат 65% воды, при уменьшении внутрисосудистой жидкости эритроциты отдают свою воду, и наоборот: при гипергидратации -  набухание эритроцитов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Обмен воды  </w:t>
      </w:r>
      <w:r>
        <w:rPr>
          <w:sz w:val="24"/>
        </w:rPr>
        <w:t>делится на внутренний и внешний. Внешний обмен: поступление и выделение из организм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Количество воды, необходимой для организма, определяется потерями: почечные, внепочечные (кожа, легкие, кишечник). Через почки шлаки выводятся с минимальным количеством воды - 500 мл (оптимальный диурез 1200-1600 мл - 20 мл/кг вес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ерез легкие и кожу - перспирационные потери (неощутимые): 800-1000 мл/сутки (14,4 мл/кг веса). Половина - через кожу 7,7 мл/кг, половина - через легкие 7,7 мл/кг. Со стулом 1-2 мл/кг веса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Таким образом, суточная потребность воды у взрослого человека при оптимальном диурезе составляет 2 - 2,66 лит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 ребенка потери больше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мочо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-50 мл/кг вес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спирация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мл/кг вес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 стулом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мл/кг веса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У ребенка минимальная суточная потребность воды составляет (по Вельтищеву)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орожденные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 мл/к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 мл/к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3 мес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 мл/к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-6 мес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мл/к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8 мес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 мл/к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е 2-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мл/кг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При повышении температуры тела выше 37 </w:t>
      </w:r>
      <w:r>
        <w:rPr>
          <w:sz w:val="24"/>
          <w:vertAlign w:val="superscript"/>
        </w:rPr>
        <w:t>0</w:t>
      </w:r>
      <w:r>
        <w:rPr>
          <w:sz w:val="24"/>
        </w:rPr>
        <w:t>С потребности увеличиваются на 10 мл/кг, градус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При одышке потери составляют: 10 мл/кг веса, 10 дыханий свыше нормы. Если одышка на фоне температуры, то берется что-то одно. У взрослых - 500 мл/град.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организме образуется эндогенная вода (оксидационная): 300-500 мл у взрослых, 12 мл/кг у ребенка. Чаще всего о ней не говорят. Ее учитывают лишь при почечной недостаточности (</w:t>
      </w:r>
      <w:r>
        <w:rPr>
          <w:b/>
          <w:sz w:val="24"/>
        </w:rPr>
        <w:t>обязательно !!!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отери с потом не являются перспирационными, т.к. они приблизительно равны количеству эндогенной воды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Внутренний обмен воды - путь, который проделывает вода, прежде, чем выделиться из организма: составляет 7-9 дней. Внутренний обмен воды перекрещивается с солевым. Он зависит от содержания осмотически </w:t>
      </w:r>
      <w:r>
        <w:rPr>
          <w:b/>
          <w:sz w:val="24"/>
        </w:rPr>
        <w:t xml:space="preserve"> </w:t>
      </w:r>
      <w:r>
        <w:rPr>
          <w:sz w:val="24"/>
        </w:rPr>
        <w:t>активных веществ (электролиты, кристаллоиды)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Движение из внеклеточного сектора во внутриклеточный зависти от перепада осмотического давления между этими секторами. Вода движется в сторону повышенного осмотического давления.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Осмотическое давление на 95% определяется электролитами (сахар, мочевина). Осмотическое давление в норме равно 300 милиосмоль/л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Движение между сосудистым руслом и межклеточным зависит от: онкотического давления, гидростатического давления (работа сердца и сопротивление тканей), проницаемости сосудистой стенки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Онкотическое давление тянет воду в сосуд, гидростатическое - из сосуда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41910</wp:posOffset>
                </wp:positionV>
                <wp:extent cx="5212080" cy="21031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2103120"/>
                          <a:chOff x="0" y="0"/>
                          <a:chExt cx="5212080" cy="210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208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109080"/>
                            <a:ext cx="4754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36576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82296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5720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82296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7520" y="36576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82296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365760"/>
                              <a:ext cx="164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914400"/>
                              <a:ext cx="164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3716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териальный 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9144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пилля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10972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нозный 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73152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040" y="73152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73152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0560" y="73152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3280" y="457200"/>
                              <a:ext cx="13716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судистая жидк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09728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идр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4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109728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нк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2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109728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идр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0480" y="109728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к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2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463040"/>
                              <a:ext cx="1554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льтрационное давление 12 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463040"/>
                              <a:ext cx="10972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жклеточное простран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463040"/>
                              <a:ext cx="1554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льтрационное давление 10 м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3.3pt;width:410.4pt;height:165.6pt" coordorigin="216,66" coordsize="8208,3312">
                <v:rect id="shape_0" fillcolor="white" stroked="t" o:allowincell="f" style="position:absolute;left:216;top:66;width:8207;height:3311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group id="shape_0" style="position:absolute;left:648;top:238;width:7488;height:2880">
                  <v:line id="shape_0" from="648,814" to="3383,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,1678" to="3383,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4,814" to="3527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4,1534" to="3527,1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8,958" to="5399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8,1534" to="5399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814" to="5543,9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534" to="5543,1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4,814" to="8135,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4,1678" to="8135,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36;top:238;width:21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териальный 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382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пилля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8;top:238;width:17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нозный 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24,1390" to="1224,19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2,1390" to="2952,19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2,1390" to="5832,19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04,1390" to="7704,19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76;top:958;width:21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судистая жидк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;top:1966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идр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4м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1966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нк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2м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12;top:1966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идр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м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96;top:1966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к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2м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;top:2542;width:244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льтрационное давление 12 м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8;top:2542;width:172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жклеточное простран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8;top:2542;width:244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льтрационное давление 10 м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Схема движения жидкости между периферическими сосудами и внеклеточной жидкостью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/>
        <w:t>СОЛЕВОЙ ОБМЕ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литы внеклеточной жидкос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ион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он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рий - 137-141 мосмоль/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иды - 103 мосмоль/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й -5 мосмоль/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карбонаты - 27 мосмоль/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ций - 1,5-2,5 мосмоль/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фаты - 2 мосмоль/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й - 1,5 мосмоль/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 -16 мосмоль/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150 мосмоль/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ческие кислоты - 6 мосмоль/л</w:t>
            </w:r>
          </w:p>
        </w:tc>
      </w:tr>
      <w:tr>
        <w:trPr>
          <w:trHeight w:val="216" w:hRule="atLeast"/>
        </w:trPr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150 мосмоль/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ри потери хлоридов компенсаторно задерживаются азотистые вещества, развивается экс</w:t>
      </w:r>
      <w:r>
        <w:rPr/>
        <w:t>троренальная азотемия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нутриклеточные электролит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ион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он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й - 80-160 мосмоль/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 - 0 мосмоль/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рий - 0-10 мосмоль/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карбонаты - 0-10 мосмоль/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ций (ионизированный) - 0 мосмоль/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фаты - 37 мосмоль/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й - 20 мосмоль/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ческие кислоты - 20 мосмоль/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150 мосмоль/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 - 65 мосмоль/л</w:t>
            </w:r>
          </w:p>
        </w:tc>
      </w:tr>
      <w:tr>
        <w:trPr>
          <w:trHeight w:val="264" w:hRule="atLeast"/>
        </w:trPr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150 мосмоль/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норме натрия в клетке не должно быть. При нарушении энергетического обмена натрий идет в клетку и тянет за собой воду, ионы водорода, происходит набухание клетки - гипергидратация,  трансминерализация. Поломка Калий - Натриевого насоса - ведущий пусковой момент в развитии нейротоксикоза.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трий отвечает за наполнение сосудистого русла: связывает воду. Если натрия мало - вода находится в несвязанном состоянии, стремится из сосудистого русла: происходит снижение ОЦК. При гипернатриемии - повышение ОЦК. Натрий отвечает за тонус сосудов (сенсибилизирует стенку сосуда к воздействию адреналина). Натрий отвечает за проведение нервного импульса вместе с калием.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Калий участвует в анаболических процессах. Участвует в проведении нервного импульса, отвечает за равновесие внутри клетки. Калий возбуждает парасимпатическую нервную систему (отвечает за синтез ацетилхолин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Рекомендуемые суточные нормы потребления: 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1200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1800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ме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ме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го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  <w:r>
              <w:rPr>
                <w:vertAlign w:val="superscript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>
                <w:vertAlign w:val="superscript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350</w:t>
            </w:r>
            <w:r>
              <w:rPr>
                <w:vertAlign w:val="superscript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750</w:t>
            </w:r>
            <w:r>
              <w:rPr>
                <w:vertAlign w:val="superscript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-975</w:t>
            </w:r>
            <w:r>
              <w:rPr>
                <w:vertAlign w:val="superscript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1350</w:t>
            </w:r>
            <w:r>
              <w:rPr>
                <w:vertAlign w:val="superscript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1800</w:t>
            </w:r>
            <w:r>
              <w:rPr>
                <w:vertAlign w:val="superscript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2700</w:t>
            </w:r>
            <w:r>
              <w:rPr>
                <w:vertAlign w:val="superscript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3300</w:t>
            </w:r>
            <w:r>
              <w:rPr>
                <w:vertAlign w:val="superscript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3300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  <w:r>
              <w:rPr>
                <w:vertAlign w:val="superscript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  <w:r>
              <w:rPr>
                <w:vertAlign w:val="superscript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925</w:t>
            </w:r>
            <w:r>
              <w:rPr>
                <w:vertAlign w:val="superscript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-1275</w:t>
            </w:r>
            <w:r>
              <w:rPr>
                <w:vertAlign w:val="superscript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1650</w:t>
            </w:r>
            <w:r>
              <w:rPr>
                <w:vertAlign w:val="superscript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-2325</w:t>
            </w:r>
            <w:r>
              <w:rPr>
                <w:vertAlign w:val="superscript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3000</w:t>
            </w:r>
            <w:r>
              <w:rPr>
                <w:vertAlign w:val="superscript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-4547</w:t>
            </w:r>
            <w:r>
              <w:rPr>
                <w:vertAlign w:val="superscript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-5625</w:t>
            </w:r>
            <w:r>
              <w:rPr>
                <w:vertAlign w:val="superscript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-5625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* - мЭкв</w:t>
      </w:r>
    </w:p>
    <w:p>
      <w:pPr>
        <w:pStyle w:val="Normal"/>
        <w:jc w:val="both"/>
        <w:rPr/>
      </w:pPr>
      <w:r>
        <w:rPr/>
        <w:t xml:space="preserve">Обеспечение потребности в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: 10% р-р </w:t>
      </w:r>
      <w:r>
        <w:rPr>
          <w:lang w:val="en-US"/>
        </w:rPr>
        <w:t>NaCL</w:t>
      </w:r>
      <w:r>
        <w:rPr/>
        <w:t xml:space="preserve"> - при гипонатриемии (6 мл р-ра - 10ммоль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).  </w:t>
      </w:r>
    </w:p>
    <w:p>
      <w:pPr>
        <w:pStyle w:val="Normal"/>
        <w:jc w:val="both"/>
        <w:rPr/>
      </w:pPr>
      <w:r>
        <w:rPr>
          <w:sz w:val="24"/>
        </w:rPr>
        <w:t>Обеспечение потребности К</w:t>
      </w:r>
      <w:r>
        <w:rPr>
          <w:sz w:val="24"/>
          <w:vertAlign w:val="superscript"/>
        </w:rPr>
        <w:t>+: (2-3 ммоль/кг*сут)</w:t>
      </w:r>
      <w:r>
        <w:rPr>
          <w:sz w:val="24"/>
        </w:rPr>
        <w:t xml:space="preserve"> удобно компенсировать 7,5% р-ром </w:t>
      </w:r>
      <w:r>
        <w:rPr>
          <w:sz w:val="24"/>
          <w:lang w:val="en-US"/>
        </w:rPr>
        <w:t>KCL</w:t>
      </w:r>
      <w:r>
        <w:rPr>
          <w:sz w:val="24"/>
        </w:rPr>
        <w:t xml:space="preserve"> (1мл=1ммоль </w:t>
      </w:r>
      <w:r>
        <w:rPr>
          <w:sz w:val="24"/>
          <w:lang w:val="en-US"/>
        </w:rPr>
        <w:t>KCL</w:t>
      </w:r>
      <w:r>
        <w:rPr>
          <w:sz w:val="24"/>
        </w:rPr>
        <w:t xml:space="preserve">)  </w:t>
      </w:r>
    </w:p>
    <w:p>
      <w:pPr>
        <w:pStyle w:val="Normal"/>
        <w:jc w:val="both"/>
        <w:rPr/>
      </w:pPr>
      <w:r>
        <w:rPr/>
        <w:t>Клиническая симптоматика диснатриеми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онатриемия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ернатриемия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ОЦ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ОЦ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лость, адинам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сосудистого тонус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сосудистого тону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А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А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буждени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ращение к пить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жд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зистые влажные или сухие, но быстро увлажняютс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сть кожи и слизисты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шно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едность кож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мышечного тону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мышечного тонус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рефлекс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флек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линическая картина нарушения обмена калия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окалиемия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еркалиемия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лаб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буждение, затем угнетение вплоть до ком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сосудистого тону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естези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рефлекс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ушение тонов сердц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шечный метеориз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дикард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ушение тонов серд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тм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хикард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А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рессорное влияние на сосуды и миокард вплоть до остановки серд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большом кол-ве - парадоксальный эффект: паралич и остановка сердца в диастоле</w:t>
            </w:r>
          </w:p>
        </w:tc>
      </w:tr>
      <w:tr>
        <w:trPr>
          <w:trHeight w:val="240" w:hRule="atLeast"/>
        </w:trPr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тонуса,  рефлекс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Дефицит калия определяется по формул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915</wp:posOffset>
                </wp:positionH>
                <wp:positionV relativeFrom="paragraph">
                  <wp:posOffset>3175</wp:posOffset>
                </wp:positionV>
                <wp:extent cx="202057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u w:val="single"/>
                              </w:rPr>
                              <w:t>[К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u w:val="single"/>
                              </w:rPr>
                              <w:t>(норма)-К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u w:val="single"/>
                              </w:rPr>
                              <w:t>(больного)]*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u w:val="single"/>
                              </w:rPr>
                              <w:t>кг*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0.2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u w:val="single"/>
                        </w:rPr>
                        <w:t>[К</w:t>
                      </w:r>
                      <w:r>
                        <w:rPr>
                          <w:u w:val="single"/>
                          <w:vertAlign w:val="superscript"/>
                        </w:rPr>
                        <w:t>+</w:t>
                      </w:r>
                      <w:r>
                        <w:rPr>
                          <w:u w:val="single"/>
                        </w:rPr>
                        <w:t>(норма)-К</w:t>
                      </w:r>
                      <w:r>
                        <w:rPr>
                          <w:u w:val="single"/>
                          <w:vertAlign w:val="superscript"/>
                        </w:rPr>
                        <w:t>+</w:t>
                      </w:r>
                      <w:r>
                        <w:rPr>
                          <w:u w:val="single"/>
                        </w:rPr>
                        <w:t>(больного)]*</w:t>
                      </w:r>
                      <w:r>
                        <w:rPr>
                          <w:u w:val="single"/>
                          <w:lang w:val="en-US"/>
                        </w:rPr>
                        <w:t>X</w:t>
                      </w:r>
                      <w:r>
                        <w:rPr>
                          <w:u w:val="single"/>
                        </w:rPr>
                        <w:t>кг*2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en-US"/>
        </w:rPr>
        <w:t>n</w:t>
      </w:r>
      <w:r>
        <w:rPr>
          <w:sz w:val="24"/>
        </w:rPr>
        <w:t>-коэ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10795</wp:posOffset>
                </wp:positionV>
                <wp:extent cx="138049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новор.=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до 1 года=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2-3 года=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0.8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новор.=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до 1 года=3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2-3 года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вводить с глюкозой со скоростью мл/кг*час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[</w:t>
      </w:r>
      <w:r>
        <w:rPr>
          <w:sz w:val="24"/>
          <w:lang w:val="en-US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] в инфузомате не более 100 ммоль/л (0,75%)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и планировании заместительной гидратационной терапии следует учитывать продолжающуюся патологическую потерю жидкости и электролитов. Последние назначают в дополнение к их суточной потребности. Необходимо точно определить такие потери и возместить каждый их миллилитр в относительно короткие промежутки времени (каждые 2-4 часа). За исключением случаев крайне тяжелого метаболического ацидоза (при содержании бикарбоната в сыворотке крови ниже 5 ммоль/л), обычно нет необходимости в восстановлении уровня бикарбоната, если удалось нормализовать объем жидкости в организме больного.</w:t>
      </w:r>
    </w:p>
    <w:p>
      <w:pPr>
        <w:pStyle w:val="Normal"/>
        <w:jc w:val="both"/>
        <w:rPr/>
      </w:pPr>
      <w:r>
        <w:rPr/>
        <w:t>Электролитный состав биологических жидкостей организма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  <w:gridCol w:w="1608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ая жидкость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литный состав, ммоль/л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арбона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уд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киш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илеост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р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вая в н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вая при муковисцидо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Кальций принимает участие в формировании костной ткани. Участвует в сокращении мышц. Участвует в нервно-мышечной возбудимости. Принимает участие в свертывании крови, в секреции гормонов эндокринных желез. В организме кальций находится в трех состояниях: связанном, ионизированном, свободном. Судороги развиваются на фоне снижения количества ионизированного кальция (например, на фоне алкалоза)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Регуляция солевого обмена осуществляется несколькими механизмами. Имеются волюмо- (объемные) рецепторы, осморецепторы, реагирующие на изменение концентрации электролитов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Снижение ОЦК ведет к раздражению волюморецепторов, поступает сигнал в гипоталамус, происходит выброс АКТГ, сигнал в корковый слой надпочечников, выброс альдостерона (минералокортикоид, способствующий обратному всасыванию натрия в дистальных канальцах, с натрием всасывается вода)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Снижение натрия в организме - воздействие на осморецепторы, поступает сигнал в заднюю долю гипофиза, выброс антидиуретического гормона, воздействие на дистальные отделы канальцев, где происходит обратное всасывание натрия и воды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ЮГА почек улавливает уменьшение объема крови через почки, происходит синтез ренина, который стимулирует превращение ангитензиногена в ангиотензин, происходит выброс альдостерона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Гиперальдостеронизм развивается при нейротоксикозах, заболеваниях печени (т.к.. в печени альдостерон иннактивируется) - вторичный альдостерониз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еличины осмолярн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0 мосмоль/л - умеренная гиперосмолярнос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0 - чрезмер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0 и выше - неблагоприят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Обезвоживание с обессоливанием </w:t>
      </w:r>
    </w:p>
    <w:p>
      <w:pPr>
        <w:pStyle w:val="Normal"/>
        <w:jc w:val="both"/>
        <w:rPr/>
      </w:pPr>
      <w:r>
        <w:rPr>
          <w:sz w:val="24"/>
        </w:rPr>
        <w:t>через кишечник происходит из-за воздействия энтеротоксинов возбудителей. По своему строению энтеротоксины сходны между собой и напоминают холероген. Анатомические изменения в клетке холероген не вызывает. Он действует на мембраны, в частности - на аденилатциклазу. Повышение уровня аденилатциклазы ведет к усилению синтеза  3'5'</w:t>
      </w:r>
      <w:r>
        <w:rPr>
          <w:sz w:val="24"/>
          <w:lang w:val="en-US"/>
        </w:rPr>
        <w:t>AM</w:t>
      </w:r>
      <w:r>
        <w:rPr>
          <w:sz w:val="24"/>
        </w:rPr>
        <w:t>Ф, что ведет к усилению секреции воды и электролитов в просвет кишечника. Как только энтеротоксин выводится или блокируется антитоксическими антителами - процесс прекращается и наступает выздоровление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Есть инфекции, при которых тяжесть состояния обусловлены только энтеротоксином: например энтеротоксигенная эшерихия коли, некоторые формы сальмонеллезов, когда развивается холероподобная кли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рвотными массами происходит потеря ионов калия, хлора и водорода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С испражнениями теряются: ионы натрия: 40-70-110 ммоль/л (в крови 140 ммоль/л), испражнения по натрию гипотоничны, поэтому если испражнения велики по объему, то возмещение потерянной жидкости нельзя производить изотоническим раствором хлорида натрия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Ионы калия - 20-40 ммоль/л (в крови 5 ммоль/л). По калию испражнения гипертоничны (в сравнении с плазмой), а с клеткой гипотоничны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икарбонаты 54 ммоль/л (в крови 25,4 ммоль/л). По бикарбонатам испражнения гипертоничны - в 2 раза. Это первый пусковой момент развития ацидоза при эксикозе. От фонового  состояния и преморбидного фона, длительности заболевания зависит вариант эксикоза. В первые дни возникает внутриклеточный эксикоз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и диагностики необходимо разделить внутриклеточное и внеклеточное пространство, затем установить комбинацию нару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тепень эксикоза зависит от количества потерянной жидкости:</w:t>
      </w:r>
    </w:p>
    <w:p>
      <w:pPr>
        <w:pStyle w:val="Normal"/>
        <w:jc w:val="both"/>
        <w:rPr/>
      </w:pPr>
      <w:r>
        <w:rPr>
          <w:sz w:val="24"/>
        </w:rPr>
        <w:t xml:space="preserve">5% - </w:t>
      </w:r>
      <w:r>
        <w:rPr>
          <w:sz w:val="24"/>
          <w:lang w:val="en-US"/>
        </w:rPr>
        <w:t>I</w:t>
      </w:r>
      <w:r>
        <w:rPr>
          <w:sz w:val="24"/>
        </w:rPr>
        <w:t xml:space="preserve"> степень</w:t>
      </w:r>
    </w:p>
    <w:p>
      <w:pPr>
        <w:pStyle w:val="Normal"/>
        <w:jc w:val="both"/>
        <w:rPr/>
      </w:pPr>
      <w:r>
        <w:rPr>
          <w:sz w:val="24"/>
        </w:rPr>
        <w:t xml:space="preserve">5-10%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ь</w:t>
      </w:r>
    </w:p>
    <w:p>
      <w:pPr>
        <w:pStyle w:val="Normal"/>
        <w:jc w:val="both"/>
        <w:rPr/>
      </w:pPr>
      <w:r>
        <w:rPr>
          <w:sz w:val="24"/>
        </w:rPr>
        <w:t xml:space="preserve">свыше 10% - 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ь эксикоза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Если неизвестна первоначальная масса ребенка, то степень определяется по клинике. Для лечения необходимо установить объем жидкости, необходимой для восполнения потерь, рассчитать предшествующие потери по клинической симптоматике, текущие потери (физиологические и патологические) . Для начальной терапии можно использовать схему Денис: </w:t>
      </w:r>
    </w:p>
    <w:p>
      <w:pPr>
        <w:pStyle w:val="Normal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степень - 190 мл/кг</w:t>
      </w:r>
    </w:p>
    <w:p>
      <w:pPr>
        <w:pStyle w:val="Normal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степень - 300 мл/кг</w:t>
      </w:r>
    </w:p>
    <w:p>
      <w:pPr>
        <w:pStyle w:val="Normal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степень - 450 мл/кг (для детей раннего возраста)</w:t>
      </w:r>
    </w:p>
    <w:p>
      <w:pPr>
        <w:pStyle w:val="Normal"/>
        <w:jc w:val="both"/>
        <w:rPr/>
      </w:pPr>
      <w:r>
        <w:rPr>
          <w:sz w:val="24"/>
        </w:rPr>
        <w:t>Необходимо также решить: сколько вводить внутривенно, а сколько перорально. Пероральное восполнение предпочтительно, если не нарушен пассаж по кишечнику. Не стоит таким образом восполнять потери, если в желудке имеются застойные явления. Таких детей в первые дни не кормят и не поя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65"/>
        <w:gridCol w:w="2250"/>
        <w:gridCol w:w="2385"/>
      </w:tblGrid>
      <w:tr>
        <w:trPr>
          <w:trHeight w:val="270" w:hRule="atLeast"/>
        </w:trPr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эксикоза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птомы эксикоза и лабораторные дан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ст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раз в сутки, энтерит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ый, водянистый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в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раз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ратная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состоя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й тяже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средней тяжести до тяжел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тяжелое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я массы т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%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ж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ко выражен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т отсутствовать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гор ткан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ки на расправляются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зистая оболоч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та, слегка гиперемирован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е, яркие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роднич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гка запавш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янут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ные ябло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ают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ы серд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гка приглушен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ушены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риальное дав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ое и слегка повыше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олическое нормальное, диастолическое повыш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о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ано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ко выраже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нание, реакция на окружающ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буждение или сонливость, вял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о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на бо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абле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абле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 афония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уре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тельно сниже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ая одыш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еское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т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 повыше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 ниже нормы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хикард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и </w:t>
      </w:r>
      <w:r>
        <w:rPr>
          <w:sz w:val="24"/>
          <w:lang w:val="en-US"/>
        </w:rPr>
        <w:t>I</w:t>
      </w:r>
      <w:r>
        <w:rPr>
          <w:sz w:val="24"/>
        </w:rPr>
        <w:t xml:space="preserve"> степени эксикоза внутривенно вводится от 0 до 30% жидкост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 второй степени - 50-60%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и третей степени выбора нет, инфузионная терапия обязательна - до 100% внутриве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тери со стулом лучше учитывать фактически или по схе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ос умеренный (5-7 раз в сутки): 30-40 мл/кг ве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ос сильный (8-14 раз в сутки): 70-90 мл/к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ос профузный (15 раз и чаще): 120-140 мл/к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 тяжелом нарушении пассажа по кишечнику - не кормить, на поить. Кормить не раньше, чем через два дня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первые сутки - 5 мл через 2 часа, во вторые сутки - 10 мл через 2 часа, когда восстановится пассаж по кишечнику можно поить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ля расчета жидкости можно использовать схему </w:t>
      </w:r>
      <w:r>
        <w:rPr>
          <w:sz w:val="24"/>
          <w:lang w:val="en-US"/>
        </w:rPr>
        <w:t>DENIS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0 лет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еря &lt; 5% массы тел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я 5-10% массы т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я &gt;10% массы т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Соотношение солевых к бессолевым растворам зависит от вида эксико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тонический 1: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додефицитный 1: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ледефицитный  2:1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ля установления вида эксикоза - сектора и установления комбинаций нарушений использовать табл. 1. Для определения соотношения вводимых растворов использовать при различных степенях эксикоза использовать табл.2.        </w:t>
      </w:r>
    </w:p>
    <w:p>
      <w:pPr>
        <w:pStyle w:val="Normal"/>
        <w:jc w:val="both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ТАБЛИЦА №1</w:t>
      </w:r>
    </w:p>
    <w:p>
      <w:pPr>
        <w:pStyle w:val="Normal"/>
        <w:jc w:val="both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5"/>
        <w:gridCol w:w="2610"/>
        <w:gridCol w:w="2370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наруш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</w:t>
            </w:r>
          </w:p>
        </w:tc>
      </w:tr>
      <w:tr>
        <w:trPr>
          <w:trHeight w:val="19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леточ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идрата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жда, сухость языка, возбуждение, кома, смер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/в вводить воду </w:t>
            </w:r>
          </w:p>
          <w:p>
            <w:pPr>
              <w:pStyle w:val="Normal"/>
              <w:jc w:val="both"/>
              <w:rPr/>
            </w:pPr>
            <w:r>
              <w:rPr/>
              <w:t>(растворы глюкозы)</w:t>
            </w:r>
          </w:p>
        </w:tc>
      </w:tr>
      <w:tr>
        <w:trPr>
          <w:trHeight w:val="1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гидрата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шнота, отвращение к воде, смер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в введение осмодиуретиков (манитол, реоглюкан)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стициаль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идрата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 расправляются складки, склерема, запавшие глаза, заостренные черты ли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тонические солевые растворы в/в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гидрата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уретики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удист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идрата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волемия, спадение вен, ↓ЦВД, тахикардия, расстройство микроциркуляции, холодные конечности, мраморность, акроциано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, плазмозаменители в/в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гидрата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↑</w:t>
            </w:r>
            <w:r>
              <w:rPr/>
              <w:t>ОЦК, ЦВД↑, набухание вен, одышка, хрипы в легки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уретик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9144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.85pt;width:7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1"/>
        </w:rPr>
        <w:t>ТАБЛИЦА №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795"/>
        <w:gridCol w:w="909"/>
        <w:gridCol w:w="840"/>
        <w:gridCol w:w="864"/>
        <w:gridCol w:w="900"/>
        <w:gridCol w:w="804"/>
      </w:tblGrid>
      <w:tr>
        <w:trPr>
          <w:trHeight w:val="27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безвожи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жд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ме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ме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 мес</w:t>
            </w:r>
          </w:p>
        </w:tc>
      </w:tr>
      <w:tr>
        <w:trPr>
          <w:trHeight w:val="18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</w:t>
            </w:r>
            <w:r>
              <w:rPr>
                <w:lang w:val="en-US"/>
              </w:rPr>
              <w:t>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</w:t>
            </w:r>
            <w:r>
              <w:rPr>
                <w:lang w:val="en-US"/>
              </w:rPr>
              <w:t>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</w:t>
            </w:r>
            <w:r>
              <w:rPr>
                <w:lang w:val="en-US"/>
              </w:rPr>
              <w:t>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-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-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ИМПТОМЫ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ИД ЭКСИКОЗА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ГИПОТОНИЧЕСК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ИПЕРТОН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ОТОНИЧЕСКИ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ЩЕЕ СОСТОЯ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ЧАЩЕ ТЯЖЕЛ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ЕДНЕЙ ТЯЖЕСТИ, ТЯЖЕЛ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ЕДНЕЙ ТЯЖЕСТИ, ТЯЖЕЛО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РВНАЯ СИСТ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ОРМОЖЕННОСТЬ, АДИНАМИЯ, СОПОР, КОМА, СУДОРО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СПОКОЙСТВО, ВОЗБУЖДЕНИЕ, НАРУШЕНИЕ СНА, ТРЕМОР РУ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ЧАЩЕ ЗАТОРМОЖЕННОСТЬ, ВЯЛОСТЬ, НАРУШЕНИЕ СНА, ИНОГДА БЕСПОКОЙСТВО, ВОЗБУЖДЕНИ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В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ТОРНАЯ, НЕОБИЛЬНАЯ, ИНОГДА КОФЕЙНОЙ ГУЩ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АЯ, ОБИЛЬ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ДКАЯ, ИНОГДА ОБИЛЬНА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ИШЕЧНЫЙ СИНДР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ЧАСТЫЙ, ВОДЯНИСТЫЙ ОБИЛЬНЫЙ, ЭНТЕРОКОЛИТИЧЕСКИЙ СТУЛ, ПАРЕЗ КИШЕЧ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ЖИДКИЙ СТУЛ, УМЕРЕННО ВЫРАЖЕ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НТЕРИТНЫЙ ИЛИ ЭНТЕРОКОЛИТНЫЙ СТУЛ, УМЕРЕННО ВЫРАЖЕННЫ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АЖ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СУТСТВУ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ЗКО ВЫРАЖЕ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МЕРЕНО ВЫРАЖЕНА ИЛИ Н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СИКО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МЕРЕННЫЙ, УМЕРЕННОЕ СНИЖЕНИЕ ВЕ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ЗКО ВЫРАЖЕННЫЙ, ЗНАЧИТЕЛЬНОЕ И БЫСТРОЕ СНИЖЕНИЕ ВЕСА, СЛИЗИСТЫЕ СУХИЕ, ЗАПЕКШИЕ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БЫСТРО НАРАСТАЕТ, ВЫРАЖЕННОЕ СНИЖЕНИЕ ВЕСА, СЛИЗИСТЫЕ СУХИ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ОЖЕН, ВЫРАЖЕННАЯ СКЛАДЧАТ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УХОЙ, ЯРКО ОКРАШ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ХО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ИМУЩЕСТВЕННАЯ ПОТЕРЯ ЖИДК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НЕКЛЕТОЧ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НУТРИКЛЕТОЧНАЯ, ПОЗЖЕ ВНЕКЛЕТОЧ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НУТРИКЛЕТОЧНАЯ И ВНЕКЛЕТОЧНА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ИУРЕЗ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ИЖ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ОРМАЛЬНЫЙ, ЗАТЕМ СНИЖ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ИЖЕ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ГУЩЕНИЕ КРО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ЗКО ВЫРАЖЕНО, ЗНАЧИТЕЛЬНОЕ ПОВЫШЕНИЕ СОДЕРЖАНИЕ ГЕМОГЛОБИНА, ЭРИТРОЦИТОВ, ГЕМАТОКРИТА, БЕЛ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ЗНАЧИТЕЛЬНОЕ ПОВЫШЕНИЕ СОДЕРЖАНИЕ ГЕМОГЛОБИНА, ЭРИТРОЦИТОВ, ГЕМАТОКРИТА, БЕЛ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РАЖЕННОЕ ПОВЫШЕНИЕ СОДЕРЖАНИЕ ГЕМОГЛОБИНА, ЭРИТРОЦИТОВ, ГЕМАТОКРИТА, БЕЛ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МПЕРАТУРА Т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НДЕНЦИЯ К ГИПОТЕРМ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К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УБФЕБРИЛЬНА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Ж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РЯБЛАЯ, ХОЛОДНАЯ, ПАСТОЗНАЯ, ЗЕМЛИСТО СЕРАЯ С ЦИАНОТИЧЕСКИМ ОТТЕНК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АСТИЧНОСТЬ СОХРАНЕНА, ТЕПЛАЯ, НО БЛЕД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БЛЕДНАЯ С ЦИАНОТИЧНЫМ ОТТЕНКОМ, СНИЖЕНА ЭЛАСТИЧНОСТ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РУШЕНИЯ КРОВО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ЯЖЕЛЫЕ ТОНЫ СЕРДЦА, ГЛУХИЕ, ЯВЛЕНИЯ КОЛЛАП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МЕРЕННЫЕ ТОНЫ СЕРДЦА, НАПРЯЖЕ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МЕРЕННЫ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УЛЬ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ЛОХОГО НАПОЛНЕНИЯ, ТАХИКАРД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ДОВЛЕТВОРИТЕЛЬНОГО НАПОЛНЕНИЯ, СООТВЕТСТВУЕТ ТЕМПЕРАТУ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МЕНЕНИЯ НЕ ХАРАКТЕРН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ЫХ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МЕДЛЕНО, В ЛЕГКИХ НЕБОЛЬШИЕ ВЛАЖНЫЕ ХРИП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ПЕРВЕНТИЛЯЦИЯ С ВНЕЗАПНОЙ ОСТАНОВК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БЕЗ ОСОБЕННОСТЕ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УРОВЕНЬ </w:t>
            </w:r>
            <w:r>
              <w:rPr>
                <w:sz w:val="18"/>
                <w:lang w:val="en-US"/>
              </w:rPr>
              <w:t>Na</w:t>
            </w:r>
            <w:r>
              <w:rPr>
                <w:sz w:val="18"/>
              </w:rPr>
              <w:t xml:space="preserve"> СЫВОРОТКИ КРО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НИЖЕН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ЫШ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ОРМ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ИМПТОМЫ ГИПОКАЛИЕМ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ЗКО ВЫРАЖЕН К ПЛАЗМЫ (СНАЧАЛА МОЖЕТ БЫТЬ В НОРМЕ), В ЭРИТРОЦИТАХ СНИЖЕН, В ТЯЖЕЛЫХ СЛУЧАЯХ СНИЖЕН В ПЛАЗМЕ И ЭРИТРОЦИТ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ЧАЩЕ ОТСУТСТВУЮ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МЕРЕННЫ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ЪЕМ ЦИРКУЛИРУЮЩЕЙ КРОВИ (ОЦК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ИЖ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ОР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МЕРЕННО СНИЖЕН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Ь ЗАНЯТИЯ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 основе знаний анатомо-физиологических особенностей желудочно-кишечного тракта у детей, этиологии и патогенеза кишечных инфекций студент должен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Собрать анамнез жизни и заболевания. Оценить эпидемиологические данные, выявить контакт с больным желудочно-кишечным заболевание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Осмотреть больного с целью выявления характерных признаков ОКЗ, обратить особое внимание на виды, степень токсикоэксикоза, ведущие симптомы (гипокалиемия, ацидоз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основать клинико-эпидемиологический диагноз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явить сопутствующие заболе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Назначить лечение больному с учетом возраста, преморбидного фона ребенка, тяжести и периода заболе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удент должен знать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ределение токсикоэксикоз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атогенез токсикоэксико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Клинические проявления токсикоэксикоза, дифференциальный диагноз соледефицитного, вододефицитного и изотонического видов обезвоживания. Клинические проявления дегидратации внутриклеточного сектора, сосудистого и интерстициальн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Клинические проявления различных степеней обезвоживан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новные внутриклеточные электролиты и их роль для организ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сновные внеклеточные электролиты и их роль в обменных процесса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озбудители ОКИ, содержащие энтеротоксин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атогенное воздействие энтеротоксина на кишечный эпителий и водно-солевой обмен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нципы терапии токсикоэксикозов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 диетотерапия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Б) инфузионная терапия (основные виды солевых растворов)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В) растворы и препараты используемые для оральной регидрат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ЛАН ЗАНЯТИЯ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30"/>
        <w:gridCol w:w="161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этапа зан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тельное слово преподав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ированный контроль исходного уровня с самоконтроле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больны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осмотр курируемых больны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ми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программированный контроль с самоконтрол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преподавателя и сообщение результатов контроля. Задание на до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ИСАНИЕ ОТДЕЛЬНЫХ ЭТАПОВ ЗАНЯТИ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тупительное слово преподавателя.</w:t>
      </w:r>
    </w:p>
    <w:p>
      <w:pPr>
        <w:pStyle w:val="Normal"/>
        <w:jc w:val="both"/>
        <w:rPr/>
      </w:pPr>
      <w:r>
        <w:rPr>
          <w:sz w:val="24"/>
        </w:rPr>
        <w:t>Ассистент начинает занятие с важности проблемы острых кишечных заболеваний в патологии детей, особенно раннего возраста. Обращает внимание студентов на разнообразную этиологию ОКЗ, многообразие путей инфицирования, тяжесть клинических проявлений, сложность клинической диагностики, особенно у детей первого года жизни, возможность перехода в затяжное и хроническое течение. Кроме того, преподаватель отмечает роль отечественных и советских ученых в изучении этой проблемы (И.И. Мечников, А.А. Колтыпин, А.И. Доброхотова, Д.Д. Лебедев, А.И. Нисевич, М.Е. Сухарева и многие другие). Подчеркивается, что своевременная диагностика, правильное патогенетическое лечение способствует раннему выздоро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Программированный контроль исходного уров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одится с помощью базисных вопросов, охватывающих все разделы темы. На каждый поставленный вопрос студент должен дать ответ (письменный опрос с самопроверко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ЗИСНЫЕ ВОПРОСЫ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еречислите анатомо-физиологические особенности желудочно-кишечного тракта у детей раннего возраста, влияние на частоту ОКЗ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сновные внутриклеточные электролиты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сновные внеклеточные электролиты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сновные проявления нарушения обмена К</w:t>
      </w:r>
      <w:r>
        <w:rPr>
          <w:sz w:val="24"/>
          <w:vertAlign w:val="superscript"/>
        </w:rPr>
        <w:t>+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Основные проявления нарушения обмена </w:t>
      </w:r>
      <w:r>
        <w:rPr>
          <w:sz w:val="24"/>
          <w:lang w:val="en-US"/>
        </w:rPr>
        <w:t>Na</w:t>
      </w:r>
      <w:r>
        <w:rPr>
          <w:sz w:val="24"/>
          <w:vertAlign w:val="superscript"/>
        </w:rPr>
        <w:t>+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Какова роль энтеротоксинов возбудителей ОКИ в патогенезе обезвоживания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ковы симптомы внутриклеточной дегидратации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ковы симптомы дегидратации сосудистого секто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Каковы симптомы дегидратации интерстициального просмот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Перечислите ведущие клинические симптомы при вододефицитном эксикоз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Перечислите ведущие клинические симптомы при соледефицитном эксикоз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Ведущие симптомы при изотоническом обезвожива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Клинические проявления при первой степени эксикоз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линические проявления при второй степени эксикоз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линические проявления при третей степени эксикоз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Соотношение вводимых растворов (бессолевых и солевых) при различных видах эксикоз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ущность патогенетической терапии при О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АЦИЯ БОЛЬНЫ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>Для курации больных подбираются больные с легкими, среднетяжелыми и тяжелыми формами болезни в различной фазе заболевания. Студенты курируют больных группами по 2-3 человека, выполняя приведенные ниже задания. Каждая группа получает карточку с указанием Ф.И., возраста, жалоб матери и кратких сведений по истории настоящего заболевания. За курацию больного, отношение к ребенка, правильно поставленные диагнозы следует поставить оцен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МЕСТНЫЙ ОСМОТР ПРЕПОДАВАТЕЛЯ СО ВСЕЙ ГРУППО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ссистенту следует показать группе наиболее демонстративных больных. Один из кураторов сообщает краткие сведения о больном, второй - выявленные клинические данные, позволяющие поставить диагноз, выяснить наличие сопутствующих заболеваний, третий - лабораторные, рентгенологические данные, послужившие основой для постановления диагноза, а также лечебные мероприятия, проводимые ребенку. На примере конкретного больного рассматриваются виды эксикозов и их степень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Обращается внимание на преморбидный фон ребенка, сопутствующие заболевания, ранее проводимое лечение, способствующие развитию дизбактериоза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Характеризуется тяжесть заболевания, обратить внимание на длительный, упорный (в течение 5-7 дней) характер токсикоза и эксикоза, частый (до 10-15 раз в сутки) жидкий водянистый стул, нередко оранжевого цвета при эшерихиозе 1 категории, а при эшерихиозе 2 категории учесть выраженность нейротоксического синдрома и частоту скудного стула со слизью и прожилками крови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и дизентерии обратить внимание на типичную клиническую картину (боли в животе по ходу толстого кишечника, тенезмы, колитический характер стула)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и сальмонеллезе заострить внимание на полиморфизме клинических вариантов (кишечного, токсико-септического, тифоподобного), на стертые и смешанные формы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еподаватель рассказывает о принципах инфузионной и антибактериальной тера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АЛОНЫ ОТВЕ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А) низкая секреция слюнных желез, слабое бактерицидное действие, реакция слюны у детей первых месяцев слабокислая, поэтому возможно развитие в полости рта инфекции, ранимость эпителия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Б) малая вместимость желудка, относительно слабое развитие входа в желудок, (пилороспазмы) и более сильное развитие мышечного жома пилорического отдела (пилоростеноз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) низкая кислотность желудочного сока, отсюда слабое его бактерицидное действие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) низкая ферментативная активность желудочного сока и поджелудочной желез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) длина кишечника превосходит длину тела в 6 раз, у взрослого лишь в 4,5 раза, отсюда большая всасывающая способность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Е) низкая дезинтоксикационная способность печени.</w:t>
      </w:r>
    </w:p>
    <w:p>
      <w:pPr>
        <w:pStyle w:val="Normal"/>
        <w:jc w:val="both"/>
        <w:rPr/>
      </w:pPr>
      <w:r>
        <w:rPr/>
        <w:t xml:space="preserve">2.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внутриклеточные электролит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ион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он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й - 80-160 мосмоль/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 - 0 мосмоль/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- 0-10 мосмоль/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карбонаты - 0-10 мосмоль/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ций (ионизированный) - 0 мосмоль/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аты - 37 мосмоль/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й - 20 мосмоль/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кислоты - 20 мосмоль/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150 мосмоль/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 - 65 мосмоль/л</w:t>
            </w:r>
          </w:p>
        </w:tc>
      </w:tr>
      <w:tr>
        <w:trPr>
          <w:trHeight w:val="264" w:hRule="atLeast"/>
        </w:trPr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150 мосмоль/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внеклеточные электролит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ион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он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- 137-141 мосмоль/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иды - 103 мосмоль/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й -5 мосмоль/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дрокарбонаты - 27 мосмоль/л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ций - 1,5-2,5 мосмоль/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аты - 2 мосмоль/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й - 1,5 мосмоль/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 -16 мосмоль/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150 мосмоль/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кислоты - 6 мосмоль/л</w:t>
            </w:r>
          </w:p>
        </w:tc>
      </w:tr>
      <w:tr>
        <w:trPr>
          <w:trHeight w:val="216" w:hRule="atLeast"/>
        </w:trPr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150 мосмоль/л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4. Калий участвует в анаболических процессах. Участвует в проведении нервного импульса, отвечает за равновесие внутри клетки. Калий возбуждает парасим</w:t>
      </w:r>
      <w:r>
        <w:rPr/>
        <w:t>патическую нервную систему (отвечает за синтез ацетилхолина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калиемия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калиемия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лаб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ие, затем угнетение вплоть до ком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осудистого тону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естезии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ефлекс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ушение тонов сердц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шечный метеориз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адикардия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ушение тонов серд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итмия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хикардия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А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рессорное влияние на сосуды и миокард вплоть до остановки серд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большом кол-ве - парадоксальный эффект: паралич и остановка сердца в диастоле</w:t>
            </w:r>
          </w:p>
        </w:tc>
      </w:tr>
      <w:tr>
        <w:trPr>
          <w:trHeight w:val="240" w:hRule="atLeast"/>
        </w:trPr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онуса,  рефлексов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5. Натрий отвечает за наполнение сосудистого русла: связывает воду. Если натрия мало - вода находится в несвязанном состоянии, стремится из сосудистого русла: происходит снижение ОЦК. При гипернатриемии - повышение ОЦК. Натрий отвечает за тонус сосудов (сенсибилизирует стенку сосуда к воздействию адреналина). Натрий отвечает за проведение нервного импульса вместе с кали</w:t>
      </w:r>
      <w:r>
        <w:rPr/>
        <w:t xml:space="preserve">ем.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натриемия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натриемия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Ц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Ц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лость, адинам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осудистого тонус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осудистого тону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А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буждение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ращение к пить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жда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зистые влажные или сухие, но быстро увлажняютс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сть кожи и слизисты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шнота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едность кож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мышечного тону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ышечного тонус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ефлекс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ефлекс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о своему строению энтеротоксины сходны между собой и напоминают холероген. Анатомические изменения в клетке холероген не вызывает. Он действует на мембраны, в частности - на аденилатциклазу. Повышение уровня аденилатциклазы ведет к усилению синтеза  3'5'</w:t>
      </w:r>
      <w:r>
        <w:rPr>
          <w:sz w:val="24"/>
          <w:lang w:val="en-US"/>
        </w:rPr>
        <w:t>AM</w:t>
      </w:r>
      <w:r>
        <w:rPr>
          <w:sz w:val="24"/>
        </w:rPr>
        <w:t>Ф, что ведет к усилению секреции воды и электролитов в просвет кишечник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Жажда, сухость языка, возбуждение, кома, смер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Гиповолемия, спадение вен, ↓ЦВД, тахикардия, расстройство микроциркуляции, холодные конечности, мраморность, акроцианоз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лохо расправляются складки, склерема, запавшие глаза, заостренные черты лиц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Теплая или горячая сухая кожа, жажда, возбуждение, повышение сухожильных рефлек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Вялость, адинамия, похолодание конечностей, отсутствие жажды, рвота, нередко "кофейной гущей", анорекси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СОСТОЯ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ЕДНЕЙ ТЯЖЕСТИ, ТЯЖЕЛ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РВНАЯ СИС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ЧАЩЕ ЗАТОРМОЖЕННОСТЬ, ВЯЛОСТЬ, НАРУШЕНИЕ СНА, ИНОГДА БЕСПОКОЙСТВО, ВОЗБУЖД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В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ДКАЯ, ИНОГДА ОБИЛЬ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ИШЕЧНЫЙ СИНД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НТЕРИТНЫЙ ИЛИ ЭНТЕРОКОЛИТНЫЙ СТУЛ, УМЕРЕННО ВЫРАЖЕНН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АЖ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МЕРЕНО ВЫРАЖЕНА ИЛИ Н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СИКО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БЫСТРО НАРАСТАЕТ, ВЫРАЖЕННОЕ СНИЖЕНИЕ ВЕСА, СЛИЗИСТЫЕ СУХ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ХО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ИМУЩЕСТВЕННАЯ ПОТЕРЯ ЖИДК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НУТРИКЛЕТОЧНАЯ И ВНЕКЛЕТОЧ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ИУРЕЗ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ИЖЕ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ГУЩЕНИЕ КРОВ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РАЖЕННОЕ ПОВЫШЕНИЕ СОДЕРЖАНИЕ ГЕМОГЛОБИНА, ЭРИТРОЦИТОВ, ГЕМАТОКРИТА, БЕЛ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МПЕРАТУРА Т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ФЕБРИЛЬ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Ж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БЛЕДНАЯ С ЦИАНОТИЧНЫМ ОТТЕНКОМ, СНИЖЕНА ЭЛАСТИЧ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РУШЕНИЯ КРОВООБРА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МЕРЕН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УЛЬ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МЕНЕНИЯ НЕ ХАРАКТЕР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ЫХ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ОБЕННОСТ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УРОВЕНЬ </w:t>
            </w:r>
            <w:r>
              <w:rPr>
                <w:sz w:val="18"/>
                <w:lang w:val="en-US"/>
              </w:rPr>
              <w:t>Na</w:t>
            </w:r>
            <w:r>
              <w:rPr>
                <w:sz w:val="18"/>
              </w:rPr>
              <w:t xml:space="preserve"> СЫВОРОТКИ КРОВ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ОРМ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ИМПТОМЫ ГИПОКАЛИЕМ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МЕРЕН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ЦИРКУЛИРУЮЩЕЙ КРОВИ (ОЦ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МЕРЕННО СНИЖЕН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3.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2"/>
      </w:tblGrid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стый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в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раза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состоя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й тяжести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я массы т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ж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ая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гор ткан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зистая оболоч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ая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роднич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ные ябл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ы серд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ие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риальное д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ое и слегка повышено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ано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нание, реакция на окружающ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на б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а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уре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т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хикард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4.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2"/>
      </w:tblGrid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раз в сутки, энтеритный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в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ая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состоя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средней тяжести до тяжелого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я массы т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%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ж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ко выраженная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гор ткан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зистая оболоч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та, слегка гиперемированная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роднич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гка запавший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ные ябл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ие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ы серд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гка приглушены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риальное д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олическое нормальное, диастолическое повышено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ано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нание, реакция на окружающ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буждение или сонливость, вялость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на б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аблена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аблен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уре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ая одышка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т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 повышена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хикард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а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5.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2"/>
      </w:tblGrid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ый, водянистый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в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ратная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состоя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тяжелое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я массы т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%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ж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т отсутствовать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гор ткан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ки на расправляются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зистая оболоч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е, яркие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роднич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янут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ные ябл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ают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ы серд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ушены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риальное д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о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ано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ко выражен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нание, реакция на окружающ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о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на б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 афония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уре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тельно снижен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еское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т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 ниже нормы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хикард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16. Соотношение солевых к бессолевым растворам зависит от вида эксико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тонический 1: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додефицитный 1: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ледефицитный  2: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Диета, дезинтоксикационная терапия, антибактериальная терапия, десенсибилизирующая терапия, стимулирующая, витаминотерапия, симптоматическ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ИНИЧЕСКИЕ ЗАДАЧИ:</w:t>
      </w:r>
    </w:p>
    <w:p>
      <w:pPr>
        <w:pStyle w:val="Normal"/>
        <w:jc w:val="both"/>
        <w:rPr/>
      </w:pPr>
      <w:r>
        <w:rPr>
          <w:sz w:val="24"/>
        </w:rPr>
        <w:t>1. Валя К. 3 года. Заболел остро. Вчера утром внезапно появились боли в животе, тошнота, рвота, жидкий водянистый стул. Температура до 38</w:t>
      </w:r>
      <w:r>
        <w:rPr>
          <w:sz w:val="24"/>
          <w:vertAlign w:val="superscript"/>
        </w:rPr>
        <w:t>0</w:t>
      </w:r>
      <w:r>
        <w:rPr>
          <w:sz w:val="24"/>
        </w:rPr>
        <w:t>С. В течение дня состояние не улучшалось, рвота 7 раз, понос свыше 15 раз. ночью трижды жидкий стул. Утром на следующий день мама вызвала скорую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и осмотре состояние ближе к тяжелому. Кожные покровы бледные с землистым колоритом, холодные на ощупь, тургор резко снижен, глаза запавшие, черты лица заострены, кожная складка расправляется плохо. Пьет неохотно, масса 15 к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 опросе установлено, что два дня назад вечером ребенок выпил стакан кефи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) поставьте правильный диагно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Б) назначьте больному леч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   Ребенок 2 года, доставлен в отделение станции скорой помощи с жалобами на частый водянистый стул до 15 раз, боли в животе, однократную рвоту, повышение температуры до 39</w:t>
      </w:r>
      <w:r>
        <w:rPr>
          <w:sz w:val="24"/>
          <w:vertAlign w:val="superscript"/>
        </w:rPr>
        <w:t>0</w:t>
      </w:r>
      <w:r>
        <w:rPr>
          <w:sz w:val="24"/>
        </w:rPr>
        <w:t>С. Из анамнеза удалось выяснить, что были в гостях, где ребенок выпил йогурт, больше ни с чем мать не связывает данное заболевание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Объективно состояние средней степени тяжести. Кожные покровы горячие, тургор умерено снижен. Стул обильный с большой зоной обводнения, возникает сразу после приема жидкости. Сознание сохранено. Отмечается вялость, раздражительность. Масса тела 12 к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поставьте правильный диагно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) назначьте больному леч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фекционные болезни. Е.П. Шувалова. М., 1982г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икробиология. Тимаков В.Д. и др., М., 1983г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етские инфекционные болезни. Кузьмичева А.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етские инфекционные болезни. Носов С.Д., М., 1973г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тенсивная терапия в педиатрии. Моррей Дж.П., М., 1995г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туальные вопросы интенсивной терапии. Филиппов Е.С., И., 1997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9:00Z</dcterms:created>
  <dc:creator/>
  <dc:description/>
  <dc:language>en-US</dc:language>
  <cp:lastModifiedBy>admin</cp:lastModifiedBy>
  <cp:lastPrinted>1995-12-25T00:40:00Z</cp:lastPrinted>
  <dcterms:modified xsi:type="dcterms:W3CDTF">2018-04-13T07:59:00Z</dcterms:modified>
  <cp:revision>2</cp:revision>
  <dc:subject/>
  <dc:title>КИШЕЧНЫЕ ТОКСИКОЗЫ:</dc:title>
</cp:coreProperties>
</file>