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кутский государственны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.М.К.Аммосо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й институ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диатрический факуль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ственного здоров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рс общей гигие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ФЕРАТ на тему: 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изическое развитие ребенка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ыполнила: ст.гр.ПФ-305-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нисимова.А.А.</w:t>
      </w:r>
    </w:p>
    <w:p>
      <w:pPr>
        <w:pStyle w:val="Normal"/>
        <w:ind w:right="21" w:firstLine="567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верила: Маркова.Н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кутск-2004г.</w:t>
      </w:r>
    </w:p>
    <w:p>
      <w:pPr>
        <w:pStyle w:val="Normal"/>
        <w:spacing w:before="100" w:after="1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главление:</w:t>
      </w:r>
    </w:p>
    <w:p>
      <w:pPr>
        <w:pStyle w:val="Normal"/>
        <w:spacing w:lineRule="auto" w:line="360"/>
        <w:ind w:firstLine="567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1) Введение.</w:t>
      </w:r>
    </w:p>
    <w:p>
      <w:pPr>
        <w:pStyle w:val="Normal"/>
        <w:spacing w:lineRule="auto" w:line="360"/>
        <w:ind w:firstLine="567"/>
        <w:rPr/>
      </w:pPr>
      <w:r>
        <w:rPr>
          <w:bCs/>
          <w:i/>
          <w:sz w:val="32"/>
          <w:szCs w:val="32"/>
        </w:rPr>
        <w:t>2) Физическое развитие.</w:t>
      </w:r>
    </w:p>
    <w:p>
      <w:pPr>
        <w:pStyle w:val="Normal"/>
        <w:spacing w:lineRule="auto" w:line="360"/>
        <w:ind w:firstLine="567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3) Индексы.</w:t>
      </w:r>
    </w:p>
    <w:p>
      <w:pPr>
        <w:pStyle w:val="Normal"/>
        <w:spacing w:lineRule="auto" w:line="360"/>
        <w:ind w:firstLine="567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4)</w:t>
      </w:r>
      <w:r>
        <w:rPr>
          <w:i/>
          <w:sz w:val="32"/>
          <w:szCs w:val="32"/>
        </w:rPr>
        <w:t xml:space="preserve"> Индивидуальная оценка физического развития</w:t>
      </w:r>
    </w:p>
    <w:p>
      <w:pPr>
        <w:pStyle w:val="Normal"/>
        <w:spacing w:lineRule="auto" w:line="360"/>
        <w:ind w:firstLine="567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5) Половое развитие.</w:t>
      </w:r>
    </w:p>
    <w:p>
      <w:pPr>
        <w:pStyle w:val="Normal"/>
        <w:spacing w:lineRule="auto" w:line="360"/>
        <w:ind w:firstLine="567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6) Литература.</w:t>
      </w:r>
    </w:p>
    <w:p>
      <w:pPr>
        <w:pStyle w:val="Normal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ведение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ребенка — программированный процесс увеличения длины и массы тела, который проходит параллельно с его развитием, становлением функциональных систем. В определенные периоды развития ребенка органы и физиологические системы подвергаются структурно-функциональной перестройке, происходит замена молодых на более зрелые тканевые элементы, белки, ферменты (эмбрионального, детского, взрослого тип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программа обеспечивает весь жизненный цикл индивидуального развития, включая последовательность переключения и депрессии генов, контролирующих смену периодов развития в соответствующих условиях жизни ребенка. Благодаря изменяющемуся взаимовлиянию генной и нейроэндокринной регуляции каждый период развития ребенка характеризуется особыми темпами физического роста, возрастными физиологическими и поведенческими реак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биологических особенностей растущего организма заключается в наличии "критических периодов развития", когда диапазон адаптационных реакций ограничивается, а чувствительность организма к экзогенным воздействиям повышается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"критические периоды развития" введен П. Г. Светловым для характеристики тех фаз внутриутробной жизни, когда эмбрион и плод особенно чувствительны к повреждающим экзогенным влияниям, формированию врожденных пороков развития или внутриутробной гипотрофии. В критические периоды организм ребенка оказывается в неустойчивом состоянии, подвергаясь более высокому риску развития пограничных и патологических состояний при воздействии неадекватных его возможностям или патогенных раздражителей (инфекционные агенты, ксенобиотики, токсические радикалы, ионизирующая радиация и др.). </w:t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Физическое развитие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физическим развитием человека понимается совокупность морфологических и функциональных признаков организма в их взаимо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 протекающие процессы роста и созревания детского организма определяют его особую чувствительность к условиям внешней среды. На физическом развитии детей заметно отражаются особенности климата, жилищно-бытовые условия, режим дня, характер питания, а также перенесенные заболевания. На темпы физического развития влияют также наследственные факторы, тип конституции, интенсивность обмена веществ, эндокринный фон организма, активность ферментов крови и секретов пищеварительных желе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уровень физического развития детей принято считать достоверным показателем их здоровья. При оценке физического развития детей учитывают следующие показате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рфологические показатели: длина и масса тела, окружность грудной клетки, а у детей до трех лет — окружность голо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ональные показатели: жизненная емкость легких, мышечная сила кистей рук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мускулатуры и мышечный тонус, состояние осанки, опорно-двигательного аппарата, развитие подкожного жирового слоя, тургор ткане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лина тела. </w:t>
      </w:r>
      <w:r>
        <w:rPr>
          <w:sz w:val="28"/>
          <w:szCs w:val="28"/>
        </w:rPr>
        <w:t xml:space="preserve">Показатель длины тела является наиболее стабильным по сравнению с другими показателями физического развития. Наибольший темп роста отмечается в первые три месяца жизни ребенка (табл.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бавка длины и массы тела у детей первого года жизни</w:t>
      </w:r>
      <w:r>
        <w:rPr>
          <w:sz w:val="28"/>
          <w:szCs w:val="28"/>
        </w:rPr>
        <w:t xml:space="preserve"> </w:t>
        <w:br/>
        <w:t xml:space="preserve">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279"/>
        <w:gridCol w:w="1821"/>
        <w:gridCol w:w="1819"/>
        <w:gridCol w:w="1862"/>
      </w:tblGrid>
      <w:tr>
        <w:trPr>
          <w:trHeight w:val="130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мес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а длины тела за 1 мес, см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а длины тела за истекший период, см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а массы тела за 1 мес, г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ка массы тела за истекший период, г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авильном развитии ребенка прибавка длины тела за месяц может колебаться от +1 до -1 см. За второй год прибавка длины тела составляет 11—12 см, за третий год жизни — 8 см, за четвертый — 6 см. К четырем годам рост ребенка достигает 100 с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льнейшем (до 10 лет) для определения Прибавки длины тела можно пользоваться формулой: длина тела ребенка Р = 100 см + 6 (П — 4), где П — число лет, 6 — средняя ежегодная прибавка длины тела, см. Наиболее интенсивный рост наблюдается в 5—7 лет и в период начала полового созре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тела. Это лабильный показатель, который может изменяться под влиянием конституциональных особенностей, нервно-эндокринных и соматических нарушений; он также зависит от экзогенных причин (питание, режи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нтенсивная прибавка массы тела ребенка отмечается на первом году жизни и в пубертатном пери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масса тела новорожденных мальчиков 3494 г, девочек — 3348 г. Масса тела ребенка к 4—4,5 мес удваивается, к году утраивается. В первый месяц жизни ребенок прибавляет 600 г, во второй и третий — по 800 г. Норму прибавки массы тела ребенка после третьего месяца за каждый последующий месяц жизни можно рассчитать, вычитая от прибавки предыдущего месяца 50 г, или по формуле: X = 800 — 50 х (П — 3), где X — ожидаемая ежемесячная прибавка массы тела, П — число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увеличения массы тела у детей после года ослабевает и в среднем составляет 2 кг ежегод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жидаемую массу тела ребенка до 10 лет можно рассчитать по формуле: Р = масса тела ребенка в 1 год + 2 кг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(П — 1), где Р — ожидаемая масса, П — число лет. Массу тела ребенка старше 10 лет можно определить с помощью формулы И. М. Воронцова: масса тела детей старше 10 лет = возраст х 3 + последняя цифра числа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сть головы и грудной клетки. При рождении окружность головы у доношенных детей 33—37,5 см, она не должна превышать окружность грудной клетки больше чем на 1—2 см. В первые 3—5 мес ежемесячная прибавка составляет 1—1,5 см, а затем 0,5—0,7 см в меся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ду окружность головы увеличивается на 10—12 см и достигает 46—48 см. Окружность головы ребенка в возрасте 1—3 лет увеличивается на 1 см в год. С 4 лет окружность головы ежегодно увеличивается на 0,5 см. К 6 годам она равна 50—51 см, а за все последующие годы увеличивается на 5—6 с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сть грудной клетки у новорожденных 33— 35 см. Ежемесячная прибавка на первом году жизни составляет в среднем 1,5—2 см. К году окружность грудной клетки увеличивается на 15—20 см, затем интенсивность нарастания этого показателя снижается, и к дошкольному возрасту окружность грудной клетки в среднем увеличивается на 3 см, а в школьном — на 1—2 см в год. Переднезадний размер грудной клетки у большинства доношенных новорожденных меньше поперечного размера или равен ему. Уже в конце первого года жизни поперечный размер начинает превышать переднезадний и форма грудной клетки начинает приближаться к конфигурации взрослого, т. е. уплощается. Для оценки пропорциональности развития ребенка можно использовать некоторые антропометрические индек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дексы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Чулицкой: 3 окружности плеча + окружность бедра + окружность голени — длина тела у детей до 1 года равняется 25—20 см, а в 2—3 года — 20 см, в 6—7 лет — 15—10 с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екс Эрисмана: окружность грудной клетки превышает полурост у детей до 1 года на 13,5—10 см, в 2—3 года — на 9—6 см, в 6—7 лет — на 4—2 см, в 8—10 лет — больше на 1 см или меньше на 3 с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дивидуальная оценка физического развития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ую оценку физического развития проводят путем сопоставления антропометрических показателей ребенка с нормативами и стандартами, разработанными специально для данного региона с учетом этнической принадлежности ребенка и климатогеогра-фических условий проживания. Такие нормативы разработаны для центральных и многих других регионов страны (1977—1988 гг.) с применением параметрических и непараметрических методов математического анализа с последующим расчетом на ЭВМ. С помощью предлагаемых нормативов оценка морфофункционального развития детей может быть сделана сигмальным, регрессионным или центильным методом. Таблицы регрессии, например, позволяют правильно оценить не только соответствие физического развития возрасту, но и пропорциональность физического развития у детей одного возраста с различным ростом. Представленные в виде соматограмм таблицы регрессии помогают быстро и с достаточной точностью сопоставить уровень физического развития детей с их календарным возрастом, что удобно при массовых профилактических обследованиях в дошкольных детских учреждениях и в школах. Разработаны и единые таблицы оценки физического развития, приемлемые на любой территории страны, принимая во внимание этническую принадлежность и место проживания (город, сельская местност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остроения таких единых для всех регионов таблиц положена универсальная устойчивость соотношений массы тела и роста, окружности грудной клетки и роста. Величины этих соотношений у мальчиков и девочек близки независимо от этнической принадлежности и в значительно большей степени зависят от длины тела, чем от паспортного возраста (табл.2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Параметры оценки физического развития детей в возрасте 1—11 лет</w:t>
      </w:r>
      <w:r>
        <w:rPr>
          <w:sz w:val="28"/>
          <w:szCs w:val="28"/>
        </w:rPr>
        <w:t xml:space="preserve"> </w:t>
        <w:br/>
        <w:t xml:space="preserve">  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905"/>
        <w:gridCol w:w="1635"/>
        <w:gridCol w:w="1650"/>
      </w:tblGrid>
      <w:tr>
        <w:trPr>
          <w:trHeight w:val="480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ела, см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, кг (М ± а)</w:t>
            </w:r>
          </w:p>
        </w:tc>
        <w:tc>
          <w:tcPr>
            <w:tcW w:w="3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 грудной клетки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 (М ± а))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-11,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-51,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-50,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2,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-52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-51,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-13,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-53,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-51,9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-14,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-54,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-52,9</w:t>
            </w:r>
          </w:p>
        </w:tc>
      </w:tr>
    </w:tbl>
    <w:p>
      <w:pPr>
        <w:pStyle w:val="Normal"/>
        <w:ind w:firstLine="567"/>
        <w:rPr/>
      </w:pPr>
      <w:r>
        <w:rPr>
          <w:i/>
          <w:iCs/>
          <w:sz w:val="28"/>
          <w:szCs w:val="28"/>
          <w:u w:val="single"/>
        </w:rPr>
        <w:t>Продолжение табл. 2</w:t>
      </w:r>
      <w:r>
        <w:rPr>
          <w:sz w:val="28"/>
          <w:szCs w:val="28"/>
        </w:rPr>
        <w:t xml:space="preserve"> </w:t>
        <w:br/>
        <w:t xml:space="preserve">  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880"/>
        <w:gridCol w:w="1644"/>
        <w:gridCol w:w="1640"/>
      </w:tblGrid>
      <w:tr>
        <w:trPr>
          <w:trHeight w:val="480" w:hRule="atLeast"/>
        </w:trPr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ела, см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, кг (М ± о)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 грудной клетки,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см (М </w:t>
            </w:r>
            <w:r>
              <w:rPr>
                <w:i/>
                <w:iCs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ст)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-15,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-55,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-53,9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-17,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-56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-55,1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-18,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-57,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-56,7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-20,1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-59,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-58,1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-21,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-60,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-59,6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-24,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-62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-61,1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-26,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-64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-62,9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-29,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-66,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-65,1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-32,8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-68,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-67,4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-36,3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-71,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-70,1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-40,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-73,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-72,4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bookmarkStart w:id="0" w:name="ПОЛОВОЕ_РАЗВИТИЕ"/>
      <w:bookmarkStart w:id="1" w:name="ПОЛОВОЕ_РАЗВИТИЕ"/>
      <w:bookmarkEnd w:id="1"/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1. Анатомо-физиологические особенности у детей и подрос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ребенка — программированный процесс увеличения длины и массы тела, который проходит параллельно с его развитием, становлением функциональных систем. В определенные периоды развития ребенка органы и физиологические системы подвергаются структурно-функциональной перестройке, происходит замена молодых на более зрелые тканевые элементы, белки, ферменты (эмбрионального, детского, взрослого тип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ая программа обеспечивает весь жизненный цикл индивидуального развития, включая последовательность переключения и депрессии генов, контролирующих смену периодов развития в соответствующих условиях жизни ребенка. Благодаря изменяющемуся взаимовлиянию генной и нейроэндокринной регуляции каждый период развития ребенка характеризуется особыми темпами физического роста, возрастными физиологическими и поведенческими реак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биологических особенностей растущего организма заключается в наличии "критических периодов развития", когда диапазон адаптационных реакций ограничивается, а чувствительность организма к экзогенным воздействиям повышается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"критические периоды развития" введен П. Г. Светловым для характеристики тех фаз внутриутробной жизни, когда эмбрион и плод особенно чувствительны к повреждающим экзогенным влияниям, формированию врожденных пороков развития или внутриутробной гипотрофии. В критические периоды организм ребенка оказывается в неустойчивом состоянии, подвергаясь более высокому риску развития пограничных и патологических состояний при воздействии неадекватных его возможностям или патогенных раздражителей (инфекционные агенты, ксенобиотики, токсические радикалы, ионизирующая радиация и др.). 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вое развитие.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ые различия в показателях физического развития значительно выражены только с наступлением половой зрелости. Период жизни, когда растущий организм достигает биологической половой зрелости, называется пубертатным и характеризуется появлением  </w:t>
        <w:br/>
        <w:t xml:space="preserve">вторичных половых признаков. Время появления последних зависит от состояния здоровья, питания, климатических условий и генетических особенностей. У девочек внешние проявления признаков полового развития отмечаются в 8 лет, у мальчиков — в 9—10 лет (табл.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роки появления вторичных половых признаков</w:t>
      </w:r>
      <w:r>
        <w:rPr>
          <w:sz w:val="28"/>
          <w:szCs w:val="28"/>
        </w:rPr>
        <w:t xml:space="preserve"> </w:t>
        <w:br/>
        <w:t xml:space="preserve">  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180"/>
        <w:gridCol w:w="3390"/>
      </w:tblGrid>
      <w:tr>
        <w:trPr>
          <w:trHeight w:val="57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годы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бедер, широкий таз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чатость мошонки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 Ai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змеров яичек (3x1,5 см)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первой менструации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ментация мошонки Ai Pi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змеров клитора Ма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змеров яичек (3x1,5 см) и полового члена (7x2,5)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егулярных менструаций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лосение над верхней губой. Увеличение силы мышц. Строение тела по мужскому типу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, А2-з, Р2-з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Р2 — по мужскому типу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лосение щек, подбородка, бедер, мутация голоса</w:t>
            </w:r>
          </w:p>
        </w:tc>
      </w:tr>
      <w:tr>
        <w:trPr>
          <w:trHeight w:val="87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роста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азмеров яичек (3x2,5 см) и полового члена (10x3 см)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лосение голеней, рук, груди. Остановка рос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 развития вторичных половых признаков у девоче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молочных желез (Ma — mammae): Мао — детский сосок Mai (стадия I) — околососковый кружок выдается над уровнем кож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2 (стадия II) — околососковый кружок больших размеров, вместе с соском образует конус, железа несколько выдается над уровнем кож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 (стадия III) — железа приподнята, сосок и околососковый кружок сохраняют форму кону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4 (стадия IV) — сосок поднимается над околососковым кружком, железа принимает такие же формы и размеры, как у взрослой женщ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явление волос на лобке (Р — pubis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 — отсутствие воло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 — единичные короткие волос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2 — волосы на центральной части лобка более густые, длин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з — волосы длинные, густые, вьющиеся на всем треугольнике лоб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4 — волосы, расположенные на всей области лобка, переходят на бедра, густые, вьющиеся, с характерной горизонтальной границ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волос в подмышечной впадине (А — axillaris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— отсутствие волос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— единичные волос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 — волосы более густые на центральном участке впади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 — волосы густые, длинные по всей подмышечн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обозначения развития вторичных половых признаков у мальчи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волос на лобке: Ро — отсутствие волос Pi — отдельные прямые волоски Р2 — более густые курчавые волосы, верхняя границ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альная Рз — густое оволосение на лобке и начинающееся в направлении к пупк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4 — густое оволосение по направлению к пупку и на внутренней поверхности бед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волос в подмышечной впадине: АО — отсутствие волос AI — отдельные прямые волоски А2 — волосы курчавые, но редкие Аз — густое оволосение, волосы курчавые, пигментация передней подмышечной склад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тература:</w:t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Georgia" w:hAnsi="Georgia" w:cs="Georgia"/>
      <w:color w:val="CC660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1:00Z</dcterms:created>
  <dc:creator/>
  <dc:description/>
  <dc:language>en-US</dc:language>
  <cp:lastModifiedBy>admin</cp:lastModifiedBy>
  <dcterms:modified xsi:type="dcterms:W3CDTF">2018-04-13T08:01:00Z</dcterms:modified>
  <cp:revision>2</cp:revision>
  <dc:subject/>
  <dc:title>ФИЗИЧЕСКОЕ РАЗВИТИЕ</dc:title>
</cp:coreProperties>
</file>