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ab/>
        <w:tab/>
        <w:tab/>
      </w:r>
      <w:r>
        <w:rPr>
          <w:sz w:val="40"/>
          <w:szCs w:val="40"/>
        </w:rPr>
        <w:t>Хромосомные болезн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группа болезней , в основе развития которых лежат наруше-ния числа или структуры хромосом , возникающие в гаметах родите- лей или на ранних стадиях дробления зиготы (оплодотворенной яй-цеклетки). История изучения Х.б. берет начало с кинических иссле-дований , проводившихся задолго до описания хромосом человека и открытия хромосомных аномалий . Х.б. - болезнь Дауна ,  синдромы: Тернера , Клайнфелтера , Патау , Эдвард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разработкой метода авторадиографии стала возможной иденти-фикация некоторых индивидуальных хромосом, что способствовало открытию группы Х.б. , связанных со структурными перестрой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осом . Интенсивное развитие учения о Х.б. началось в 70х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в. после разработки методов дифференциального окрашивания хром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лассификация Х.б. основана на типах мутаций вовлеченных в них хромосом.Мутации в половых клетках приводят к развитию по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х форм Х.б. , при которых все клетки организма имеют одну и ту же хромосомную аномал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. Время описано 2 варианта нарушений числа хромосом-ных наборов - тетраплоидия и триплодия . Другая группа синдр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словлена нарушениями числа отдельных хромосом - трисом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огда имеется добавочная хромосома в диплоидном наборе) или 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омия (одна из хромосом отсутствует ).Моносомии аутосом нес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имы с жизнью . Трисомии - более часто встречающаяся патал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я у человека . Ряд хромосомных болезней связан с нарушением числа половых хром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ая многочисленная группа  Х.б.-  это синдромы , обусл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ные структурными перестройками хромосом . Выделяют хром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мные синдромы так называемых частичных моносомий ( увеличе-ние или уменьшение числа отдельных хромосом не на целую хромо-сому , а на ее часть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тем , что подавляющая часть хромосомных анома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ся к категории летальных мутаций,для характеристики их к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ественных параметров используются 2 показателя - частота расп-ространениея и частота возникнов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яснено , что около 170 из 1000 эмбрионов и плодов погиб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ждения , из них около 40% - вследствие влияния хромосо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й . Тем не менее значительная часть мутантов ( нос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мосомной аномалии ) минует действие внутриутробного отбор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которые из них погибают в раннем, до достижения пубертат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 возраста . Больные с аномалиями половых хромосом из - за нару-шений полового развития , как правило, не оставляют потомства.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юда следует - все аномалии можно отнести к мутациям . Показано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 общем случае хромосомные мутации почти полностью изчеза-ют из популяции через 15 - 17 поко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всех форм Х.б.общим признаком является множественность нарушений ( врожденные пороки развития ). Общими проявлениями  Х.б. являются : задержка физического и психомоторного развития, умственная отсталость , костно-мышечные аномалии , пороки серде-чно - сосудистой , мочеполовой , нервной  и др. систем , отклонение в гормональном , биохимическом и иммунологическом статус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поражения органов при Х.б. зависит от многих факто-ров - типа хромосомной аномалии , недостающего или избыточного материала индивидуальной хромосомы , генотипа организма , усло-вий среды , в котором развивается организ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иологическое лечение Х.б. в настоящее время не разработ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методов пренатальной диагностики делает этот под-ход эффективным в борьбе не только с хромосомными , но и с др. наследственными болезнями 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6T09:10:00Z</dcterms:created>
  <dc:creator>Неизвестный</dc:creator>
  <dc:description/>
  <dc:language>en-US</dc:language>
  <cp:lastModifiedBy>Неизвестный</cp:lastModifiedBy>
  <cp:lastPrinted>1997-05-16T20:11:00Z</cp:lastPrinted>
  <dcterms:modified xsi:type="dcterms:W3CDTF">1997-05-16T14:18:00Z</dcterms:modified>
  <cp:revision>8</cp:revision>
  <dc:subject/>
  <dc:title>			Хромосомные болезни </dc:title>
</cp:coreProperties>
</file>