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У ВПО Российский государственный медицински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иатрический факуль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ФЕДРА ПРОПЕДЕВТИКИ ДЕТСКИХ БОЛЕЗЕНЕЙ С КУРСО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ДОРОВОГО РЕБЕНКА И ОБЩИМ УХОДОМ ЗА ДЕТЬ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кафедрой: профессор Филин В.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подаватель: Малицина Т.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РИЯ БОЛЕЗН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О. ребенка                             ххххххххх                                                                                                                                         Возраст   8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оступления в стационар     15.03.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курации                                  26.03.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диагноз         хронический гастродуодени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атор: студент III 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ценка физического развит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ная группа - 8 лет, так как полный возраст 8 лет 1 месяц 20 дне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уально физическое развитие соответствует возрасту, гармоничное, пропорционально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ной тип телосложения - подростка (средняя точка тела находится на симфизе, соотношение верхнего и нижнего сегмента 1:1, соотношение лицевого и мозгового черепа 1,5:1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метрия: рост – 128см, масса –27кг, окружность головы –53см, окружность груди – 61с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телосложения-нормостеническ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антропометрических данных по таблицам стандартов перцентильного тип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03"/>
        <w:gridCol w:w="3097"/>
        <w:gridCol w:w="2385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ы измерений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нтильный  интервал, коридо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т, с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коридо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, к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коридо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. головы, с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коридо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. груди, с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оридо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ключени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зическое развитие – среднее, так как рост средний, гармоничное, разница коридоров роста и массы не превышает 1 коридор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матотип по результатам сложения коридоров роста, массы и окружности груди равен 19 и соответствует макросоматотип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антропометрических данных по эмпирическим формулам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2214"/>
        <w:gridCol w:w="1914"/>
        <w:gridCol w:w="1915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 измерени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чет по формул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клонения от расчетного показател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т, см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см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+5х(8-8)=1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2с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еделах 1 возрастного интервала. Средний соответствует возрасту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, к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к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+3(8-5)=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1к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еделах 1 возрастного интервала. Средний соответствует возрасту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. головы, с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см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+0,6х(8-5)=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1с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пределах 1 возрастного интервала. Средний соответствует возрасту 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. груди, с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см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+3х(10-8)=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8с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еделах 3 возрастных интервалов. Погранично низк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ключе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 развитие соответствует возрасту среднее, гармоничн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екс Тура =окр.груди-окр.головы=61-53=8, что укладывается в промежуток от 8 до 16, что подтверждает гармоничность разви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СЛЕДОВАНИЕ ОРГАНОВ И СИСТЕ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жа, видимые слизистые оболочки, придатки кож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подкожно-жировой сл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Ж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: Кожа розовая, чистая без патологических изменений.</w:t>
      </w:r>
      <w:r>
        <w:rPr>
          <w:sz w:val="28"/>
          <w:szCs w:val="28"/>
        </w:rPr>
        <w:t>Следов расчесов н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: при пальпации кожа умеренно влажная, кожная складка расправляется сразу – эластичная, температура кожи нормальная, местного повышения температуры не обнаруже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мографизм красный, не разлитой, проявляется через полминуты после нанесения штриха ручк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идимые слизистые оболочки и склеры</w:t>
      </w:r>
    </w:p>
    <w:p>
      <w:pPr>
        <w:pStyle w:val="Normal"/>
        <w:keepLines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ие поверхности губ, щёк, мягкого и твёрдого нёба, десны, коньюктивы: цвет розовый, влажность умеренная, высыпания отсутствуют.</w:t>
      </w:r>
    </w:p>
    <w:p>
      <w:pPr>
        <w:pStyle w:val="Normal"/>
        <w:keepLines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ев: бледно-розовый, припухлости отсутствуют, налета нет, миндалины не выступают за передние дужки мягкого неба.</w:t>
      </w:r>
    </w:p>
    <w:p>
      <w:pPr>
        <w:pStyle w:val="Normal"/>
        <w:keepLines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клеры: цвет обычный (белый), сосудистая сеть умеренно выражена, субиктеричность не отмеч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ДАТКИ КОЖ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осы: мягкие, густые темно-русые, чистые концы не секутся,перхоти нет, патологических изменений не выявлен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ти: розовые, овальной формы с небольшой продольной исчерченность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ные и потовые железы без измен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КОЖНО-ЖИРОВОЙ СЛ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ков при осмотре не обнаруж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ожный жир по консистенции плотный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щина жировой складки: над бицепсом – 1,5см, над трицепсом – 2см, под лопаткой – 1см, над остью подвздошной кости – 2см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альпации отеков не обнаружено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гор тканей на внутренней поверхности плеча и бедра удовлетворитель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исследовании кожи, придатков кожи, подкожно-жирового слоя патологии не обнаруже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ОРНО-ДВИГАТЕЛЬНЫЙ АППАРА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смот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осложение правильное, деформации скелета не обнаруже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а свободна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дка правильная, в соответствии с возрастом, устойчив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движений полны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уально мышечный тонус удовлетворительны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ключение: </w:t>
      </w:r>
      <w:r>
        <w:rPr>
          <w:rFonts w:cs="Times New Roman CYR" w:ascii="Times New Roman CYR" w:hAnsi="Times New Roman CYR"/>
          <w:sz w:val="28"/>
          <w:szCs w:val="28"/>
        </w:rPr>
        <w:t>патологии опорно-двигательного аппарата не выявлен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СТНАЯ СИСТЕ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головы правильная, округла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ина соответствует возрасту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ные щели, носогубные складки, и ушные раковины симметричны. Переносица ровная, слегка курноса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вой и мозговой череп соотносятся как 2: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 ротовой полости: прикус правильный, количество зубов – 24, на верхней и нижней челюсти имеются запломбированные зубы, на верхней - передние два премаляра, на нижней так же передние два премаля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ная формула не соответствует возрас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льпация костей черепа. Кости плотные безболезненные, дефектов костей не обнаруже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куссия костей черепа. </w:t>
      </w:r>
      <w:r>
        <w:rPr>
          <w:sz w:val="28"/>
          <w:szCs w:val="28"/>
        </w:rPr>
        <w:t>При перкуссии костей черепа изменений перкуторного звука не выявлено, над всей поверхностью – костный звук</w:t>
      </w:r>
      <w:r>
        <w:rPr>
          <w:rFonts w:cs="Times New Roman CYR" w:ascii="Times New Roman CYR" w:hAnsi="Times New Roman CYR"/>
          <w:sz w:val="28"/>
          <w:szCs w:val="28"/>
        </w:rPr>
        <w:t>,безболезненна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ность головы – 53с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дная клет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мотр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коническая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жреберные промежутки умеренной ширины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ребер умеренно косо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гастральный угол прямой (нормостенический тип телосложения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патки плотно прилегают к грудной клетке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овой размер преобладает над переднезадним размером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реберные промежутки симметричны с обоих сторон грудной клетки, ребра также симметричны, искривления или деформации ключицы не обнаруже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ная клетка эластична, податли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ина, лопатки, ключицы, ребра целы, при пальпации безболезненны, патологических изменений не выявл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сс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еркуссии по ключицам, ребрам и грудине болезненности не обнаруж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ность грудной клетки – 61с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звоноч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мотр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ологические изгибы выражены умеренн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и, угла лопаток и треугольники талии симметричн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ривление позвоночник во фронтальной и сагиттальной плоскости отсутствую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Осанка</w:t>
      </w:r>
      <w:r>
        <w:rPr>
          <w:rFonts w:cs="Times New Roman CYR" w:ascii="Times New Roman CYR" w:hAnsi="Times New Roman CYR"/>
          <w:sz w:val="28"/>
          <w:szCs w:val="28"/>
        </w:rPr>
        <w:t xml:space="preserve"> не</w:t>
      </w:r>
      <w:r>
        <w:rPr>
          <w:sz w:val="28"/>
          <w:szCs w:val="28"/>
          <w:lang w:val="en-US"/>
        </w:rPr>
        <w:t xml:space="preserve"> наруше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я, проведенная по остистым отросткам позвоночника, прям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енность отсутствуе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дение или выпячивание остистых отростков не выявле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осуществляются в полном объем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еч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ие конечности одинаковые по длине, симметричные, деформации отсутствуют, положение свободно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е конечности, одинаковые по длине, симметричные, деформации отсутствуют, положение свободно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плеч, предплечий, кистей - пропорциональное; бедра, голени, стопы также имеют пропорциональное соотнош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 стопы выражен умерен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льпация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и конечностей целые, безболезненные при пальпации, патологических признаков таких как «браслетки», «нити жемчуга» не обнаруж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ность конечностей на симметричных участках не измене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став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 симметричных сустав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евые суставы: форма правильная, одинаковой величины, кожа над суставами не изменена, мягкие ткани, окружающие сустав, не отеч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тевые суставы: форма правильная, одинаковой величины, кожа над суставами не изменена, мягкие ткани, окружающие сустав, не отечны, контуры сглажены за счет повышенного отложения подкожно-жировой клетчат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ренные суставы: форма правильная, одинаковой величины, кожа над суставами не изменена, мягкие ткани, окружающие сустав, не отеч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нные суставы: форма правильная, одинаковой величины, кожа над суставами не изменена, мягкие ткани, окружающие сустав, не отечны, контуры отсутству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ставы безболезненны, не отечны, местного повышения температуры не отмечается, кожа над суставами не измене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активные и пассивные во всех суставах в полном объеме, безболезненн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ышечная систе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ышц умеренное, соответствует возрасту и полу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ышц одинаково на симметричных участках тел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зуально мышечный тонус соответствует возраст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цы упругие, одинаково развиты на симметричных участках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шечный тонус при напряжении и расслаблении мышц при пассивных и активных движениях в конечностях соответствует возрасту и полу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ечная сила одинакова на симметричных конечностях, соответствует возрасту и полу, достаточная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исследовании костно-мышечной системы патологии не обнаруж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Ы ДЫХАНИЯ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смотр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свободное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локального, ни диффузного цианоза не обнаружено, после нагрузки (10 приседаний) так же цианоза не обнаруже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лщения фаланг пальцев рук и ног (симптом «барабанных палочек») и деформации ногтевых пластинок (симптом «часовых стекол») не обнаруже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шель отсутствуе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кроты не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хание спокойное, бесшум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 органов дыхан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хание через нос - свободно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овые ходы не деформированы, одинаковые по размеру и форме преддверий, отделяемое из носа - слизистого характера; кожа вокруг носа не изменен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 громкий, звонки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 зева: слизистая зева розовая, чистая, без патологических изменений; задняя стенка глотки розовая чистая, без патологических изменений; миндалины розовые немного выступают за передние дужки, без патологических изменени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грудной клетки коническая без патологических изменени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 половины симметричны по размеру и так же симметрично участвуют в акте дых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дыха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дыхания брюшно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дд - 2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итм регулярный, стабильный, без апноэ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дыхания умеренна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вдоха выдоха правильное (вдох длиннее выдоха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частоты пульса и дыхания (4.1:1) правильно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огательная мускулатура в акте дыхания не участвует, втяжения межреберных промежутков не наблюдаетс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ышка отсутству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 грудной клет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ная клетка эластич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болезнен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ое дрожание на симметричных участках грудной клетки одинаково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но-подкожные складки на симметричных участках грудной клетки одинаков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рение окружности грудной клетки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покойном дыхании – 61см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соте глубокого вдоха – 65см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соте максимального выдоха – 60см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хательная экскурсия грудной клетки – 5с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ссия грудной клет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сравнительной перкуссии на симметричных участках грудной клетки звук ясный легочный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ографическая перкус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а стояния верхушек легког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та стояния верхушек сперед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см над серединой ключиц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см над серединой ключицы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та стояния верхушек сзад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уровне отростка С7 позвон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уровне отростка С7 позвон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ижняя границ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опографические лин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ев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рав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инно-ключична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определяется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 ребро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няя подмышечна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 ребр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 ребро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подмышечна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I ребр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I ребро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няя подмышечна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X ребр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X ребро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паточна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 ребр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 ребро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олопозвоночная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уровне остистого отростка XI грудного позвон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вижность нижнего края легкого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рав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ев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задней подмышечной лин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с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см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торные границы соответствуют возрастной норм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ускультация легк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дыхательные шумы на симметричных участках грудной клетк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хание везикулярное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ренной звучности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вдоха и выдоха правильное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гортанью выслушивается ларинго-трахеальное дыхание, над местом проекции бронхов (межлопаточная область III-IV грудные позвонки) выслушивается трахио-бронхиальное дыха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хофония на симметричных участках грудной клетки одинаково с обеих сторон. Шепотная речь на периферию не проводит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ключение:</w:t>
      </w:r>
      <w:r>
        <w:rPr>
          <w:rFonts w:cs="Times New Roman CYR" w:ascii="Times New Roman CYR" w:hAnsi="Times New Roman CYR"/>
          <w:sz w:val="28"/>
          <w:szCs w:val="28"/>
        </w:rPr>
        <w:t>патологии со стороны органов дыхания не выявлен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рдечно-сосудистая систе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смо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свободн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 развитие соответствует возрос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пропорции развития верхней и нижней части тела не наблюдает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ков 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ноз отсутствует, после физической нагрузки не появляет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ышки 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тевые фаланги пальцев обычной фор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 области сердц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формации грудной клетки н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ушечный толчок-определяется в виде слабой пульсации; сердечный толчок, патологическая пульсация в области сердца и в других областях визуально не наблюда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 области сосудов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сация сонных артерий определяетс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сация и набухание шейных вен визуально не определяетс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ологическая пульсация отсутствует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озный рисунок в различных областях выражен умеренно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ов нарушения периферического кровообращения не выявле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 области сердца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ушечный толчок: - в пятом межреберье на 0.5см кнутри от левой среднеключичной линии; - умеренной силы; - ограниченный; - невысоки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ый толчок отсутствует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гастральной пульсации при пальпации обнаружено не было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ульсация на основании серд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жреберье слева и справа от грудины) выражена слабо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альпации ярёмной ямки выявлена слабая пульсац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а «кошачьего мурлыкания» не обнаруже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 периферических вен и артер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с на височных, сонных, плечевых, лучевых, бедренных, подколенных артериях определяется умеренной силы, симметричный. Сила пульсации на лучевых, плечевых и бедренных артериях одина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с на лучевых артериях ритмичный 83 ударов в минуту, хорошего наполнения и напряжения, пульс синх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ллярный пульс отсутству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альпации вен уплотнений, болезненности, варикозного расширения, набухания не обнаруже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териальное давление по Короткову на плечевых артериях  100/60 для данного возраста является нормой, при оценке по центильным таблицам систолическое давление находится в интервале от 50 – до 90 центилей, систолическое также от 50 – до 90 центилей. По расчетным формулам систолическое давление равно от99мм.рт.ст. - до 129мм.рт.ст. а диастолическое – от57мм.рт.ст. - до 87мм.рт.с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куссия сердца </w:t>
      </w:r>
      <w:r>
        <w:rPr>
          <w:rFonts w:cs="Times New Roman CYR" w:ascii="Times New Roman CYR" w:hAnsi="Times New Roman CYR"/>
          <w:sz w:val="28"/>
          <w:szCs w:val="28"/>
        </w:rPr>
        <w:t>(Определение границ сердц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относительной тупости сердц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я – на 0,5см выступает из под края груд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я – кнутри на 0,5см от левой срединно-ключичной линии в V межреберь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яя – III ребр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еречник – 9см</w:t>
      </w:r>
    </w:p>
    <w:p>
      <w:pPr>
        <w:pStyle w:val="Normal"/>
        <w:keepLines/>
        <w:widowControl w:val="false"/>
        <w:autoSpaceDE w:val="false"/>
        <w:rPr/>
      </w:pPr>
      <w:r>
        <w:rPr>
          <w:i/>
          <w:iCs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ницы относительной тупости сердца соответствуют нор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абсолютной тупости сердц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я – по левому краю груд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я – ближе к левой парастернальной лин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хняя – IV ребр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еречник – 5с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торные границы соответствуют возрастной нор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Lines/>
        <w:widowControl w:val="false"/>
        <w:autoSpaceDE w:val="false"/>
        <w:rPr/>
      </w:pPr>
      <w:r>
        <w:rPr>
          <w:i/>
          <w:iCs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ницы абсолютной тупости сердца соответствуют нор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ускультация сердца и сосуд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2 сердечных сокращения в минут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ы сердца громкие, ритмичны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по точкам аускульта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-ой точке аускультации (верхушка сердца) преобладает I тон, громкий, расщеплений и удвоений не выслушиваетс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2-ой точке (во II-ом межреберье справа от грудины) преобладает II-ой тон, громкий, расщепления и раздвоения не выслушиваетс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3-ей точке (во II-ом межреберье слева от грудины) преоблада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й тон, громкий, расщепления и раздвоения тона не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4-ой точке (у основания мечевидного отростка) I-ый тон преобладает, громкий, расщепления и раздвоения тона нет</w:t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5-ой точке (слева от грудины, в области прикрепления III-IV ребра в точке Боткина – Эрб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 преобладает на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ном, шумов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аускультации артерий, тонов и шумов нет, шума «волчка» при выслушивании яремных вен не обнаружено.</w:t>
      </w:r>
    </w:p>
    <w:p>
      <w:pPr>
        <w:pStyle w:val="Normal"/>
        <w:keepLines/>
        <w:widowControl w:val="false"/>
        <w:autoSpaceDE w:val="false"/>
        <w:rPr/>
      </w:pPr>
      <w:r>
        <w:rPr>
          <w:i/>
          <w:iCs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исследовании сердечно-сосудистой системы патологии не обнаружено; признаков сердечной и сосудистой недостаточности не выявлено, одышки, цианоза нет; ЧПП/ЧД, ЧПП, АД соответствует возрастной норме, изменения границ сердца и нарушений аускультативной картины сердца не выявле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Ы ПИЩЕВАРЕНИЯ</w:t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мнез:</w:t>
      </w:r>
      <w:r>
        <w:rPr>
          <w:rFonts w:cs="Times New Roman CYR" w:ascii="Times New Roman CYR" w:hAnsi="Times New Roman CYR"/>
          <w:sz w:val="28"/>
          <w:szCs w:val="28"/>
        </w:rPr>
        <w:t>Жалобы на день курации: Сниженый аппетит,чувство полноты и тяжести в эпигастральной области, периодические диспепсические нарушения (изжога,тошнота,отрыжка).</w:t>
      </w:r>
      <w:r>
        <w:rPr>
          <w:sz w:val="28"/>
          <w:szCs w:val="28"/>
        </w:rPr>
        <w:t>Глотание свободное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>Желудочно-кишечного кровотечения не отмечало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смот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свободно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 развитие средне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а розовая, чиста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ов обезвоживания не обнаружен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мотре отеков не наблюдаетс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их признаков асцита, таких как голова медузы, куполообразный живот, не наблюдаетс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еночных знаков геморрагий, желтухи не обнаруж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етит сниж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 ротовой поло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зистая губ, преддверия рта, внутренняя поверхность щек, твердое и мягкое небо, подъязычное пространство розовые влажные, блестящие, гладкие, без патологических измен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зык розовый, влажный, есть налет белого цвета,  более интенсивный на теле и корне языка, не отечный, патологических изменений не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ов 24, бело-желтого цвета без кариеса, на верхних первых малых коренных стоят пломбы, на первых нижних малых коренных, тоже стоят пломбы, санация зубов удовлетворительна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х изо рта отсутствуе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елудочно-кишечный тра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 живот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альной форм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ожение ПЖК симметричн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юшная стенка в акте дыхания участвуе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ологических изменений, таких как видимая перистальтика желудка, кишечника, избыточное развитие венозной сети, отечность, пастозность передней брюшной стенки, расхождение прямых мышц живота, грыжевые выпячивания,  обнаружено не бы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ссия живот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ительность в разных отделах живота не изменена, болезненности при перкуссии не выявлено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 Менделя отрицательный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торный звук – кишечный тимпанит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тодом перкуссии и флюктуации асцит не обнаруж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 жив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ная ориентировочная пальпац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яжения мышц передней брюшной стенки – не выявлено, </w:t>
      </w:r>
      <w:r>
        <w:rPr>
          <w:sz w:val="28"/>
          <w:szCs w:val="28"/>
        </w:rPr>
        <w:t>живот мягкий</w:t>
      </w:r>
    </w:p>
    <w:p>
      <w:pPr>
        <w:pStyle w:val="Normal"/>
        <w:keepLines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   При поверхностной пальпации болезненности брюшной стенки не выявлено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 кожной гиперстезии на передней брюшной стенки и за ее пределами и болевых точек не выявлено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ждение прямых мышц живота, грыжи белой линии, пупочного кольца, пахово-мошоночных грыж не обнаружено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но расположенных опухолей и увеличенных органов н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итонеальные симптомы (с-м Шеткина-Блюмберга, доскообразный живот) не выявле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ая методическая скользящая пальпация по Образцову-Стражевском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 отделов толстой кишки:</w:t>
      </w:r>
    </w:p>
    <w:p>
      <w:pPr>
        <w:pStyle w:val="Normal"/>
        <w:widowControl w:val="false"/>
        <w:autoSpaceDE w:val="false"/>
        <w:ind w:left="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мовидная кишка – виде тяжа, диаметр – 1,0см, плотная, малоподвижная, при пальпации отмечаются неприятные ощущения, не урчит, поверхность гладкая.</w:t>
      </w:r>
    </w:p>
    <w:p>
      <w:pPr>
        <w:pStyle w:val="Normal"/>
        <w:widowControl w:val="false"/>
        <w:autoSpaceDE w:val="false"/>
        <w:ind w:left="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пая кишка – цилиндрической формы, диаметром – 1,5см, эластичная, малоподвижная, безболезненна, урчит, поверхность гладкая.</w:t>
      </w:r>
    </w:p>
    <w:p>
      <w:pPr>
        <w:pStyle w:val="Normal"/>
        <w:keepLines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минальный отдел подвздошной кишки пальпируется в виде цилиндра диаметром 1 см, безболезненного, </w:t>
      </w: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тмечается перистальтика под пальпирующей рукой.</w:t>
      </w:r>
    </w:p>
    <w:p>
      <w:pPr>
        <w:pStyle w:val="Normal"/>
        <w:keepLines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Червеобразный отросток не пальпируется.</w:t>
      </w:r>
    </w:p>
    <w:p>
      <w:pPr>
        <w:pStyle w:val="Normal"/>
        <w:widowControl w:val="false"/>
        <w:autoSpaceDE w:val="false"/>
        <w:ind w:left="78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ходящая ободочная кишка –пальпируется </w:t>
      </w:r>
      <w:r>
        <w:rPr>
          <w:sz w:val="28"/>
          <w:szCs w:val="28"/>
        </w:rPr>
        <w:t>методом бимануальной пальпации</w:t>
      </w:r>
      <w:r>
        <w:rPr>
          <w:rFonts w:cs="Times New Roman CYR" w:ascii="Times New Roman CYR" w:hAnsi="Times New Roman CYR"/>
          <w:sz w:val="28"/>
          <w:szCs w:val="28"/>
        </w:rPr>
        <w:t>, по форме цилиндрическая, диаметром – 1,5см, эластичная, малоподвижная, безболезненная, урчащая, поверхность гладкая.</w:t>
      </w:r>
    </w:p>
    <w:p>
      <w:pPr>
        <w:pStyle w:val="Normal"/>
        <w:widowControl w:val="false"/>
        <w:autoSpaceDE w:val="false"/>
        <w:ind w:left="7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исходящая ободочная кишка –</w:t>
      </w:r>
      <w:r>
        <w:rPr>
          <w:sz w:val="28"/>
          <w:szCs w:val="28"/>
        </w:rPr>
        <w:t>пальпируется методом бимануальной пальпации</w:t>
      </w:r>
      <w:r>
        <w:rPr>
          <w:rFonts w:cs="Times New Roman CYR" w:ascii="Times New Roman CYR" w:hAnsi="Times New Roman CYR"/>
          <w:sz w:val="28"/>
          <w:szCs w:val="28"/>
        </w:rPr>
        <w:t>, по форме в виде тяжа, диаметр -1,0см, плотная по консистенции, малоподвижна, безболезненна, не урчит, поверхность гладкая.</w:t>
      </w:r>
    </w:p>
    <w:p>
      <w:pPr>
        <w:pStyle w:val="Normal"/>
        <w:widowControl w:val="false"/>
        <w:autoSpaceDE w:val="false"/>
        <w:ind w:left="7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перечноободочная кишка –</w:t>
      </w:r>
      <w:r>
        <w:rPr>
          <w:sz w:val="28"/>
          <w:szCs w:val="28"/>
        </w:rPr>
        <w:t xml:space="preserve">пальпируется методом билатеральной пальпации </w:t>
      </w:r>
      <w:r>
        <w:rPr>
          <w:rFonts w:cs="Times New Roman CYR" w:ascii="Times New Roman CYR" w:hAnsi="Times New Roman CYR"/>
          <w:sz w:val="28"/>
          <w:szCs w:val="28"/>
        </w:rPr>
        <w:t>с предварительным применением метода аускульто-фрикции, была найдена нижняя граница желудка – 4см над пупком, при пальпации по форме в виде цилиндра, диаметром 2см, эластичная, подвижна, безболезненна, не урчит, поверхность гладкая.</w:t>
      </w:r>
    </w:p>
    <w:p>
      <w:pPr>
        <w:pStyle w:val="Normal"/>
        <w:keepLines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Большая кривизна желудка пальпируется в виде мягкого эластичного валика, слабо болезненного.</w:t>
      </w:r>
    </w:p>
    <w:p>
      <w:pPr>
        <w:pStyle w:val="Normal"/>
        <w:keepLines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ратник  не пальпируется. </w:t>
      </w:r>
    </w:p>
    <w:p>
      <w:pPr>
        <w:pStyle w:val="Normal"/>
        <w:keepLines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Шум плеска справа по средней линии живота  методом перкуторной пальпации не определяется.</w:t>
      </w:r>
    </w:p>
    <w:p>
      <w:pPr>
        <w:pStyle w:val="Normal"/>
        <w:widowControl w:val="false"/>
        <w:autoSpaceDE w:val="false"/>
        <w:ind w:left="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альпации эпигастральной области отмечается болезненность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альпации пилородуаденальной области отмечается болезненность.Привратник и луковица двенадцатиперстной кишки не пальпирую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ускультация живот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м перистальтики кишечника не изменен, вслушивается на всем протя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чень и желчевыделительная систе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мотре правого подреберья изменений не выявл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еркуссия границ относительной тупости печени по методу В.П. Образцов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>
          <w:trHeight w:val="528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опографические лини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рхня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ая парастернальна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 ребр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краю реберной дуг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ая срединно-ключична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 ребр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краю реберной дуг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ая средняя подмышечна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 ребр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краю реберной дуг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няя срединна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верхней трети между мечевидным отростком и пупко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левой реберной дуг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выходит за левую парастернальную линию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ссия границ абсолютной тупости и определение размеров печени по методу М.Г. Курлов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136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пографические ли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хня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я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печени с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ая срединно-ключич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 ребр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ребр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с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няя средин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пендикуляр на среднюю линию от точки по Правой срединной ключичной ли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верхней трети между пупком и мечевидным отростк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с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левой реберной дуг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выходит за левую парастренальную лини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см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 живота в области проекции печен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енности в правом подреберье, в точке желчного пузыря не отмечено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чный пузырь не пальпируетс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ы поражения желчного пузыря (с-м Ортнера, Кера, Мерфи) отрицатель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ая пальпация по методу Н.Д. Стражескому (скользящая) и по методу В.П. Образц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яя граница по правой срединно-подмышечной, передней подмышечной, парастернальной лежит по краю реберной дуги, а по срединной линии выступает на 3с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 печени ровный умеренной плотности, контур ровный, безболезненны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торные и пальпаторные границы печени соответствуют возрас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желудочная желез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альпации в зоне Шафара, эпигастральной области и точке Мейо-Робсана выявлен болевой симп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л: регулярный, 1 раз в сутки, чаще утром, по консистенции плотный, по форме в виде колбаски, без патологических примесей, без непереваренных остатков пищи, коричневого или светло-коричневого ц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исследовании пищеварительной системы были выявлены следующие синдромы поражения: гастродуоденит (сниженый аппетит,чувство полноты и тяжести в эпигастральной области, периодические диспепсические нарушения (изжога,тошнота,отрыжка)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Ы КРОВЕТВОР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ные покровы розовые, слизистые оболочки розового цвета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ологических изменений в полости рта и зева отмечено не было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моррагическая сыпь визуально не обнаружена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 периферических лимфоузлов не видно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 или асимметрии живота особенно в правом и левом подреберье не наблюдается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й опорно-двигательного аппарата и изменений суставов при осмотре не выявле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ьпация периферических лимфоузлов печени и селезенки</w:t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59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22"/>
        <w:gridCol w:w="1303"/>
        <w:gridCol w:w="1581"/>
        <w:gridCol w:w="1639"/>
        <w:gridCol w:w="1998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ы лимфоузл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в групп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истен-ц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-ность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енность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ылоч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чн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ны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болезненные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лоуш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альпируютс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ние шей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чн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ны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болезненные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ние шей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альпируютс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челюст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чн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ны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болезненные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одоч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альпи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ключич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альпи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лючич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альпи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мышеч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чн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виц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ны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болезненные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акаль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альпи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итальн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альпи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овы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чн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ны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болезненные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альпации лимфатических узлов патологического увеличения и изменения консистенции и подвижности не выявлено, при пальпации все группы лимфоузлов безболезнен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следование пече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ая пальпация по методу Н.Д. Стражеского (скользящая) и по методу В.П. Образц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яя грань по правой срединно-подмышечной, передней подмышечной, парастернальной лежит по краю реберной дуги, а по срединной линии выступает на 3с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 печени ровный умеренной плотности, контур ровный, безболезнен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торные и пальпаторные границы печени соответствуют возрас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ьпация селезе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ожении на спине и на правом боку селезенка не пальпиру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куссия селезенки и внутригрудных лимфоузл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ссия селезенки по методу В.П. Образцо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пографические границ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в см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еречник (по средне подмышечной линии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 IX и XI ребра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см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ник (по Х или IX ребру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 задней и передней подмышечными линия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см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езенка не увеличе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ссия внутригрудных лимфоузлов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мфатические узлы переднего средостения не увеличены, так как симптомы чаши Философова и Филатова отрицательн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мфатические узлы заднего средостения так же не увеличены, так как при перкуссии симптомы Кораньи и Аркавина отрицательны.</w:t>
      </w:r>
    </w:p>
    <w:p>
      <w:pPr>
        <w:pStyle w:val="Normal"/>
        <w:keepLines/>
        <w:widowControl w:val="false"/>
        <w:autoSpaceDE w:val="false"/>
        <w:rPr/>
      </w:pPr>
      <w:r>
        <w:rPr>
          <w:i/>
          <w:iCs/>
          <w:sz w:val="28"/>
          <w:szCs w:val="28"/>
        </w:rPr>
        <w:t>Заключе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исследовании органов кроветворения патологии не обнаруж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ЧЕВЫДЕЛИТЕЛЬНАЯ СИСТЕ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 общий и локальны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вет кожных покровов розовый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ки при осмотре не обнаружены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мотре поясничной области гиперемии и припухлости не обнаружено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 объема живота не наблюдаетс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ухания в надлобковой области н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ные половые органы сформированы правильно по мужскому типу, при осмотре воспалительных изменений и патологических выделений не выявле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пац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ков в области лица, поясницы, крестца, нижних конечностей не выявлен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ки в положении стоя и лежа не пальпируютс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вой пузырь не пальпируется, область проекции безболезнен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альпации болевых мочеточниковых точек боли 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уссия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 поколачивания в поясничной области отрицательный с обеих сторон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еркуссии мочевого пузыря изменения перкуторного звука (притупление) не выявлено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еркуссии брюшной стенки для обнаружения симптомов асцита, таковые выявлены не был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чевыделение и характеристика мо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урез. При потреблении 1600 мл жидкости в сутки количество мочи за сутки составило 1450 мл. Количество выделившейся мочи соответствует возрасту. Увеличение ночного диуреза не отмече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испускание свободное, нормальной частоты, безболезненное, недержания мочи или энуреза не выявл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а соломенно-желтого или желтого цвета, прозрачная, без примесей, без осадка, без патологического запах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Инструментальные методы исследования:</w:t>
      </w:r>
    </w:p>
    <w:p>
      <w:pPr>
        <w:pStyle w:val="Normal"/>
        <w:keepLines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Протокол эндоскопического исследования от 1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.03.200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г.</w:t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Эрозии нижней трети пищевода</w:t>
      </w:r>
      <w:r>
        <w:rPr>
          <w:sz w:val="28"/>
          <w:szCs w:val="28"/>
        </w:rPr>
        <w:t>. В желудке мутная пристеночная слизь. Привратник сомкнут. В антральном отделе – пестрая отечная слизистая. В луковице 12-перстной кишки – пятнистая отечная слизистая. В постбульбарных отделах – розовая слизистая.</w:t>
      </w:r>
    </w:p>
    <w:p>
      <w:pPr>
        <w:pStyle w:val="Normal"/>
        <w:keepLines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ключение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тральный гастрит.Бульбит.Эрозивный изофагит.Гастроизофагальный рефлюкс.</w:t>
      </w:r>
    </w:p>
    <w:p>
      <w:pPr>
        <w:pStyle w:val="Normal"/>
        <w:keepLines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right="42" w:hanging="0"/>
        <w:jc w:val="both"/>
        <w:rPr/>
      </w:pPr>
      <w:r>
        <w:rPr>
          <w:b/>
          <w:bCs/>
          <w:sz w:val="28"/>
          <w:szCs w:val="28"/>
          <w:u w:val="single"/>
        </w:rPr>
        <w:t>Протокол УЗИ брюшной полости от 1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.03.200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keepLines/>
        <w:widowControl w:val="false"/>
        <w:autoSpaceDE w:val="false"/>
        <w:ind w:right="42" w:hanging="0"/>
        <w:rPr/>
      </w:pPr>
      <w:r>
        <w:rPr>
          <w:sz w:val="28"/>
          <w:szCs w:val="28"/>
          <w:u w:val="single"/>
        </w:rPr>
        <w:t>Печень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уры ровные, паренхима гомогенная, эхогенность в норме,   правая доля 112 мм, левая доля 54 м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rFonts w:cs="Times New Roman CYR" w:ascii="Times New Roman CYR" w:hAnsi="Times New Roman CYR"/>
          <w:sz w:val="28"/>
          <w:szCs w:val="28"/>
        </w:rPr>
        <w:t>108х54).</w:t>
      </w:r>
    </w:p>
    <w:p>
      <w:pPr>
        <w:pStyle w:val="Normal"/>
        <w:keepLines/>
        <w:widowControl w:val="false"/>
        <w:autoSpaceDE w:val="false"/>
        <w:ind w:right="42" w:hanging="0"/>
        <w:rPr/>
      </w:pPr>
      <w:r>
        <w:rPr>
          <w:sz w:val="28"/>
          <w:szCs w:val="28"/>
          <w:u w:val="single"/>
        </w:rPr>
        <w:t>Желчный пузырь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а овальная, стенки не утолщены, содержимое гомогенное, дополнительных включений нет.</w:t>
      </w:r>
    </w:p>
    <w:p>
      <w:pPr>
        <w:pStyle w:val="Normal"/>
        <w:keepLines/>
        <w:widowControl w:val="false"/>
        <w:autoSpaceDE w:val="false"/>
        <w:ind w:right="42" w:hanging="0"/>
        <w:rPr/>
      </w:pPr>
      <w:r>
        <w:rPr>
          <w:sz w:val="28"/>
          <w:szCs w:val="28"/>
          <w:u w:val="single"/>
        </w:rPr>
        <w:t>Поджелудочная железа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уры ровные, эхогенность не усил</w:t>
      </w:r>
      <w:r>
        <w:rPr>
          <w:sz w:val="28"/>
          <w:szCs w:val="28"/>
        </w:rPr>
        <w:t xml:space="preserve">ена, вирсунгов про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autoSpaceDE w:val="false"/>
        <w:ind w:right="42" w:hanging="0"/>
        <w:rPr/>
      </w:pPr>
      <w:r>
        <w:rPr>
          <w:sz w:val="28"/>
          <w:szCs w:val="28"/>
          <w:u w:val="single"/>
        </w:rPr>
        <w:t>Селезенка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контуры ровные, паренхима гомогенная, эхогенность не изменена, селезеночная вена N.</w:t>
      </w:r>
    </w:p>
    <w:p>
      <w:pPr>
        <w:pStyle w:val="Normal"/>
        <w:keepLines/>
        <w:widowControl w:val="false"/>
        <w:autoSpaceDE w:val="false"/>
        <w:ind w:right="42" w:hanging="0"/>
        <w:rPr/>
      </w:pPr>
      <w:r>
        <w:rPr>
          <w:sz w:val="28"/>
          <w:szCs w:val="28"/>
          <w:u w:val="single"/>
        </w:rPr>
        <w:t>Мочевой пузырь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уры N.</w:t>
      </w:r>
    </w:p>
    <w:p>
      <w:pPr>
        <w:pStyle w:val="Normal"/>
        <w:keepLines/>
        <w:widowControl w:val="false"/>
        <w:autoSpaceDE w:val="false"/>
        <w:ind w:right="42" w:hanging="0"/>
        <w:rPr/>
      </w:pPr>
      <w:r>
        <w:rPr>
          <w:i/>
          <w:iCs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исследуемые органы в нор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ННЫЕ МЕТОДОВ ЛАБОРАТОРНОГО ИССЛЕД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03.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RW – отрицатель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03.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й клинический анализ кров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WBC      5.5*103/mm3        (3.5-10.0)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RBC        5.39*103/mm3     (3.8-5.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HGB       15.3 g/dl              (11.0-16.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HCT         44.8%                (35-5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LT          200*103/mm3        (150-39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CT          175%                 (100-50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MCV         83um3               (80-9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MCH         28.3 og              (26.5-33.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MCHC      34.1 g/dl             (31.5-35.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RPW         12.1 %                (10-15.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MPV          6.4  um3                 (6.5-11.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DW          4.1 %                (10-18.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17/03/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Биохим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белок           76г/л                  60-8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естерин              4.45 ммоль/л    3,74-6,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ирубин общий   2.85 мкмоль/л  0,00-21,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ирубин прям.     0 %               0,0-4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аТ                         19МЕ/л              0,0-40,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аТ                          34 МЕ/л            0,0-45,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α амилаза                   84 МЕ/л            0,0-1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лочн. фосфотаза  610МЕ/л          0,0-6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юкоза                      5.31 ммоль/л    3,30-5,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оловая проба       0,4 МЕ/л           0,0-4,5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ключение по анализу крови:</w:t>
      </w:r>
      <w:r>
        <w:rPr>
          <w:rFonts w:cs="Times New Roman CYR" w:ascii="Times New Roman CYR" w:hAnsi="Times New Roman CYR"/>
          <w:sz w:val="28"/>
          <w:szCs w:val="28"/>
        </w:rPr>
        <w:t xml:space="preserve"> В крови изменений 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03.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а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: оформлен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: коричнев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шечные волокна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счерченостью умерен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исчерчености умерен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ные кислоты: нем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ла: мал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тельная клетчатка перевариваемая: нем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хмал: мал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3z0">
    <w:name w:val="WW8NumSt83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6z0">
    <w:name w:val="WW8NumSt86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9z0">
    <w:name w:val="WW8NumSt89z0"/>
    <w:qFormat/>
    <w:rPr>
      <w:rFonts w:ascii="Times New Roman CYR" w:hAnsi="Times New Roman CYR" w:cs="Times New Roman CYR"/>
    </w:rPr>
  </w:style>
  <w:style w:type="character" w:styleId="WW8NumSt91z0">
    <w:name w:val="WW8NumSt91z0"/>
    <w:qFormat/>
    <w:rPr>
      <w:rFonts w:ascii="Times New Roman CYR" w:hAnsi="Times New Roman CYR" w:cs="Times New Roman CYR"/>
    </w:rPr>
  </w:style>
  <w:style w:type="character" w:styleId="WW8NumSt92z0">
    <w:name w:val="WW8NumSt92z0"/>
    <w:qFormat/>
    <w:rPr>
      <w:rFonts w:ascii="Times New Roman CYR" w:hAnsi="Times New Roman CYR" w:cs="Times New Roman CYR"/>
    </w:rPr>
  </w:style>
  <w:style w:type="character" w:styleId="WW8NumSt93z0">
    <w:name w:val="WW8NumSt93z0"/>
    <w:qFormat/>
    <w:rPr>
      <w:rFonts w:ascii="Times New Roman CYR" w:hAnsi="Times New Roman CYR" w:cs="Times New Roman CYR"/>
    </w:rPr>
  </w:style>
  <w:style w:type="character" w:styleId="WW8NumSt94z0">
    <w:name w:val="WW8NumSt94z0"/>
    <w:qFormat/>
    <w:rPr>
      <w:rFonts w:ascii="Times New Roman CYR" w:hAnsi="Times New Roman CYR" w:cs="Times New Roman CYR"/>
    </w:rPr>
  </w:style>
  <w:style w:type="character" w:styleId="WW8NumSt96z0">
    <w:name w:val="WW8NumSt96z0"/>
    <w:qFormat/>
    <w:rPr>
      <w:rFonts w:ascii="Times New Roman CYR" w:hAnsi="Times New Roman CYR" w:cs="Times New Roman CYR"/>
    </w:rPr>
  </w:style>
  <w:style w:type="character" w:styleId="WW8NumSt97z0">
    <w:name w:val="WW8NumSt97z0"/>
    <w:qFormat/>
    <w:rPr>
      <w:rFonts w:ascii="Times New Roman CYR" w:hAnsi="Times New Roman CYR" w:cs="Times New Roman CYR"/>
    </w:rPr>
  </w:style>
  <w:style w:type="character" w:styleId="WW8NumSt98z0">
    <w:name w:val="WW8NumSt98z0"/>
    <w:qFormat/>
    <w:rPr>
      <w:rFonts w:ascii="Times New Roman CYR" w:hAnsi="Times New Roman CYR" w:cs="Times New Roman CYR"/>
    </w:rPr>
  </w:style>
  <w:style w:type="character" w:styleId="WW8NumSt99z0">
    <w:name w:val="WW8NumSt99z0"/>
    <w:qFormat/>
    <w:rPr>
      <w:rFonts w:ascii="Times New Roman CYR" w:hAnsi="Times New Roman CYR" w:cs="Times New Roman CYR"/>
    </w:rPr>
  </w:style>
  <w:style w:type="character" w:styleId="WW8NumSt100z0">
    <w:name w:val="WW8NumSt100z0"/>
    <w:qFormat/>
    <w:rPr>
      <w:rFonts w:ascii="Times New Roman CYR" w:hAnsi="Times New Roman CYR" w:cs="Times New Roman CYR"/>
    </w:rPr>
  </w:style>
  <w:style w:type="character" w:styleId="WW8NumSt102z0">
    <w:name w:val="WW8NumSt102z0"/>
    <w:qFormat/>
    <w:rPr>
      <w:rFonts w:ascii="Times New Roman CYR" w:hAnsi="Times New Roman CYR" w:cs="Times New Roman CYR"/>
    </w:rPr>
  </w:style>
  <w:style w:type="character" w:styleId="WW8NumSt103z0">
    <w:name w:val="WW8NumSt103z0"/>
    <w:qFormat/>
    <w:rPr>
      <w:rFonts w:ascii="Times New Roman CYR" w:hAnsi="Times New Roman CYR" w:cs="Times New Roman CYR"/>
    </w:rPr>
  </w:style>
  <w:style w:type="character" w:styleId="WW8NumSt104z0">
    <w:name w:val="WW8NumSt104z0"/>
    <w:qFormat/>
    <w:rPr>
      <w:rFonts w:ascii="Times New Roman CYR" w:hAnsi="Times New Roman CYR" w:cs="Times New Roman CYR"/>
    </w:rPr>
  </w:style>
  <w:style w:type="character" w:styleId="WW8NumSt106z0">
    <w:name w:val="WW8NumSt106z0"/>
    <w:qFormat/>
    <w:rPr>
      <w:rFonts w:ascii="Times New Roman CYR" w:hAnsi="Times New Roman CYR" w:cs="Times New Roman CYR"/>
    </w:rPr>
  </w:style>
  <w:style w:type="character" w:styleId="WW8NumSt107z0">
    <w:name w:val="WW8NumSt107z0"/>
    <w:qFormat/>
    <w:rPr>
      <w:rFonts w:ascii="Times New Roman CYR" w:hAnsi="Times New Roman CYR" w:cs="Times New Roman CYR"/>
    </w:rPr>
  </w:style>
  <w:style w:type="character" w:styleId="WW8NumSt109z0">
    <w:name w:val="WW8NumSt109z0"/>
    <w:qFormat/>
    <w:rPr>
      <w:rFonts w:ascii="Times New Roman CYR" w:hAnsi="Times New Roman CYR" w:cs="Times New Roman CYR"/>
    </w:rPr>
  </w:style>
  <w:style w:type="character" w:styleId="WW8NumSt110z0">
    <w:name w:val="WW8NumSt110z0"/>
    <w:qFormat/>
    <w:rPr>
      <w:rFonts w:ascii="Times New Roman CYR" w:hAnsi="Times New Roman CYR" w:cs="Times New Roman CYR"/>
    </w:rPr>
  </w:style>
  <w:style w:type="character" w:styleId="WW8NumSt111z0">
    <w:name w:val="WW8NumSt111z0"/>
    <w:qFormat/>
    <w:rPr>
      <w:rFonts w:ascii="Times New Roman CYR" w:hAnsi="Times New Roman CYR" w:cs="Times New Roman CYR"/>
    </w:rPr>
  </w:style>
  <w:style w:type="character" w:styleId="WW8NumSt112z0">
    <w:name w:val="WW8NumSt112z0"/>
    <w:qFormat/>
    <w:rPr>
      <w:rFonts w:ascii="Times New Roman CYR" w:hAnsi="Times New Roman CYR" w:cs="Times New Roman CYR"/>
    </w:rPr>
  </w:style>
  <w:style w:type="character" w:styleId="WW8NumSt113z0">
    <w:name w:val="WW8NumSt113z0"/>
    <w:qFormat/>
    <w:rPr>
      <w:rFonts w:ascii="Times New Roman CYR" w:hAnsi="Times New Roman CYR" w:cs="Times New Roman CYR"/>
    </w:rPr>
  </w:style>
  <w:style w:type="character" w:styleId="WW8NumSt114z0">
    <w:name w:val="WW8NumSt114z0"/>
    <w:qFormat/>
    <w:rPr>
      <w:rFonts w:ascii="Times New Roman CYR" w:hAnsi="Times New Roman CYR" w:cs="Times New Roman CYR"/>
    </w:rPr>
  </w:style>
  <w:style w:type="character" w:styleId="WW8NumSt116z0">
    <w:name w:val="WW8NumSt116z0"/>
    <w:qFormat/>
    <w:rPr>
      <w:rFonts w:ascii="Times New Roman CYR" w:hAnsi="Times New Roman CYR" w:cs="Times New Roman CYR"/>
    </w:rPr>
  </w:style>
  <w:style w:type="character" w:styleId="WW8NumSt117z0">
    <w:name w:val="WW8NumSt117z0"/>
    <w:qFormat/>
    <w:rPr>
      <w:rFonts w:ascii="Times New Roman CYR" w:hAnsi="Times New Roman CYR" w:cs="Times New Roman CYR"/>
    </w:rPr>
  </w:style>
  <w:style w:type="character" w:styleId="WW8NumSt118z0">
    <w:name w:val="WW8NumSt118z0"/>
    <w:qFormat/>
    <w:rPr>
      <w:rFonts w:ascii="Times New Roman CYR" w:hAnsi="Times New Roman CYR" w:cs="Times New Roman CYR"/>
    </w:rPr>
  </w:style>
  <w:style w:type="character" w:styleId="WW8NumSt120z0">
    <w:name w:val="WW8NumSt120z0"/>
    <w:qFormat/>
    <w:rPr>
      <w:rFonts w:ascii="Times New Roman CYR" w:hAnsi="Times New Roman CYR" w:cs="Times New Roman CYR"/>
    </w:rPr>
  </w:style>
  <w:style w:type="character" w:styleId="WW8NumSt121z0">
    <w:name w:val="WW8NumSt121z0"/>
    <w:qFormat/>
    <w:rPr>
      <w:rFonts w:ascii="Times New Roman CYR" w:hAnsi="Times New Roman CYR" w:cs="Times New Roman CYR"/>
    </w:rPr>
  </w:style>
  <w:style w:type="character" w:styleId="WW8NumSt122z0">
    <w:name w:val="WW8NumSt122z0"/>
    <w:qFormat/>
    <w:rPr>
      <w:rFonts w:ascii="Times New Roman CYR" w:hAnsi="Times New Roman CYR" w:cs="Times New Roman CYR"/>
    </w:rPr>
  </w:style>
  <w:style w:type="character" w:styleId="WW8NumSt124z0">
    <w:name w:val="WW8NumSt124z0"/>
    <w:qFormat/>
    <w:rPr>
      <w:rFonts w:ascii="Times New Roman CYR" w:hAnsi="Times New Roman CYR" w:cs="Times New Roman CYR"/>
    </w:rPr>
  </w:style>
  <w:style w:type="character" w:styleId="WW8NumSt125z0">
    <w:name w:val="WW8NumSt125z0"/>
    <w:qFormat/>
    <w:rPr>
      <w:rFonts w:ascii="Times New Roman CYR" w:hAnsi="Times New Roman CYR" w:cs="Times New Roman CYR"/>
    </w:rPr>
  </w:style>
  <w:style w:type="character" w:styleId="WW8NumSt126z0">
    <w:name w:val="WW8NumSt126z0"/>
    <w:qFormat/>
    <w:rPr>
      <w:rFonts w:ascii="Times New Roman CYR" w:hAnsi="Times New Roman CYR" w:cs="Times New Roman CYR"/>
    </w:rPr>
  </w:style>
  <w:style w:type="character" w:styleId="WW8NumSt129z0">
    <w:name w:val="WW8NumSt129z0"/>
    <w:qFormat/>
    <w:rPr>
      <w:rFonts w:ascii="Times New Roman CYR" w:hAnsi="Times New Roman CYR" w:cs="Times New Roman CYR"/>
    </w:rPr>
  </w:style>
  <w:style w:type="character" w:styleId="WW8NumSt130z0">
    <w:name w:val="WW8NumSt130z0"/>
    <w:qFormat/>
    <w:rPr>
      <w:rFonts w:ascii="Times New Roman CYR" w:hAnsi="Times New Roman CYR" w:cs="Times New Roman CYR"/>
    </w:rPr>
  </w:style>
  <w:style w:type="character" w:styleId="WW8NumSt135z0">
    <w:name w:val="WW8NumSt135z0"/>
    <w:qFormat/>
    <w:rPr>
      <w:rFonts w:ascii="Times New Roman CYR" w:hAnsi="Times New Roman CYR" w:cs="Times New Roman CYR"/>
    </w:rPr>
  </w:style>
  <w:style w:type="character" w:styleId="WW8NumSt136z0">
    <w:name w:val="WW8NumSt136z0"/>
    <w:qFormat/>
    <w:rPr>
      <w:rFonts w:ascii="Times New Roman CYR" w:hAnsi="Times New Roman CYR" w:cs="Times New Roman CYR"/>
    </w:rPr>
  </w:style>
  <w:style w:type="character" w:styleId="WW8NumSt138z0">
    <w:name w:val="WW8NumSt138z0"/>
    <w:qFormat/>
    <w:rPr>
      <w:rFonts w:ascii="Times New Roman CYR" w:hAnsi="Times New Roman CYR" w:cs="Times New Roman CYR"/>
    </w:rPr>
  </w:style>
  <w:style w:type="character" w:styleId="WW8NumSt139z0">
    <w:name w:val="WW8NumSt139z0"/>
    <w:qFormat/>
    <w:rPr>
      <w:rFonts w:ascii="Times New Roman CYR" w:hAnsi="Times New Roman CYR" w:cs="Times New Roman CYR"/>
    </w:rPr>
  </w:style>
  <w:style w:type="character" w:styleId="WW8NumSt140z0">
    <w:name w:val="WW8NumSt140z0"/>
    <w:qFormat/>
    <w:rPr>
      <w:rFonts w:ascii="Times New Roman CYR" w:hAnsi="Times New Roman CYR" w:cs="Times New Roman CYR"/>
    </w:rPr>
  </w:style>
  <w:style w:type="character" w:styleId="WW8NumSt141z0">
    <w:name w:val="WW8NumSt141z0"/>
    <w:qFormat/>
    <w:rPr>
      <w:rFonts w:ascii="Times New Roman CYR" w:hAnsi="Times New Roman CYR" w:cs="Times New Roman CYR"/>
    </w:rPr>
  </w:style>
  <w:style w:type="character" w:styleId="WW8NumSt142z0">
    <w:name w:val="WW8NumSt142z0"/>
    <w:qFormat/>
    <w:rPr>
      <w:rFonts w:ascii="Times New Roman CYR" w:hAnsi="Times New Roman CYR" w:cs="Times New Roman CYR"/>
    </w:rPr>
  </w:style>
  <w:style w:type="character" w:styleId="WW8NumSt144z0">
    <w:name w:val="WW8NumSt144z0"/>
    <w:qFormat/>
    <w:rPr>
      <w:rFonts w:ascii="Times New Roman CYR" w:hAnsi="Times New Roman CYR" w:cs="Times New Roman CYR"/>
    </w:rPr>
  </w:style>
  <w:style w:type="character" w:styleId="WW8NumSt146z0">
    <w:name w:val="WW8NumSt146z0"/>
    <w:qFormat/>
    <w:rPr>
      <w:rFonts w:ascii="Times New Roman CYR" w:hAnsi="Times New Roman CYR" w:cs="Times New Roman CYR"/>
    </w:rPr>
  </w:style>
  <w:style w:type="character" w:styleId="WW8NumSt147z0">
    <w:name w:val="WW8NumSt147z0"/>
    <w:qFormat/>
    <w:rPr>
      <w:rFonts w:ascii="Times New Roman CYR" w:hAnsi="Times New Roman CYR" w:cs="Times New Roman CYR"/>
    </w:rPr>
  </w:style>
  <w:style w:type="character" w:styleId="WW8NumSt148z0">
    <w:name w:val="WW8NumSt148z0"/>
    <w:qFormat/>
    <w:rPr>
      <w:rFonts w:ascii="Times New Roman CYR" w:hAnsi="Times New Roman CYR" w:cs="Times New Roman CYR"/>
    </w:rPr>
  </w:style>
  <w:style w:type="character" w:styleId="WW8NumSt149z0">
    <w:name w:val="WW8NumSt149z0"/>
    <w:qFormat/>
    <w:rPr>
      <w:rFonts w:ascii="Times New Roman CYR" w:hAnsi="Times New Roman CYR" w:cs="Times New Roman CYR"/>
    </w:rPr>
  </w:style>
  <w:style w:type="character" w:styleId="WW8NumSt150z0">
    <w:name w:val="WW8NumSt150z0"/>
    <w:qFormat/>
    <w:rPr>
      <w:rFonts w:ascii="Times New Roman CYR" w:hAnsi="Times New Roman CYR" w:cs="Times New Roman CYR"/>
    </w:rPr>
  </w:style>
  <w:style w:type="character" w:styleId="WW8NumSt152z0">
    <w:name w:val="WW8NumSt152z0"/>
    <w:qFormat/>
    <w:rPr>
      <w:rFonts w:ascii="Times New Roman CYR" w:hAnsi="Times New Roman CYR" w:cs="Times New Roman CYR"/>
    </w:rPr>
  </w:style>
  <w:style w:type="character" w:styleId="WW8NumSt153z0">
    <w:name w:val="WW8NumSt153z0"/>
    <w:qFormat/>
    <w:rPr>
      <w:rFonts w:ascii="Times New Roman CYR" w:hAnsi="Times New Roman CYR" w:cs="Times New Roman CYR"/>
    </w:rPr>
  </w:style>
  <w:style w:type="character" w:styleId="WW8NumSt154z0">
    <w:name w:val="WW8NumSt154z0"/>
    <w:qFormat/>
    <w:rPr>
      <w:rFonts w:ascii="Times New Roman CYR" w:hAnsi="Times New Roman CYR" w:cs="Times New Roman CYR"/>
    </w:rPr>
  </w:style>
  <w:style w:type="character" w:styleId="WW8NumSt156z0">
    <w:name w:val="WW8NumSt156z0"/>
    <w:qFormat/>
    <w:rPr>
      <w:rFonts w:ascii="Times New Roman CYR" w:hAnsi="Times New Roman CYR" w:cs="Times New Roman CYR"/>
    </w:rPr>
  </w:style>
  <w:style w:type="character" w:styleId="WW8NumSt157z0">
    <w:name w:val="WW8NumSt15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/>
  <dc:description/>
  <dc:language>en-US</dc:language>
  <cp:lastModifiedBy>admin</cp:lastModifiedBy>
  <dcterms:modified xsi:type="dcterms:W3CDTF">2018-04-13T08:05:00Z</dcterms:modified>
  <cp:revision>2</cp:revision>
  <dc:subject/>
  <dc:title/>
</cp:coreProperties>
</file>