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1"/>
          <w:rFonts w:ascii="Times New Roman" w:hAnsi="Times New Roman" w:cs="Times New Roman"/>
          <w:b/>
          <w:b/>
          <w:color w:val="000000"/>
        </w:rPr>
      </w:pPr>
      <w:r>
        <w:rPr>
          <w:rStyle w:val="Title1"/>
          <w:rFonts w:cs="Times New Roman"/>
          <w:b/>
          <w:color w:val="000000"/>
        </w:rPr>
        <w:t>В ЧЁМ НУЖДАЮТСЯ НАШИ ДЕТИ</w:t>
      </w:r>
    </w:p>
    <w:p>
      <w:pPr>
        <w:pStyle w:val="Normal"/>
        <w:ind w:firstLine="720"/>
        <w:jc w:val="both"/>
        <w:rPr>
          <w:rStyle w:val="Title1"/>
          <w:rFonts w:ascii="Times New Roman" w:hAnsi="Times New Roman" w:cs="Times New Roman"/>
          <w:b/>
          <w:b/>
          <w:color w:val="000000"/>
          <w:sz w:val="28"/>
          <w:szCs w:val="28"/>
          <w:lang w:val="en-US"/>
        </w:rPr>
      </w:pPr>
      <w:r>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этот холодный мир!</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20"/>
        <w:jc w:val="both"/>
        <w:rPr/>
      </w:pPr>
      <w:r>
        <w:rPr>
          <w:rFonts w:cs="Times New Roman" w:ascii="Times New Roman" w:hAnsi="Times New Roman"/>
          <w:color w:val="000000"/>
          <w:sz w:val="28"/>
          <w:szCs w:val="28"/>
        </w:rPr>
        <w:t>РОЖДАЯСЬ, ребенок входит в суровый, холодный мир, полный стресса и напряжения. Хотя малыш не может выразить свои чувства словами, по мнению некоторых ученых, уже до своего рождения он осознает то, что происходит вокруг.</w:t>
      </w:r>
    </w:p>
    <w:p>
      <w:pPr>
        <w:pStyle w:val="Style12"/>
        <w:spacing w:before="0" w:after="0"/>
        <w:ind w:firstLine="720"/>
        <w:jc w:val="both"/>
        <w:rPr/>
      </w:pPr>
      <w:r>
        <w:rPr>
          <w:rFonts w:cs="Times New Roman" w:ascii="Times New Roman" w:hAnsi="Times New Roman"/>
          <w:color w:val="000000"/>
          <w:sz w:val="28"/>
          <w:szCs w:val="28"/>
        </w:rPr>
        <w:t>В книге «Тайная жизнь нерожденного ребенка» говорится: «Теперь мы знаем, что еще до рождения дети способны осознавать и чувствовать, и начиная с шести месяцев после зачатия (а возможно, и раньше) у них активно задействуются эмоции» («The Secret Life of the Unborn Child»). Как полагают некоторые ученые, тяжелые роды, хотя ребенок может и не помнить своих впечатлений, накладывают отпечаток на всю его дальнейшую жизнь.</w:t>
      </w:r>
    </w:p>
    <w:p>
      <w:pPr>
        <w:pStyle w:val="Style12"/>
        <w:spacing w:before="0" w:after="0"/>
        <w:ind w:firstLine="720"/>
        <w:jc w:val="both"/>
        <w:rPr/>
      </w:pPr>
      <w:r>
        <w:rPr>
          <w:rFonts w:cs="Times New Roman" w:ascii="Times New Roman" w:hAnsi="Times New Roman"/>
          <w:color w:val="000000"/>
          <w:sz w:val="28"/>
          <w:szCs w:val="28"/>
        </w:rPr>
        <w:t>После рождения ребенок продолжает испытывать стресс. Вне материнской утробы он вынужден прилагать усилия, чтобы утолить голод. Пуповины, через которую поступает кислород и питательные вещества, больше нет. Теперь, чтобы выжить, ребенку необходимо начать дышать и питаться самостоятельно. Ему нужен кто-то, кто мог бы его кормить и заботиться о его других физических потребностях.</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рожденному также важно развиваться умственно, эмоционально и духовно. А значит, кто-то должен вырастить малыша. Но кто лучше всего сможет это сделать? В чем нуждаются наши дети? И как родители могут наилучшим образом удовлетворить их нужды? </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чем нуждаются и чего хотят младенцы</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20"/>
        <w:jc w:val="both"/>
        <w:rPr/>
      </w:pPr>
      <w:r>
        <w:rPr>
          <w:rFonts w:cs="Times New Roman" w:ascii="Times New Roman" w:hAnsi="Times New Roman"/>
          <w:color w:val="000000"/>
          <w:sz w:val="28"/>
          <w:szCs w:val="28"/>
        </w:rPr>
        <w:t>С ПЕРВЫХ минут появления на свет малышу необходима нежность, любящая забота и ласковые прикосновения. По мнению некоторых врачей, именно первые 12 часов жизни новорожденного являются решающими. Как утверждают педиатры, все, что необходимо матери и ребенку, и все, чего они желают в первые минуты после родов,— «это не сон и не еда, а возможность нежно прижаться друг к другу, ощутить радость прикосновения, посмотреть друг другу в глаза и услышать родной голос».</w:t>
      </w:r>
    </w:p>
    <w:p>
      <w:pPr>
        <w:pStyle w:val="Style12"/>
        <w:spacing w:before="0" w:after="0"/>
        <w:ind w:firstLine="720"/>
        <w:jc w:val="both"/>
        <w:rPr/>
      </w:pPr>
      <w:r>
        <w:rPr>
          <w:rFonts w:cs="Times New Roman" w:ascii="Times New Roman" w:hAnsi="Times New Roman"/>
          <w:color w:val="000000"/>
          <w:sz w:val="28"/>
          <w:szCs w:val="28"/>
        </w:rPr>
        <w:t>Родители ощущают естественную потребность брать ребенка на руки, обнимать его, ласкать, прижимать к себе. Благодаря этому у младенца развивается тесная привязанность к родителям, и он начинает отвечать на их знаки внимания. Узы, объединяющие родителей и детей, настолько крепки, что побуждают родителей идти на большие жертвы ради своего чада и без устали заботиться о его благополучии.</w:t>
      </w:r>
    </w:p>
    <w:p>
      <w:pPr>
        <w:pStyle w:val="Style12"/>
        <w:spacing w:before="0" w:after="0"/>
        <w:ind w:firstLine="720"/>
        <w:jc w:val="both"/>
        <w:rPr/>
      </w:pPr>
      <w:r>
        <w:rPr>
          <w:rFonts w:cs="Times New Roman" w:ascii="Times New Roman" w:hAnsi="Times New Roman"/>
          <w:color w:val="000000"/>
          <w:sz w:val="28"/>
          <w:szCs w:val="28"/>
        </w:rPr>
        <w:t>Без родительской любви младенец может буквально зачахнуть и умереть. В связи с этим некоторые врачи считают, что ребенка важно отдавать матери сразу же после родов. Они советуют не прерывать первое общение матери и ребенка и позволить им побыть наедине друг с другом по меньшей мере 30—60 минут.</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распространенность этого мнения, в некоторых больницах обеспечить такое ранее общение бывает довольно трудно, а порой даже невозможно. Нередко ребенка забирают от матери сразу же после родов, стараясь предохранить его от инфекции. Однако, по некоторым данным, вероятность возникновения смертельных инфекций уменьшается, когда новорожденный остается с матерью. Сегодня все больше больниц создает условия для того, чтобы сразу же после родов позволить матери и ребенку подольше побыть вместе наедине.</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ервые волнения</w:t>
      </w:r>
    </w:p>
    <w:p>
      <w:pPr>
        <w:pStyle w:val="Normal"/>
        <w:rPr>
          <w:rFonts w:ascii="Times New Roman" w:hAnsi="Times New Roman" w:cs="Times New Roman"/>
          <w:sz w:val="28"/>
          <w:szCs w:val="28"/>
          <w:lang w:val="en-US" w:eastAsia="en-US"/>
        </w:rPr>
      </w:pPr>
      <w:r>
        <w:rPr>
          <w:rFonts w:cs="Times New Roman"/>
          <w:sz w:val="28"/>
          <w:szCs w:val="28"/>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5260</wp:posOffset>
            </wp:positionV>
            <wp:extent cx="1397635" cy="2628900"/>
            <wp:effectExtent l="0" t="0" r="0" b="0"/>
            <wp:wrapTight wrapText="bothSides">
              <wp:wrapPolygon edited="0">
                <wp:start x="-135" y="0"/>
                <wp:lineTo x="-135" y="21465"/>
                <wp:lineTo x="21600" y="21465"/>
                <wp:lineTo x="21600" y="0"/>
                <wp:lineTo x="-135" y="0"/>
              </wp:wrapPolygon>
            </wp:wrapTight>
            <wp:docPr id="1" name="m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her" descr=""/>
                    <pic:cNvPicPr>
                      <a:picLocks noChangeAspect="1" noChangeArrowheads="1"/>
                    </pic:cNvPicPr>
                  </pic:nvPicPr>
                  <pic:blipFill>
                    <a:blip r:embed="rId2"/>
                    <a:srcRect l="-24" t="-13" r="-24" b="-13"/>
                    <a:stretch>
                      <a:fillRect/>
                    </a:stretch>
                  </pic:blipFill>
                  <pic:spPr bwMode="auto">
                    <a:xfrm>
                      <a:off x="0" y="0"/>
                      <a:ext cx="1397635" cy="2628900"/>
                    </a:xfrm>
                    <a:prstGeom prst="rect">
                      <a:avLst/>
                    </a:prstGeom>
                  </pic:spPr>
                </pic:pic>
              </a:graphicData>
            </a:graphic>
          </wp:anchor>
        </w:drawing>
      </w:r>
    </w:p>
    <w:p>
      <w:pPr>
        <w:pStyle w:val="Style12"/>
        <w:spacing w:before="0" w:after="0"/>
        <w:ind w:firstLine="720"/>
        <w:jc w:val="both"/>
        <w:rPr/>
      </w:pPr>
      <w:r>
        <w:rPr>
          <w:rFonts w:cs="Times New Roman" w:ascii="Times New Roman" w:hAnsi="Times New Roman"/>
          <w:color w:val="000000"/>
          <w:sz w:val="28"/>
          <w:szCs w:val="28"/>
        </w:rPr>
        <w:t>Некоторые матери не испытывают эмоциональной привязанности к своему малышу, когда они видят его первый раз. Возможно, они даже боятся, что не смогут полюбить его. Надо признаться, что не все матери полюбили своих малышей с первого взгляда. Но беспокоиться не стоит.</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если материнская любовь, образно говоря, запаздывает, она может пробудиться позже. «Условия, в которых проходят роды, не могут ни улучшить, ни ухудшить вашего отношения к ребенку»,— говорит одна опытная мать. И все же, если вы ждете ребенка и испытываете беспокойства, было бы мудро заранее поговорить с акушером. Скажите ему о том, когда и сколько времени вы хотите побыть с малышом после родов.</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говори со мной!»</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По всей видимости, существуют определенные возрастные периоды, во время которых ребенок обладает особой чувствительностью к тем или иным раздражителям. Но такой период длится лишь определенное время. Например, в раннем возрасте ребенок очень быстро осваивает язык и даже не один. Однако примерно к пяти годам этот наиболее благоприятный период для овладения речью, очевидно, заканчивается.</w:t>
      </w:r>
    </w:p>
    <w:p>
      <w:pPr>
        <w:pStyle w:val="Style12"/>
        <w:spacing w:before="0" w:after="0"/>
        <w:ind w:firstLine="720"/>
        <w:jc w:val="both"/>
        <w:rPr/>
      </w:pPr>
      <w:r>
        <w:rPr>
          <w:rFonts w:cs="Times New Roman" w:ascii="Times New Roman" w:hAnsi="Times New Roman"/>
          <w:color w:val="000000"/>
          <w:sz w:val="28"/>
          <w:szCs w:val="28"/>
        </w:rPr>
        <w:t>После 12—14 лет изучение языков, как правило, дается ребенку с большим трудом. По словам педиатра-невролога Петера Хуттенлохера, в этот период «концентрация и число синапсов в области мозга, отвечающей за речевые способности, уменьшается». Как видно, первые несколько лет — самое подходящее время для развития речевых способностей детей.</w:t>
      </w:r>
    </w:p>
    <w:p>
      <w:pPr>
        <w:pStyle w:val="Style12"/>
        <w:spacing w:before="0" w:after="0"/>
        <w:ind w:firstLine="720"/>
        <w:jc w:val="both"/>
        <w:rPr/>
      </w:pPr>
      <w:r>
        <w:rPr>
          <w:rFonts w:cs="Times New Roman" w:ascii="Times New Roman" w:hAnsi="Times New Roman"/>
          <w:color w:val="000000"/>
          <w:sz w:val="28"/>
          <w:szCs w:val="28"/>
        </w:rPr>
        <w:t>Но как маленьким детям удается овладеть этим выдающимся искусством — способностью говорить,— которое столь необходимо для их дальнейшего умственного развития? Главным образом через устное общение с родителями. Младенцы обладают особой чувствительностью к звукам, которые издает человек. «Ребенок... подражает голосу своей матери»,— говорит Барри Эронз из Массачусетского технологического института. Но интересно, что дети подражают не всем звукам. По словам Эронза, ребенок «никогда не станет подражать скрипу колыбельки, в которой убаюкивает его мам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о всех странах и народах манера общения родителей со своими малышами очень похожа. Когда ребенок слышит нежный голос матери или отца, его сердце начинает учащенно биться. Считается, что такое ласковое общение помогает ребенку быстрее связать слова с понятиями, которые они обозначают. Не говоря ни слова, малютка просит: «Поговори со мной!».</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смотри на меня!»</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Было установлено, что приблизительно в первый год жизни у младенца развивается особая эмоциональная привязанность к тому, кто о нем заботится,— как правило, к матери. Если их привязанность друг к другу достаточно крепкая, ребенку впоследствии будет легче ладить с окружающими по сравнению с теми детьми, у которых отсутствовала подобная близость с матерью. Считается, что такая привязанность ребенка к матери должна сформироваться до трех лет.</w:t>
      </w:r>
    </w:p>
    <w:p>
      <w:pPr>
        <w:pStyle w:val="Style12"/>
        <w:spacing w:before="0" w:after="0"/>
        <w:ind w:firstLine="720"/>
        <w:jc w:val="both"/>
        <w:rPr/>
      </w:pPr>
      <w:r>
        <w:rPr>
          <w:rFonts w:cs="Times New Roman" w:ascii="Times New Roman" w:hAnsi="Times New Roman"/>
          <w:color w:val="000000"/>
          <w:sz w:val="28"/>
          <w:szCs w:val="28"/>
        </w:rPr>
        <w:t>Но что, если ребенок не получит необходимого внимания в этот решающий период, когда его мозг наиболее восприимчив к влиянию извне? Вот что по этому поводу сказала Марта Фаррелл Эриксон, которая в течение 20 лет наблюдала 267 матерей и их детей: «Недостаток внимания медленно, но верно разрушает душевное равновесие ребенка, отбивая у него всякое желание и потребность общаться с другими людьми и знакомиться с окружающим миром».</w:t>
      </w:r>
    </w:p>
    <w:p>
      <w:pPr>
        <w:pStyle w:val="Style12"/>
        <w:spacing w:before="0" w:after="0"/>
        <w:ind w:firstLine="720"/>
        <w:jc w:val="both"/>
        <w:rPr/>
      </w:pPr>
      <w:r>
        <w:rPr>
          <w:rFonts w:cs="Times New Roman" w:ascii="Times New Roman" w:hAnsi="Times New Roman"/>
          <w:color w:val="000000"/>
          <w:sz w:val="28"/>
          <w:szCs w:val="28"/>
        </w:rPr>
        <w:t>Желая наглядно показать, к каким серьезным последствиям приводит недостаток эмоционального общения, психиатр Брус Перри из Техасской детской больницы сказал: «Если бы меня спросили, что было бы страшнее для шестимесячного ребенка: сломать ему все кости или в течение двух месяцев игнорировать его эмоциональные потребности, я бы сказал, что первое было бы для него более гуманным». Почему? Как считает Перри, «кости могут срастись, но вот если ребенка на два месяца лишить важнейшей стимуляции деятельности мозга, это навсегда нарушит его мозговые функции». Не все согласятся с тем, что вред в этом случае столь непоправим. И все же, как показывают научные исследования, положительная эмоциональная среда крайне необходима для полноценного развития ребенка.</w:t>
      </w:r>
    </w:p>
    <w:p>
      <w:pPr>
        <w:pStyle w:val="End"/>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ак говорится в книге «Младенцы», «по сути [дети] готовы любить и желают быть любимыми» («Infants»). Часто, когда малыш плачет, он тем самым умоляет родителей: «Посмотрите на меня!» В ответ родителям важно проявлять нежность. Тогда ребенок будет знать, что он способен сообщить другим о своих потребностях. Так он приобретает первые навыки общения с окружающими.</w:t>
      </w:r>
    </w:p>
    <w:p>
      <w:pPr>
        <w:pStyle w:val="End"/>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nd"/>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А не избалую ли я своего ребенка?»</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Но возможно, вы спросите: «А не избалую ли я своего ребенка, если каждый раз буду откликаться на его плач?» Да, такое может случиться. На этот счет существуют различные мнения. И поскольку у каждого ребенка свои особенности, родители должны сами решить, как лучше всего действовать в этом случае. Тем не менее, как показывают недавние исследования, если младенец голоден, испытывает дискомфорт или расстроен, системы, реагирующие на стресс, начинают вырабатывать в его организме гормоны стресса. Свои неприятные ощущения ребенок выражает плачем. Считается, что, если родители откликаются и удовлетворяют потребности малыша, они тем самым содействуют формированию в мозге ребенка клеточных связей, которые помогут ему научиться самому успокаивать себя. По словам педиатра Меган Гуннар, у малышей, которые не обделены заботой и вниманием, уровень гормона стресса (кортизола) значительно меньше. И даже когда такой малыш чувствует беспокойство, стресс-реакция проходит у него намного быстрее.</w:t>
      </w:r>
    </w:p>
    <w:p>
      <w:pPr>
        <w:pStyle w:val="Style12"/>
        <w:spacing w:before="0" w:after="0"/>
        <w:ind w:firstLine="720"/>
        <w:jc w:val="both"/>
        <w:rPr/>
      </w:pPr>
      <w:r>
        <w:rPr>
          <w:rFonts w:cs="Times New Roman" w:ascii="Times New Roman" w:hAnsi="Times New Roman"/>
          <w:color w:val="000000"/>
          <w:sz w:val="28"/>
          <w:szCs w:val="28"/>
        </w:rPr>
        <w:t>«Кроме того,— отмечает Эриксон,— малыши, на плач которых быстро отзывались, особенно в первые 6—8 месяцев, плакали гораздо меньше, чем те, которые оставались безутешными». Но не стоит реагировать на плач ребенка одинаково. Если при каждом крике вы начинаете его кормить или брать на руки, вы легко можете его избаловать. Иногда достаточно просто показать, что вы услышали его плач, сказав ему несколько слов; или подойти к малышу и шепнуть ему что-нибудь ласковое на ушко. Его также можно успокоить, если погладить по спинке или животику.</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детей — плакать»,— гласит одна восточная пословица. Плач для малыша — это основная возможность сообщить другим, чего он хочет. Как бы вы себя чувствовали, если бы все ваши просьбы постоянно игнорировались? А что будет чувствовать ваш малыш — совершенно беспомощный,— если все его призывы остаются незамеченными? Но кто должен отзываться на его плач?</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Кто позаботится о ребенке?</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Как показал недавний опрос, проведенный в Соединенных Штатах, за 54 процентами детей с рождения до третьего класса регулярно ухаживают лица, не являющиеся их родителями. Во многих семьях обоим родителям приходится работать, чтобы свести концы с концами. Тем не менее многие матери по возможности берут декретный отпуск, чтобы в течение нескольких недель или месяцев самим заботиться о своих новорожденных. Но кто будет заботиться о ребенке в дальнейшем?</w:t>
      </w:r>
    </w:p>
    <w:p>
      <w:pPr>
        <w:pStyle w:val="Style12"/>
        <w:spacing w:before="0" w:after="0"/>
        <w:ind w:firstLine="720"/>
        <w:jc w:val="both"/>
        <w:rPr/>
      </w:pPr>
      <w:r>
        <w:rPr>
          <w:rFonts w:cs="Times New Roman" w:ascii="Times New Roman" w:hAnsi="Times New Roman"/>
          <w:color w:val="000000"/>
          <w:sz w:val="28"/>
          <w:szCs w:val="28"/>
        </w:rPr>
        <w:t>Здесь, конечно же, не может быть жестких правил. Тем не менее важно помнить, что в этот решающий возрастной период ребенок все еще очень раним. Обоим родителям необходимо со всей серьезностью подойти к решению этого вопроса. Нужно внимательно рассмотреть все возможные варианты.</w:t>
      </w:r>
    </w:p>
    <w:p>
      <w:pPr>
        <w:pStyle w:val="Style12"/>
        <w:spacing w:before="0" w:after="0"/>
        <w:ind w:firstLine="720"/>
        <w:jc w:val="both"/>
        <w:rPr/>
      </w:pPr>
      <w:r>
        <w:rPr>
          <w:rFonts w:cs="Times New Roman" w:ascii="Times New Roman" w:hAnsi="Times New Roman"/>
          <w:color w:val="000000"/>
          <w:sz w:val="28"/>
          <w:szCs w:val="28"/>
        </w:rPr>
        <w:t>«Становится все более и более очевидным, что даже самые лучшие программы, направленные на воспитание детей, не могут восполнить ребенку время, которое ему необходимо провести с родителями»,— говорит Джозеф Занга из Американской академии педиатрии. Некоторые специалисты обеспокоены тем, что малыши в детских садах и яслях не получают должного внимания со стороны воспитателей.</w:t>
      </w:r>
    </w:p>
    <w:p>
      <w:pPr>
        <w:pStyle w:val="Style12"/>
        <w:spacing w:before="0" w:after="0"/>
        <w:ind w:firstLine="720"/>
        <w:jc w:val="both"/>
        <w:rPr/>
      </w:pPr>
      <w:r>
        <w:drawing>
          <wp:anchor behindDoc="1" distT="0" distB="0" distL="114935" distR="114935" simplePos="0" locked="0" layoutInCell="0" allowOverlap="1" relativeHeight="13">
            <wp:simplePos x="0" y="0"/>
            <wp:positionH relativeFrom="column">
              <wp:posOffset>0</wp:posOffset>
            </wp:positionH>
            <wp:positionV relativeFrom="paragraph">
              <wp:posOffset>1287780</wp:posOffset>
            </wp:positionV>
            <wp:extent cx="2860040" cy="2966720"/>
            <wp:effectExtent l="0" t="0" r="0" b="0"/>
            <wp:wrapTight wrapText="bothSides">
              <wp:wrapPolygon edited="0">
                <wp:start x="-72" y="0"/>
                <wp:lineTo x="-72" y="21528"/>
                <wp:lineTo x="21600" y="21528"/>
                <wp:lineTo x="21600" y="0"/>
                <wp:lineTo x="-72" y="0"/>
              </wp:wrapPolygon>
            </wp:wrapTight>
            <wp:docPr id="2" name="laug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ughing" descr=""/>
                    <pic:cNvPicPr>
                      <a:picLocks noChangeAspect="1" noChangeArrowheads="1"/>
                    </pic:cNvPicPr>
                  </pic:nvPicPr>
                  <pic:blipFill>
                    <a:blip r:embed="rId3"/>
                    <a:srcRect l="-13" t="-12" r="-13" b="-12"/>
                    <a:stretch>
                      <a:fillRect/>
                    </a:stretch>
                  </pic:blipFill>
                  <pic:spPr bwMode="auto">
                    <a:xfrm>
                      <a:off x="0" y="0"/>
                      <a:ext cx="2860040" cy="2966720"/>
                    </a:xfrm>
                    <a:prstGeom prst="rect">
                      <a:avLst/>
                    </a:prstGeom>
                  </pic:spPr>
                </pic:pic>
              </a:graphicData>
            </a:graphic>
          </wp:anchor>
        </w:drawing>
      </w:r>
      <w:r>
        <w:rPr>
          <w:rFonts w:cs="Times New Roman" w:ascii="Times New Roman" w:hAnsi="Times New Roman"/>
          <w:color w:val="000000"/>
          <w:sz w:val="28"/>
          <w:szCs w:val="28"/>
        </w:rPr>
        <w:t xml:space="preserve">Некоторые работающие матери, осознав, насколько важны потребности ребенка, решили, что им было бы лучше остаться дома, чем позволить другим людям воспитывать их детей. Одна мать сказала: «Я ощущаю чувство глубокого удовлетворения, которое, как я абсолютно уверена, не может дать мне никакая другая работа». К сожалению, трудное экономическое положение не позволяет всем матерям сделать такой выбор. Многим родителям не остается ничего другого, как отдать ребенка в сад или ясли; поэтому они стараются проявлять как можно больше любви и внимания, пока находятся вместе со своим малышом. У многих работающих родителей-одиночек выбор в этом вопросе также не велик, тем не менее они прилагают неимоверные усилия, воспитывая своих детей,— и надо сказать, успешно справляются с этой нелегкой задачей. </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ление ребенка — очень радостное и волнующее событие. Тем не менее оно сопряжено с немалыми трудностями и лишениями. </w:t>
      </w:r>
      <w:hyperlink r:id="rId4">
        <w:r>
          <w:rPr>
            <w:rStyle w:val="InternetLink"/>
            <w:rFonts w:cs="Times New Roman" w:ascii="Times New Roman" w:hAnsi="Times New Roman"/>
            <w:color w:val="000000"/>
            <w:sz w:val="28"/>
            <w:szCs w:val="28"/>
            <w:u w:val="none"/>
          </w:rPr>
          <w:t>Как добиться успеха в этом нелегком деле?</w:t>
        </w:r>
      </w:hyperlink>
    </w:p>
    <w:p>
      <w:pPr>
        <w:pStyle w:val="Style12"/>
        <w:spacing w:before="0" w:after="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4"/>
        <w:spacing w:before="0" w:after="0"/>
        <w:jc w:val="center"/>
        <w:rPr>
          <w:rFonts w:ascii="Arial" w:hAnsi="Arial" w:cs="Arial"/>
          <w:sz w:val="24"/>
          <w:szCs w:val="24"/>
        </w:rPr>
      </w:pPr>
      <w:r>
        <w:rPr>
          <w:rFonts w:cs="Arial" w:ascii="Arial" w:hAnsi="Arial"/>
          <w:sz w:val="24"/>
          <w:szCs w:val="24"/>
        </w:rPr>
        <w:t>Молчаливые дети</w:t>
      </w:r>
    </w:p>
    <w:p>
      <w:pPr>
        <w:pStyle w:val="Normal"/>
        <w:rPr>
          <w:rFonts w:ascii="Arial" w:hAnsi="Arial" w:cs="Arial"/>
          <w:sz w:val="24"/>
          <w:szCs w:val="24"/>
        </w:rPr>
      </w:pPr>
      <w:r>
        <w:rPr>
          <w:rFonts w:cs="Arial" w:ascii="Arial" w:hAnsi="Arial"/>
          <w:sz w:val="24"/>
          <w:szCs w:val="24"/>
        </w:rPr>
      </w:r>
    </w:p>
    <w:p>
      <w:pPr>
        <w:pStyle w:val="1"/>
        <w:spacing w:before="0" w:after="0"/>
        <w:ind w:firstLine="720"/>
        <w:jc w:val="both"/>
        <w:rPr/>
      </w:pPr>
      <w:r>
        <w:drawing>
          <wp:anchor behindDoc="1" distT="0" distB="0" distL="114935" distR="114935" simplePos="0" locked="0" layoutInCell="0" allowOverlap="1" relativeHeight="14">
            <wp:simplePos x="0" y="0"/>
            <wp:positionH relativeFrom="column">
              <wp:posOffset>4724400</wp:posOffset>
            </wp:positionH>
            <wp:positionV relativeFrom="paragraph">
              <wp:posOffset>1125855</wp:posOffset>
            </wp:positionV>
            <wp:extent cx="1424940" cy="1680210"/>
            <wp:effectExtent l="0" t="0" r="0" b="0"/>
            <wp:wrapTight wrapText="bothSides">
              <wp:wrapPolygon edited="0">
                <wp:start x="-144" y="0"/>
                <wp:lineTo x="-144" y="21456"/>
                <wp:lineTo x="21600" y="21456"/>
                <wp:lineTo x="21600" y="0"/>
                <wp:lineTo x="-144" y="0"/>
              </wp:wrapPolygon>
            </wp:wrapTight>
            <wp:docPr id="3" name="sil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lent" descr=""/>
                    <pic:cNvPicPr>
                      <a:picLocks noChangeAspect="1" noChangeArrowheads="1"/>
                    </pic:cNvPicPr>
                  </pic:nvPicPr>
                  <pic:blipFill>
                    <a:blip r:embed="rId5"/>
                    <a:srcRect l="-25" t="-21" r="-25" b="-21"/>
                    <a:stretch>
                      <a:fillRect/>
                    </a:stretch>
                  </pic:blipFill>
                  <pic:spPr bwMode="auto">
                    <a:xfrm>
                      <a:off x="0" y="0"/>
                      <a:ext cx="1424940" cy="1680210"/>
                    </a:xfrm>
                    <a:prstGeom prst="rect">
                      <a:avLst/>
                    </a:prstGeom>
                  </pic:spPr>
                </pic:pic>
              </a:graphicData>
            </a:graphic>
          </wp:anchor>
        </w:drawing>
      </w:r>
      <w:r>
        <w:rPr>
          <w:color w:val="000000"/>
          <w:sz w:val="24"/>
          <w:szCs w:val="24"/>
        </w:rPr>
        <w:t>По словам некоторых японских врачей, сегодня становится все больше детей, которые не плачут и не улыбаются. Педиатр Сатоси Янагисава назвал таких детей молчаливыми. Но почему дети перестают проявлять эмоции? Как считают некоторые врачи, причина кроется в том, что детям недостает общения с родителями; это явление названо вынужденной беспомощностью. Существует мнение, что, если потребность ребенка в общении постоянно игнорировать или неверно истолковывать, в конце концов он замкнется в себе.</w:t>
      </w:r>
    </w:p>
    <w:p>
      <w:pPr>
        <w:pStyle w:val="1"/>
        <w:spacing w:before="0" w:after="0"/>
        <w:ind w:firstLine="720"/>
        <w:jc w:val="both"/>
        <w:rPr/>
      </w:pPr>
      <w:r>
        <w:rPr>
          <w:color w:val="000000"/>
          <w:sz w:val="24"/>
          <w:szCs w:val="24"/>
        </w:rPr>
        <w:t>По словам Бруса Перри, главного психиатра Техасской детской больницы, если не использовать возрастную восприимчивость ребенка, участок мозга, ответственный за умение сопереживать, может не развиться. В случае, когда об эмоциональных потребностях ребенка никто не заботится, его способность к сочувствию может быть безвозвратно утрачена. По мнению Перри, злоупотребление наркотиками и алкоголем, а также насилие в подростковом возрасте нередко является результатом эмоциональных травм, полученных в ранние годы.</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вая детям то, что им нужно</w:t>
      </w:r>
    </w:p>
    <w:p>
      <w:pPr>
        <w:pStyle w:val="Heading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before="0" w:after="0"/>
        <w:ind w:firstLine="720"/>
        <w:jc w:val="both"/>
        <w:rPr/>
      </w:pPr>
      <w:r>
        <w:rPr>
          <w:rFonts w:cs="Times New Roman" w:ascii="Times New Roman" w:hAnsi="Times New Roman"/>
          <w:color w:val="000000"/>
          <w:sz w:val="28"/>
          <w:szCs w:val="28"/>
        </w:rPr>
        <w:t>КАК видно, малышам требуется много внимания, но, к сожалению, их потребности в общении часто не удовлетворяются. И состояние современной молодежи — яркое тому свидетельство. «Никогда еще подростки не были столь отчужденными от своих родных и никогда еще они не были настолько обделены жизненным опытом и житейской мудростью»,— заметила одна исследовательница, слова которой приводились в канадской газете «Глоб энд мейл».</w:t>
      </w:r>
    </w:p>
    <w:p>
      <w:pPr>
        <w:pStyle w:val="Style12"/>
        <w:spacing w:before="0" w:after="0"/>
        <w:ind w:firstLine="720"/>
        <w:jc w:val="both"/>
        <w:rPr/>
      </w:pPr>
      <w:r>
        <w:rPr>
          <w:rFonts w:cs="Times New Roman" w:ascii="Times New Roman" w:hAnsi="Times New Roman"/>
          <w:color w:val="000000"/>
          <w:sz w:val="28"/>
          <w:szCs w:val="28"/>
        </w:rPr>
        <w:t>Но в чем же причина? Связано ли это — хотя бы отчасти — с тем, что люди не способны понять, насколько важно с самого раннего возраста уделять детям внимание? «Всем нам нужно научиться быть родителями,— говорит психолог, которая обучает малоимущих женщин заботиться о своих новорожденных.— Нам крайне важно понять, что время, которое мы проводим с детьми сейчас, сполна окупится в будущем».</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младенцам необходимо систематическое обучение. И заниматься с ними нужно не от случая к случаю, а регулярно — в течение всего дня. Чтобы ребенок нормально развивался, важно уделять ему достаточно времени начиная с самого младенчеств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ажность подготовки</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rFonts w:ascii="Times New Roman" w:hAnsi="Times New Roman" w:cs="Times New Roman"/>
          <w:color w:val="000000"/>
          <w:sz w:val="28"/>
          <w:szCs w:val="28"/>
          <w:lang w:val="en-US"/>
        </w:rPr>
      </w:pPr>
      <w:r>
        <w:drawing>
          <wp:anchor behindDoc="1" distT="0" distB="0" distL="114935" distR="114935" simplePos="0" locked="0" layoutInCell="0" allowOverlap="1" relativeHeight="15">
            <wp:simplePos x="0" y="0"/>
            <wp:positionH relativeFrom="column">
              <wp:posOffset>4572000</wp:posOffset>
            </wp:positionH>
            <wp:positionV relativeFrom="paragraph">
              <wp:posOffset>79375</wp:posOffset>
            </wp:positionV>
            <wp:extent cx="1520190" cy="2860040"/>
            <wp:effectExtent l="0" t="0" r="0" b="0"/>
            <wp:wrapTight wrapText="bothSides">
              <wp:wrapPolygon edited="0">
                <wp:start x="-135" y="0"/>
                <wp:lineTo x="-135" y="21465"/>
                <wp:lineTo x="21600" y="21465"/>
                <wp:lineTo x="21600" y="0"/>
                <wp:lineTo x="-135" y="0"/>
              </wp:wrapPolygon>
            </wp:wrapTight>
            <wp:docPr id="4" name="preg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gnant" descr=""/>
                    <pic:cNvPicPr>
                      <a:picLocks noChangeAspect="1" noChangeArrowheads="1"/>
                    </pic:cNvPicPr>
                  </pic:nvPicPr>
                  <pic:blipFill>
                    <a:blip r:embed="rId6"/>
                    <a:srcRect l="-24" t="-13" r="-24" b="-13"/>
                    <a:stretch>
                      <a:fillRect/>
                    </a:stretch>
                  </pic:blipFill>
                  <pic:spPr bwMode="auto">
                    <a:xfrm>
                      <a:off x="0" y="0"/>
                      <a:ext cx="1520190" cy="2860040"/>
                    </a:xfrm>
                    <a:prstGeom prst="rect">
                      <a:avLst/>
                    </a:prstGeom>
                  </pic:spPr>
                </pic:pic>
              </a:graphicData>
            </a:graphic>
          </wp:anchor>
        </w:drawing>
      </w:r>
      <w:r>
        <w:rPr>
          <w:rFonts w:cs="Times New Roman" w:ascii="Times New Roman" w:hAnsi="Times New Roman"/>
          <w:color w:val="000000"/>
          <w:sz w:val="28"/>
          <w:szCs w:val="28"/>
        </w:rPr>
        <w:t xml:space="preserve">Чтобы справиться с нелегкими родительскими обязанностями, нужно заранее подготовиться к рождению малыша. Родителям будет полезно рассмотреть принцип, данный Иисусом Христом в отношении важности планирования: «Кто из вас, желая построить башню, прежде не сядет подсчитать затраты?» (Луки 14:28). Воспитание детей — а его часто называют 20-летним проектом — задача намного более сложная, чем строительство башни. И чтобы успешно воспитать ребенка, требуется своего рода рабочий чертеж.  </w:t>
      </w:r>
    </w:p>
    <w:p>
      <w:pPr>
        <w:pStyle w:val="Style12"/>
        <w:spacing w:before="0" w:after="0"/>
        <w:ind w:firstLine="720"/>
        <w:jc w:val="both"/>
        <w:rPr/>
      </w:pPr>
      <w:r>
        <w:rPr>
          <w:rFonts w:cs="Times New Roman" w:ascii="Times New Roman" w:hAnsi="Times New Roman"/>
          <w:color w:val="000000"/>
          <w:sz w:val="28"/>
          <w:szCs w:val="28"/>
        </w:rPr>
        <w:t>Для начала важно эмоционально и духовно подготовиться к будущим родительским обязанностям. Как показало исследование 2000 беременных женщин, проводившееся в Германии, дети, появление которых было желанным для матерей, рождались намного более проектом — эмоционально и физически,— чем нежеланные младенцы. С другой стороны, как заметил один исследователь, если женщина вынуждена терпеть в семье насилие и жестокость, риск родить эмоционально или физически травмированного ребенка увеличивается на 237 процентов по сравнению с теми, у кого хорошие отношения в браке.</w:t>
      </w:r>
    </w:p>
    <w:p>
      <w:pPr>
        <w:pStyle w:val="Style12"/>
        <w:spacing w:before="0" w:after="0"/>
        <w:ind w:firstLine="720"/>
        <w:jc w:val="both"/>
        <w:rPr/>
      </w:pPr>
      <w:r>
        <w:rPr>
          <w:rFonts w:cs="Times New Roman" w:ascii="Times New Roman" w:hAnsi="Times New Roman"/>
          <w:color w:val="000000"/>
          <w:sz w:val="28"/>
          <w:szCs w:val="28"/>
        </w:rPr>
        <w:t>Как видно, отцы играют важную роль в успешном развитии ребенка. Вот что по этому поводу сказал педиатр Томас Верни: «Лишь немногое могло бы принести ребенку столь же серьезный вред — в эмоциональном или физическом отношении,— как бессердечие отца, который жестоко обращается со своей беременной женой или пренебрегает ею». Как известно, лучший подарок, который может получить ребенок,— это отец, нежно любящий его маму.</w:t>
      </w:r>
    </w:p>
    <w:p>
      <w:pPr>
        <w:pStyle w:val="Style12"/>
        <w:spacing w:before="0" w:after="0"/>
        <w:ind w:firstLine="720"/>
        <w:jc w:val="both"/>
        <w:rPr/>
      </w:pPr>
      <w:r>
        <w:rPr>
          <w:rFonts w:cs="Times New Roman" w:ascii="Times New Roman" w:hAnsi="Times New Roman"/>
          <w:color w:val="000000"/>
          <w:sz w:val="28"/>
          <w:szCs w:val="28"/>
        </w:rPr>
        <w:t>Гормоны, которые вырабатываются в ответ на испытываемые матерью беспокойство или стресс, попадая в кровь, могут повлиять на развитие плода. Тем не менее считается, что вред плоду приносят лишь серьезные и длительные потрясения, а не временные переживания и стрессы, которые испытывает мать. Но главным фактором, по всей видимости, остается отношение беременной матери к будущему малышу.</w:t>
      </w:r>
    </w:p>
    <w:p>
      <w:pPr>
        <w:pStyle w:val="Style12"/>
        <w:spacing w:before="0" w:after="0"/>
        <w:ind w:firstLine="720"/>
        <w:jc w:val="both"/>
        <w:rPr/>
      </w:pPr>
      <w:r>
        <w:rPr>
          <w:rFonts w:cs="Times New Roman" w:ascii="Times New Roman" w:hAnsi="Times New Roman"/>
          <w:color w:val="000000"/>
          <w:sz w:val="28"/>
          <w:szCs w:val="28"/>
        </w:rPr>
        <w:t>Но что, если вы беременны, а ваш муж не оказывает вам поддержки, или если вы сами никак не можете смириться с мыслью о будущем ребенке? Нет ничего необычного в том, что женщина, порой под влиянием обстоятельств, чувствует подавленность, узнав о своей беременности. Однако важно помнить, что ваш малыш ни в чем не виноват. Как развить правильное отношение к своей беременности, несмотря на тяжелые обстоятельства?</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м людям в этом вопросе помогло мудрое руководство из Слова Бога, Библии. В Библии говорится: «Во всем в молитве и мольбе с благодарением открывайте свои просьбы Богу, и мир Божий, который превыше всякой мысли, сохранит ваши сердца и умы во Христе Иисусе». Применив эти слова, вы убедитесь, насколько проще вам будет следовать совету: «Ни о чем не беспокойтесь» (Филиппийцам 4:6, 7). Вы почувствуете на себе нежную руку Создателя, который будет заботиться о вас (1 Петра 5:7).</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Такие чувства вполне естественны</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drawing>
          <wp:anchor behindDoc="1" distT="0" distB="0" distL="114935" distR="114935" simplePos="0" locked="0" layoutInCell="0" allowOverlap="1" relativeHeight="16">
            <wp:simplePos x="0" y="0"/>
            <wp:positionH relativeFrom="column">
              <wp:posOffset>76200</wp:posOffset>
            </wp:positionH>
            <wp:positionV relativeFrom="paragraph">
              <wp:posOffset>151765</wp:posOffset>
            </wp:positionV>
            <wp:extent cx="1520190" cy="2860040"/>
            <wp:effectExtent l="0" t="0" r="0" b="0"/>
            <wp:wrapTight wrapText="bothSides">
              <wp:wrapPolygon edited="0">
                <wp:start x="-135" y="0"/>
                <wp:lineTo x="-135" y="21465"/>
                <wp:lineTo x="21600" y="21465"/>
                <wp:lineTo x="21600" y="0"/>
                <wp:lineTo x="-135" y="0"/>
              </wp:wrapPolygon>
            </wp:wrapTight>
            <wp:docPr id="5" name="cr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ib" descr=""/>
                    <pic:cNvPicPr>
                      <a:picLocks noChangeAspect="1" noChangeArrowheads="1"/>
                    </pic:cNvPicPr>
                  </pic:nvPicPr>
                  <pic:blipFill>
                    <a:blip r:embed="rId7"/>
                    <a:srcRect l="-24" t="-13" r="-24" b="-13"/>
                    <a:stretch>
                      <a:fillRect/>
                    </a:stretch>
                  </pic:blipFill>
                  <pic:spPr bwMode="auto">
                    <a:xfrm>
                      <a:off x="0" y="0"/>
                      <a:ext cx="1520190" cy="2860040"/>
                    </a:xfrm>
                    <a:prstGeom prst="rect">
                      <a:avLst/>
                    </a:prstGeom>
                  </pic:spPr>
                </pic:pic>
              </a:graphicData>
            </a:graphic>
          </wp:anchor>
        </w:drawing>
      </w:r>
      <w:r>
        <w:rPr>
          <w:rFonts w:cs="Times New Roman" w:ascii="Times New Roman" w:hAnsi="Times New Roman"/>
          <w:color w:val="000000"/>
          <w:sz w:val="28"/>
          <w:szCs w:val="28"/>
        </w:rPr>
        <w:t xml:space="preserve">В первые несколько недель после родов некоторые молодые матери испытывают уныние и впадают в апатию. Чувство подавленности может охватить даже тех женщин, которые были рады рождению малыша. Такие перепады настроения вполне естественны. Ведь после рождения ребенка в организме женщины происходят сильнейшие гормональные изменения. Кроме того, молодая мама, особенно если это у нее первый ребенок, может просто выбиться из сил, стараясь справиться с новыми обязанностями: кормлением, сменой пеленок и другими заботами о малыше, у которого пока нет никакого представления о времени. </w:t>
      </w:r>
    </w:p>
    <w:p>
      <w:pPr>
        <w:pStyle w:val="Style12"/>
        <w:spacing w:before="0" w:after="0"/>
        <w:ind w:firstLine="720"/>
        <w:jc w:val="both"/>
        <w:rPr/>
      </w:pPr>
      <w:r>
        <w:rPr>
          <w:rFonts w:cs="Times New Roman" w:ascii="Times New Roman" w:hAnsi="Times New Roman"/>
          <w:color w:val="000000"/>
          <w:sz w:val="28"/>
          <w:szCs w:val="28"/>
        </w:rPr>
        <w:t>Одной матери даже казалось, что ребенок намеренно изводит ее своим плачем. Неудивительно, что японский специалист по вопросам воспитания детей как-то сказал: «Никто не застрахован от стрессов, связанных с воспитанием детей». По его словам, «самое главное для матери — это не замыкаться в себе».</w:t>
      </w:r>
    </w:p>
    <w:p>
      <w:pPr>
        <w:pStyle w:val="Style12"/>
        <w:spacing w:before="0" w:after="0"/>
        <w:ind w:firstLine="720"/>
        <w:jc w:val="both"/>
        <w:rPr/>
      </w:pPr>
      <w:r>
        <w:rPr>
          <w:rFonts w:cs="Times New Roman" w:ascii="Times New Roman" w:hAnsi="Times New Roman"/>
          <w:color w:val="000000"/>
          <w:sz w:val="28"/>
          <w:szCs w:val="28"/>
        </w:rPr>
        <w:t>Даже если временами мать чувствует подавленность, нельзя допускать, чтобы такие перепады настроения отразились на ребенке. Вот что по этому поводу говорится в журнале «Тайм»: «Те матери, которые, несмотря на уныние, смогли справиться с тягостными чувствами и окружили своих малышей заботой и вниманием, занимая их веселыми играми, имели более жизнерадостных детей с хорошим расположением духа».</w:t>
      </w:r>
    </w:p>
    <w:p>
      <w:pPr>
        <w:pStyle w:val="Heading3"/>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мощь отца</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35560</wp:posOffset>
            </wp:positionV>
            <wp:extent cx="1275715" cy="2400300"/>
            <wp:effectExtent l="0" t="0" r="0" b="0"/>
            <wp:wrapTight wrapText="bothSides">
              <wp:wrapPolygon edited="0">
                <wp:start x="-135" y="0"/>
                <wp:lineTo x="-135" y="21465"/>
                <wp:lineTo x="21600" y="21465"/>
                <wp:lineTo x="21600" y="0"/>
                <wp:lineTo x="-135" y="0"/>
              </wp:wrapPolygon>
            </wp:wrapTight>
            <wp:docPr id="6" name="fa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ather" descr=""/>
                    <pic:cNvPicPr>
                      <a:picLocks noChangeAspect="1" noChangeArrowheads="1"/>
                    </pic:cNvPicPr>
                  </pic:nvPicPr>
                  <pic:blipFill>
                    <a:blip r:embed="rId8"/>
                    <a:srcRect l="-24" t="-13" r="-24" b="-13"/>
                    <a:stretch>
                      <a:fillRect/>
                    </a:stretch>
                  </pic:blipFill>
                  <pic:spPr bwMode="auto">
                    <a:xfrm>
                      <a:off x="0" y="0"/>
                      <a:ext cx="1275715" cy="2400300"/>
                    </a:xfrm>
                    <a:prstGeom prst="rect">
                      <a:avLst/>
                    </a:prstGeom>
                  </pic:spPr>
                </pic:pic>
              </a:graphicData>
            </a:graphic>
          </wp:anchor>
        </w:drawing>
      </w:r>
      <w:r>
        <w:rPr>
          <w:rFonts w:cs="Times New Roman" w:ascii="Times New Roman" w:hAnsi="Times New Roman"/>
          <w:color w:val="000000"/>
          <w:sz w:val="28"/>
          <w:szCs w:val="28"/>
        </w:rPr>
        <w:t xml:space="preserve">Нередко самую лучшую помощь и поддержку может оказать отец ребенка. Если малыш плачет посреди ночи, в большинстве случаев встать к нему мог бы отец, позволив своей жене отдохнуть. В Библии говорится: «Мужья, обращайтесь благоразумно с женами» (1 Петра 3:7, </w:t>
      </w:r>
      <w:r>
        <w:rPr>
          <w:rFonts w:cs="Times New Roman" w:ascii="Times New Roman" w:hAnsi="Times New Roman"/>
          <w:i/>
          <w:iCs/>
          <w:color w:val="000000"/>
          <w:sz w:val="28"/>
          <w:szCs w:val="28"/>
        </w:rPr>
        <w:t>СП)</w:t>
      </w:r>
      <w:r>
        <w:rPr>
          <w:rFonts w:cs="Times New Roman" w:ascii="Times New Roman" w:hAnsi="Times New Roman"/>
          <w:color w:val="000000"/>
          <w:sz w:val="28"/>
          <w:szCs w:val="28"/>
        </w:rPr>
        <w:t>.</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исус Христос подал мужьям совершенный пример. Он даже пожертвовал жизнью ради своих последователей (Эфесянам 5:28—30; 1 Петра 2:21—24). Если мужья, внося свою лепту в заботу о ребенке, жертвуют отдыхом и удобством, они тем самым подражают Христу. Несомненно, воспитание детей — это совместный проект, требующий усилий обоих родителей.</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Совместные усилия</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Мы с женой всегда подробно обсуждаем, как нам воспитывать нашу малышку,— говорит Йотиро, отец двухлетней девочки.— Как только возникает новая ситуация, мы сразу же советуемся друг с другом». Йотиро понимает, что его жене необходим отдых, поэтому он часто берет дочку с собой, когда отправляется по делам.</w:t>
      </w:r>
    </w:p>
    <w:p>
      <w:pPr>
        <w:pStyle w:val="Style12"/>
        <w:spacing w:before="0" w:after="0"/>
        <w:ind w:firstLine="720"/>
        <w:jc w:val="both"/>
        <w:rPr/>
      </w:pPr>
      <w:r>
        <w:rPr>
          <w:rFonts w:cs="Times New Roman" w:ascii="Times New Roman" w:hAnsi="Times New Roman"/>
          <w:color w:val="000000"/>
          <w:sz w:val="28"/>
          <w:szCs w:val="28"/>
        </w:rPr>
        <w:t>В прошлом, когда семьи обычно были большими и дружными, старшие дети и родственники помогали родителям заботиться о малыше. В связи с этим одна служащая Детского воспитательного центра в Кавасаки (Япония) отметила: «Огромной поддержкой для матери часто является возможность излить кому-нибудь свои чувства. Любая, даже малейшая помощь может придать матери новых сил в ее нелегком труде».</w:t>
      </w:r>
    </w:p>
    <w:p>
      <w:pPr>
        <w:pStyle w:val="Style12"/>
        <w:spacing w:before="0" w:after="0"/>
        <w:ind w:firstLine="720"/>
        <w:jc w:val="both"/>
        <w:rPr/>
      </w:pPr>
      <w:r>
        <w:rPr>
          <w:rFonts w:cs="Times New Roman" w:ascii="Times New Roman" w:hAnsi="Times New Roman"/>
          <w:color w:val="000000"/>
          <w:sz w:val="28"/>
          <w:szCs w:val="28"/>
        </w:rPr>
        <w:t>Как отмечается в журнале «Родители», отцу и матери «важно знать, что есть люди, к которым они всегда могут обратиться, чтобы поделиться своими беспокойствами» («Parents»). Но где найти таких людей? Большой помощью для молодых пап и мам могут оказаться советы и богатый опыт их собственных родителей. Однако дедушкам и бабушкам, конечно же, необходимо понимать, что окончательное решение остается за молодыми</w:t>
      </w:r>
      <w:r>
        <w:fldChar w:fldCharType="begin"/>
      </w:r>
      <w:r>
        <w:rPr>
          <w:rStyle w:val="InternetLink"/>
          <w:vertAlign w:val="superscript"/>
          <w:sz w:val="28"/>
          <w:szCs w:val="28"/>
          <w:rFonts w:cs="Times New Roman" w:ascii="Times New Roman" w:hAnsi="Times New Roman"/>
          <w:color w:val="000000"/>
        </w:rPr>
        <w:instrText xml:space="preserve"> HYPERLINK "http://watchtower.org/languages/russian/library/g/2003/12/22/article_03.htm" \l "fnt3%23fnt3"</w:instrText>
      </w:r>
      <w:r>
        <w:rPr>
          <w:rStyle w:val="InternetLink"/>
          <w:vertAlign w:val="superscript"/>
          <w:sz w:val="28"/>
          <w:szCs w:val="28"/>
          <w:rFonts w:cs="Times New Roman" w:ascii="Times New Roman" w:hAnsi="Times New Roman"/>
          <w:color w:val="000000"/>
        </w:rPr>
        <w:fldChar w:fldCharType="separate"/>
      </w:r>
      <w:bookmarkStart w:id="0" w:name="fnt3_src"/>
      <w:r>
        <w:rPr>
          <w:rStyle w:val="InternetLink"/>
          <w:rFonts w:cs="Times New Roman" w:ascii="Times New Roman" w:hAnsi="Times New Roman"/>
          <w:color w:val="000000"/>
          <w:sz w:val="28"/>
          <w:szCs w:val="28"/>
          <w:vertAlign w:val="superscript"/>
        </w:rPr>
        <w:t>%</w:t>
      </w:r>
      <w:r>
        <w:rPr>
          <w:rStyle w:val="InternetLink"/>
          <w:vertAlign w:val="superscript"/>
          <w:sz w:val="28"/>
          <w:szCs w:val="28"/>
          <w:rFonts w:cs="Times New Roman" w:ascii="Times New Roman" w:hAnsi="Times New Roman"/>
          <w:color w:val="000000"/>
        </w:rPr>
        <w:fldChar w:fldCharType="end"/>
      </w:r>
      <w:bookmarkEnd w:id="0"/>
      <w:r>
        <w:rPr>
          <w:rFonts w:cs="Times New Roman" w:ascii="Times New Roman" w:hAnsi="Times New Roman"/>
          <w:color w:val="000000"/>
          <w:sz w:val="28"/>
          <w:szCs w:val="28"/>
        </w:rPr>
        <w:t>.</w:t>
      </w:r>
    </w:p>
    <w:p>
      <w:pPr>
        <w:pStyle w:val="Style12"/>
        <w:spacing w:before="0" w:after="0"/>
        <w:ind w:firstLine="720"/>
        <w:jc w:val="both"/>
        <w:rPr/>
      </w:pPr>
      <w:r>
        <w:rPr>
          <w:rFonts w:cs="Times New Roman" w:ascii="Times New Roman" w:hAnsi="Times New Roman"/>
          <w:color w:val="000000"/>
          <w:sz w:val="28"/>
          <w:szCs w:val="28"/>
        </w:rPr>
        <w:t>Кроме того, немалую помощь молодым родителям могут оказать их соверующие. В местном собрании Свидетелей Иеговы вы сможете познакомиться с теми, у кого есть немалый опыт в воспитании детей, и вы всегда можете поделиться с ними своими беспокойствами. У них наверняка найдется немало полезных советов. Можно также обратиться за помощью к «пожилым женщинам» — так называются в Библии христианки с богатым опытом служения Богу,— которые с удовольствием помогут молодым мамам (Титу 2:3—5).</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о родителям, несомненно, нужно быть разборчивыми, что касается советов окружающих. «В какой-то момент все вдруг становятся экспертами в вопросе воспитания детей»,— говорит Йотиро. А его жена Такако добавляет: «Поначалу я очень расстраивалась, когда мне давали советы. Мне казалось, что меня критикуют и считают плохой матерью». И все же, прислушиваясь к мнению других, многие мужья и жены научились уравновешенно относиться к своим родительским обязанностям.</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Наилучшая помощь</w:t>
      </w:r>
    </w:p>
    <w:p>
      <w:pPr>
        <w:pStyle w:val="Normal"/>
        <w:rPr>
          <w:rFonts w:ascii="Times New Roman" w:hAnsi="Times New Roman" w:cs="Times New Roman"/>
          <w:sz w:val="28"/>
          <w:szCs w:val="28"/>
        </w:rPr>
      </w:pPr>
      <w:r>
        <w:rPr>
          <w:rFonts w:cs="Times New Roman"/>
          <w:sz w:val="28"/>
          <w:szCs w:val="28"/>
        </w:rPr>
      </w:r>
    </w:p>
    <w:p>
      <w:pPr>
        <w:pStyle w:val="Style12"/>
        <w:spacing w:before="0" w:after="0"/>
        <w:ind w:firstLine="720"/>
        <w:jc w:val="both"/>
        <w:rPr/>
      </w:pPr>
      <w:r>
        <w:rPr>
          <w:rFonts w:cs="Times New Roman" w:ascii="Times New Roman" w:hAnsi="Times New Roman"/>
          <w:color w:val="000000"/>
          <w:sz w:val="28"/>
          <w:szCs w:val="28"/>
        </w:rPr>
        <w:t>Но даже если вам, казалось бы, не к кому обратиться за помощью, существует источник поддержки, на который вы всегда можете рассчитывать. Это Иегова Бог — тот, кто нас сотворил, тот, кто видит, как развивается зародыш в утробе матери (Псалом 138:16). Однажды Иегова сказал своему древнему народу то, что впоследствии было записано в его Слове, Библии: «Забудет ли женщина грудное дитя свое, чтобы не пожалеть сына чрева своего? но если бы и она забыла, то Я не забуду тебя» (Исаия 49:15; Псалом 26:10).</w:t>
      </w:r>
    </w:p>
    <w:p>
      <w:pPr>
        <w:pStyle w:val="Style12"/>
        <w:spacing w:before="0" w:after="0"/>
        <w:ind w:firstLine="720"/>
        <w:jc w:val="both"/>
        <w:rPr/>
      </w:pPr>
      <w:r>
        <w:rPr>
          <w:rFonts w:cs="Times New Roman" w:ascii="Times New Roman" w:hAnsi="Times New Roman"/>
          <w:color w:val="000000"/>
          <w:sz w:val="28"/>
          <w:szCs w:val="28"/>
        </w:rPr>
        <w:t>Нет, Иегова не забывает о родителях. Он позаботился о том, чтобы в Библии было записано прекрасное руководство для воспитания детей. Например, около 3500 лет назад Моисей, пророк Бога, записал: «Люби Господа, Бога твоего, всем сердцем твоим, и всею душою твоею и всеми силами твоими». Затем Моисей сказал: «Да будут слова сии [включая поощрение любить Иегову и служить ему], которые Я заповедую тебе сегодня, в сердце твоем; и внушай их детям твоим и говори о них, сидя в доме твоем и идя дорогою, и ложась и вставая» (Второзаконие 6:5—7).</w:t>
      </w:r>
    </w:p>
    <w:p>
      <w:pPr>
        <w:pStyle w:val="Style12"/>
        <w:spacing w:before="0" w:after="0"/>
        <w:ind w:firstLine="720"/>
        <w:jc w:val="both"/>
        <w:rPr/>
      </w:pPr>
      <w:r>
        <w:rPr>
          <w:rFonts w:cs="Times New Roman" w:ascii="Times New Roman" w:hAnsi="Times New Roman"/>
          <w:color w:val="000000"/>
          <w:sz w:val="28"/>
          <w:szCs w:val="28"/>
        </w:rPr>
        <w:t>Как вам кажется, к чему поощряет здесь Божье Слово? Не побуждаемся ли мы обучать своих детей регулярно, изо дня в день? Как видно, недостаточно лишь время от времени планировать так называемое «качественное общение» со своими малышами. Ведь живое общение и душевные разговоры невозможно подчинить расписанию; важно, чтобы ребенок чувствовал себя свободным обратиться к вам в любую минуту. Тогда вы сможете исполнить библейское поручение: «Наставь юношу при начале пути его: он не уклонится от него, когда и состарится» (Притчи 22:6).</w:t>
      </w:r>
    </w:p>
    <w:p>
      <w:pPr>
        <w:pStyle w:val="Style12"/>
        <w:spacing w:before="0" w:after="0"/>
        <w:ind w:firstLine="720"/>
        <w:jc w:val="both"/>
        <w:rPr/>
      </w:pPr>
      <w:r>
        <w:drawing>
          <wp:anchor behindDoc="1" distT="0" distB="0" distL="114935" distR="114935" simplePos="0" locked="0" layoutInCell="0" allowOverlap="1" relativeHeight="18">
            <wp:simplePos x="0" y="0"/>
            <wp:positionH relativeFrom="column">
              <wp:posOffset>3733800</wp:posOffset>
            </wp:positionH>
            <wp:positionV relativeFrom="paragraph">
              <wp:posOffset>368935</wp:posOffset>
            </wp:positionV>
            <wp:extent cx="2362200" cy="2045970"/>
            <wp:effectExtent l="0" t="0" r="0" b="0"/>
            <wp:wrapTight wrapText="bothSides">
              <wp:wrapPolygon edited="0">
                <wp:start x="-72" y="0"/>
                <wp:lineTo x="-72" y="21444"/>
                <wp:lineTo x="21600" y="21444"/>
                <wp:lineTo x="21600" y="0"/>
                <wp:lineTo x="-72" y="0"/>
              </wp:wrapPolygon>
            </wp:wrapTight>
            <wp:docPr id="7" name="rea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ading" descr=""/>
                    <pic:cNvPicPr>
                      <a:picLocks noChangeAspect="1" noChangeArrowheads="1"/>
                    </pic:cNvPicPr>
                  </pic:nvPicPr>
                  <pic:blipFill>
                    <a:blip r:embed="rId9"/>
                    <a:srcRect l="-13" t="-15" r="-13" b="-15"/>
                    <a:stretch>
                      <a:fillRect/>
                    </a:stretch>
                  </pic:blipFill>
                  <pic:spPr bwMode="auto">
                    <a:xfrm>
                      <a:off x="0" y="0"/>
                      <a:ext cx="2362200" cy="2045970"/>
                    </a:xfrm>
                    <a:prstGeom prst="rect">
                      <a:avLst/>
                    </a:prstGeom>
                  </pic:spPr>
                </pic:pic>
              </a:graphicData>
            </a:graphic>
          </wp:anchor>
        </w:drawing>
      </w:r>
      <w:r>
        <w:rPr>
          <w:rFonts w:cs="Times New Roman" w:ascii="Times New Roman" w:hAnsi="Times New Roman"/>
          <w:color w:val="000000"/>
          <w:sz w:val="28"/>
          <w:szCs w:val="28"/>
        </w:rPr>
        <w:t xml:space="preserve">В правильное обучение малышей включается чтение вслух. В Библии говорится, что Тимофей, Божий служитель, живший в I веке, был «с младенчества знаком со священными Писаниями». Скорее всего, его мать Евника и бабушка Лоида читали ему вслух с самого младенчества (2 Тимофею 1:5; 3:14, 15). Читать малышу нужно с того самого момента, как вы начинаете с ним разговаривать. Но что читать малышу и как лучше всего научить самых маленьких? </w:t>
      </w:r>
    </w:p>
    <w:p>
      <w:pPr>
        <w:pStyle w:val="Style12"/>
        <w:spacing w:before="0" w:after="0"/>
        <w:ind w:firstLine="720"/>
        <w:jc w:val="both"/>
        <w:rPr/>
      </w:pPr>
      <w:r>
        <w:rPr>
          <w:rFonts w:cs="Times New Roman" w:ascii="Times New Roman" w:hAnsi="Times New Roman"/>
          <w:color w:val="000000"/>
          <w:sz w:val="28"/>
          <w:szCs w:val="28"/>
        </w:rPr>
        <w:t>Пусть ваш ребенок слышит слова из Библии. Скорее всего, именно ее читали Тимофею. Кроме того, есть книги, которые знакомят детей с Библией посредством красочных иллюстраций. Такие пособия помогают ребенку наглядно представить себе то, о чем учит Библия. Например, это книги «Самый великий человек, который когда-либо жил» и «Моя книга библейских рассказов». С помощью этих книг миллионы малышей смогли познакомиться с библейскими учениями, укоренив их в своих умах и сердцах.</w:t>
      </w:r>
    </w:p>
    <w:p>
      <w:pPr>
        <w:pStyle w:val="Style12"/>
        <w:spacing w:before="0" w:after="0"/>
        <w:ind w:firstLine="720"/>
        <w:jc w:val="both"/>
        <w:rPr/>
      </w:pPr>
      <w:r>
        <w:rPr>
          <w:rFonts w:cs="Times New Roman" w:ascii="Times New Roman" w:hAnsi="Times New Roman"/>
          <w:color w:val="000000"/>
          <w:sz w:val="28"/>
          <w:szCs w:val="28"/>
        </w:rPr>
        <w:t>Как сказано в Библии, «наследие от Господа: дети; награда отНего — плод чрева» (Псалом 126:3). Создатель доверил вам ценное «наследие», прекрасного малыша, который может стать вашей гордостью и радостью. Растить детей и учить их восхвалять Создателя поистине вознаграждающий труд!</w:t>
      </w:r>
    </w:p>
    <w:p>
      <w:pPr>
        <w:pStyle w:val="Style1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1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0" w:after="280"/>
      <w:outlineLvl w:val="1"/>
    </w:pPr>
    <w:rPr>
      <w:rFonts w:ascii="Trebuchet MS" w:hAnsi="Trebuchet MS" w:cs="Trebuchet MS"/>
      <w:b/>
      <w:bCs/>
      <w:color w:val="5A290A"/>
      <w:sz w:val="50"/>
      <w:szCs w:val="5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Title1">
    <w:name w:val="title1"/>
    <w:qFormat/>
    <w:rPr>
      <w:rFonts w:ascii="Trebuchet MS" w:hAnsi="Trebuchet MS" w:cs="Trebuchet MS"/>
      <w:color w:val="5A290A"/>
      <w:sz w:val="40"/>
      <w:szCs w:val="40"/>
    </w:rPr>
  </w:style>
  <w:style w:type="character" w:styleId="InternetLink">
    <w:name w:val="Hyperlink"/>
    <w:rPr>
      <w:color w:val="0000CC"/>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rPr>
  </w:style>
  <w:style w:type="paragraph" w:styleId="End">
    <w:name w:val="end"/>
    <w:basedOn w:val="Normal"/>
    <w:qFormat/>
    <w:pPr>
      <w:spacing w:before="280" w:after="268"/>
    </w:pPr>
    <w:rPr>
      <w:rFonts w:ascii="Arial" w:hAnsi="Arial" w:cs="Arial"/>
      <w:color w:val="000000"/>
    </w:rPr>
  </w:style>
  <w:style w:type="paragraph" w:styleId="1">
    <w:name w:val="Обычный (веб)1"/>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atchtower.org/languages/russian/library/g/2003/12/22/article_03.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8:23:00Z</dcterms:created>
  <dc:creator/>
  <dc:description/>
  <dc:language>en-US</dc:language>
  <cp:lastModifiedBy>admin</cp:lastModifiedBy>
  <dcterms:modified xsi:type="dcterms:W3CDTF">2018-04-16T08:23:00Z</dcterms:modified>
  <cp:revision>2</cp:revision>
  <dc:subject/>
  <dc:title>В чем нуждаются наши</dc:title>
</cp:coreProperties>
</file>