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КОНЦЕПТУАЛЬНУЮ ПСИХОТЕРАП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гоян А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ГПУ им. Х.Абовяна, г.Ереван, Республика Арм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TO CONCEPTUAL PSYCHOTHERAP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oyan A.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PU after Kh.Abovyan, Yerevan, Republic of Arm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/>
        </w:rPr>
        <w:t xml:space="preserve">Бегоян А.Н. 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>Введение в концептуальную психотерапию / Психотерапия, №6 (90)</w:t>
      </w:r>
      <w:r>
        <w:rPr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>2010г.; стр. 50-5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но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данная статья представляет из себя коротким введением в “концептуальную психотерапию” – в подход, истоки которого берутся из недр философской науки, и который интегрирует на этой базе лучшие традиции когнитивной и гуманистической психотерапи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лючевые слова</w:t>
      </w:r>
      <w:r>
        <w:rPr>
          <w:rFonts w:cs="Times New Roman" w:ascii="Times New Roman" w:hAnsi="Times New Roman"/>
          <w:sz w:val="24"/>
          <w:szCs w:val="24"/>
          <w:lang w:val="ru-RU"/>
        </w:rPr>
        <w:t>: эмоциональный опыт/состояние, ассоциативно-концептуальная связь, гештальт-концепт, концептуальный психоанализ, концептуальная реинтегр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ume</w:t>
      </w:r>
      <w:r>
        <w:rPr>
          <w:rFonts w:cs="Times New Roman" w:ascii="Times New Roman" w:hAnsi="Times New Roman"/>
          <w:sz w:val="24"/>
          <w:szCs w:val="24"/>
        </w:rPr>
        <w:t>:  This article is a brief introduction to “conceptual psychotherapy” which gets it origins from Philosophy, and which is integrates on this base the best traditions of cognitive and humanistic psychotherap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: emotional experience/state, associative-conceptual connection, gestalt-concept, conceptual psychoanalysis, conceptual reintegratio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ведение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сли я видел дальше, чем другие, то потому, что стоял на плечах гигант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.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эр Исаак Ньют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ая работа является введением 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нцептуальную психотерап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подход, который я начал разрабатывать и применять на практике в самом начале своего профессионального пути. Данный подход является интегративным и естественно несет на себе отпечатки воздействий различных философских и психологических концепций. Большое влияние в разработке основ данного подхода на меня оказали труды греческих и римских стоиков, таких как Эпикур и Марк Аврелий, мысли Парменида Элейского относительно познания бытия, философские убеждения Протагора к относительности и текучести вещей, взгляды древнегреческих киренаиков касающиеся сущности познания и восприятия, концепция “фундаментального проекта”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rt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еореализ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chela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еория трех ми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opp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эмпириокритициз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enariu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иде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c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уществуют пару работ, в которых ранее я осветил данный момент концептуальной психотерапии более подробно [1], [2]. Также, неоценимо огромное влияние оказали на меня ф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неологическая психология и философская психотерапия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ahaki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нструктивный альтернативизм и концепция персональных конструкто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l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ционально-эмотивная поведенческая терап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l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нцепция “образа мира” и “личностных смыслов” А.Н.Леонтьева, теория установки (теория аттитюдо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po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еория установки Д.Узнадзе, теория социальных представлений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covici</w:t>
      </w:r>
      <w:r>
        <w:rPr>
          <w:rFonts w:cs="Times New Roman" w:ascii="Times New Roman" w:hAnsi="Times New Roman"/>
          <w:sz w:val="24"/>
          <w:szCs w:val="24"/>
          <w:lang w:val="ru-RU"/>
        </w:rPr>
        <w:t>, теория социальной установки Ш.Надирашвили). Также один из основных теоретических основ концептуальной психотерапии, а именно теория концептуальной системы личности, которая изложена мною в одноименной статье [3]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вводной работе я попытался вкратце, насколько это возможно, представить основные моменты концептуальной психотерапии, а именно теорию познания и восприятия, теорию психопатологии и психотерапии, также весьма лаконично представил сам процесс психотерапи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цептуальная теория познани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необходимость понятийной конкретизации и детализации терминов “познание” и “восприятие” в рамках концептуальной теории, ниже привожу их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конкрет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ринимается личностью в пе´рвые, и когда, соответственно, у личности нету никакого эмоционального опыта связанного с ним то этот процесс я называю процессом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ния</w:t>
      </w:r>
      <w:r>
        <w:rPr>
          <w:rFonts w:cs="Times New Roman" w:ascii="Times New Roman" w:hAnsi="Times New Roman"/>
          <w:sz w:val="24"/>
          <w:szCs w:val="24"/>
          <w:lang w:val="ru-RU"/>
        </w:rPr>
        <w:t>, т.е. процесс понания личностью конкертной экзистенци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конкрет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оспринимается личностью повторно и если, соответственно, личность имеет определенный  эмоциональный опыт связанный с ним то этот процесс я называю процессом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>, т.е. процесс воспринимания личностью конкертной экзистенци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ой основой концептуальной психопатологии и психотерапии является концептуальная теория познания. И для ее презентации я использую весьма простую формулу (Рис.1.), с помощью которой попытаюсь излажить суть концептуальной теории познания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. 1. Формула процесса познани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10679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процесса познания конкрет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,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моционально пережи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о (т.е.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) и на основ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С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ет определенну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моциональным переживаниям/состоя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Конкретные эмоциональные переживания/состояние ес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ть когниция. После процесса познания, т.е. приобретения опыта, конкрет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ыне связывается ассоциатив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онцептуальными связями с конкретны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сле чего опять же на осно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С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танавливает/выбир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ретну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рально-соци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р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беждение, мотив, принцип, закон) касательн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и е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 естественно, после этого следует сам процесс адекватной реакции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оличественные особенности которой (реакции) обуславлива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Н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ле всего этого связанными ассоциативно-концептуальной связью оказываются уже не только конкрет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, </w:t>
      </w:r>
      <w:r>
        <w:rPr>
          <w:rFonts w:cs="Times New Roman" w:ascii="Times New Roman" w:hAnsi="Times New Roman"/>
          <w:sz w:val="24"/>
          <w:szCs w:val="24"/>
          <w:lang w:val="ru-RU"/>
        </w:rPr>
        <w:t>но еще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>, тем самы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я вместе некую триаду, некий концепт, который в концептуальной психотерапии называю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ештальт-концеп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эта триада, как автономый концепт оказывается связанным ассоциативными связями с кокретны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процесса восприятия конкрет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разу же активизируется связанный ассоциативными связями гештальт-концепт. И с каждым разом бесконфликтоного процесса восприят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се больше и больше укрепляется данный гештальт-концепт. Морфо-физическим основанием этого служат все более укрепляющиеся синаптические связи.  Однако процесс восприятия, естественно, тоже истекает поэтапно. В момент воспринимания конкрет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ле калибровки сразу же активизируется соответствующий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данном случае, в противоположнность процессу познания, в большинстве случаев активизация соответствую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членов конкретной концептуальной триады – гештальт-концепта) происходит/проистекает вне сознания, т.е. не осознается личностью. И поэтому час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вич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ли же называя по иному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адицио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гда дается автоматическ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полнительные разъяснения к формуле познани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было более понятно, попробую представить формулу на конкретном примере. Ниже представлен пример Ма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евушки лет 18 – которая первый раз в жизни попробовала “роупджампинг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>. Формула анализируется и приводиться в двух дескриптивных формах: феноменологичекое описание процесса и субъективное описание процесса. Для легкости восприятия представим все это в виде пошаговых операций (Таблица 1.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Анализ процесса позн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6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рмула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еноменологическое описание проце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бъективное описание проце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знается/переживается личностью. Прямой “продукт” этого – есть конкре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 попробовала роупджампинг. Получила конкретные новые ощущения и эмоциональный опы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писание отсуствует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ре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Э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вается на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С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Оценка эта – е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моциональный опыт, который получила Мария от роупджампинга было чувством свободы и расскованности. Она ощущала себя беззаботной и веселой.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упджампинг – это кайф! Я словно парью в небесах.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лее, после конкретной оценки устанавливатся конкретная моральмо-социальная норм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 как роупджампинг понравился Марие, она установила что это весьма интересное и приятное времяпровождение. А согласно ее жизненной установке, надо всегда стремиться к вешам интересным и приятны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н, если роупджампинг такое клевая вещь, то им следует по чаще заниматься.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лько после установления конкретной морально-социальной нормы и активизируется релевантаная, точнее адекватная реак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й реакцией на подобную морально-социальную норму/убеждение стало решение выполнить повторный прыжок и пропогандирование роупджампинг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йчас же пойду и спрыгну еще раз и всем моим подружкам тоже расскажу какая это классная вещь.”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аблице 1. был проиллюстрирован процесс познания. А повторный процесс восприятия, на том же примере, будет выглядеть примерно так (Таблица 2.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</w:rPr>
        <w:t>Анализ  п</w:t>
      </w:r>
      <w:r>
        <w:rPr>
          <w:rFonts w:cs="Times New Roman" w:ascii="Times New Roman" w:hAnsi="Times New Roman"/>
          <w:sz w:val="24"/>
          <w:szCs w:val="24"/>
          <w:lang w:val="ru-RU"/>
        </w:rPr>
        <w:t>роцесса вос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6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рмула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еноменологическое описание проце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бъективное описание проце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ринимается личностью и сразу же после калибровки активизируется ассоциативными связями конкре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который и активизирует весь гештальт-концепт, в котором сотоит д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 исполнила повторный прыжок. Уже знакомые ощущения вновь убедили ее в своей правильности. Ожидаемый эмоциональный опыт реализовался тем самым более укрепив гештальт-концепт и не только на психологическом, но и на морфо-физическом уровне (укрепление релевантных синаптических связей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таки я была права – роупджампинг – это нечто!”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94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цептуальная теория психопатологии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шему мнению корни психологических проблем кроются в самом процессе познания и восприятия. А именно в этапах концептуальной оценки конкретного эмоционального опыта/состояния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), в устанавливании/выборе конкретной морально-социальной нормы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беждение, мотив, установка, принцип, закон) по отношению к этим самым концептуальным оценкам. Также, мы полагаем, что рекация личности – конкретный поведенческий акт, эмоция, умозаключение – всегда адекватна своим установленным/выбранным морально-оциальным нормам. А сама проблема, появляется тогда когда в силу определенных обстоятельств меняется или же ломается уже привычный ход процесса восприятия, тем самым вызывая острый психический дискомфорт именуемый фрустрацией. В это самое время внезапно в уже давно автоматизированный процесс активизации гешальт-концепта конкретны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ся сознание для того чтобы разобраться в ситуации и решить проблему. Описанное состояние можно охарактеризовать одним словом – стресс. И подобное стресовое состояние будет продолжаться до тех пор пока не решить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цептуальный диссонан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 привычным/ожидаемым содержанеим гештальт-концепта и новым опытом. И чаще всего для снятия напряжения, т.е. для сохранения целостности гештальт-концепта,  личность прибегает либо 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риц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го опыта (человек становиться более ригидным и искажаются логические и рациональные стороны осмысления реальности) или ж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браковы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сь свой накопленный опыт в этой сфере, т.е. наделяет составляющие гештальт-концепта, и тем самым весь гештальт-концепт, прямо противоположенными качественными характеристиками (реакция человека становиться деструктивным так как заменив полюс одного конкретного гештальт-концепта тем сам вносит дисбаланс в сам КСЛ тем самым вызывая еще больший дисбаланс на уровне всего КСЛ). В норме концептуальный диссонанс должен решиться путем не отказа от принятия действительности (нежелание нарушить гомеостатическое состояние) и  не  путем полного отрицания эффективности ранее накопленного опыта (полное изменение качественного полюса гештальт-концепта) а путем реконструкции конкретного гештальт-концепта. Т.е. для изменения деструктивной реакции или же для востановления умения рационального осмысления действительностьи необходимо внести изменения в саму концептуальную триаду, т.е. в сам гештальт-концепт. И так как гештальт-концепты и состовляют саму концептуальную систему, то естественно, что внесенные изменения коснутся всей КСЛ. Именно поэтому данный подход мы назва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цепту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ория концептуальной психотерапии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было отмечно чуть выше – для изменения деструктивной реакции личности (поведение, эмоция, умозаключение) необходимо внести изменения в саму концептуальную тридау, т.е. в сам гештальт-концепт. Для этого необходимо сделать объектом психотерапевтических интервенций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, О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этого нами были разработаны и разрабатываются разнообразные методы и техники, также для достижения отмеченной цели применяются методы и техники других психотерапевтических направлений – будь то в модифицированном или первоначальном виде. И поэтому концептуальную психотерапию по сути можно соотнести к числу интегративных подходов. В процессе применения/использования методов и техник концептуальной психотерапии так или иначе воссоздается процесс восприятия конкрет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цесс психотерап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вместо заключения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тественно для решения терапевтичеких задач и достижения намеченной цели, необходимо сперва разобраться в актуальном гештальт-концепте, т.е. постичь сущность каждоого составляющего и качественно-количественные особенности связей между ними, т.е. подвергнуть анализу гештальт-концепт и всю концептуальную систему личности. Это и есть процес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цептуального психоанализ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ьный этап психотерапи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– сам этап интервенции, который поможет преодолеть концептуальный диссонанс вызванный новым опытом, либо путем постепенн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цептуальной реинтег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меня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ем рациональной интервенции) либо пут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цептуального рефрейм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ирективно изменя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 </w:t>
      </w:r>
      <w:r>
        <w:rPr>
          <w:rFonts w:cs="Times New Roman" w:ascii="Times New Roman" w:hAnsi="Times New Roman"/>
          <w:sz w:val="24"/>
          <w:szCs w:val="24"/>
          <w:lang w:val="ru-RU"/>
        </w:rPr>
        <w:t>и/и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добиться та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ый бы обеспечил конструктивное/желаемо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Следует отметить также что из-за соображений эффективности и личностного роста в концептуальной психотерапии отдают большее предпочтение стратегии концептуальной реинтеграции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гоян А.Н. Античнофилософские истоки концептуальной психотерапии //  Философские вопросы естественных, технических и гуманитарных наук: сборник статей Международной научной конференции: в 5 т. / Под ред. Е.В.Дегтярева, Д.А.Теплых. – Магнитогорск: МаГУ, 2009. – Вып. 4. – Т.3. – 155 с.  – С. 141-145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гоян А.Н. Философские истоки концептуальной психотерапии // Материал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ждународной научно-практической конференции (26-27 ноября 2009 г.) / Под ред. Р.А. Погосяна – г.Ереван: Изд-во “Кавказский центр ирановедения”, 2010 – 200 с. – С. 23-2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гоян А.Н. Концептуальная система личности // Интегративная психотерапия сегодня: Материал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ждународной научно-практической конференции (26-27 ноября 2009 г.) / Под ред. Р.А. Погосяна – г.Ереван: Изд-во “Кавказский центр ирановедения”, 2010 – 200 с. – С. 15-2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мя изменен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оупджампинг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lang w:val="en"/>
        </w:rPr>
        <w:t>ropejumping</w:t>
      </w:r>
      <w:r>
        <w:rPr>
          <w:rFonts w:cs="Times New Roman" w:ascii="Times New Roman" w:hAnsi="Times New Roman"/>
          <w:lang w:val="ru-RU"/>
        </w:rPr>
        <w:t>) — направление экстремальной активности, заключающееся в прыжке и дальнейшем свободном падении (полете вниз) с высокого объекта. При этом для остановки падения используется амортизирующая система альпинистских веревок и снаря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меется ввиду анализ психики а не традиционное направлениие – психонали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4:00Z</dcterms:created>
  <dc:creator/>
  <dc:description/>
  <dc:language>en-US</dc:language>
  <cp:lastModifiedBy>admin</cp:lastModifiedBy>
  <dcterms:modified xsi:type="dcterms:W3CDTF">2018-04-16T08:24:00Z</dcterms:modified>
  <cp:revision>2</cp:revision>
  <dc:subject/>
  <dc:title/>
</cp:coreProperties>
</file>