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ИЙ ГОСУДАРСТВЕННЫЙ ПЕДАГ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ДОШКОЛЬНОЙ ПЕДАГОГИКИ И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ИПЛОМНАЯ 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Тема: «Влияние родительских отношений на развитие и преодо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тревожности у детей старшего дошкольного возраста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/>
        <w:t xml:space="preserve">Выполнила студентка </w:t>
      </w:r>
      <w:r>
        <w:rPr>
          <w:lang w:val="en-US"/>
        </w:rPr>
        <w:t>6</w:t>
      </w:r>
      <w:r>
        <w:rPr/>
        <w:t xml:space="preserve"> кур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факультета дошкольной педагог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и психологии Черненко Ю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Научный руководи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старший    преподаватель      кафед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дошкольной педагогики и психологии,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ерёдкина Н.Д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Сдана на рецензию</w:t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Допущена к защите</w:t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Защищена</w:t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Иркутск  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</w:rPr>
        <w:t xml:space="preserve">Введение.                                                                                                           </w:t>
      </w:r>
      <w:r>
        <w:rPr/>
        <w:t>– 3-5</w:t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1.</w:t>
      </w:r>
      <w:r>
        <w:rPr>
          <w:sz w:val="28"/>
        </w:rPr>
        <w:t xml:space="preserve"> Теоретические основы развития и преодоления тревожно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у детей в системе родительских отноше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b/>
          <w:sz w:val="28"/>
        </w:rPr>
        <w:t>1.1.</w:t>
      </w:r>
      <w:r>
        <w:rPr>
          <w:sz w:val="28"/>
        </w:rPr>
        <w:t xml:space="preserve">Понятие «родительские отношения», виды, критерии.                      – 6-11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b/>
          <w:sz w:val="28"/>
        </w:rPr>
        <w:t>1.2.</w:t>
      </w:r>
      <w:r>
        <w:rPr>
          <w:sz w:val="28"/>
        </w:rPr>
        <w:t xml:space="preserve"> Влияние родительских отношений на проявление тревожности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</w:t>
      </w:r>
      <w:r>
        <w:rPr>
          <w:sz w:val="28"/>
        </w:rPr>
        <w:t>у детей старшего дошкольного возраста.                                           – 11-16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b/>
          <w:sz w:val="28"/>
        </w:rPr>
        <w:t>1.3.</w:t>
      </w:r>
      <w:r>
        <w:rPr>
          <w:sz w:val="28"/>
        </w:rPr>
        <w:t xml:space="preserve"> Подходы к коррекции тревожности у детей в системе детско-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>родительских отношений.                                                                    – 16 -20</w:t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2.</w:t>
      </w:r>
      <w:r>
        <w:rPr>
          <w:sz w:val="28"/>
        </w:rPr>
        <w:t xml:space="preserve"> Изучение особенностей развития детско-родительских отношен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емье (на материалах констатирующего этапа исследования). – 21 -30</w:t>
      </w:r>
    </w:p>
    <w:p>
      <w:pPr>
        <w:pStyle w:val="Normal"/>
        <w:spacing w:lineRule="auto" w:line="360"/>
        <w:rPr/>
      </w:pPr>
      <w:r>
        <w:rPr>
          <w:b/>
          <w:sz w:val="28"/>
        </w:rPr>
        <w:t>Глава 3.</w:t>
      </w:r>
      <w:r>
        <w:rPr>
          <w:sz w:val="28"/>
        </w:rPr>
        <w:t xml:space="preserve"> Коррекционная программа по созданию психолого-педагогических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словий для преодоления тревожности у детей шестого года жизни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</w:rPr>
        <w:t>в системе детско-родительских отношений.                                   – 31-39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аключение</w:t>
      </w:r>
      <w:r>
        <w:rPr>
          <w:sz w:val="28"/>
        </w:rPr>
        <w:t xml:space="preserve">.                                                                                                           – 40 </w:t>
      </w:r>
    </w:p>
    <w:p>
      <w:pPr>
        <w:pStyle w:val="Normal"/>
        <w:spacing w:lineRule="auto" w:line="360"/>
        <w:rPr/>
      </w:pPr>
      <w:r>
        <w:rPr>
          <w:b/>
          <w:sz w:val="28"/>
        </w:rPr>
        <w:t>Библиография</w:t>
      </w:r>
      <w:r>
        <w:rPr>
          <w:sz w:val="28"/>
        </w:rPr>
        <w:t>.                                                                                                 – 41-42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Приложение.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ВВЕДЕНИЕ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Психологическое здоровье детей зависит от социально-экономических, экологических, культурных, психологических и многих других фактор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авторов (Л.И. Божович, А.А. Бодалёв, В.С. Мухина, Т.А. Репина и других) ребёнок как самая чувствительная часть социума подвержен разнообразным отрицательным воздейств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оследние годы, как свидетельствуют специальные экспериментальные исследования, наиболее распространёнными явлениями являются тревожность и страхи у детей (И.В. Дубровина, В.И. Гарбузов, А.И. Захаров, Е.Б. Ковалёва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дним из условий, влияющих на проявление тревожности у детей, как указывают исследователи С.В. Ковалёв, А.И. Захаров, И. Коган и другие, является психологический микроклимат семь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маленького ребёнка семья – это целый мир, в котором он живёт, действует, делает открытия, учится любить, ненавидеть, радоваться, сочувствовать. Будучи её членом, ребёнок вступает в определённые отношения с родителями, которые могут оказывать на него как положительное, так и негативное влияние. Вследствие этого ребёнок растёт либо доброжелательным, открытым, общительным, либо тревожным, грубым, лицемерным, лжив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А.Я. Варга, В.В. Столина и других, родительские отношения – это система разнообразных чувств к ребёнку, поведенческих стереотипов, практикуемых в общении с ним, особенностей восприятия и понимание характера и личности ребёнка, его поступ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ля развития позитивных детско-родительских отношений взрослые должны обладать определенным уровнем знаний по проблеме воспитания и взаимоотношения с ребенком (Е.О.Смирнова,  М.В.Быкова и другие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этому актуальность проблемы детско-родительских отношений остается неизменно острой на протяжении всего развития психологической науки и практики. В связи с этим мы решили изучить эту тему и раскрыть ее в нашей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Цель</w:t>
      </w:r>
      <w:r>
        <w:rPr>
          <w:sz w:val="28"/>
        </w:rPr>
        <w:t xml:space="preserve"> </w:t>
      </w:r>
      <w:r>
        <w:rPr>
          <w:b/>
          <w:i/>
          <w:sz w:val="28"/>
        </w:rPr>
        <w:t>исследования</w:t>
      </w:r>
      <w:r>
        <w:rPr>
          <w:sz w:val="28"/>
        </w:rPr>
        <w:t xml:space="preserve"> – апробировать систему работы по преодолению тревожности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 xml:space="preserve">Объект исследования </w:t>
      </w:r>
      <w:r>
        <w:rPr>
          <w:sz w:val="28"/>
        </w:rPr>
        <w:t>– детская тревожность и причины ее возникнов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 xml:space="preserve">Предмет исследования </w:t>
      </w:r>
      <w:r>
        <w:rPr>
          <w:sz w:val="28"/>
        </w:rPr>
        <w:t>– процесс совершенствования детско-родительских отношений с целью преодоления тревожности у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Гипотеза</w:t>
      </w:r>
      <w:r>
        <w:rPr>
          <w:sz w:val="28"/>
        </w:rPr>
        <w:t>: мы предполагаем, что для устранения тревожности у детей старшего дошкольного возраста необходимо усовершенствовать детско-родительские отношения, а это возможно при услов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оздания обстановки эмоционального комфорта и психологического благополучия ребенка в семь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изучения особенностей стилей детско-родительских отношений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комплексного использования средств и методов психолого-педагогической коррекции в системе детско-родительских отно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объектом и предметом исследования нами были поставлены следующие </w:t>
      </w:r>
      <w:r>
        <w:rPr>
          <w:b/>
          <w:i/>
          <w:sz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явить теоретические основы проблемы влияния родительских отношений на развитие и устранение тревожности у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тобрать диагностические методики, направленные на выявление тревожности у детей в системе родительских отно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Апробировать коррекционную программу по развитию положительных детско-родительских отношений, выявить ее развивающий эффек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Методологическая основ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ологической основой являются теоретические концепции ведущих отечественных психологов: В.С.Мухиной, Л.С.Выготского, А.Н.Леонтьева о закономерностях развития детской психики, понимание дошкольного детства как особого периода в становлении личности. А также исследование ряда работ авторов, которые изучали семью и семейные отношения: Л.Д.Столяренко, С.И.Самыгин, А.В.Петровский, А.И.Захаров, И.М.Балинский, В.Н.Мясищев и друг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i/>
          <w:sz w:val="28"/>
        </w:rPr>
        <w:t>Методы исследов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Анализ справочной психолого-педагогической литерату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Эксперимент (констатирующий, формирующий, контрольны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Количественная и качественная обработка результато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Практическая значимость</w:t>
      </w:r>
      <w:r>
        <w:rPr>
          <w:sz w:val="28"/>
        </w:rPr>
        <w:t xml:space="preserve"> работы состоит в разработке коррекционной программы по преодолению тревожности у детей в системе детско-родительских отно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i/>
          <w:sz w:val="28"/>
        </w:rPr>
        <w:t>Организация рабо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Экспериментальная работа проводилась в МДОУ № 43 г. Усолье-Сибирское.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исследовании принимало участие 30 детей и 30 род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b/>
          <w:i/>
          <w:sz w:val="28"/>
        </w:rPr>
        <w:t>Структура и объем рабо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ипломная работа состоит из введения, трех глав, заключения, библиографии и приложения. Основное содержание изложено на        страниц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ЛАВА 1. ТЕОРЕТИЧЕСКИЕ ОСНОВЫ РАЗВИТИЯ И ПРЕОДО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РЕВОЖНОСТИ У ДЕТЕЙ В СИСТЕМЕ РОДИТЕЛЬСКИХ ОТНОШЕНИ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нятие «родительские отношения», виды, критери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жде чем понять сущность влияния родительских отношений на ребенка, рассмотрим её значение в его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мья как определённая социальная общность волновала умы философов, историков, социологов, педагогов, психологов во все  времена. Но на сегодняшний день в современной науке так и нет единого определения понятия «семья», хотя попытки сделать это предпринимались великими мыслителями много веков назад (Аристотель, Гегель, Кант, Платон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психологическом словаре для родителей находим следующее определение семьи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«Семья – основанная на браке или кровном родстве малая группа, члены которой связаны общностью быта, взаимной моральной ответственностью и взаимопомощью. В браке и семье отношения обусловлены различием полов и половой потребностью, проявляются в форме нравственно-психологических отношений» (40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Л.Д. Столяренко, С.И. Самыгина, «семья – это социально-педагогическая группа людей, предназначенная для оптимального удовлетворения потребностей в самосохранении (продолжении рода) и самоутверждении (самоуважении) каждого её члена» (39,  210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циологии семья рассматривается как:</w:t>
      </w:r>
    </w:p>
    <w:p>
      <w:pPr>
        <w:pStyle w:val="TextBody"/>
        <w:rPr/>
      </w:pPr>
      <w:r>
        <w:rPr/>
        <w:t>-первичная социальная группа, в которой начинается и протекает социальная жизнь человек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сновной фактор в социализаци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оциальный институт, регулирующий различные стороны жизни на основе принципов и правил, принятых в обществ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оциальная система, все члены которой имеют определённые статус и рол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бщность, для которой характерна особая система межличностных отнош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    мнению     исследователей,      занимающихся      проблемами      семь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И.М. Балинский, А.И. Захаров, И.А. Сихорский и другие), семья может выступать в качестве положительного или отрицательного фактора в воспитании ребё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ложительное воздействие на личность ребёнка состоит в том, что никто, кроме самых близких для него в семье людей, не относится к ребёнку лучше, не любит его так и не заботится столько о нём. И вместе с тем, никакой другой социальный институт не может потенциально нанести столько вреда в воспитании детей, сколько может сделать семь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Л.Д. Столяренко, С.И. Самыгина, «семейное воспитание» – это система воспитания и образования, складывающаяся в условиях конкретной семьи и силами родителей и родствен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емейное воспитание – сложная система. Оно должно основываться на определённых принципах и иметь определённое содержание, которое направлено на развитие всех сторон личности ребёнка. Оно должно основываться на определённых принципа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гуманность и милосердие к растущему человек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вовлечение детей в жизнедеятельность семьи как её равноправных участник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ткрытость и доверительность отношений с деть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птимистичность взаимоотношений в семь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последовательность в своих требованиях (не требовать невозможного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казание посильной помощи своему ребёнку, готовность отвечать на вопрос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ализация этих принципов будет зависеть и от типа воспит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Автократический</w:t>
      </w:r>
      <w:r>
        <w:rPr>
          <w:sz w:val="28"/>
        </w:rPr>
        <w:t xml:space="preserve"> – когда все решения, касающиеся детей, принимают исключительно родител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Авторитетный</w:t>
      </w:r>
      <w:r>
        <w:rPr>
          <w:sz w:val="28"/>
        </w:rPr>
        <w:t>, но демократический – в этом случае решения принимаются родителями совместно с деть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Либеральный </w:t>
      </w:r>
      <w:r>
        <w:rPr>
          <w:sz w:val="28"/>
        </w:rPr>
        <w:t>– когда при принятии решения последнее слово остаётся за ребёнк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Хаотический</w:t>
      </w:r>
      <w:r>
        <w:rPr>
          <w:sz w:val="28"/>
        </w:rPr>
        <w:t xml:space="preserve"> – управление осуществляется непоследовательно: иногда авторитарно, иногда демократически, иногда либерально.</w:t>
      </w:r>
    </w:p>
    <w:p>
      <w:pPr>
        <w:pStyle w:val="TextBody"/>
        <w:rPr/>
      </w:pPr>
      <w:r>
        <w:rPr/>
        <w:t xml:space="preserve">    </w:t>
      </w:r>
      <w:r>
        <w:rPr/>
        <w:t>Основой семейного микроклимата, по мнению исследователей А.С. Макаренко, А.В. Петровского, А.И. Захарова, А.Б. Добрович и других, являются межличностные отношения, которые и определяют его клима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менно по отношению родителей к своему ребёнку, как считает Е.М Волкова, можно предположить, каким он станет в будущ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А.Я. Варга и В.В. Столина, «родительские отношения» – это система разнообразных чувств к ребёнку, поведенческих стереотипов, практикуемых в общении с ним, особенностей восприятия и понимание характера и личности ребёнка, его поступ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блемой влияния родительского отношения к ребёнку занимались такие исследователи как А.В. Петровский, А.И. Захаров, И.М. Балинский, В.Н. Мясищев, Р.А. Зачепицкий и друг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 Соловейчик считает, что отношения родителей к ребёнку отличаются высокой психологической напряжённостью и многообразны в своих проявлениях. Наиболее частыми, по его мнению, типами отношений являются: внимательное, боязливое, тщеславное, сердитое, раздражительное, приспособляющееся, общительное, сенсационное, настойчивое, постоянное, уверенное, обнадёживающ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.Ф. Лесгафт выделил шесть позиций родителей по отношению к детям, оказывающих влияние на поведение ребён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Родители не обращают внимания на детей, унижают, игнорируют их. В таких семьях дети часто вырастают лицемерными, лживыми, у них часто наблюдается невысокий интеллект или задержка умственно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Родители постоянно восхищаются своими детьми, считают их образцом совершенства. Дети чаще всего вырастают эгоистичными, поверхностными, самоуверенн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Гармоничные отношения, построенные на любви и уважении. Дети отличаются добросердечием и глубиной мышления, стремлением к знани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Родители постоянно не довольны ребёнком, критикуют и порицают его. Ребёнок растёт раздражительным, эмоционально неустойчив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Родители чрезмерно балуют и оберегают ребёнка. Дети растут ленивыми, социально незрелы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6.Родители, на позицию которых оказывают влияние финансовые трудности. Их дети растут с пессимистическим отношением к окружающему миру. Если же не влияют, то дети спокойны, скром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С. Макаренко обращает внимание на такие отношения в семье как сосуществование, конфронтация, содруж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оих исследованиях С.В. Ковалёв выделяет следующие типы семейных отношений: антагонизм, конкуренция, соревнование, паритет, сотруднич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.М. Волкова рассматривает лишь типы благополучных сем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В. Петровский выделяет диктат, опеку, паритет и сотрудничест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учив выделенные С.В. Ковалёвым, А.В. Петровским, Е.М. Волковой типы семейных отношений, мы определили следующие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Диктат –</w:t>
      </w:r>
      <w:r>
        <w:rPr>
          <w:sz w:val="28"/>
        </w:rPr>
        <w:t xml:space="preserve"> систематическое подавление инициативы друго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 xml:space="preserve">Опека </w:t>
      </w:r>
      <w:r>
        <w:rPr>
          <w:sz w:val="28"/>
        </w:rPr>
        <w:t>– отношения, при которых родители обеспечивают своим трудом удовлетворение всех потребностей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Невмешательство –</w:t>
      </w:r>
      <w:r>
        <w:rPr>
          <w:sz w:val="28"/>
        </w:rPr>
        <w:t xml:space="preserve"> предполагает сосуществование двух миров: «взрослых» и «детей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Сотрудничество</w:t>
      </w:r>
      <w:r>
        <w:rPr>
          <w:sz w:val="28"/>
        </w:rPr>
        <w:t xml:space="preserve"> – предполагает опосредованность межличностных отноше-ний общим целям и задачам совмест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Паритет</w:t>
      </w:r>
      <w:r>
        <w:rPr>
          <w:sz w:val="28"/>
        </w:rPr>
        <w:t xml:space="preserve"> – ровные «союзнические» отношения, основанные на взаимной выгоде всех членов союз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Б Добрович выделяет роли ребёнка в семье, определённые для него родителями: «кумир семьи», «мамино сокровище», «паинька», «болезненный ребёнок», «ужасный ребёнок», «Золушка» (7, 46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воих исследованиях А.Я. Варга и В.В. Столин выделили следующие критерии родительских отнош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«Принятие – отвержение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нятие: родителю ребёнок нравится таким, какой он есть. Он уважает индивидуальность ребёнка, симпатизирует е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вержение: родитель воспринимает своего ребёнка плохим, неприспособ-ленным, неудачливым, по большей части испытывает к ребенку злость, досаду, раздражение, обиду. Он не доверяет ребенку, не уважает 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«Кооперация» – родитель заинтересован в делах и планах ребёнка, старается во всем помочь ему. Высоко оценивает его интеллектуальные и творческие способности, испытывает чувство гордости за н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«Симбиоз» – родитель постоянно ощущает тревогу за ребенка, он кажется ему маленьким и беззащитным. Родитель не предоставляет ребенку самосто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«Авторитарная гиперсоциализация» – родитель требует от ребенка безоговорочного послушания и дисциплины. Он старается во всем навязать ему свою волю, за проявление своеволия ребенка сурово наказывают. Родитель пристально следит за социальным поведением ребенка и требует социального успе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.«Маленький неудачник» – в родительском отношении имеется стремление инфантилизировать ребёнка, приписать ему личную и социальную несостоятельность. Ребёнок представляется неприспособленным, неуспешным, открытым для дурных влияний. Взрослый старается оградить ребёнка от трудностей жизни и строго контролировать его 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ализ литературы показывает, что, несмотря на разнообразие понятий, описывающих родительские отношения, практически во всех подходах можно заметить, что родительское отношение по своей природе противоречиво. Е.О.Смирнова и М.В.Быкова выделяют два противоположных момента в родительских отношениях: безусловный (содержит такие компоненты, как принятие, любовь, сопереживание и т.д.) и условный (объективная оценка, контроль, направленность на воспитание определённых качест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у нас есть все основания сделать вывод о том, что взаимоотношения в семье могут носить разноплановый характер. На детско-родительских отношениях сказывается тип семьи, позиция, которую занимают взрослые, стили отношений и та роль, которую они отводят ребенку в семье.    Под влиянием типа родительских отношений формируется его лич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следования А.Н.Леонтьева, А.Р.Лурия, Д.Б.Эльконина и других показали, что психическое развитие ребенка определяется его эмоциональным контактом и особенностями сотрудничества с родител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ледовательно, логично рассмотреть вопрос о влиянии родительских отношений на эмоциональное развитие ребе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 Влияние родительских отношений на проявление тревожн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 детей  старшего дошкольного возраст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Прежде чем рассматривать вопросы, связанные с влиянием родительских отношений, обратим внимание на то, что представляет собой тревож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сихологической науке имеется значительное количество исследований, посвященных анализу различных аспектов проблемы трево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нятие «тревожность» многоаспектно. В словарях оно отмечается с 1771 г. Существует много версий, объясняющих происхождение этого термина. Большинство исследователей сходятся во мнении о том, что рассматривать это понятие надо дифференцированно – как ситуативное явление и как личностную характеристи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сихологическом словаре «тревожность» рассматривается как склонность индивида к переживанию тревоги, характеризующаяся низким порогом возникновения реакции тревоги: один из основных параметров индивидуальных различ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Р.С. Немова, тревожность определяется как свойство человека приходить в состояние повышенного беспокойства, испытывать страх и тревогу в специфических социальных ситуац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.В. Давыдов трактует тревожность как индивидуальную психологическую особенность, состоящую в повышенной склонности испытывать беспокойство в самых различных жизненных ситуациях, в том числе и таких общественных характеристиках, которые к этому не предполагаю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определения понятий следует, что тревожность можно рассматривать как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психологическое явле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индивидуальную психологическую особенность лично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клонность человека к переживанию тревог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остояние повышенного беспокойст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став тревожности входят понятия: «тревога», «страх», «беспокойство». Рассмотрим сущность каждо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Страх </w:t>
      </w:r>
      <w:r>
        <w:rPr>
          <w:sz w:val="28"/>
        </w:rPr>
        <w:t>– аффективное (эмоционально заострённое) отражение в сознании человека конкретной угрозы для его жизни и благополуч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Тревога</w:t>
      </w:r>
      <w:r>
        <w:rPr>
          <w:sz w:val="28"/>
        </w:rPr>
        <w:t xml:space="preserve"> – эмоционально заострённое ощущение предстоящей угрозы. Тревога в отличие от страха – не  всегда отрицательно воспринимаемое чувство, так как она возможна и в виде радостного волнения, волнующего ожида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Объединяющим началом для страха и тревоги является чувство </w:t>
      </w:r>
      <w:r>
        <w:rPr>
          <w:sz w:val="28"/>
          <w:u w:val="single"/>
        </w:rPr>
        <w:t>беспокойства</w:t>
      </w:r>
    </w:p>
    <w:p>
      <w:pPr>
        <w:pStyle w:val="TextBody"/>
        <w:rPr/>
      </w:pPr>
      <w:r>
        <w:rPr/>
        <w:t>Оно проявляется в наличии лишних движений или, наоборот, неподвижности. Человек теряется, говорит дрожащим голосом, либо совсем замолкает.</w:t>
      </w:r>
    </w:p>
    <w:p>
      <w:pPr>
        <w:pStyle w:val="TextBody"/>
        <w:rPr/>
      </w:pPr>
      <w:r>
        <w:rPr/>
        <w:t xml:space="preserve">    </w:t>
      </w:r>
      <w:r>
        <w:rPr/>
        <w:t>Наряду с определением исследователи выделяют различные виды и уровни тревожности.</w:t>
      </w:r>
    </w:p>
    <w:p>
      <w:pPr>
        <w:pStyle w:val="TextBody"/>
        <w:rPr/>
      </w:pPr>
      <w:r>
        <w:rPr/>
        <w:t xml:space="preserve">    </w:t>
      </w:r>
      <w:r>
        <w:rPr/>
        <w:t>Ч. Спилбергер выделяет два вида тревожности: личностная и ситуативная (реактивная).</w:t>
      </w:r>
    </w:p>
    <w:p>
      <w:pPr>
        <w:pStyle w:val="TextBody"/>
        <w:rPr/>
      </w:pPr>
      <w:r>
        <w:rPr/>
        <w:t xml:space="preserve">     </w:t>
      </w:r>
      <w:r>
        <w:rPr>
          <w:i/>
        </w:rPr>
        <w:t>Личностная</w:t>
      </w:r>
      <w:r>
        <w:rPr/>
        <w:t xml:space="preserve"> тревожность предполагает широкий круг объективно безопасных обстоятельств как содержащих угрозу (тревожность как черта лич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sz w:val="28"/>
        </w:rPr>
        <w:t>Ситуативная</w:t>
      </w:r>
      <w:r>
        <w:rPr>
          <w:sz w:val="28"/>
        </w:rPr>
        <w:t xml:space="preserve"> тревожность обычно возникает как кратковременная реакция на какую-нибудь конкретную ситуацию, объективно угрожающую челове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И. Захаров обращает внимание на то, что в старшем дошкольном возрасте тревожность ещё не является устойчивой чертой характера, имеет ситуационные проявления, так как у ребёнка именно в период дошкольного детства происходит  становление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.М. Прихожан выделяет виды тревожности на основе ситуаций, связанных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 процессом обучения – учебная тревожность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 представлениями о себе – самооценочная тревожность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 общением – межличностная тревож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мимо разновидностей тревожности, рассматривается и её уровневое стро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В. Имедадзе выделяет два уровня тревожности: низкий и высокий. Низкий необходим для нормального приспособления к среде, а высокий вызывает дискомфорт человека в окружающем его социу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.И. Кочубей, Е.В. Новикова выделяют три уровня тревоги, связанной с деятельностью: деструктивный, недостаточный и конструктивный.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вожность как психологическая особенность может иметь разнообразные формы. По мнению А.М. Прихожан, под формой тревожности понимается особое сочетание характера переживания, осознание вербального и невербального выражения в характеристиках поведения, общения и деятельности. Ею были выделены открытые и закрытые формы тревожност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Открытые </w:t>
      </w:r>
      <w:r>
        <w:rPr>
          <w:sz w:val="28"/>
        </w:rPr>
        <w:t>формы: острая, нерегулируемая тревожность; регулируемая и компенсирующая тревожность; культивируемая тревожно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Закрытые</w:t>
      </w:r>
      <w:r>
        <w:rPr>
          <w:sz w:val="28"/>
        </w:rPr>
        <w:t xml:space="preserve"> (замаскированные) формы тревожности названы ею «масками». В качестве таких масок выступают: агрессивность; чрезмерная зависимость; апатия; лживость; лень; чрезмерная мечтательнос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вышенная тревожность влияет на все сферы психики ребёнка: аффективно-эмоциональную,   коммуникативную,   морально-волевую,   когни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ив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следования В.В. Лебединского позволяют сделать вывод, что дети с повышенной тревожностью относятся к группам риска по неврозам, аддитивному поведению, эмоциональным нарушениям лич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, какой он, тревожный ребёно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ревожный ребёнок имеет неадекватную самооценку: заниженную, завышенную, часто противоречивую, конфликтную. Он испытывает затруднения в общении, редко проявляет инициативу, поведение – приневротического характера, с явными признаками дезадаптации, интерес к учёбе снижен. Ему свойственна неуверенность, боязливость, наличие псевдокомпенсирующих механизмов, минимальная самореализац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дним из факторов, влияющих на появление тревожности у детей, как указывают А.И. Захаров, А.М. Прихожан и другие, являются родительские отнош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ведём подборку исследований зарубежных и отечественных авторов по данной пробле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. Монпард считает, что жестокое воспитание приводит к характерологичес-  кому развитию тормозного типа с пугливостью, робостью и одновременным  избирательным  доминированием; маятникообразное воспитание (сегодня запретим, завтра разрешим) – к выраженным аффективным состояниям у детей, неврастении; опекающее воспитание приводит к чувству зависимости и созданию низкого волевого потенциала; недостаточное воспитание – к трудностям в социальной адапт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. Блюменфельд, И. Александренко, Г. Героргиц считают, что родительская гиперпротекция или радикальное пренебрежение приводит к неустойчивости и агрессивности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.А. Лесгафт говорил о том, что недостаточное и жестокое отношение к ребёнку даёт «злостно-забитый» тип детей, с погруженностью в себя, с неустойчивостью поведения и нарушениями в коммуникативной сфере; избыточно-заласкивающее – «мягко-забитый» тип с зависимым поведением, холодностью и равнодушием; воспитание по типу «кумир семьи» – честолюбие, сверхстарательность, стремление быть первым и распоряжаться други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.М. Балинский считал, что строгое несправедливое отношение к детям в семье является причиной развития у них болезненного душевного состояния; чрезмерно-снисходительное отношение – причиной, переходящей через край эмоциональности у детей; чрезмерная требовательность – причиной душевной слабости ребё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.Н. Мясищев, Е.К. Яковлева, Р.А. Зачепецкий, С.Г. Файеберг говорили о том, что воспитание в условиях строгих, но противоречивых требований и запретов ведёт к возникновению предрасполагающего фактора для невроза, навязчивых состояний и психастении; воспитание по типу чрезмерного внимания и удовлетворения всех потребностей и желаний ребёнка – к развитию истерических черт характера с эгоцентризмом, повышенной эмоциональностью и отсутствием самоконтроля; предъявление к детям непосильных требований – как этиологический фактор неврасте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.Г. Сухарева делает следующие выводы: противоречивое и унижающее воспитание ведёт к агрессивно-защитному типу поведения детей с повышенной возбудимостью и неустойчивостью; деспотическое воспитание – к пассивно защитному типу поведения с тормозимостью, робостью, неуверенностью и зависимостью; сверхопека, предохранение – к инфантилизированному типу поведения с яркими аффективными реакц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ечественные и зарубежные авторы обращают внимание на то, что родители порой строят свои отношения с ребёнком не осознавая, что они просто копируют модель воспитания их собственных родителей (29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следования В.С. Мухиной, Т.А. Репиной, М.С. Лисиной и других указывают, что причиной построения негативного отношения родителей к ребёнку является незнание психологических особенностей возраста, задач, содержания, форм, методов воспитания ребё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 точки зрения обучения и развития, основными особенностями ребёнка шестилетнего возраста является то, что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ребёнок может произвольно управлять своим поведением, а также процессами внимания и запоминания, эмоциональными реакциями (А.В. Запорожец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) в любом виде деятельности может выйти за пределы сиюминутной ситуации, осознать временную перспективу, одновременно удержать в сознании  цепочку взаимосвязанных событий или разные состояния вещества или процесса (Н.Н. Поддъяков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) ведущее значение приобретает развитие воображения (Л.С. Выготск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исследуемый материал позволил нам определиться в сущности понятия тревожности и её влияние на личностное развитие ребёнка. Одним из факторов, влияющих на её разрастание, являются особенности родительского отношения к ребёнку: строгого, жестокого отношения, стили воспитания, позиция родителей по отношению к ребёнку, отсутствие эмоционального контакта с ребёнком, ограниченность в общении с ним, незнание возрастных и индивидуальных особенностей малыш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того, чтобы строить позитивные отношения с ребёнком, важно знать, как это делать. Рассмотрим исследования авторов по данной проблеме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</w:rPr>
      </w:pPr>
      <w:r>
        <w:rPr>
          <w:b/>
          <w:sz w:val="28"/>
        </w:rPr>
        <w:t>1.3.Подходы к коррекции тревожности у детей</w:t>
      </w:r>
    </w:p>
    <w:p>
      <w:pPr>
        <w:pStyle w:val="Normal"/>
        <w:spacing w:lineRule="auto" w:line="360"/>
        <w:ind w:left="1425" w:hanging="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системе детско-родительских отношений</w:t>
      </w:r>
    </w:p>
    <w:p>
      <w:pPr>
        <w:pStyle w:val="3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По     мнению    отечественных   и   зарубежных    авторов     (А.И.   Захаров, Е.Б.  Ковалёва,  Р.В.  Овчарова,  А.А.  Осипова,  А.С.  Спиваковская,  А. Адлер,  К. Роджерс, Г.Л. Лэндрэт и другие) очень важна коррекция различных нарушений эмоциональных состояний и дисгармонии в развитии личности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</w:t>
      </w:r>
      <w:r>
        <w:rPr>
          <w:sz w:val="28"/>
          <w:u w:val="single"/>
        </w:rPr>
        <w:t>Коррекция</w:t>
      </w:r>
      <w:r>
        <w:rPr>
          <w:sz w:val="28"/>
        </w:rPr>
        <w:t xml:space="preserve"> – это система мероприятий, направленных на исправление недостатков психологического развития или поведения человека с помощью специальных средств психологического воздейств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сихологическая коррекция – это такая деятельность, которая направлена на повышение возможности участия клиента в самых различных сферах (в обучении, поведении, в отношениях с другими людьми), на раскрытие потенциальных творческих резервов челове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сихологическая коррекция различается по видам и формам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По видам:</w:t>
      </w:r>
      <w:r>
        <w:rPr>
          <w:sz w:val="28"/>
        </w:rPr>
        <w:t xml:space="preserve">  симптоматическая, каузальная; познавательной сферы; личности; аффективно-волевой сферы; поведения; межличностны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>По формам</w:t>
      </w:r>
      <w:r>
        <w:rPr>
          <w:sz w:val="28"/>
        </w:rPr>
        <w:t>: индивидуальная; групповая; смешанная; программированная; директивная; не директивная; сверхкороткая; длительная; общая; частная; специальна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смотря на различия в теориях, целях, процедурах и формах коррекционной работы, психологическое воздействие в целом сводится к тому, что один человек пытается помочь друго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.В. Овчарова, основываясь на причинах неэффективности родительских отношений, таких как: педагогическая и психологическая неграмотность родителей; ригидные стереотипы воспитания; личностные проблемы и особенности родителей, вносимые в общение с ребёнком; влияние особенностей общения в семье на отношения родителей к ребёнку и др., предлагает в качестве основного метода коррекции </w:t>
      </w:r>
      <w:r>
        <w:rPr>
          <w:sz w:val="28"/>
          <w:u w:val="single"/>
        </w:rPr>
        <w:t>когнитивно-поведенческий</w:t>
      </w:r>
      <w:r>
        <w:rPr>
          <w:sz w:val="28"/>
        </w:rPr>
        <w:t xml:space="preserve"> </w:t>
      </w:r>
      <w:r>
        <w:rPr>
          <w:sz w:val="28"/>
          <w:u w:val="single"/>
        </w:rPr>
        <w:t>тренинг.</w:t>
      </w:r>
    </w:p>
    <w:p>
      <w:pPr>
        <w:pStyle w:val="TextBody"/>
        <w:rPr/>
      </w:pPr>
      <w:r>
        <w:rPr/>
        <w:t xml:space="preserve">    </w:t>
      </w:r>
      <w:r>
        <w:rPr/>
        <w:t xml:space="preserve">Когнитивно-поведенческий тренинг осуществляется с помощью ролевых игр и программы видеотренинг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основание метода: семья – целостная система. И именно поэтому проблемы диады «родитель-ребёнок» не могут быть решены только благодаря психокоррекции ребёнка или родителя. Параллельная работа позволяет увеличить эффективность занят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А.А. Осипова выделяет как средство коррекции детско-родительских отношений – </w:t>
      </w:r>
      <w:r>
        <w:rPr>
          <w:sz w:val="28"/>
          <w:u w:val="single"/>
        </w:rPr>
        <w:t>социально-психологический тренинг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 социально-психологическим тренингом понимается практика психологического воздействия, основанная на активных методах групповой работы. При этом подразумевается использование своеобразных форм обучения знаниям, умениям, техникам в сфере общения, деятельности и корре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циально-психологический тренинг – один из методов активного обучения и психологического воздействия, осуществляемого в процессе интенсивного группового взаимодействия и направленного на повышение компетентности в сфере общения, в котором общий принцип активности обучаемого дополняется принципом рефлексии над собственным поведением других участников групп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процессе социально-психологического тренинга применяются различные методические приёмы: групповая дискуссия (базовый методический приём), ролевая игра, невербальные упражнения и так дал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.Б. Ковалёва, исследуя тревожность детей, обратила внимание, что на рост тревожности дошкольника оказывает определённое влияние эмоциональных детско-родительских отношений. В результате ребёнок находится под давлением родителей. В качестве коррекции тревожности у детей предлагала воздействие на его самосознание через уровень его разви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ы коррекции органического уровня: фито- и витаминотерапия, упражнения на релаксацию и сосредоточения, обратить внимание на режим дня, питание, прогулки, достаточный со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ы коррекции индивидуального уровня самосознания направлены на стабилизацию эмоционального состояния, на развитие эмпатии и адекватных защитных проявлений (игровая терапия, окотерапия, деятельная терапия и т.д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ы коррекции личностного уровня: упражнение типа «Вживание в образ», терапевтическое общение, а также эффективные проективные методики: рисование страхов, составление рассказов по специальным картинкам и так дале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мнению А.Г. Харчева, семья для дошкольника – «социальный микроскоп», в котором он постепенно приобщается к социальной жизни. Нередко в воспитании детей допускаются ошибки, которые связаны с неправильным представлением родителей о воспитании ребёнка, незнания его психологических, возрастных и индивидуальных особенностей, что приводит к нарушениям в системе детско-родительских отношений.</w:t>
      </w:r>
    </w:p>
    <w:p>
      <w:pPr>
        <w:pStyle w:val="TextBody"/>
        <w:rPr/>
      </w:pPr>
      <w:r>
        <w:rPr/>
        <w:t xml:space="preserve">    </w:t>
      </w:r>
      <w:r>
        <w:rPr/>
        <w:t>Для того, чтобы складывался позитивный тип детско-родительских отношений, как считают Т.А. Маркова, Г. Кравцов, Т.Н. Доронов,   С.И.Мушен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 и другие, надо формировать педагогическую грамотность у родителей. На современном этапе сложилась система работы с родителями или формы сотрудничества, которые способствуют повышению педагогической культуры родителей. В работе с родителями используется как коллективная, так и индивидуальная форма работы. К коллективным формам работы относятся: собрание для родителей, практикумы, семинары. К индивидуальным: консультации, папки-передвижки, беседы, посещение на дом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свете инновационных подходов к воспитанию и обучению дошкольников широкое распространение получили такие формы как: семейные клубы, конкурсы семейных газет, создание домашней  видиотеки, участие родителей в спортивных детских мероприятиях, культпоходы (в театр, музей, кино, на выставки), посещение природы и т. д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ализируя подходы авторов коррекции детско-родительских отношений, наиболее значимым, на наш взгляд, являются формы работы по обогащению знаний родителей  (собрания, индивидуальные консультации, разнообразные клубы, изучение родителями психолого-педагогической литературы по воспитанию дете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следователи обращают внимание, что для коррекции детско-родительских отношений можно использовать тренинг (когнитивно-поведенческий, социально-психологическ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блема детско-родительских отношений, как видно из многочисленных исследований психологов и педагогов,  действительно актуаль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лиянию родительского отношения на ребёнка посвящено много исследований зарубежных и отечественных психологов и педагогов (А.В.Петровский, А.И.Захаров, А.Я.Варга, В.В.Столин, С.Соловейчик, П.Ф.Лесгафт  и други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одительские отношения – это система разнообразных чувств к ребёнку, поведенческих стереотипов, практикуемых в общении с ним, особенностей восприятия и понимания характера и личности ребёнка, его поступ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сследователи выделяют типы родительских отношений (диктат, опека, невмешательство, паритет, сотрудничество). Использование неэффективного типа родительского отношения ведет к возникновению тревожности у ребенка. Тревожность ребёнка на начальной стадии проявляется ситуативно, но впоследствии может перерасти в личностную. Чтобы тревожность не приобрела личностный характер, необходимо насыщать родителей знаниями о  психологических особенностях возраста их ребенка, о задачах, формах, методах воспит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ля того, чтобы выявить влияние родительских отношений на ребёнка, нами проведен констатирующий этап исслед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ГЛАВА 2. ИЗУЧЕНИЕ ОСОБЕННОСТЕЙ РАЗВИТИЯ</w:t>
      </w:r>
    </w:p>
    <w:p>
      <w:pPr>
        <w:pStyle w:val="Heading4"/>
        <w:jc w:val="center"/>
        <w:rPr/>
      </w:pPr>
      <w:r>
        <w:rPr/>
        <w:t>ДЕТСКО-РОДИТЕЛЬСКИХ ОТНОШЕНИЙ В СЕМЬ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: изучить особенности развития детско-родительских отношений в семь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Определить уровень знаний и представлений у родителей о задачах, содержании и методах воспитания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Определить удовлетворённость своим положением в семье самого ребё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Выяснить родительское отношение к ребён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етодику  исследования составили две группы методов. Первая группа методов направлена на изучение положения ребёнка в семь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 работе с детьми мы использовали следующие мет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исуночный тест «Кинетический рисунок семьи» (Р. Бернс и С. Коуфман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методика «Неоконченные предложения»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Вторая группа методов направлена на выявление знаний родителей о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бёнке и изучение родительских отношений с детьм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ри работе с родителями нами были использованы следующие методы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анкетирова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тестирование: «Родительское отношение к детям» (А.Я. Варга, В.В. Столин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сследование проводилось на базе МДОУ № 43 г. Усолье-Сибирское. Нами было обследовано 30 детей старшего дошкольного возраста и их семь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вою работу мы начали с обследования детей. Для этого использовали тест Р. Бернса и С. Коуфмана </w:t>
      </w:r>
      <w:r>
        <w:rPr>
          <w:b/>
          <w:sz w:val="28"/>
        </w:rPr>
        <w:t>«Кинетический рисунок семьи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: -  исследование межличностных отношений в семье (глазами ребёнка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ыявление отношений в семье, вызывающих тревогу у ребён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ика провед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бёнку предлагается лист бумаги, карандаши. Ставится условие: необходимо нарисовать свою семью так, чтобы её члены были чем-либо занят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рмативными особенностями считается качество изображения: тщательность прорисовки или небрежность в рисовании отдельных членов семьи, красочность изображения, положение объектов на листе, заштрихованность, разме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держательными характеристиками рисунка являются: изображение деятельности членов семьи, их взаимное расположение по отношению друг к другу и к ребёнку, присутствие или отсутствие членов семьи и самого ребёнка, а также соотношение людей и вещей на рисунк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нализ результатов рисунков осуществлялся по следующим показателя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Наличие беспокойства у детей об отношении к ним взросл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Эмоциональное напряжение и дистанц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Дискомфор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Наличие враждебности по отношению к взросл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этих показателей выявили уровни влияния семейных  отношений  на ребёнка.</w:t>
      </w:r>
    </w:p>
    <w:p>
      <w:pPr>
        <w:pStyle w:val="TextBody"/>
        <w:rPr/>
      </w:pPr>
      <w:r>
        <w:rPr/>
        <w:t xml:space="preserve">    </w:t>
      </w:r>
      <w:r>
        <w:rPr/>
        <w:t>К высокому уровню детско-родительских отношений относим рисунки, где ребёнку комфортно в семье, на рисунке присутствуют все члены семьи, в центре рисунка – сам ребёнок в окружении родителей;  изображает себя и родителей нарядными, тщательно прорисовывает каждую линию, на лицах взрослых и ребёнка – улыбка, прослеживается спокойствие в позах, движ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ний уровень детско-родительских отношений: отсутствие кого-либо из членов семьи, наличие беспокойства, ребёнок рисует себя грустным, вдали от родителей, наличие враждебности по отношению к взрослым через штриховку деталей, отсутствие некоторых частей тела (рук, рт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изкий уровень детско-родительских отношений: наличие одного из родителей с предметом, угрожающим для ребёнка (ремень), запуганное выражение лица ребёнка, ощущение эмоционального напряжения через использование в рисунке тёмных красок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личие враждебности по отношению к родителям прослеживается через прорисовку таких деталей, как разведённые руки, растопыренные пальцы, оскаленный рот и т.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нализ рисунков показал, что из 30 семей к высокому уровню детско-родительских отношений можно отнести только 9 семей (30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качестве примера разберём несколько рисунков. Настя С.  помещает себя в центр в окружении папы и мамы. Изображает себя и родителей весёлыми, счастливыми, все линии чётко прорисовывает, на рисунке много цветов. Всё это свидетельствует о благополучии в детско-родительских отношен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рисунке Гали К. изображена вся семья за ужином. На лицах взрослых и ребёнка – улыбки, линии чётко прорисованы, в позах взрослых и ребёнка прослеживается спокойствие. По рисунку видно, что девочке в этой семье комфортно и уютн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среднему уровню детско-родительских отношений можно отнести 15 семей (50 %).  В качестве примера рассмотрим рисунок Артёма С. Ребёнок нарисовал всю семью, все члены семьи улыбаются, кроме самого Артёма (у него вообще отсутствует рот). Руки у всех расставлены в стороны. Всё говорит о том, что ребёнку не очень комфортно в этой семь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низкому уровню детско-родительских отношений мы отнесли 6 семей     (20 %). Рассмотрим в качестве примера  рисунок  Игоря Р. Мальчик изобразил только себя и папу, они достаточно удалены друг от друга, что говорит о чувстве отверженности. Помимо этого, папа занимает достаточно агрессивную позицию: пуки раскинуты в стороны, пальцы длинные, подчёркнутые. Мама на рисунке  отсутствует.  Анализируя этот рисунок, можно понять, что ребёнок не удовлетворён своим положением в семье и отношением к нему род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ле того, как дети нарисовали семью, мы предложили ряд вопросов, ответы на которые позволили нам выявить причины, вызывающие у детей тревожность в системе детско-родительских отношений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физическое наказани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тсутствие общения с родителя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неблагополучная обстановка в семье (алкоголизм одного из родителей)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бщение с ребёнком на повышенных тон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ы теста представлены в диаграмме 1.</w:t>
      </w:r>
    </w:p>
    <w:p>
      <w:pPr>
        <w:pStyle w:val="Normal"/>
        <w:spacing w:lineRule="auto" w:line="360"/>
        <w:jc w:val="both"/>
        <w:rPr>
          <w:sz w:val="28"/>
        </w:rPr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24.6pt;width:453.6pt;height:28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17930859" r:id="rId2"/>
        </w:objec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Диаграмма 1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4572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.1pt;margin-top:4.65pt;width:35.95pt;height:14.3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- высокий уровень детско-родительских отношений (9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1.1pt;margin-top:2.1pt;width:35.95pt;height:14.3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- средний уровень детско-родительских отношений (15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-571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.1pt;margin-top:-0.45pt;width:35.9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- низкий уровень  детско-родительских отношений ( 6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этого теста мы можем судить, что далеко не во всех семьях царит атмосфера положительных детско-родительских отношений. В основном они носят переменный характер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так, нами было выявлено 6 детей, не удовлетворены своим положением в семье. 15 детей часто испытывают дискомфорт, хотя и удовлетворе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результате предшествующей диагностики мы предположили, что этих детей не устраивают взаимоотношения с родителями.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Методика «Неоконченные предложени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: Получить дополнительные сведения об отношении родителей к детям и детей к родителям, выявить причины, вызывающие тревожность у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етодика провед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ям предлагается закончить ряд предложений без предварительного обдумывания. Опрос ведётся в быстром темпе, чтобы ребёнок отвечал бы первое, что придёт в голову (Приложение  1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зультаты этого обследования помогли нам выявить отношения детей к родителям. Позитивные отношения наблюдаются у 9 детей (30 %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, Света В. ответила: «Мой папа очень весёлый», «Моя мама и я любим стряпать»; Серёжа А.: «Моя мама добрая», «Мой папа и я играем в конструктор»; Стас В.: «Моя мама целует меня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гативные отношения испытывают 6 детей (20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, Вадим К. ответил: «Думаю, что моя мама редко обнимает меня; Игорь Р.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«Моя мама ругается»; Артём А.: «Я чувствую себя счастливым, когда мой папа уезжает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50 % случаях дети иногда испытывают эмоциональный дискомфорт в семье. Так, Аня С. пояснила: «Мой папа и я никогда не играем», «Мы с мамой любим гулять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орошие взаимоотношения сложились в 9 семьях (30 %): Настя С., Денис П., Алёша К., Полина К., Света В., Серёжа А., Стас В., Катя П., Наташа 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Так, Денис П. сказал: «Когда уходят из дома мама и папа, я скучаю»; Катя П.: «Я играю дома с мамой и папой. Они меня любят»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1 семье (70 %) детей не устраивают отношения с обоими родителями или с одним из них. Руслан М.: «Когда я шумно играю, папа кричит на меня»; Аня К.: «Меня мама часто наказывает за то, что я не играю с братиком»; Игорь Р.: «Когда уходят из дома мама и папа, я боюсь оставаться один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нашего исследования нами были выявлены причины, вызывающие тревожность у ребёнк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боязнь физического наказания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трах остаться дома одном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отсутствие родительской ласк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крики родителей за проступ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нные проявления наблюдались в ответах у 21 ребёнка (70 %). Из них у 15 (50 %) – наблюдалось наличие некоторых причин, вызывающих тревожность. У 6 детей (20 %) были отмечены все эти причины и лишь в 9 (30 %) случаях тревожность не наблюдала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езультатам данной методики можно сделать вывод, что во многих семьях дети испытывают тревожность в отношениях с родителями, между ними нет взаимопо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обследования родителей была разработана </w:t>
      </w:r>
      <w:r>
        <w:rPr>
          <w:b/>
          <w:sz w:val="28"/>
        </w:rPr>
        <w:t xml:space="preserve">анкета </w:t>
      </w:r>
      <w:r>
        <w:rPr>
          <w:sz w:val="28"/>
        </w:rPr>
        <w:t>из 10 вопросов (Приложение № 2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: выявить уровень знаний и представлений у родителей о воспитании ребёнка шестилетнего возраста.</w:t>
      </w:r>
    </w:p>
    <w:p>
      <w:pPr>
        <w:pStyle w:val="TextBody"/>
        <w:rPr/>
      </w:pPr>
      <w:r>
        <w:rPr/>
        <w:t xml:space="preserve">    </w:t>
      </w:r>
      <w:r>
        <w:rPr/>
        <w:t>Методика провед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одителям было предложено ответить на вопросы, которые позволили нам выявить уровень их знаний. Обработка результатов показала, что из 30 родителей только четверо (13 %) имеют достаточно полные знания о воспитании детей шестого года жизни. Например, мама Гали К. знает, как надо правильно воспитывать ребёнка, что для этого нужно сделать, как строить отношения с ребёнком, регулировать своё эмоциональное отношение и поведение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вадцать человек (67 %) имеют недостаточно знаний о ребёнке, выделяют ту или иную сторону в его воспитан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 троих родителей (10 %) частичные, отрывистые знания о ребёнке и его воспитании. А трое родителей (10 %) совсем отказались от ответов, что говорит о их неосведомлённости по данному вопрос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мы констатируем, что большинство родителей не обладают достаточным уровнем знаний об особенностях возраста своего ребёнка, о формах, способах, методах 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Для выявления родительского отношения к детям был предложен </w:t>
      </w:r>
      <w:r>
        <w:rPr>
          <w:b/>
          <w:sz w:val="28"/>
        </w:rPr>
        <w:t xml:space="preserve">тест-опросник </w:t>
      </w:r>
      <w:r>
        <w:rPr>
          <w:sz w:val="28"/>
        </w:rPr>
        <w:t>родительского отношения А.Я. Варга, В.В. Столин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ь: изучить выявление родительского отношения к дет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Методика провед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дителям были предложены бланки с вопросами (61 вопрос). На каждый вопрос предполагался либо положительный, либо отрицательный отв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нованием для оценки служил ключ к опроснику, который позволил выявить уровень родительских 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наш взгляд, наиболее оптимальным является такой уровень родительских отношений, как </w:t>
      </w:r>
      <w:r>
        <w:rPr>
          <w:i/>
          <w:sz w:val="28"/>
        </w:rPr>
        <w:t xml:space="preserve">кооперация </w:t>
      </w:r>
      <w:r>
        <w:rPr>
          <w:sz w:val="28"/>
        </w:rPr>
        <w:t>– это социально желаемый образ родительского поведения. Родитель высоко оценивает способности своего ребёнка, испытывает чувство гордости за него, поощряет инициативу и самостоятель-       ность, старается быть с ним на равны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нейтральному уровню можно отнести отношения по типу </w:t>
      </w:r>
      <w:r>
        <w:rPr>
          <w:i/>
          <w:sz w:val="28"/>
        </w:rPr>
        <w:t>«симбиоз»</w:t>
      </w:r>
      <w:r>
        <w:rPr>
          <w:sz w:val="28"/>
        </w:rPr>
        <w:t xml:space="preserve"> и </w:t>
      </w:r>
      <w:r>
        <w:rPr>
          <w:i/>
          <w:sz w:val="28"/>
        </w:rPr>
        <w:t>«маленький неудачник».</w:t>
      </w:r>
      <w:r>
        <w:rPr>
          <w:sz w:val="28"/>
        </w:rPr>
        <w:t xml:space="preserve"> Родитель видит своего ребёнка младше по сравнению с реальным возрастом, стремится удовлетворить его потребности, оградить от трудностей и неприятностей жизни, не предоставляет ему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отрицательному уровню родительских отношений мы отнесли такой тип родительских отношений, как </w:t>
      </w:r>
      <w:r>
        <w:rPr>
          <w:i/>
          <w:sz w:val="28"/>
        </w:rPr>
        <w:t>отвержение</w:t>
      </w:r>
      <w:r>
        <w:rPr>
          <w:sz w:val="28"/>
        </w:rPr>
        <w:t xml:space="preserve"> и </w:t>
      </w:r>
      <w:r>
        <w:rPr>
          <w:i/>
          <w:sz w:val="28"/>
        </w:rPr>
        <w:t>«авторитарная гиперсоциализа-ция».</w:t>
      </w:r>
      <w:r>
        <w:rPr>
          <w:sz w:val="28"/>
        </w:rPr>
        <w:t xml:space="preserve">  Родитель воспринимает своего ребёнка плохим, неприспособленным. Требует от него безоговорочного послушания и дисциплины. По большей части испытывает к ребёнку злость, раздражение, доса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оанализировав ответы родителей, мы получили следующую картину родительского отношения к детя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птимальные родительские отношения к ребёнку наблюдаются в 10 семьях (33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нейтральному уровню можно отнести 14 семей (47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дительские отношения, которые носят отрицательный характер, проявляются в шести семьях (20 %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этой методики мы видим, что большинство семей используют неэффективные отношения с ребёнком, что приводит к разрастанию тревожности у де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равнивая данные по этой методике и результаты тестов, направленных на обследование детей, мы обнаружили, что нарушения в родительских отношениях к детям оказывают влияние на их эмоциональное состояние, в частности, на проявление трево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 в результате проведенного исследования, суммируя полученные результаты, мы выделили уровни детско-родительских отношений в семье. Критериями определения уровней детско-родительских отношений для нас явилис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етские отношения к родител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знания родителей о воспитании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одительские отношения к детям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Высокий уровень</w:t>
      </w:r>
      <w:r>
        <w:rPr>
          <w:sz w:val="28"/>
        </w:rPr>
        <w:t xml:space="preserve"> – характеризуется достаточным объемом знаний и представлений родителя о воспитании ребенка. Ребенок в семье чувствует себя комфортно и уютно. Родители уважают своего ребенка, одобряют его интересы</w:t>
      </w:r>
    </w:p>
    <w:p>
      <w:pPr>
        <w:pStyle w:val="TextBody"/>
        <w:rPr/>
      </w:pPr>
      <w:r>
        <w:rPr/>
        <w:t>и планы, стараются во всем помочь ему, поощряют его инициативу и самостоятельност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Средний уровень</w:t>
      </w:r>
      <w:r>
        <w:rPr>
          <w:b/>
          <w:sz w:val="28"/>
        </w:rPr>
        <w:t xml:space="preserve"> </w:t>
      </w:r>
      <w:r>
        <w:rPr>
          <w:sz w:val="28"/>
        </w:rPr>
        <w:t>- характеризуется</w:t>
      </w:r>
      <w:r>
        <w:rPr>
          <w:b/>
          <w:sz w:val="28"/>
        </w:rPr>
        <w:t xml:space="preserve"> </w:t>
      </w:r>
      <w:r>
        <w:rPr>
          <w:sz w:val="28"/>
        </w:rPr>
        <w:t>недостаточным объемом знаний и представлений родителя о воспитании ребенка. Родители нарушают взаимоотношения с детьми, ребенок чувствует себя одиноким, они не предоставляют ему самостоятельност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Низкий уровень</w:t>
      </w:r>
      <w:r>
        <w:rPr>
          <w:sz w:val="28"/>
        </w:rPr>
        <w:t xml:space="preserve"> – характеризуется незнанием родителей о воспитании детей. Ребенок не удовлетворен своим семейным положением, испытывает повышенную тревожность. Родители воспринимают своего ребенка плохим, неприспособленным, неудачливым, испытывают по отношению к ребенку раздражительность и оби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ы обследований представлены в диаграмме 2.</w:t>
      </w:r>
    </w:p>
    <w:p>
      <w:pPr>
        <w:pStyle w:val="Normal"/>
        <w:spacing w:lineRule="auto" w:line="360"/>
        <w:jc w:val="both"/>
        <w:rPr>
          <w:sz w:val="28"/>
        </w:rPr>
      </w:pPr>
      <w:r>
        <w:object w:dxaOrig="512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.1pt;margin-top:27.9pt;width:525.6pt;height:309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727195850" r:id="rId4"/>
        </w:objec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Диаграмма 2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9375</wp:posOffset>
                </wp:positionH>
                <wp:positionV relativeFrom="paragraph">
                  <wp:posOffset>26670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6.25pt;margin-top:2.1pt;width:35.95pt;height:14.3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9375</wp:posOffset>
                </wp:positionH>
                <wp:positionV relativeFrom="paragraph">
                  <wp:posOffset>300990</wp:posOffset>
                </wp:positionV>
                <wp:extent cx="4572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-6.25pt;margin-top:23.7pt;width:35.95pt;height:14.3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- высокий уровень (9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9375</wp:posOffset>
                </wp:positionH>
                <wp:positionV relativeFrom="paragraph">
                  <wp:posOffset>268605</wp:posOffset>
                </wp:positionV>
                <wp:extent cx="4572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.25pt;margin-top:21.15pt;width:35.9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- средний уровень (15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изкий уровень  (6 детей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ы проведенного нами исследования показали, что средний и низкий уровни в развитии детско-родительских отношений  вызывают особое внимание, так как в отношениях родителей с детьми прослеживаются некие нарушения, которые сказываются на появлении у детей тревож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наш взгляд, причинами, повлекшими за собой возрастание тревожности у детей, является то, чт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 родителей не сформировано полное представление о воспитании ребе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ебенок не ощущает себя уютно и комфортно в семье (он не удовлетворен своим положением в семь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дети растут в условиях дефицита добра, ласки, любви; боятся наказ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 семье – неблагоприятная обстановка; чрезмерная опека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Для преодоления тревожности у детей, вызванной нарушениями в детско-родительских отношениях, нами была составлена программа, направленная на их коррекцию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ГЛАВА 3. КОРРЕКЦИОННАЯ ПРОГРАММА ПО СОЗДАНИЮ</w:t>
      </w:r>
    </w:p>
    <w:p>
      <w:pPr>
        <w:pStyle w:val="Heading5"/>
        <w:ind w:left="360" w:hanging="0"/>
        <w:rPr/>
      </w:pPr>
      <w:r>
        <w:rPr/>
        <w:t>ПСИХОЛОГО-ПЕДАГОГИЧЕСКИХ УСЛОВИЙ ДЛЯ ПРЕОДОЛЕНИЯ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ТРЕВОЖНОСТИ  У ДЕТЕЙ ШЕСТОГО ГОДА ЖИЗНИ В СИСТЕМЕ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ДЕТСКО-РОДИТЕЛЬСКИХ ОТНОШЕНИ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Цель коррекционной программ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создание психолого-педагогических условий для преодоления тревожности у детей через коррекцию детско-родительских отнош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апробирование эффективных форм работы с родителями, направленных на повышение  педагогической грамотности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знаний о психолого-педагогических особенностях ребенка шестого года жизн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позитивных взаимоотношений между родителями и деть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ррекция тревожности у детей в системе детско-родительских отношени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ррекционная программа была направлена на работу с родителями и детьми. Содержание работы реализовывалось через ряд этап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пропедевтическ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вводны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развивающ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контрольно-оценочны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формирующем этапе  в исследовании приняло участие 20 родителей и 20 детей (содержание коррекционной работы указано в таблице 1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20" w:hanging="1429"/>
        <w:rPr/>
      </w:pPr>
      <w:r>
        <w:rPr/>
        <w:t xml:space="preserve">                                                                    </w:t>
      </w:r>
    </w:p>
    <w:p>
      <w:pPr>
        <w:pStyle w:val="Heading6"/>
        <w:ind w:left="720" w:hanging="1429"/>
        <w:rPr/>
      </w:pPr>
      <w:r>
        <w:rPr/>
      </w:r>
    </w:p>
    <w:p>
      <w:pPr>
        <w:pStyle w:val="Heading6"/>
        <w:ind w:left="720" w:hanging="1429"/>
        <w:jc w:val="center"/>
        <w:rPr/>
      </w:pPr>
      <w:r>
        <w:rPr/>
        <w:t>ПРОГРАММА  КОРРЕКЦИОННОЙ РАБОТЫ</w:t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ЭТАПЫ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ФОРМЫ    И   СОДЕРЖАНИЕ 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ЕТИ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226175</wp:posOffset>
                      </wp:positionH>
                      <wp:positionV relativeFrom="paragraph">
                        <wp:posOffset>2230755</wp:posOffset>
                      </wp:positionV>
                      <wp:extent cx="0" cy="22860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25pt,175.65pt" to="490.25pt,35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</w:rPr>
              <w:t>.Пропедевтический этап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снятие тревожности и напряженности в отношениях между родителями и детьм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вышение уверенности в собственных сила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странение отрицательных эмоций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одно занятие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водный этап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Цель:</w:t>
            </w:r>
            <w:r>
              <w:rPr>
                <w:sz w:val="28"/>
              </w:rPr>
              <w:t xml:space="preserve"> повысить психолого-педагоги-  ческую грамотность родителей;  развивать умения, направленные на общение детей с род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(три занятия). 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sz w:val="28"/>
              </w:rPr>
              <w:t>Совместные детско-родительские занят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Знакомство с родителями и детьми в круге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се участники встают в круг и берутся за руки. Ведущий предлагает каждому назвать себя и рассказать о себе то, что считает важным, чтобы знали о нём другие (кем работает, чем любит заниматься и т.д.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сихологические игры и упражнения, направленные на релаксацию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(«Комплименты», «Волшебный клубок»)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Изучение психолого-педагогической     1.Проведение этических бесед на т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тературы: (Мухина  «Шестилетний          «Семейные праздники», «Как бы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ёнок»).                                                            вежливы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смотр видеофильма: «Шестилет-      2.Рисунки детей, отражающие сем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, каков ты?»                                                   и каждого родителя в отдель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Родительское собрание на тему:               3.Составление рассказов о семь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ы и наши родители. Семей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нии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1429"/>
        <w:jc w:val="both"/>
        <w:rPr/>
      </w:pPr>
      <w:r>
        <w:rPr/>
        <w:t xml:space="preserve">         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243205</wp:posOffset>
                      </wp:positionV>
                      <wp:extent cx="0" cy="30175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19.15pt" to="497.45pt,2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ЭТАП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РОДИТЕЛ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ДЕТИ</w:t>
            </w:r>
          </w:p>
        </w:tc>
      </w:tr>
      <w:tr>
        <w:trPr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 Развивающий эта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ь: Формировать умение общать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 детьми, строить правильные взаимо- отношения, оценивать детей соответст- венно их возможностям. Способство-  вать устранению тревожности у детей через совместную деятельность с роди- те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(4 занят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Дискуссии:                                                 1. Упражнение «Расскажи свои страх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Роль родительских ожиданий. Что           2. Рисование на тему «Расскажи св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ни могут спровоцировать и породить           страх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 детей?», «Как наши страх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тановятся страхами наших дете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Создание и разрешение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дагогических ситуац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характеристик 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оего  ребен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овместные детско-родительские занятия. Изготовление поделок из природного материала. Психологические игры: «Сиамские близнецы», «Слепой и проводник».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Контрольно-оценочный эта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ль: Анализ взаимоотношений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моционального контакта межд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етьми и их родите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(2 заняти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42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Ход коррекционной работы:</w:t>
      </w:r>
    </w:p>
    <w:p>
      <w:pPr>
        <w:pStyle w:val="TextBodyIndent"/>
        <w:rPr/>
      </w:pPr>
      <w:r>
        <w:rPr/>
        <w:t xml:space="preserve">    </w:t>
      </w:r>
      <w:r>
        <w:rPr>
          <w:i/>
        </w:rPr>
        <w:t>Первый этап</w:t>
      </w:r>
      <w:r>
        <w:rPr/>
        <w:t>, направленный на установление доброжелательных отношений с родителями и детьми, начался со знакомства. Ведущий назвал свое имя и рассказал о себе и предложил сделать то же самое остальным. Во время проведения игр не все родители и дети были раскованны. Мама Игоря М. вообще отказалась от иг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щее впечатление от занятия у родителей и детей положительно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</w:rPr>
        <w:t xml:space="preserve">   </w:t>
      </w:r>
      <w:r>
        <w:rPr>
          <w:i/>
          <w:sz w:val="28"/>
        </w:rPr>
        <w:t>На втором этапе</w:t>
      </w:r>
      <w:r>
        <w:rPr>
          <w:sz w:val="28"/>
        </w:rPr>
        <w:t xml:space="preserve"> родители были более активны, с интересом прослушали лекцию о психологических особенностях детей шестилетнего возраста. Они отметили актуальность этой темы. Просмотр фильма вызвал эмоциональный отклик, многие родители посмотрели на детей другими глазам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оведенное родительское собрание помогло понять многим родителям, что они воспитывают своих детей так же, как воспитывали когда-то их самих, осознали свои ошибки в воспитани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ти также принимали активное участие  в беседах. Все с удовольствием рассказывали о праздниках, которые они отмечают семьей. Большинство детей любят «Новый год» и «День рождения». Руслан М. сказал: «Я больше всего люблю Пасху, мы с мамой красим очень красивые яйца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На третьем этапе</w:t>
      </w:r>
      <w:r>
        <w:rPr>
          <w:sz w:val="28"/>
        </w:rPr>
        <w:t xml:space="preserve"> все родители принимали активное участие в дискуссии. Велось активное обсуждение при разрешении педагогических ситуаций. Большинству родителей не составило труда охарактеризовать своего ребенка.</w:t>
      </w:r>
    </w:p>
    <w:p>
      <w:pPr>
        <w:pStyle w:val="TextBodyIndent"/>
        <w:rPr/>
      </w:pPr>
      <w:r>
        <w:rPr/>
        <w:t xml:space="preserve">   </w:t>
      </w:r>
      <w:r>
        <w:rPr/>
        <w:t>Для выявления детских страхов, для развития умения говорить о своих негативных переживаниях открыто с детьми провели упражнение «Расскажи свои страхи». Сначала дети не решались говорить, чего они боятся, но после рассказа ведущего о своих детских страхах дети включились в разговор и рассказали свои страхи. Только Руслан М. сказал: «Я не знаю, чего я боюсь!». В рисовании своих страхов дети с удовольствием принимали участие.</w:t>
      </w:r>
    </w:p>
    <w:p>
      <w:pPr>
        <w:pStyle w:val="TextBodyIndent"/>
        <w:rPr/>
      </w:pPr>
      <w:r>
        <w:rPr/>
        <w:t xml:space="preserve">   </w:t>
      </w:r>
      <w:r>
        <w:rPr/>
        <w:t>На совместном детско-родительском занятии было изготовлено много интересных поделок. Было видно, что детям очень нравится совместная работа с родителями. Очень красивую птицу сделали Вадим К. вместе со своим папой. После изготовления поделок была организованна выставк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играх также участвовали все с удовольствием. Только маме Игоря Р. показалось, что упражнения, которые выполняет ее сын, слишком сложные, и она отказалась от них, что вызвало негативную реакцию у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основном занятия на этом этапе проходили в теплой и дружеской обстановк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</w:rPr>
        <w:t>На четвертом этапе</w:t>
      </w:r>
      <w:r>
        <w:rPr>
          <w:sz w:val="28"/>
        </w:rPr>
        <w:t xml:space="preserve"> родители делились впечатлениями о проведенных занятиях. Они пришли к общему мнению, что стали по-другому смотреть на своих детей, пересмотрели свои отношения с ними, стали обращать внимание на своего ребенка как на личност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8"/>
        </w:rPr>
        <w:t xml:space="preserve">   </w:t>
      </w:r>
      <w:r>
        <w:rPr>
          <w:sz w:val="28"/>
        </w:rPr>
        <w:t>Папа Вадима К. сказал: «Мне так понравились ваши занятия, я открыл много нового для себя, понял, в чём мы допускали ошибки при воспитании своего сына. Теперь у нас дома благоприятная атмосфера и нашу семью можно назвать счастливой»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ети с большой любовью делали подарки в виде рисунков для своих родителей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езультате мы провели спортивный праздник для детей и родителей, который прошел в очень веселой обстановке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се закончилось чаепитием. Родители и дети делились своими положительными эмоциями. Мама Ани К. сказала: «Мы все стали одной большой дружной семьей».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аким образом, коррекционные занятия позволили установить более теплый эмоциональный контакт между родителями и детьми,  способствовали закреплению доброжелательности и понимания в их взаимоотношения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а наш взгляд, наиболее эффективными формами работы были </w:t>
      </w:r>
      <w:r>
        <w:rPr>
          <w:b/>
          <w:sz w:val="28"/>
        </w:rPr>
        <w:t>дискуссии</w:t>
      </w:r>
      <w:r>
        <w:rPr>
          <w:sz w:val="28"/>
        </w:rPr>
        <w:t xml:space="preserve">, так как каждый высказывал свое мнение и всей группой находили наиболее оптимальное решение проблемы: проигрывание педагогических ситуаций, потому что со стороны можно лучше увидеть и осознать ошибки, которые ты сам допускаешь; </w:t>
      </w:r>
      <w:r>
        <w:rPr>
          <w:b/>
          <w:sz w:val="28"/>
        </w:rPr>
        <w:t>совместные занятия с детьми</w:t>
      </w:r>
      <w:r>
        <w:rPr>
          <w:sz w:val="28"/>
        </w:rPr>
        <w:t xml:space="preserve"> – они сближают родителей и детей, помогают лучше понять друг друг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целью выявления эффективности внедренной нами коррекционной программы был проведен контрольный этап по методикам констатирующего этапа исслед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нализ полученных результатов убедил нас, что произошли существенные изменения в детско-родительских отношениях (диаграмма1,2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3.3pt;margin-top:24.6pt;width:489.6pt;height:21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226910415" r:id="rId10"/>
        </w:objec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Диаграмма 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object w:dxaOrig="512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0.5pt;margin-top:252.45pt;width:475.2pt;height:244.8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525530229" r:id="rId12"/>
        </w:objec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Диаграмма 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Условные обозначения: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230</wp:posOffset>
                </wp:positionH>
                <wp:positionV relativeFrom="paragraph">
                  <wp:posOffset>26670</wp:posOffset>
                </wp:positionV>
                <wp:extent cx="4572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4.9pt;margin-top:2.1pt;width:35.9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4230</wp:posOffset>
                </wp:positionH>
                <wp:positionV relativeFrom="paragraph">
                  <wp:posOffset>300990</wp:posOffset>
                </wp:positionV>
                <wp:extent cx="4572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64.9pt;margin-top:23.7pt;width:35.95pt;height:14.3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- высокий уровень детско-родительских отношений</w:t>
      </w:r>
    </w:p>
    <w:p>
      <w:pPr>
        <w:pStyle w:val="Normal"/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4230</wp:posOffset>
                </wp:positionH>
                <wp:positionV relativeFrom="paragraph">
                  <wp:posOffset>268605</wp:posOffset>
                </wp:positionV>
                <wp:extent cx="4572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64.9pt;margin-top:21.15pt;width:35.95pt;height:14.3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 xml:space="preserve">- средний уровень детско-родительских отношений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 низкий уровень детско-родительских отношений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низком уровне детско-родительских отношений осталась одна семья из двадцати; 14 (70%) семей перешло на высокий уровень детско-родительских от-ношений; 5 (25%) семей - на средний уровень (сравнительный анализ данных кон- статирующего и контрольного этапов эксперимента отображены в диаграмме 3,4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object w:dxaOrig="5121" w:dyaOrig="28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3.3pt;margin-top:26.7pt;width:475.2pt;height:223.2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258799046" r:id="rId14"/>
        </w:object>
      </w:r>
      <w:r>
        <w:rPr>
          <w:sz w:val="28"/>
        </w:rPr>
        <w:t xml:space="preserve">                                                                                                                          </w:t>
      </w:r>
      <w:r>
        <w:rPr>
          <w:sz w:val="28"/>
        </w:rPr>
        <w:t>Диаграмма 3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Диаграмма 4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object w:dxaOrig="5121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7.7pt;margin-top:4.65pt;width:453.6pt;height:2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447643282" r:id="rId16"/>
        </w:object>
      </w:r>
      <w:r>
        <w:rPr>
          <w:sz w:val="28"/>
        </w:rPr>
        <w:t>Условные обозначен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1350</wp:posOffset>
                </wp:positionH>
                <wp:positionV relativeFrom="paragraph">
                  <wp:posOffset>20955</wp:posOffset>
                </wp:positionV>
                <wp:extent cx="4572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50.5pt;margin-top:1.65pt;width:35.95pt;height:14.3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1350</wp:posOffset>
                </wp:positionH>
                <wp:positionV relativeFrom="paragraph">
                  <wp:posOffset>295275</wp:posOffset>
                </wp:positionV>
                <wp:extent cx="4572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0.5pt;margin-top:23.25pt;width:35.95pt;height:14.3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- высокий уровень детско-родительских отношений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350</wp:posOffset>
                </wp:positionH>
                <wp:positionV relativeFrom="paragraph">
                  <wp:posOffset>262890</wp:posOffset>
                </wp:positionV>
                <wp:extent cx="457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0.5pt;margin-top:20.7pt;width:35.95pt;height:14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sz w:val="28"/>
        </w:rPr>
        <w:t>- средний уровень детско-родительских отношений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- низкий уровень детско-родительских отношений</w:t>
      </w:r>
    </w:p>
    <w:p>
      <w:pPr>
        <w:pStyle w:val="Heading7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Из результатов диаграммы мы видим, что произошла тенденция к улучшению детско-родительских отношений, у большинства детей тревожность снизилась до оптимального уровня. Одна (3%) семья Игоря Р. Осталась на низком уровне детско-родительских отношений, но улучшение заметны и в этой семье. Игорь стал добрее по отношению к другим детям, более открытым, весёлым. </w:t>
      </w:r>
    </w:p>
    <w:p>
      <w:pPr>
        <w:pStyle w:val="Heading7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 наш взгляд, индивидуальные занятия с этой семьёй, помогут или справиться с существующими у них проблемами во взаимоотношениях.</w:t>
      </w:r>
    </w:p>
    <w:p>
      <w:pPr>
        <w:pStyle w:val="Heading7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720" w:hanging="0"/>
        <w:jc w:val="center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 xml:space="preserve">                                                                 </w:t>
      </w:r>
      <w:r>
        <w:rPr/>
        <w:t>ЗАКЛЮЧЕНИ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    </w:t>
      </w:r>
      <w:r>
        <w:rPr/>
        <w:t>Анализ психолого-педагогической литературы показал, что тревожность – серьезный эмоциональный барьер, осложняющий жизнь ребенк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евожность влияет на психическое здоровье дете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цесс личностного становления осуществляется на этапе дошкольного детства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дной из основных причин детской тревожности является нарушение детско- родительских отношений. Это в основном происходит от того, что родители недостаточно знают  психологические особенности своего ребенка, используют методы воспитания своих родителей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зультаты проделанной работы доказали достоверность выдвинутой нами гипотезы. Именно создание обстановки эмоционального комфорта и психического благополучия в семье, накопление знаний родителей о психологических особенностях данного возраста, о формах и методах детского воспитания, комплексное использование средств и методов психолого-педагогической коррекции способствовало значительному улучшению детско-родительских отношений и снижению уровня детской тревожности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720" w:hanging="0"/>
        <w:rPr/>
      </w:pPr>
      <w:r>
        <w:rPr/>
        <w:t>БИБЛИОГРАФ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.Абрамова Г.С. Возрастная психология: Учебник для студентов вузов.-М., 1972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.Астапов В.Н. Функциональный подход к изучению состояния тревоги. //Психо-логический журнал, 1992. Т.13 №5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.Бернс. Развитие Я-концепции и воспитание. –М., 1990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.Божович Л.И. Проблемы формирования личности /под ред.  Д.И. Фельдштейн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-М., 1995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.Выготский Л.С. Педагогическая психология. –М., 199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.Диагностическая и коррекционная работа школьного психолога /под ред. И.В. Дубровиной, -М., 1987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7. Дубровина И.В. Школьная психологическая служба.-М., 1997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8.Захаров А.И. Дневные и ночные страхи у детей. Серия «Психология ребёнка». –СПб., 2000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9.Захаров А.И. Как преодолеть страхи у детей.-М., 1986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0.Ковалёв С.В. Психология современной семьи.-М., 1988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1.Кочубей Б. Детские тревоги; что, откуда, почему? //Семья и школа.-М., 1988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2.Куликова Т.А. Семейная педагогика и домашнее воспитание.-М., 1999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3.Левитов Н.Д. Психическое состояние беспокойства, тревоги. //Вопросы психологии, 1969., №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4.Немов Р.С. Психология. Учебник для студентов высших педагогических учебных заведений в 2-х кн. Кн. 2. Психология образования.-М., 1994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5.Овчарова Р.Ф. Справочная книга школьного психолога.-М.,1996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6.Овчарова Р.Ф. Семейная академия: вопросы и ответы.-М., 1996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7.Осипова А.А. Введение в практическую психокоррекцию: групповые методы работы.-М: Московский психолого-социальный институт; Воронеж: НПО «МОДЕК», 2000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8.Помощь родителям в воспитании детей. Пер. с английского /под ред. Пилиповского В.Я..-М., 1992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9.Прихожан А.М. Тревожность у детей и подростков: психологическая природа и возрастная динамика.-М.,2000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0.Психология страха: Популярная энциклопедия.-М.,1999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1.Психологический словарь /под ред. Давыдова В.В.-М.,1983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2.Рогов Е.И. Настольная книга практического психолога в образовании.-М.,1995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3.Сатир В. Как устроить себя и свою семью.-М.,1992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4.Семейная психотерапия./Эйдемиллер Э.Г., Юстицкий В.В., Александрова Н.В.-СПб.,2000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5.Степанов С.С. Психологический словарь для родителей.-М.,1996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6.Столяренко Л.Д., Самыгин С.И. Сто экзаменационных ответов по педагогике./Ростов-на-Дону, 200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ИЛОЖЕНИЕ № 1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ПРИЛОЖЕНИЕ № 2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 xml:space="preserve">АНКЕТА  ДЛЯ  РОДИТЕЛЕЙ ПО ВЫЯВЛЕНИЮ </w:t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УРОВНЯ  ЗНАНИЙ  О  РЕБЁНКЕ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Каков Ваш ребёнок? (уверенный, нерешительный и т.д.)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Насколько самостоятелен Ваш ребёнок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3.Замыкается ли Ваш ребёнок после замечаний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4.Насколько контактен с окружающими ваш ребёнок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5.Является ли Ваш ребёнок «кумиром семьи»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.Что в Вашем ребёнка вас раздражает; как вы с этим справляетесь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7.Как ведёте диалог с ребёнком? Отвечаете ли на бесконечные «Почему»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8.Наказываете ли Вы ребёнка, и как ребёнок реагирует на это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9.Даёте ли вы ребёнку возможность высказаться, даже если рассуждения кажутся Вам глупыми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10.Решаете ли вы с ним его проблемы?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ИЛОЖЕНИЕ № 3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ТЕСТ-ОПРОСНИК РОДИТЕЛЬСКОГО ОТНОШЕНИЯ</w:t>
      </w:r>
    </w:p>
    <w:p>
      <w:pPr>
        <w:pStyle w:val="Normal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  <w:t>(А.Я. ВАРГА, В.В. СТОЛИН)</w:t>
      </w:r>
    </w:p>
    <w:p>
      <w:pPr>
        <w:pStyle w:val="2"/>
        <w:rPr/>
      </w:pPr>
      <w:r>
        <w:rPr/>
        <w:t xml:space="preserve">        </w:t>
      </w:r>
      <w:r>
        <w:rPr/>
        <w:t>Инструкция: «Внимательно прочитайте утверждения, против каждого поставьте ответ «верно», если оно совпадает с вашим отношение к своему ребёнку, или «не верно», если не совпадает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.Я всегда сочувствую своему ребёнку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.Я считаю своим долгом знать всё, что думает мой ребёнок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.Я уважаю св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.Мне кажется, что поведение моего ребёнка значительно отклоняется от нормы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.Нужно подольше держать ребёнка в стороне от реальных жизненных проблем, если они его травмируют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6.Я испытываю  к ребёнку чувство расположения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7.Хорошие родители ограждают ребёнка от трудностей жизн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8.Мой ребёнок часто неприятен мн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9.Я всегда стараюсь помочь моему ребёнку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0.Бывают случаи, когда издевательское отношение к ребёнку приносит ему большую пользу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1.Я испытываю досаду по отношению к своему ребёнку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2.Мой ребёнок ничего не добьётся в жизн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3.Мне кажется, что дети потешаются над моим ребёнко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4.Мой ребёнок часто совершает такие поступки, которые кроме презрения, ничего не стоят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5.Для своего возраста мой ребёнок немножко незрелый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6.Мой ребёнок ведёт себя плохо специально, чтобы досадить мн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7.Мой ребёнок впитывает в себя всё дурное, как «губка»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8.Моего ребёнка трудно научить хорошим манерам при всём старани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19.Ребёнка следует держать в строгих рамках, тогда из него вырастет порядочный человек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0.Я люблю, когда друзья моего ребёнка приходят к нам в до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1.Я принимаю участие в своём ребёнк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2.К моему ребёнку «липнет» всё дурно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3.Мой ребёнок не добьётся ничего в жизн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4.Когда в компании знакомых говорят о детях, мне немножко стыдно, что мой ребёнок не такой умный и способный, как бы мне хотелось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5.Я жалею св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6.Когда я сравниваю своего ребёнка со сверстниками, они кажутся мне взрослее и по поведению, и по суждения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7.Я с удовольствием провожу с ребёнком всё свободное время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8.Я часто жалею о том, что мой ребёнок растёт и взрослеет, и с нежностью вспоминаю его маленьки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29.Я часто ловлю себя на враждебном отношении к ребёнку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0.Я мечтаю о том, чтобы мой ребёнок достиг всего того, что мне не удалось в жизн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1.Родители должны приспосабливаться к ребёнку, а не только требовать этого от него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2.Я стараюсь выполнять все просьбы м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3.При принятии семейных решений следует учитывать мнение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4.Я очень интересуюсь жизнью м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5.В конфликте с ребёнком я часто могу признать, что он по-своему прав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6.Дети рано узнают, что родители могут ошибаться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7.Я всегда считаюсь с ребёнко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8.Я испытываю к ребёнку дружеские чувств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39.Основная причина капризов моего ребёнка – эгоизм, упрямство и лень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0.Невозможно нормально отдохнуть, если проводить отпуск с ребёнко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1.Самое главное, чтобы у ребёнка было спокойное и беззаботное детство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2.Иногда мне кажется, что мой ребёнок не способен ни на что хорошее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3.Я разделяю увлечения св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4.Мой ребёнок может вывести из себя кого угодно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5.Я понимаю огорчения св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6.Мой ребёнок часто раздражает меня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7.Воспитание ребёнка – сплошная нервотрёп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8.Строгая дисциплина в детстве развивает сильный характер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49.Я не доверяю своему ребёнку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0.За строгое воспитание дети благодарят пото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1.иногда мне кажется, что ненавижу св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2.В моём ребёнке больше недостатков, чем достоинств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3.Я разделяю интересы св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4.Мой ребёнок не в состоянии что-либо сделать самостоятельно, а если и сделает, то обязательно не так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5.Мой ребёнок вырастет неприспособленным к жизни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6.Мой ребёнок нравится мне таким, какой он есть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7.Я тщательно слежу за состоянием здоровья моего ребёнка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8.Нередко я восхищаюсь своим ребёнко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59.Ребёнок не должен иметь секретов от родителей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60.Я невысокого мнения о способностях моего ребёнка и не скрываю этого от него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61.Очень желательно, чтобы ребёнок дружил с теми детьми, которые нравятся его родителям.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ысокий тестовый балл интерпретируется как: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отвержение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оциальная желательность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симбиоз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гиперсоциализация;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инфантилизация (инвалидизация).</w:t>
      </w:r>
    </w:p>
    <w:sectPr>
      <w:footerReference w:type="default" r:id="rId18"/>
      <w:footerReference w:type="first" r:id="rId19"/>
      <w:type w:val="nextPage"/>
      <w:pgSz w:w="11906" w:h="16838"/>
      <w:pgMar w:left="142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2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142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/>
  <dc:description/>
  <dc:language>en-US</dc:language>
  <cp:lastModifiedBy>admin</cp:lastModifiedBy>
  <cp:lastPrinted>2002-11-19T13:09:00Z</cp:lastPrinted>
  <dcterms:modified xsi:type="dcterms:W3CDTF">2018-04-16T08:30:00Z</dcterms:modified>
  <cp:revision>2</cp:revision>
  <dc:subject/>
  <dc:title>МИНИСТЕРСТВО ОБРАЗОВАНИЯ РОССИЙСКОЙ ФЕДЕРАЦИИ</dc:title>
</cp:coreProperties>
</file>