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годы на Западе и в последнее десятилетие в России, наряду с традиционными подходами к изучению интеллектуального развития ребенка, выделяется группа исследований, характеризующих это развитие с точки зрения принадлежности ребенка к определенному п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привыкли считать мужчин и женщин совершенно разными существами. Малейшим различиям в строении головного мозга у представителей разных полов ученые склонны приписывать гораздо большее значение, чем на то дают право объективные данные. Обычно авторы трудов по психологии, ссылаются на четыре психологических отличия между полами: способностью ориентироваться в пространстве, математические способности, речевые навыки и агрессивность. Психологи начали изучать гендерные различия еще в конце 19 века, но вплоть до 1970-х гг. они по большей части занимались демонстрированием различий полов и обосновывали этим разное отношение к мужчинам и женщинам. Необходимо помнить, что обнаруженные отличия относительно невелики, обычно не более 10%, а в большинстве случаев распределение мужской и женской выборок на 90% совпад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кой познавательный  процесс, как мышление и в настоящее время вызывает много противоречий у ученых.  Одни пытаются доказать, что мужчины и женщины мыслят почти одинаково, другие же наоборот, считают, что они мыслят совершенно по-разном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сследовать характеристики мыслительной деятельности юношей и девушек и определить различия, если они существу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бя я определила задач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ть литературные источники и мнения различных уче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тестирование для определения характеристик мыш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 я пользовалась такими методами, как наблюдение, работа с литературными источниками, проведение тес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1. Мышление в юношеском возрасте. Предположение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Что такое мышление</w:t>
      </w:r>
    </w:p>
    <w:p>
      <w:pPr>
        <w:pStyle w:val="2"/>
        <w:spacing w:lineRule="auto" w:line="360" w:before="0" w:after="120"/>
        <w:ind w:left="0" w:right="-261" w:firstLine="720"/>
        <w:rPr/>
      </w:pPr>
      <w:r>
        <w:rPr>
          <w:color w:val="000000"/>
          <w:sz w:val="28"/>
          <w:szCs w:val="28"/>
        </w:rPr>
        <w:t>Венцом эволюционного и исторического развития познавательных процессов  человека является его способность мыслить. Благодаря мышлению человек беспредельно раздвинул границы своего бытия, очерченные возможностями познавательных процессов  более «низкого» уровня – ощущения, восприятия, представления. Чувственные  образы,  создаваемые с помощью этих процессов, обладая качеством надежной достоверности, то есть высокой степени соответствия объектам и ситуациям реального мира, дают возможность вовремя реагировать на происходящие  изменения и эффективно строить  свое поведение в ответ на эти наличные, непосредственно воспринимаемые события. Именно этим человек отличается от других живых существ. Преимущества, которые дает человеку мышление, заключаются также в том, что с его помощью он может, «не сходя с места» и, таким образом, находясь в безопасном положении, «проиграть в уме» различные варианты  возможных (и невозможных) событий, которые в действительности нигде и никогда не происходили; предвосхитить наступление наиболее вероятных событий, чувственно не воспринимаемых в данный момент в данном месте, и подготовиться к соответствующим ответным действиям, спланировать их и корректировать их в процессе  их осуществления, то есть мышление, являясь частью психики, выполняет одну из основных ее функций - функцию упреждения событий. Таким образом, с помощью мышления человек познает не только сущее, действительное, но и возможное, он не только познает, но и создает его.</w:t>
      </w:r>
    </w:p>
    <w:p>
      <w:pPr>
        <w:pStyle w:val="2"/>
        <w:spacing w:lineRule="auto" w:line="360" w:before="0" w:after="120"/>
        <w:ind w:left="0" w:right="-26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ление позволяет человеку приспосабливаться к окружающей среде, ставить цели и достигать их, проникать в сущность вещей и явлений, общаться с другими людьми. Разум, мышление, ум всегда считались достоинствами, а отсутствие ума большой бедой. Существует даже выражение: «Если Бог хочет наказать человека, он лишает его разум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 что же такое мышление?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Мышление - верх блаженства и радость жизни, доблестнейшее занятие человека»  (А</w:t>
      </w:r>
      <w:r>
        <w:rPr>
          <w:bCs/>
          <w:sz w:val="28"/>
          <w:szCs w:val="28"/>
        </w:rPr>
        <w:t>ристотель).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ышление – орудие высшей ориентировки человека в окружающем мире и в себе самом» ( И.П. Павлов.).</w:t>
      </w:r>
    </w:p>
    <w:p>
      <w:pPr>
        <w:pStyle w:val="2"/>
        <w:spacing w:lineRule="auto" w:line="360"/>
        <w:ind w:left="0" w:right="-261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шление –</w:t>
      </w:r>
      <w:r>
        <w:rPr>
          <w:color w:val="000000"/>
          <w:sz w:val="28"/>
          <w:szCs w:val="28"/>
        </w:rPr>
        <w:t xml:space="preserve"> это социально обусловленный, неразрывно связанный с речью познавательный процесс, характеризующий обобщенным и опосредствованным  отражением связей и отношений между объектами в окружающей действительности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sz w:val="28"/>
          <w:szCs w:val="28"/>
        </w:rPr>
        <w:t>Мышление – это прежде всего осознание и понимание не конкретных, а общих свойств и закономерностей, которые прямо, непосредственно человеку в его опыте не даны. Их надо осмыслить, как бы вывести или вычленить. Следовательно, мышление – это психологический процесс с открытием нового знания решения проблем на основе переработки полученной информации</w:t>
      </w:r>
      <w:r>
        <w:rPr/>
        <w:t>.</w:t>
      </w:r>
    </w:p>
    <w:p>
      <w:pPr>
        <w:pStyle w:val="2"/>
        <w:spacing w:lineRule="auto" w:line="360"/>
        <w:ind w:left="0" w:right="-261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шление является предметом исследования многих дисциплин: философии, социологии, логики, физиологии и других наук. Но нам интересно это понятие с психологической точки зрения. 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1"/>
          <w:numId w:val="5"/>
        </w:numPr>
        <w:spacing w:lineRule="auto" w:line="360" w:before="0" w:after="120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мышления в ранней ю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ность является переходным этапом между детством и взрослой жизнью. Это возраст  от 16 до 18 лет. В это время происходит большое количество перемен в теле, чувствах, позициях и оценках, интеллекте, отношении с родителями и со сверстниками, в понимании свободы и ответственности. Также происходят изменение особенностей мыш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яется так называемая «обратимость» мышления, т.е. способность менять направление мысли, возвращаясь к исходному состоянию того или иного объ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возрасте появляется тяготение к общим теориям, формул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ность к теоретизированию становится возрастной особенност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ются собственные теории политики, философии, формулы счастья и люб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шление в старшем возрасте обладает большей организованностью и последовательностью, логичностью; для него характерны глубина и основательность мысли. Возникает интерес к причинному объяснению явлений. Старшеклассники способны осуществлять опережающее мышление, планир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мышления включает в себя выдвижение и самостоятельную проверку гипотез. Все это позволяет говорить о способности к научному мыш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юношеском возрасте отчетливо обозначаются индивидуальные различия мышления, которые проявляются в предпочтениях определенных учебных предметов, результатах решения различных типов задач, в особенностях когнитивных целей. </w:t>
      </w:r>
    </w:p>
    <w:p>
      <w:pPr>
        <w:pStyle w:val="Normal"/>
        <w:spacing w:lineRule="auto" w:line="360"/>
        <w:ind w:left="3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46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3 Гендерные особенности мыш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Генде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биологическая харак</w:t>
        <w:softHyphen/>
        <w:t>теристика, с помощью которой люди дают оп</w:t>
        <w:softHyphen/>
        <w:t>ределение понятиям «мужчина» и «женщина». Поскольку пол является биологической ка</w:t>
        <w:softHyphen/>
        <w:t>тегорией, социальные психологи часто ссылают</w:t>
        <w:softHyphen/>
        <w:t>ся на те гендерные различия, которые обоснова</w:t>
        <w:softHyphen/>
        <w:t>ны биологически, как на «половые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дер</w:t>
      </w:r>
      <w:r>
        <w:rPr>
          <w:sz w:val="28"/>
          <w:szCs w:val="28"/>
        </w:rPr>
        <w:t xml:space="preserve"> - это пол, но в социальном, а не в биологическом контек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 мнению многих ученых</w:t>
      </w:r>
      <w:r>
        <w:rPr>
          <w:sz w:val="28"/>
          <w:szCs w:val="28"/>
        </w:rPr>
        <w:t xml:space="preserve"> мужественность прежде всего  соотносится с логичностью, а женственность - с интуитивностью. «Мужское мышление отличается склонностью к обобщениям, абстрактностью… мужчина более рационален» (Логинов). «Мужское и женское самосознание имеет каждое свои отличительные черты: мужчина логичен, полон инициативы; женщина инстинктивна, склонна к самоотданию, мудра нелогической и неличной мудростью простоты и чистоты» (Булгаков). «В тоже время, женщин интересуют конкретные вещи, они конкретны в своей мыслительной деятельности. Простор женскому интеллекту обычно открывают прикладные и близкие к практике науки» (Логинов). Такой же взгляд на женскую конкретность можно проследить у В. В. Розанова, С. Н. Булгакова, Н. А. Бердяева. Об оппозиции разума, сознательности, логичности мужчины - и сердца, инстинкта, интуиции женщины писали В. Соловьев, В. Ф. Эр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особенностью является </w:t>
      </w:r>
      <w:r>
        <w:rPr>
          <w:i/>
          <w:sz w:val="28"/>
          <w:szCs w:val="28"/>
        </w:rPr>
        <w:t>отличия в строении мозга</w:t>
      </w:r>
      <w:r>
        <w:rPr>
          <w:sz w:val="28"/>
          <w:szCs w:val="28"/>
        </w:rPr>
        <w:t>. Мозг мужчины и женщины, при всем сходстве, имеет множество отличий - по размерам, структуре, чувствительности. В целом мозг женщины, как и ее тело, на 10 - 15 процентов меньше мужского. В то же время области, связанные с высшими познавательными функциями, такими, как изучение языка, у женщин более плотно упакованы нейрон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бы ни занималась женщина, даже если она просто шевелит большими пальцами рук, активность нейронов у нее распространяется на большем участке мозга, - говорит д-р Марк Джордж, психиатр и невропатолог из Медицинского университета Южной Каролины. Когда работает мозг мужчины, нейроны включаются только в пределах узкоспецифических областей. У женщины же мозговые клетки высвечивают такую мозаику, которая при сканировании напоминает ночные огни большого города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возможных, хотя и не бесспорных, объяснений состоит в том, что у женщин толще мозолистое тело - совокупность нервных волокон, соединяющая большую часть коры обоих полушарий мозга. Это позволяет эмоционально-интуитивному правому полушарию и рациональному, воспринимающему только факты левому лучше “общаться” между собой. В результате женский мозг может образовывать такие связи, которые мужскому просто не под силу. Ученые полагают, что это отражается на способности женщины быстро "переключаться" между разным отношением к миру, в то время как мужчины работают в одном "режиме". Следовательно мыслительные процессы у женщин переключаются быстрее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Массовые психометрические исследования показывают, что у девочек лучше развит вербальный тип мышления, а у мальчиков - зрительно-пространственный. Уже к 18 мес. девочки знают приблизительно 50 слов, мальчики же приобретают такой словарный запас лишь к 22 мес. И в дальнейшем речь девочек, как правило, богаче и по словарному запасу, и по грамматическому строю; навыками чтения девочки также овладевают раньш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ороге женщины обращают больше внимания на то, что видят, в особенности на такие запоминающиеся детали, как кафе на перекрестке или церковь напротив детской площадки. Когда они возвращаются обратно или объясняют маршрут другим, то опираются в основном на эти ориентиры, в то время как мужчины мыслят категориями направления и расстояния (“полкилометра на север, потом три километра на запад”).    “Я подозреваю, что мужчины рождаются с неким биологическим преимуществом в отношении пространственного мышления”, - пишет автор научно-популярных книг Дебора Блум. Она отмечает, что мужчины постоянно получают более высокие баллы в тестах на мысленное вращение предмета в трех плоскост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очки проявляют больше интереса к людям, чем к предметам, к социальным ситуациям, чем к решению механических задач, и в более позднем возрасте они лучше владеют речью и лучше воспринимают внешнюю информацию. Причина может состоять в том, что при чтении женщины используют нейронные области обоих полушарий мозга, в отличие от них мужчины пользуются только нейронными зонами левого полушар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полагается, что </w:t>
      </w:r>
      <w:r>
        <w:rPr>
          <w:i/>
          <w:sz w:val="28"/>
          <w:szCs w:val="28"/>
        </w:rPr>
        <w:t>полов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личия в развитии мышления связаны с воздействием половых гормонов на формирование мозговых структур </w:t>
      </w:r>
      <w:r>
        <w:rPr>
          <w:sz w:val="28"/>
          <w:szCs w:val="28"/>
        </w:rPr>
        <w:t>в пренатальный (дородовой) или пубертатный (половое созревание)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я некоторые исследователи считают, что половые различия в зрительно-пространственных способностях возникают в подростковом возрасте, есть данные о том, что мальчики уже в 8-9 лет значительно лучше девочек используют зрительные опоры для ориентации в пространстве. И даже у более младших детей были обнаружены различия в понимании пространственных отношений. Когда в эксперименте шестилетних детей просили сконструировать трехмерную модель их школьной комнаты, то оказалось, что мальчики гораздо точнее справляются с зада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учеников начальной школы различия в уровне математических способностей мальчиков и девочек незначительны, они начинают проявляться в подростковом возрасте и касаются в основном сложных форм математического мышления; с годами различия в уровне математической одаренности возрастают в пользу юношей. В то же время девочки, которые в младшем школьном возрасте мечтали об успехах в школе, о будущих достижениях, проявляли хорошие математические способности, в подростковом возрасте начинают мечтать о близкой дружбе, популярности, симпатиях окружаю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залось бы, эти особенности развития способностей мальчиков и девочек легко объясняются воздействием половых гормонов на мозг подростка. Однако ряд исследований показал, что девочки, у которых уровень мужского гормона тестостерона в крови выше, лучше выполняют тесты на зрительно-пространственное восприятие, чем их обычные сверстницы. Интересно, что у мужчин зависимость обратная - чем выше уровень тестостерона, тем хуже выполняются задания на зрительно-пространственную ориентацию. В то же время, чем ниже у мужчины уровень андрогенов в крови, тем лучше математические способности. Это значит, что чем выше уровень мужского гормона тестостерона, влияющего на развитие первичных и вторичных половых признаков и "мужское" поведение, тем хуже выполняются тесты на выявление способностей, традиционно считающихся мужскими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61 году Р.Е. Стеффорд получил данные, свидетельствующие о том, что способности к пространственному воображению передаются от матери к сыну и от отца к дочери, но не от отца к сыну. Эти результаты заставили его предположить существование генетического механизма наследования пространственных способностей, сцепленного с полом. Однако факты, полученные позже другими исследователями, заставляют усомниться в существовании элементарной генетической основы половых различий в познавательной сф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которые учены придерживаются взгляда, что </w:t>
      </w:r>
      <w:r>
        <w:rPr>
          <w:i/>
          <w:color w:val="000000"/>
          <w:sz w:val="28"/>
          <w:szCs w:val="28"/>
        </w:rPr>
        <w:t>особенности мышления формировались и изменялись в процессе био-социального различия</w:t>
      </w:r>
      <w:r>
        <w:rPr>
          <w:color w:val="000000"/>
          <w:sz w:val="28"/>
          <w:szCs w:val="28"/>
        </w:rPr>
        <w:t>. Эволюция мужчин и женщин протекала по-разному, поскольку разными были обстоятельства. Мужчина охотился, женщина собирала. Мужчина защищал. Женщина нянчила. В результате эволюция как тела, так и мышления шла разными путями. По мере того как тело совершенствовалось, чтобы с наибольшей эффективностью выполнять поставленные задачи, изменялось и мышление. Мужчины становились преимущественно выше и сильнее, чем женщины, при развитии мозга в соответствии с возложенными функциями. Миллионы лет структура мозга мужчин и женщин изменялась под давлением отличающихся друг от друга требований. Теперь нам известно, что обработка информации у представителей разного пола происходит по-разному. Они думают по-разному. Они верят по-разному. У них разное восприятие, приоритеты и поведение. Игнорируя это обстоятельство, вы получите головную боль, встретитесь с непониманием, и жизнь ваша принесет вам только разочарование.</w:t>
      </w:r>
    </w:p>
    <w:p>
      <w:pPr>
        <w:pStyle w:val="Normal"/>
        <w:spacing w:lineRule="auto" w:line="36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ктическое исследование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b/>
          <w:sz w:val="28"/>
          <w:szCs w:val="28"/>
        </w:rPr>
        <w:t xml:space="preserve">2.1 Методика 1. </w:t>
      </w:r>
      <w:r>
        <w:rPr>
          <w:b/>
          <w:bCs/>
          <w:sz w:val="28"/>
          <w:szCs w:val="28"/>
        </w:rPr>
        <w:t xml:space="preserve">«Недостающие буквы в словах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методики: исследовать скорость протекания мыслительного процесса в юношеском возрасте (динамическая характеристика мышл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ка, как и другие, проводилась индивидуально. Исследовалось 5 юношей и 5 девушек в возрасте 16-17 л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уемым предлагалось вписать недостающие буквы в слова, находящиеся на карточках (Приложение 1). После чего результаты исследования были обработаны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зультаты проведения данной методики оформлялись в виде таблицы (Таблица 1).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Результаты методики 1.</w:t>
      </w:r>
    </w:p>
    <w:p>
      <w:pPr>
        <w:pStyle w:val="Normal"/>
        <w:ind w:firstLine="720"/>
        <w:jc w:val="right"/>
        <w:rPr/>
      </w:pPr>
      <w:r>
        <w:rPr>
          <w:b/>
          <w:i/>
        </w:rPr>
        <w:t xml:space="preserve">                 </w:t>
      </w:r>
      <w:r>
        <w:rPr/>
        <w:t>Таблица 1.</w:t>
      </w:r>
      <w:r>
        <w:rPr>
          <w:b/>
          <w:i/>
        </w:rPr>
        <w:t xml:space="preserve">             </w:t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87"/>
        <w:gridCol w:w="2057"/>
        <w:gridCol w:w="5023"/>
      </w:tblGrid>
      <w:tr>
        <w:trPr>
          <w:trHeight w:val="105" w:hRule="atLeast"/>
        </w:trPr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о (%)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39" w:hRule="atLeast"/>
        </w:trPr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9" w:hRule="atLeast"/>
        </w:trPr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9" w:hRule="atLeast"/>
        </w:trPr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(Таблица 2) мы видим, что скорость протекания мыслительного процесса у девушек на порядок выше чем у юношей.  Они давали за то же время давали на 14% больше правильных ответов. </w:t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к методике 1.</w:t>
      </w:r>
    </w:p>
    <w:p>
      <w:pPr>
        <w:pStyle w:val="Normal"/>
        <w:spacing w:before="0" w:after="240"/>
        <w:ind w:firstLine="720"/>
        <w:jc w:val="right"/>
        <w:rPr/>
      </w:pPr>
      <w:r>
        <w:rPr/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уемы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 Методика 2. </w:t>
      </w:r>
      <w:r>
        <w:rPr>
          <w:b/>
          <w:bCs/>
          <w:sz w:val="28"/>
          <w:szCs w:val="28"/>
        </w:rPr>
        <w:t>«Вербальный лабирин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едыдущей методике был рассмотрен критерий динамичности мыслительного процесса, то </w:t>
      </w:r>
      <w:r>
        <w:rPr>
          <w:i/>
          <w:sz w:val="28"/>
          <w:szCs w:val="28"/>
        </w:rPr>
        <w:t>цель следующей методики</w:t>
      </w:r>
      <w:r>
        <w:rPr>
          <w:sz w:val="28"/>
          <w:szCs w:val="28"/>
        </w:rPr>
        <w:t>: исследовать гибкость, пластичность мышления и способность к быстрому переключению при решении мыслительных задач. При выполнении  данной методики использовалось следующее оборудование: секундомер, карандаш, специальные бланки (Приложение 2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одилась индивидуально. В ней принимало участие 5 юношей и 5 девушек в возрасте 16-17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данной методики были оформлены в виде таблицы (Таблица 3.), при получении определенных данных и выяснению их средних параметров, был определен уровень гибкости, пластичности мышления отдельно взятого ребенк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методики 2.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67"/>
        <w:gridCol w:w="660"/>
        <w:gridCol w:w="73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</w:t>
            </w:r>
          </w:p>
        </w:tc>
        <w:tc>
          <w:tcPr>
            <w:tcW w:w="73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столбца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е полученных (Таблица 4) данных можем сделать вывод, что мышление у девушек более гибкое, пластичное и  способность к быстрому переключению при решении мыслительных задач выше чем у юношей.  </w:t>
      </w:r>
    </w:p>
    <w:p>
      <w:pPr>
        <w:pStyle w:val="Normal"/>
        <w:spacing w:lineRule="auto" w:line="360" w:before="0" w:after="240"/>
        <w:ind w:firstLine="720"/>
        <w:jc w:val="center"/>
        <w:rPr/>
      </w:pPr>
      <w:r>
        <w:rPr>
          <w:b/>
          <w:i/>
          <w:sz w:val="28"/>
          <w:szCs w:val="28"/>
        </w:rPr>
        <w:t>Сравнительная таблица к методике 2.</w:t>
      </w:r>
    </w:p>
    <w:p>
      <w:pPr>
        <w:pStyle w:val="Normal"/>
        <w:spacing w:before="0" w:after="240"/>
        <w:ind w:firstLine="720"/>
        <w:jc w:val="right"/>
        <w:rPr/>
      </w:pPr>
      <w:r>
        <w:rPr/>
        <w:t>Таблица 4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уемы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b/>
          <w:sz w:val="28"/>
          <w:szCs w:val="28"/>
        </w:rPr>
        <w:t xml:space="preserve">2.3  Методика 3.  «Образование сложных аналог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сследовать способность к выделению сложных, абстрактных логических отношений.  Определить уровень логичности мышления в юношеском возрасте в зависимости от половой принадле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карандаш, специальные бланки (Приложение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одилась индивидуально. В ней принимало участие 5 юношей и 5 девушек в возрасте 16-17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тодики были определены и оформлены в виде таблицы (Таблица 6.). За каждый правильный ответ начислялось 2 балла, за неверный ответ 0 баллов. К полученному результату был прибавлен временной коэффициент, определяемый по приведенной ниже таблице (Таблица 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=В+Т,        А – итоговая оц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- результат подсчета баллов без учета врем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- прибавляемый балл с учетом време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подсчетов баллов:</w:t>
      </w:r>
    </w:p>
    <w:p>
      <w:pPr>
        <w:pStyle w:val="Normal"/>
        <w:jc w:val="right"/>
        <w:rPr/>
      </w:pPr>
      <w:r>
        <w:rPr/>
        <w:t>Таблица 5.</w:t>
      </w:r>
    </w:p>
    <w:tbl>
      <w:tblPr>
        <w:tblW w:w="10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5"/>
        <w:gridCol w:w="2505"/>
        <w:gridCol w:w="2505"/>
      </w:tblGrid>
      <w:tr>
        <w:trPr>
          <w:trHeight w:val="979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сек)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ценка, Т при В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сек)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ценка Т, при В   </w:t>
            </w:r>
            <w:r>
              <w:rPr>
                <w:sz w:val="28"/>
                <w:szCs w:val="28"/>
                <w:lang w:val="en-US"/>
              </w:rPr>
              <w:t>&lt; 24</w:t>
            </w:r>
          </w:p>
        </w:tc>
      </w:tr>
      <w:tr>
        <w:trPr>
          <w:trHeight w:val="490" w:hRule="atLeast"/>
        </w:trPr>
        <w:tc>
          <w:tcPr>
            <w:tcW w:w="2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и мене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и мене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37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-50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502" w:hRule="atLeast"/>
        </w:trPr>
        <w:tc>
          <w:tcPr>
            <w:tcW w:w="25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и боле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и боле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методики 3.</w:t>
      </w:r>
    </w:p>
    <w:p>
      <w:pPr>
        <w:pStyle w:val="Normal"/>
        <w:jc w:val="right"/>
        <w:rPr/>
      </w:pPr>
      <w:r>
        <w:rPr/>
        <w:t>Таблица 6.</w:t>
      </w:r>
    </w:p>
    <w:tbl>
      <w:tblPr>
        <w:tblW w:w="9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4"/>
        <w:gridCol w:w="1994"/>
      </w:tblGrid>
      <w:tr>
        <w:trPr/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к методике 1.</w:t>
      </w:r>
    </w:p>
    <w:p>
      <w:pPr>
        <w:pStyle w:val="Normal"/>
        <w:spacing w:before="0" w:after="240"/>
        <w:ind w:firstLine="720"/>
        <w:jc w:val="right"/>
        <w:rPr/>
      </w:pPr>
      <w:r>
        <w:rPr/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уемы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лученные результаты (Таблица 7), делаем вывод, что у юношей логическое мышление развито чуть лучше, чем у девушек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304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425"/>
      <w:jc w:val="both"/>
      <w:outlineLvl w:val="0"/>
    </w:pPr>
    <w:rPr>
      <w:color w:val="8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-709" w:firstLine="425"/>
      <w:jc w:val="both"/>
    </w:pPr>
    <w:rPr/>
  </w:style>
  <w:style w:type="paragraph" w:styleId="Style14">
    <w:name w:val="Обычный (веб)"/>
    <w:basedOn w:val="Normal"/>
    <w:qFormat/>
    <w:pPr>
      <w:spacing w:before="0" w:after="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0:00Z</dcterms:created>
  <dc:creator/>
  <dc:description/>
  <dc:language>en-US</dc:language>
  <cp:lastModifiedBy>admin</cp:lastModifiedBy>
  <cp:lastPrinted>2007-04-26T09:16:00Z</cp:lastPrinted>
  <dcterms:modified xsi:type="dcterms:W3CDTF">2018-04-16T09:00:00Z</dcterms:modified>
  <cp:revision>2</cp:revision>
  <dc:subject/>
  <dc:title>Введение</dc:title>
</cp:coreProperties>
</file>