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drawing>
          <wp:anchor behindDoc="0" distT="0" distB="0" distL="114935" distR="114935" simplePos="0" locked="0" layoutInCell="0" allowOverlap="1" relativeHeight="15">
            <wp:simplePos x="0" y="0"/>
            <wp:positionH relativeFrom="column">
              <wp:posOffset>-71755</wp:posOffset>
            </wp:positionH>
            <wp:positionV relativeFrom="paragraph">
              <wp:posOffset>6350</wp:posOffset>
            </wp:positionV>
            <wp:extent cx="5212080" cy="310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12080" cy="3109595"/>
                    </a:xfrm>
                    <a:prstGeom prst="rect">
                      <a:avLst/>
                    </a:prstGeom>
                  </pic:spPr>
                </pic:pic>
              </a:graphicData>
            </a:graphic>
          </wp:anchor>
        </w:drawing>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b/>
          <w:b/>
          <w:sz w:val="28"/>
          <w:u w:val="single"/>
        </w:rPr>
      </w:pPr>
      <w:r>
        <w:rPr>
          <w:rFonts w:cs="Times New Roman" w:ascii="Times New Roman" w:hAnsi="Times New Roman"/>
          <w:b/>
          <w:sz w:val="28"/>
          <w:u w:val="single"/>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r>
    </w:p>
    <w:p>
      <w:pPr>
        <w:pStyle w:val="TextBody"/>
        <w:numPr>
          <w:ilvl w:val="0"/>
          <w:numId w:val="0"/>
        </w:numPr>
        <w:ind w:right="43" w:hanging="0"/>
        <w:jc w:val="right"/>
        <w:outlineLvl w:val="0"/>
        <w:rPr>
          <w:rFonts w:ascii="Times New Roman" w:hAnsi="Times New Roman" w:cs="Times New Roman"/>
          <w:b/>
          <w:b/>
          <w:i/>
          <w:i/>
          <w:sz w:val="28"/>
          <w:lang w:val="en-US"/>
        </w:rPr>
      </w:pPr>
      <w:r>
        <w:rPr>
          <w:rFonts w:cs="Times New Roman" w:ascii="Times New Roman" w:hAnsi="Times New Roman"/>
          <w:sz w:val="28"/>
          <w:lang w:val="en-US"/>
        </w:rPr>
        <w:t xml:space="preserve"> </w:t>
      </w:r>
    </w:p>
    <w:p>
      <w:pPr>
        <w:pStyle w:val="TextBody"/>
        <w:numPr>
          <w:ilvl w:val="0"/>
          <w:numId w:val="0"/>
        </w:numPr>
        <w:ind w:right="43" w:hanging="0"/>
        <w:jc w:val="center"/>
        <w:outlineLvl w:val="0"/>
        <w:rPr>
          <w:rFonts w:ascii="Times New Roman" w:hAnsi="Times New Roman" w:cs="Times New Roman"/>
          <w:b/>
          <w:b/>
          <w:i/>
          <w:i/>
          <w:sz w:val="28"/>
          <w:lang w:val="en-US"/>
        </w:rPr>
      </w:pPr>
      <w:r>
        <w:rPr>
          <w:rFonts w:cs="Times New Roman" w:ascii="Times New Roman" w:hAnsi="Times New Roman"/>
          <w:b/>
          <w:i/>
          <w:sz w:val="28"/>
          <w:lang w:val="en-US"/>
        </w:rPr>
      </w:r>
    </w:p>
    <w:p>
      <w:pPr>
        <w:pStyle w:val="TextBody"/>
        <w:numPr>
          <w:ilvl w:val="0"/>
          <w:numId w:val="0"/>
        </w:numPr>
        <w:ind w:right="43" w:hanging="0"/>
        <w:jc w:val="center"/>
        <w:outlineLvl w:val="0"/>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0"/>
        </w:numPr>
        <w:ind w:right="43" w:hanging="0"/>
        <w:jc w:val="center"/>
        <w:outlineLvl w:val="0"/>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0"/>
        </w:numPr>
        <w:ind w:right="43" w:hanging="0"/>
        <w:jc w:val="center"/>
        <w:outlineLvl w:val="0"/>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0"/>
        </w:numPr>
        <w:ind w:right="43" w:hanging="0"/>
        <w:jc w:val="center"/>
        <w:outlineLvl w:val="0"/>
        <w:rPr>
          <w:rFonts w:ascii="Times New Roman" w:hAnsi="Times New Roman" w:cs="Times New Roman"/>
          <w:sz w:val="28"/>
          <w:lang w:val="en-US"/>
        </w:rPr>
      </w:pPr>
      <w:r>
        <w:rPr>
          <w:rFonts w:cs="Times New Roman" w:ascii="Times New Roman" w:hAnsi="Times New Roman"/>
          <w:sz w:val="28"/>
          <w:lang w:val="en-US"/>
        </w:rPr>
      </w:r>
    </w:p>
    <w:p>
      <w:pPr>
        <w:pStyle w:val="TextBody"/>
        <w:numPr>
          <w:ilvl w:val="0"/>
          <w:numId w:val="0"/>
        </w:numPr>
        <w:ind w:right="43" w:hanging="0"/>
        <w:jc w:val="center"/>
        <w:outlineLvl w:val="0"/>
        <w:rPr>
          <w:rFonts w:ascii="Times New Roman" w:hAnsi="Times New Roman" w:cs="Times New Roman"/>
          <w:sz w:val="28"/>
        </w:rPr>
      </w:pPr>
      <w:r>
        <w:rPr>
          <w:rFonts w:cs="Times New Roman" w:ascii="Times New Roman" w:hAnsi="Times New Roman"/>
          <w:sz w:val="28"/>
        </w:rPr>
        <w:t>Гипноз.</w:t>
      </w:r>
    </w:p>
    <w:p>
      <w:pPr>
        <w:pStyle w:val="Normal"/>
        <w:jc w:val="both"/>
        <w:rPr>
          <w:sz w:val="28"/>
          <w:lang w:val="en-US"/>
        </w:rPr>
      </w:pPr>
      <w:r>
        <w:rPr>
          <w:sz w:val="28"/>
        </w:rPr>
        <w:t xml:space="preserve">     </w:t>
      </w:r>
      <w:r>
        <w:rPr>
          <w:sz w:val="28"/>
        </w:rPr>
        <w:t xml:space="preserve">Гипноз столь же стар, сколь и само человечество.. Клинописные таблички, найденные в междуречье Тигра и Евфрата, свидетельствуют о том, что древнейшему из известных нам культурных народов мира, шумерам, гипноз был известен еще в четвертом тысячелетии до Рождения Христова, и они использовали его тогда точно так же,  как это делается в наше время.  </w:t>
      </w:r>
    </w:p>
    <w:p>
      <w:pPr>
        <w:pStyle w:val="2"/>
        <w:rPr/>
      </w:pPr>
      <w:r>
        <w:rPr/>
        <w:t xml:space="preserve">     </w:t>
      </w:r>
      <w:r>
        <w:rPr/>
        <w:t>Явление, которое  сегодня  мы  называем  гипнозом  было  известно  тысячи  лет  назад. Например, его  использовали  эллины  в  храме  бога  здоровья  Асклепия. Судя  по  древним  источникам, больные  приходили  в  этот  храм, засыпали  и  просыпались  здоровыми. Этот  лечебный  сон, вероятно, и  был  гипнозом. Во  время  сна  жрецы  внушали  больным, что  они  излечились. Из  сведений, дошедших  до  нас, мы  узнаем, что  большинство  больных  слышали  ночью  голоса  или  же  видели  перед  собой  образ  мужчины, принимая  его  за  самого  бога  Аскелия.</w:t>
      </w:r>
    </w:p>
    <w:p>
      <w:pPr>
        <w:pStyle w:val="Normal"/>
        <w:jc w:val="both"/>
        <w:rPr/>
      </w:pPr>
      <w:r>
        <w:rPr>
          <w:sz w:val="28"/>
        </w:rPr>
        <w:t xml:space="preserve"> </w:t>
      </w:r>
      <w:r>
        <w:rPr>
          <w:rFonts w:cs="Wingdings" w:ascii="Wingdings" w:hAnsi="Wingdings"/>
          <w:sz w:val="28"/>
        </w:rPr>
        <w:t></w:t>
      </w:r>
      <w:r>
        <w:rPr>
          <w:sz w:val="28"/>
        </w:rPr>
        <w:t xml:space="preserve">Известно, что в древнем Египте гипноз применялся как терапевтическое средство. Так, в папирусе Эберса, возраст которого составляет три тысячи лет, описаны методы применения гипноза целителями того времени. Эти методы имеют очень много общего с применяемыми в настоящее время. Египетские жрецы были одновременно и народными врачами. </w:t>
      </w:r>
    </w:p>
    <w:p>
      <w:pPr>
        <w:pStyle w:val="Normal"/>
        <w:jc w:val="both"/>
        <w:rPr/>
      </w:pPr>
      <w:r>
        <w:rPr>
          <w:sz w:val="28"/>
        </w:rPr>
        <w:t xml:space="preserve">     </w:t>
      </w:r>
      <w:r>
        <w:rPr>
          <w:sz w:val="28"/>
        </w:rPr>
        <w:t xml:space="preserve">И древним грекам был известен гипноз и храмовый сон. Больные, пришедшие в храм, должны были вначале на протяжении некоторого времени придерживаться определенной диеты. Следующим этапом подготовки к собственному лечению были благовонные ванны и ритуальные омовения.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Гипноз в форме храмового сна сохранялся вплоть до середины четвертого века. Затем наследие жрецов начали постепенно прибирать к рукам христианские монахи, которые теперь занимались чудесными исцелениями с помощью молитв, святой воды, мощи святых великомучеников и наложения рук. Начиная со времён глубокой древности колдуны и шаманы, маги и жрецы широко использовали разнообразные приёмы и средства, вызывавшие у некоторых людей состояние необычной сосредоточенности и отрешённости от окружающего. То, что человек не реагирует ни на яркий свет, ни на шум, ни на боль от ожогов, порезов и уколов, а подчиняется полностью воле того, кто его усыпил, поражало воображение верующих, казалось им чудом. Считали, что при этом душа человека покидает свою телесную оболочку и вступает в непосредственное общение с “духами” и “богами”.</w:t>
      </w:r>
    </w:p>
    <w:p>
      <w:pPr>
        <w:pStyle w:val="TextBody"/>
        <w:numPr>
          <w:ilvl w:val="0"/>
          <w:numId w:val="0"/>
        </w:numPr>
        <w:ind w:right="43" w:hanging="0"/>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уществует множество теоретиков о гипнозе. Но я бы хотела рассказать о двоих из них.</w:t>
      </w:r>
    </w:p>
    <w:p>
      <w:pPr>
        <w:pStyle w:val="TextBody"/>
        <w:jc w:val="both"/>
        <w:rPr/>
      </w:pPr>
      <w:r>
        <w:rPr>
          <w:rFonts w:cs="Times New Roman" w:ascii="Times New Roman" w:hAnsi="Times New Roman"/>
        </w:rPr>
        <w:t xml:space="preserve">     </w:t>
      </w:r>
      <w:r>
        <w:rPr>
          <w:rFonts w:cs="Times New Roman" w:ascii="Times New Roman" w:hAnsi="Times New Roman"/>
          <w:sz w:val="28"/>
        </w:rPr>
        <w:t>Полное научное объяснение гипноза было дано в работах И. П. Павлова и его последователей. Идея  И. П. Павлова  о  том, что  гипноз - это  разлитое  запредельное  торможение  коры  головного  мозга  вследствие  сильного  раздражителя. Отсюда  сходство  гипнотического  сна  с  нормальным  сном, при  котором  также  имеется  разлитое  торможение. Торможение  наблюдается  и  в  случаях  гипноза  животных. И. П. Павлов  в  своих  экспериментах  показал, что  слабые  и  повторяющиеся  индифферентные  раздражители  через  определенное  время  также  приводят  к  торможению  и  засыпанию. Классическим  примером  этого  служат  студенты, дремлющие  во  время  скучной  и  монотонной  лекции. Словесное  внушение  расслабления  и  сна  также  связано  с  торможением, при  этом  остаются  зоны  повышенной  возбудимости, воспринимающие  голос  и  приказы  гипнотизера.</w:t>
      </w:r>
    </w:p>
    <w:p>
      <w:pPr>
        <w:pStyle w:val="Normal"/>
        <w:jc w:val="both"/>
        <w:rPr/>
      </w:pPr>
      <w:r>
        <w:rPr/>
        <w:t xml:space="preserve">     </w:t>
      </w:r>
      <w:r>
        <w:rPr>
          <w:sz w:val="28"/>
        </w:rPr>
        <w:t>Объяснения, данные  И. П. Павловым, открыли  дорогу  к  научному  изучению  гипноза. Не  нужна  никакая  энергия “особого  вида” и  обмен  этой  энергией  между  гипнотизером  и  гипнотизируемым. Все  дело  в  соотношении  процессов  возбуждения  и  торможения.  Изучая  фазы  сна,  И. П. Павлов  открыл, что  в так  называемой  уравнительной  фазе  засыпания,  но  еще  не  глубокого  сна, легкие  и сильные  раздражители  действуют  одинаково  эффективно. Во  время  “парадоксальной” фазы  сна  слабые  раздражители   (например, слова) действуют  сильнее, а  сильные  (например, боль) - слабее. Это  объясняет, почему  слова, произнесенные  шепотом, оказывают  такой  сильный  эффект  на  гипнотизируемого. Обычно человек, спящий глубоким сном, не реагирует ни на что окружающее. Это происходит в результате торможения, охватившего мозг спящего. Однако не всегда сон бывает таким полным. Иногда спящий, не воспринимая большинства раздающихся вокруг него шумов, пробуждается от некоторых, определённых звуков, даже если они и слабы. Мать, заснувшая у кровати младенца, немедленно просыпается от еле слышного звука его голоса, но не реагирует ни на что другое. В подобном неполном сне торможение охватывает не всю кору больших полушарий, какой-то участок её остаётся свободным. Павлов образно называл подобные участки “сторожевыми” или “дежурными” пунктами. Нервные клетки “сторожевого” пункта очень чутко отвечают лишь на определённые раздражения. Одна из форм подобного частичного, неполного сна, при котором подавляющая масса клеток коры заторможена, а “сторожевой” пункт настроен на звук голоса гипнотизирующего, и есть гипноз. Такой бодрствующий пункт остаётся во время гипноза изолированным на общем фоне спящей коры больших полушарий головного мозга. Вот почему всякое, даже очень тихо произнесённое слово гипнотизирующего оказывает яркое, сильное, неизгладимое воздействие на мозг загипнотизированного. Так объясняются явления, казавшиеся прежде совершенно непостижимыми. Возьмём такой интересный пример. Человеку, погружённому в гипнотический сон, дают горькое лекарство, скажем порошок хины, и внушают, что это сахар. И человеку кажется, что действительно у него во рту сладкое. Внушая загипнотизированному, который находится в тёплой комнате, что ему очень холодно, можно вызвать у него дрожь, сужение кровеносных сосудов и т.д.</w:t>
      </w:r>
    </w:p>
    <w:p>
      <w:pPr>
        <w:pStyle w:val="TextBody"/>
        <w:jc w:val="both"/>
        <w:rPr/>
      </w:pPr>
      <w:r>
        <w:rPr>
          <w:rFonts w:cs="Times New Roman" w:ascii="Times New Roman" w:hAnsi="Times New Roman"/>
          <w:sz w:val="28"/>
        </w:rPr>
        <w:t xml:space="preserve">     </w:t>
      </w:r>
      <w:r>
        <w:rPr>
          <w:rFonts w:cs="Times New Roman" w:ascii="Times New Roman" w:hAnsi="Times New Roman"/>
          <w:sz w:val="28"/>
        </w:rPr>
        <w:t>Не менее интересен и другой пример. Загипнотизированный ведёт себя соответственно тому возрасту, который ему внушён. Так, например, взрослый человек, которому внушено, что он двух – или трехлетний ребёнок, ходит по комнате маленькими, неустойчивыми шажками, на вопросы отвечает детским лепетанием: вместо “автомобиль” говорит “атомобиль”, вместо “лошадка» - «лосадка” и т.д.</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Молодые же люди, которым внушают, что они старики, ходят как бы с трудом, спина их сгибается, речь напоминает старческую.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Этим свойством гипноза повышать восприимчивость человека к внушаемым ему образам, мыслям, поступкам, а также возможностью словом вызывать глубокие изменения в деятельности его организма с давних времён пользовались священнослужители, а также всевозможные знахари и шарлатаны для демонстрации мнимых чудес. Медицине известно много нервных заболеваний, подчас очень тяжёлых и мучительных (таких, например, как истерические параличи, немота, глухота и т.п.), которые часто не поддаются действию лекарств, но излечиваются внушением, целительным словом врача. Иногда в этих случаях особенно помогает лечебное внушение, произведённое больному, погружённому в гипнотический сон. </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амым же главным доводом в пользу верности разработанного И. П. Павловым и его последователями представления о гипнозе как о разновидности сна служит то, что для возникновения обоих этих состояний необходимы в сущности одни и те же условия, а именно гипнотизирующее действует всё то, что способствует возникновению и развитию коркового торможения. Для того, например, чтобы вызвать у человека гипнотический сонпроливает свет на то, что скрывалось под маской таинственности многие тысячелетия и продолжает кое-где прятаться под ней и сейчас. Наука не только навсегда развеяла туман суеверий и заблуждений вокруг гипноза, но и дала возможность использовать его на благо людям.</w:t>
      </w:r>
    </w:p>
    <w:p>
      <w:pPr>
        <w:pStyle w:val="Normal"/>
        <w:jc w:val="both"/>
        <w:rPr/>
      </w:pPr>
      <w:r>
        <w:rPr>
          <w:sz w:val="28"/>
        </w:rPr>
        <w:t xml:space="preserve">     </w:t>
      </w:r>
      <w:r>
        <w:rPr>
          <w:sz w:val="28"/>
        </w:rPr>
        <w:t>Еще одна решающая заслуга в последующем широком распространении гипноза принадлежит английскому врачу - офтальмологу Джеймсу Брейду       (1795-1860). В 1841 году в Манчестере ему довелось присутствовать на сеансе, который проводил швейцарский магнетизер Лафонтен. Увиденное показалось Брейду неправдоподобным, и он решил сам изучить предмет с тем, чтобы разоблачить Лафонтена.</w:t>
      </w:r>
    </w:p>
    <w:p>
      <w:pPr>
        <w:pStyle w:val="Normal"/>
        <w:jc w:val="both"/>
        <w:rPr>
          <w:sz w:val="28"/>
        </w:rPr>
      </w:pPr>
      <w:r>
        <w:rPr>
          <w:sz w:val="28"/>
        </w:rPr>
        <w:t xml:space="preserve">     </w:t>
      </w:r>
      <w:r>
        <w:rPr>
          <w:sz w:val="28"/>
        </w:rPr>
        <w:t>Брейд начал проводить опыты, используя в качестве подопытных свою жену, приятеля и своего слугу. Для того чтобы погрузить их в сон Брейд заставил их смотреть на блестящую застежку футляра для хирургических инструментов, которую он держал перед их глазами на уровне переносицы - как хирург-офтальмолог он знал, что фиксация взгляда на блестящем предмете приводит к быстрой усталости глаз.</w:t>
      </w:r>
    </w:p>
    <w:p>
      <w:pPr>
        <w:pStyle w:val="Normal"/>
        <w:jc w:val="both"/>
        <w:rPr>
          <w:sz w:val="28"/>
        </w:rPr>
      </w:pPr>
      <w:r>
        <w:rPr>
          <w:sz w:val="28"/>
        </w:rPr>
        <w:t xml:space="preserve">     </w:t>
      </w:r>
      <w:r>
        <w:rPr>
          <w:sz w:val="28"/>
        </w:rPr>
        <w:t>Это искусственно вызванный сон Брейд назвал                                                                                                                 “ гипнозом ” - от греческого hypnos, сон. На основе своей теории он разработал чрезвычайно простой метод, позволяющий в сон людей и животных.</w:t>
      </w:r>
    </w:p>
    <w:p>
      <w:pPr>
        <w:pStyle w:val="Normal"/>
        <w:jc w:val="both"/>
        <w:rPr>
          <w:sz w:val="28"/>
        </w:rPr>
      </w:pPr>
      <w:r>
        <w:rPr>
          <w:sz w:val="28"/>
        </w:rPr>
        <w:t xml:space="preserve">     </w:t>
      </w:r>
      <w:r>
        <w:rPr>
          <w:sz w:val="28"/>
        </w:rPr>
        <w:t>Брейд помещал на расстоянии примерно 20 см от глаз пациента примерно на высоте его переносицы блестящий предмет, например, стеклянную призму. Путем простой фиксации взгляда пациента на этом предмете и словесного внушения он в большинстве случаев уже через несколько минут погружал его в состояние гипноза.</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Обычно, чтобы ввести человека в состояние гипноза, используют блестящие предметы, ритмические  монотонные звуки своеобразных музыкальных инструментов, дым курений, содержащих в своём составе дурманящие, наркотические вещества, многократное повторение заклинаний и молитв.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История изучения и лечебного применения гипноза насчитывает много имён врачей и учёных, которые не побоялись тумана мистики, обмана и заблуждений, долго окутывавших гипноз, и помогли исследованиями поставить его на службу здоровью людей. Среди этих имён следует назвать наших соотечественников физиолога В. Я. Данилевского, психиатра А. А. Токарского и психоневролога В. М. Бехтерева; французских исследователей и врачей А. Льебо, И. Бернгейма,</w:t>
      </w:r>
    </w:p>
    <w:p>
      <w:pPr>
        <w:pStyle w:val="TextBody"/>
        <w:jc w:val="both"/>
        <w:rPr>
          <w:rFonts w:ascii="Times New Roman" w:hAnsi="Times New Roman" w:cs="Times New Roman"/>
          <w:sz w:val="28"/>
        </w:rPr>
      </w:pPr>
      <w:r>
        <w:rPr>
          <w:rFonts w:cs="Times New Roman" w:ascii="Times New Roman" w:hAnsi="Times New Roman"/>
          <w:sz w:val="28"/>
        </w:rPr>
        <w:t>Ж.-М. Шарко и П. Рише; немецких физиологов В. Прейера, Р. Гейденгайна и многих других.</w:t>
      </w:r>
    </w:p>
    <w:p>
      <w:pPr>
        <w:pStyle w:val="Normal"/>
        <w:jc w:val="both"/>
        <w:rPr>
          <w:sz w:val="28"/>
        </w:rPr>
      </w:pPr>
      <w:r>
        <w:rPr>
          <w:sz w:val="28"/>
        </w:rPr>
        <w:t xml:space="preserve">     </w:t>
      </w:r>
      <w:r>
        <w:rPr>
          <w:sz w:val="28"/>
        </w:rPr>
        <w:t>Многие люди представляют себе гипноз как глубокий транс, своего рода бессознательное состояние, в котором становятся доступными самые глубинные слои психики. Однако подобная глубина гипноза достигается лишь примерно у 20 процентов пациентов.</w:t>
      </w:r>
    </w:p>
    <w:p>
      <w:pPr>
        <w:pStyle w:val="Normal"/>
        <w:jc w:val="both"/>
        <w:rPr/>
      </w:pPr>
      <w:r>
        <w:rPr>
          <w:sz w:val="28"/>
        </w:rPr>
        <w:t xml:space="preserve">     </w:t>
      </w:r>
      <w:r>
        <w:rPr>
          <w:sz w:val="28"/>
        </w:rPr>
        <w:t>Большинство же из них достигают гипноза лишь средней глубины, чего, однако, вполне достаточно для обеспечения контакта с подсознанием и эффективного внушения.</w:t>
      </w:r>
    </w:p>
    <w:p>
      <w:pPr>
        <w:pStyle w:val="Normal"/>
        <w:jc w:val="both"/>
        <w:rPr>
          <w:sz w:val="28"/>
        </w:rPr>
      </w:pPr>
      <w:r>
        <w:rPr>
          <w:sz w:val="28"/>
        </w:rPr>
        <w:t xml:space="preserve">     </w:t>
      </w:r>
      <w:r>
        <w:rPr>
          <w:sz w:val="28"/>
        </w:rPr>
        <w:t>В основном принято различать три степени глубины гипноза:</w:t>
      </w:r>
    </w:p>
    <w:p>
      <w:pPr>
        <w:pStyle w:val="Normal"/>
        <w:jc w:val="both"/>
        <w:rPr/>
      </w:pPr>
      <w:r>
        <w:rPr>
          <w:sz w:val="28"/>
        </w:rPr>
        <w:t xml:space="preserve">  </w:t>
      </w:r>
      <w:r>
        <w:rPr>
          <w:sz w:val="28"/>
        </w:rPr>
        <w:t>1. Легкий гипноз (состояние легкого расслабления, при котором сознание полностью активно. В этом состоянии пациент уже может принимать и выполнять простые внушения - гипноз в состоянии бодрствования);</w:t>
      </w:r>
    </w:p>
    <w:p>
      <w:pPr>
        <w:pStyle w:val="Normal"/>
        <w:jc w:val="both"/>
        <w:rPr/>
      </w:pPr>
      <w:r>
        <w:rPr>
          <w:sz w:val="28"/>
        </w:rPr>
        <w:t xml:space="preserve">  </w:t>
      </w:r>
      <w:r>
        <w:rPr>
          <w:sz w:val="28"/>
        </w:rPr>
        <w:t>2. Гипноз средней глубины (расслабление становится более глубоким, сознание почти неактивно, выполняются все внушения, которые не противоречат структуре личности);</w:t>
      </w:r>
    </w:p>
    <w:p>
      <w:pPr>
        <w:pStyle w:val="Normal"/>
        <w:jc w:val="both"/>
        <w:rPr/>
      </w:pPr>
      <w:r>
        <w:rPr>
          <w:sz w:val="28"/>
        </w:rPr>
        <w:t xml:space="preserve">  </w:t>
      </w:r>
      <w:r>
        <w:rPr>
          <w:sz w:val="28"/>
        </w:rPr>
        <w:t>3. Глубокий гипноз (полное расслабление, сознание полностью отключено. Выполняется даже совершенно нелогичные внушении. После снятия гипноза у пациента о нем не остается никаких воспоминаний).</w:t>
      </w:r>
    </w:p>
    <w:p>
      <w:pPr>
        <w:pStyle w:val="Normal"/>
        <w:jc w:val="both"/>
        <w:rPr/>
      </w:pPr>
      <w:r>
        <w:rPr>
          <w:sz w:val="28"/>
        </w:rPr>
        <w:t xml:space="preserve">     </w:t>
      </w:r>
      <w:r>
        <w:rPr>
          <w:sz w:val="28"/>
        </w:rPr>
        <w:t>Согласно опыту известного на сегодняшний день немецкого врача и гипнотизера Курта Теппервайна, всех пациентов можно разделить на следующие четыре группы:</w:t>
      </w:r>
    </w:p>
    <w:p>
      <w:pPr>
        <w:pStyle w:val="Normal"/>
        <w:jc w:val="both"/>
        <w:rPr>
          <w:sz w:val="28"/>
        </w:rPr>
      </w:pPr>
      <w:r>
        <w:rPr>
          <w:sz w:val="28"/>
        </w:rPr>
        <w:t xml:space="preserve"> </w:t>
      </w:r>
      <w:r>
        <w:rPr>
          <w:sz w:val="28"/>
        </w:rPr>
        <w:t>- 28 процентов: достигают состояния легкого гипноза;</w:t>
      </w:r>
    </w:p>
    <w:p>
      <w:pPr>
        <w:pStyle w:val="Normal"/>
        <w:jc w:val="both"/>
        <w:rPr>
          <w:sz w:val="28"/>
        </w:rPr>
      </w:pPr>
      <w:r>
        <w:rPr>
          <w:sz w:val="28"/>
        </w:rPr>
        <w:t xml:space="preserve"> </w:t>
      </w:r>
      <w:r>
        <w:rPr>
          <w:sz w:val="28"/>
        </w:rPr>
        <w:t>- 52 процента: достигают состояния гипноза средней глубины;</w:t>
      </w:r>
    </w:p>
    <w:p>
      <w:pPr>
        <w:pStyle w:val="Normal"/>
        <w:jc w:val="both"/>
        <w:rPr>
          <w:sz w:val="28"/>
        </w:rPr>
      </w:pPr>
      <w:r>
        <w:rPr>
          <w:sz w:val="28"/>
        </w:rPr>
        <w:t xml:space="preserve"> </w:t>
      </w:r>
      <w:r>
        <w:rPr>
          <w:sz w:val="28"/>
        </w:rPr>
        <w:t>- 17 процентов: достигают состояния глубокого гипноза;</w:t>
      </w:r>
    </w:p>
    <w:p>
      <w:pPr>
        <w:pStyle w:val="Normal"/>
        <w:jc w:val="both"/>
        <w:rPr>
          <w:sz w:val="28"/>
        </w:rPr>
      </w:pPr>
      <w:r>
        <w:rPr>
          <w:sz w:val="28"/>
        </w:rPr>
        <w:t xml:space="preserve"> </w:t>
      </w:r>
      <w:r>
        <w:rPr>
          <w:sz w:val="28"/>
        </w:rPr>
        <w:t>- 3 процента: вообще не поддаются гипнозу.</w:t>
      </w:r>
    </w:p>
    <w:p>
      <w:pPr>
        <w:pStyle w:val="Normal"/>
        <w:jc w:val="both"/>
        <w:rPr>
          <w:sz w:val="28"/>
        </w:rPr>
      </w:pPr>
      <w:r>
        <w:rPr>
          <w:sz w:val="28"/>
        </w:rPr>
        <w:t xml:space="preserve">   </w:t>
      </w:r>
      <w:r>
        <w:rPr>
          <w:sz w:val="28"/>
        </w:rPr>
        <w:t>Еще существует шесть фаз гипноза:</w:t>
      </w:r>
    </w:p>
    <w:p>
      <w:pPr>
        <w:pStyle w:val="Normal"/>
        <w:jc w:val="both"/>
        <w:rPr>
          <w:sz w:val="28"/>
        </w:rPr>
      </w:pPr>
      <w:r>
        <w:rPr>
          <w:sz w:val="28"/>
        </w:rPr>
        <w:t xml:space="preserve">   </w:t>
      </w:r>
      <w:r>
        <w:rPr>
          <w:sz w:val="28"/>
        </w:rPr>
        <w:t>Первая фаза: Подготовка к нему;</w:t>
      </w:r>
    </w:p>
    <w:p>
      <w:pPr>
        <w:pStyle w:val="Normal"/>
        <w:jc w:val="both"/>
        <w:rPr>
          <w:sz w:val="28"/>
        </w:rPr>
      </w:pPr>
      <w:r>
        <w:rPr>
          <w:sz w:val="28"/>
        </w:rPr>
        <w:t xml:space="preserve">   </w:t>
      </w:r>
      <w:r>
        <w:rPr>
          <w:sz w:val="28"/>
        </w:rPr>
        <w:t>Вторая фаза: Концентрация;</w:t>
      </w:r>
    </w:p>
    <w:p>
      <w:pPr>
        <w:pStyle w:val="Normal"/>
        <w:jc w:val="both"/>
        <w:rPr>
          <w:sz w:val="28"/>
        </w:rPr>
      </w:pPr>
      <w:r>
        <w:rPr>
          <w:sz w:val="28"/>
        </w:rPr>
        <w:t xml:space="preserve">   </w:t>
      </w:r>
      <w:r>
        <w:rPr>
          <w:sz w:val="28"/>
        </w:rPr>
        <w:t>Третья фаза: Расслабление;</w:t>
      </w:r>
    </w:p>
    <w:p>
      <w:pPr>
        <w:pStyle w:val="Normal"/>
        <w:jc w:val="both"/>
        <w:rPr>
          <w:sz w:val="28"/>
        </w:rPr>
      </w:pPr>
      <w:r>
        <w:rPr>
          <w:sz w:val="28"/>
        </w:rPr>
        <w:t xml:space="preserve">   </w:t>
      </w:r>
      <w:r>
        <w:rPr>
          <w:sz w:val="28"/>
        </w:rPr>
        <w:t>Четвертая фаза: Директива;</w:t>
      </w:r>
    </w:p>
    <w:p>
      <w:pPr>
        <w:pStyle w:val="Normal"/>
        <w:jc w:val="both"/>
        <w:rPr>
          <w:sz w:val="28"/>
        </w:rPr>
      </w:pPr>
      <w:r>
        <w:rPr>
          <w:sz w:val="28"/>
        </w:rPr>
        <w:t xml:space="preserve">   </w:t>
      </w:r>
      <w:r>
        <w:rPr>
          <w:sz w:val="28"/>
        </w:rPr>
        <w:t>Пятая фаза: Закрепление;</w:t>
      </w:r>
    </w:p>
    <w:p>
      <w:pPr>
        <w:pStyle w:val="Normal"/>
        <w:jc w:val="both"/>
        <w:rPr>
          <w:sz w:val="28"/>
        </w:rPr>
      </w:pPr>
      <w:r>
        <w:rPr>
          <w:sz w:val="28"/>
        </w:rPr>
        <w:t xml:space="preserve">   </w:t>
      </w:r>
      <w:r>
        <w:rPr>
          <w:sz w:val="28"/>
        </w:rPr>
        <w:t>Шестая фаза: Снятие гипноза.</w:t>
      </w:r>
    </w:p>
    <w:p>
      <w:pPr>
        <w:pStyle w:val="Normal"/>
        <w:ind w:left="270" w:hanging="0"/>
        <w:jc w:val="both"/>
        <w:rPr/>
      </w:pPr>
      <w:r>
        <w:rPr>
          <w:sz w:val="28"/>
        </w:rPr>
        <w:t>*   Подготовка: на фазе подготовки следует создать у будущего пациента правильное представление о гипнозе и развеять существующие у него неверные или нежелательные представления об этом явлении.</w:t>
      </w:r>
    </w:p>
    <w:p>
      <w:pPr>
        <w:pStyle w:val="Normal"/>
        <w:ind w:left="270" w:hanging="0"/>
        <w:jc w:val="both"/>
        <w:rPr>
          <w:sz w:val="28"/>
        </w:rPr>
      </w:pPr>
      <w:r>
        <w:rPr>
          <w:sz w:val="28"/>
        </w:rPr>
        <w:t xml:space="preserve">     </w:t>
      </w:r>
      <w:r>
        <w:rPr>
          <w:sz w:val="28"/>
        </w:rPr>
        <w:t>В помещении, где будет проходить сеанс, должна быть приятная температура, затемненное помещение. Нужно чтобы пациент лег на кровать, ровно дышал и максимально расслабился.</w:t>
      </w:r>
    </w:p>
    <w:p>
      <w:pPr>
        <w:pStyle w:val="Normal"/>
        <w:numPr>
          <w:ilvl w:val="0"/>
          <w:numId w:val="0"/>
        </w:numPr>
        <w:ind w:left="0" w:hanging="0"/>
        <w:jc w:val="both"/>
        <w:rPr/>
      </w:pPr>
      <w:r>
        <w:rPr>
          <w:sz w:val="28"/>
        </w:rPr>
        <w:t xml:space="preserve">   </w:t>
      </w:r>
      <w:r>
        <w:rPr>
          <w:sz w:val="28"/>
        </w:rPr>
        <w:t>*   Концентрация: на этой фазе необходимо, чтобы пациент постепенно и по возможности полностью отвлекся от всех посторонних воздействий, расслабился и пассивно сконцентрировал внимание на происходящем. Нужно добиться, чтобы пациент сосредоточил взгляд на глазах гипнотизера или на некоторой точке.</w:t>
      </w:r>
    </w:p>
    <w:p>
      <w:pPr>
        <w:pStyle w:val="Normal"/>
        <w:numPr>
          <w:ilvl w:val="0"/>
          <w:numId w:val="0"/>
        </w:numPr>
        <w:ind w:left="0" w:hanging="0"/>
        <w:jc w:val="both"/>
        <w:rPr/>
      </w:pPr>
      <w:r>
        <w:rPr>
          <w:sz w:val="28"/>
        </w:rPr>
        <w:t>*   Расслабление: нужно, чтобы гипнотизер дал внушение пациенту, что тот должен слушать только его голос, что он полностью расслаблен, что с каждым вздохом он погружается в приятное ощущение усталости и тяжести, и т.д..</w:t>
      </w:r>
    </w:p>
    <w:p>
      <w:pPr>
        <w:pStyle w:val="Normal"/>
        <w:numPr>
          <w:ilvl w:val="0"/>
          <w:numId w:val="0"/>
        </w:numPr>
        <w:ind w:left="0" w:hanging="0"/>
        <w:jc w:val="both"/>
        <w:rPr/>
      </w:pPr>
      <w:r>
        <w:rPr>
          <w:sz w:val="28"/>
        </w:rPr>
        <w:t>*   Директива: на этой фазе должна быть достигнута та цель, для которой и организуется сеанс гипноза. Здесь гипнотизер должен дать самое главное внушение, оформив его с учетом индивидуальных особенностей пациента, например так (голос гипнотизера): “Вы совершенно свободны и расслаблены - Вам ничто не мешает. Вы слушаете только мой голос. Все, что я вам сейчас скажу, Вы будете выполнять в точности. Каждое мое слово навсегда останется в вашем подсознании. Вы будете поступать так, как я Вам скажу. Вы не можете и не хотите поступать иначе.”</w:t>
      </w:r>
    </w:p>
    <w:p>
      <w:pPr>
        <w:pStyle w:val="Normal"/>
        <w:numPr>
          <w:ilvl w:val="0"/>
          <w:numId w:val="0"/>
        </w:numPr>
        <w:ind w:left="285" w:hanging="0"/>
        <w:jc w:val="both"/>
        <w:rPr>
          <w:sz w:val="28"/>
        </w:rPr>
      </w:pPr>
      <w:r>
        <w:rPr>
          <w:sz w:val="28"/>
        </w:rPr>
        <w:t xml:space="preserve">Затем идет целевое внушение.      </w:t>
      </w:r>
    </w:p>
    <w:p>
      <w:pPr>
        <w:pStyle w:val="Normal"/>
        <w:numPr>
          <w:ilvl w:val="0"/>
          <w:numId w:val="0"/>
        </w:numPr>
        <w:ind w:left="0" w:hanging="0"/>
        <w:jc w:val="both"/>
        <w:rPr/>
      </w:pPr>
      <w:r>
        <w:rPr>
          <w:sz w:val="28"/>
        </w:rPr>
        <w:t>*   Закрепление: на этой фазе путем многократного повторения и изменения формулировок закрепляются внушения, данные пациенту ранее.</w:t>
      </w:r>
    </w:p>
    <w:p>
      <w:pPr>
        <w:pStyle w:val="Normal"/>
        <w:numPr>
          <w:ilvl w:val="0"/>
          <w:numId w:val="0"/>
        </w:numPr>
        <w:ind w:left="0" w:hanging="0"/>
        <w:jc w:val="both"/>
        <w:rPr/>
      </w:pPr>
      <w:r>
        <w:rPr>
          <w:sz w:val="28"/>
        </w:rPr>
        <w:t>*   Снятие гипноза: на этой фазе гипнозе должны быть сняты все внушения кроме главного целевого внушения. Гипнотизер должен отменить тяжесть в руках и ногах пациента, давая соответствующие контрвнушения: “ Вы ощущаете, как сила вновь возвращается в Ваше тело. Ваши руки и ноги вновь обретают гибкость, легкость и свободу движений. Вы решительны и энергичны. Сейчас я сосчитаю до трех, Вы вновь обретете активность и проснетесь: один - два - три ”.</w:t>
      </w:r>
    </w:p>
    <w:p>
      <w:pPr>
        <w:pStyle w:val="Normal"/>
        <w:ind w:left="270" w:hanging="0"/>
        <w:jc w:val="both"/>
        <w:rPr/>
      </w:pPr>
      <w:r>
        <w:rPr>
          <w:sz w:val="28"/>
        </w:rPr>
        <w:t xml:space="preserve">    </w:t>
      </w:r>
      <w:r>
        <w:rPr>
          <w:sz w:val="28"/>
        </w:rPr>
        <w:t>После завершения сеанса гипнотизер может поговорить с пациентом и выяснить - не мешало ли ему что-либо - это позволит устранить эту помеху во время повторного сеанса, если таковой потребуется.</w:t>
      </w:r>
    </w:p>
    <w:p>
      <w:pPr>
        <w:pStyle w:val="Normal"/>
        <w:ind w:left="270" w:hanging="0"/>
        <w:jc w:val="both"/>
        <w:rPr>
          <w:rFonts w:ascii="MS SystemEx;Arial" w:hAnsi="MS SystemEx;Arial" w:cs="MS SystemEx;Arial"/>
          <w:sz w:val="28"/>
        </w:rPr>
      </w:pPr>
      <w:r>
        <w:rPr>
          <w:rFonts w:eastAsia="System;Arial" w:cs="System;Arial" w:ascii="System;Arial" w:hAnsi="System;Arial"/>
          <w:sz w:val="28"/>
        </w:rPr>
        <w:t xml:space="preserve">    </w:t>
      </w:r>
      <w:r>
        <w:rPr>
          <w:sz w:val="28"/>
        </w:rPr>
        <w:t xml:space="preserve">          </w:t>
      </w:r>
      <w:r>
        <w:rPr>
          <w:sz w:val="28"/>
        </w:rPr>
        <w:t>Маленькая</w:t>
      </w:r>
      <w:r>
        <w:rPr>
          <w:b/>
          <w:sz w:val="28"/>
        </w:rPr>
        <w:t xml:space="preserve"> </w:t>
      </w:r>
      <w:r>
        <w:rPr>
          <w:sz w:val="28"/>
        </w:rPr>
        <w:t>хитрость:</w:t>
      </w:r>
    </w:p>
    <w:p>
      <w:pPr>
        <w:pStyle w:val="Normal"/>
        <w:ind w:left="270" w:hanging="0"/>
        <w:jc w:val="both"/>
        <w:rPr/>
      </w:pPr>
      <w:r>
        <w:rPr>
          <w:sz w:val="28"/>
        </w:rPr>
        <w:t xml:space="preserve">    </w:t>
      </w:r>
      <w:r>
        <w:rPr>
          <w:sz w:val="28"/>
        </w:rPr>
        <w:t>Уже первое рукопожатие при знакомстве с пациентом несет в себе информацию о внушаемости этого человека.</w:t>
      </w:r>
    </w:p>
    <w:p>
      <w:pPr>
        <w:pStyle w:val="TextBodyIndent"/>
        <w:rPr/>
      </w:pPr>
      <w:r>
        <w:rPr/>
        <w:t xml:space="preserve">    </w:t>
      </w:r>
      <w:r>
        <w:rPr/>
        <w:t>Опыт показал, что сухая рука, как правило, является признаком психически активной личности   - такой человек гипнотизируется медленно, порой преодолевая немалые трудности. Если у пациента слегка влажные руки, то он психически более пассивен и его можно легче и быстрее загипнотизировать.</w:t>
      </w:r>
    </w:p>
    <w:p>
      <w:pPr>
        <w:pStyle w:val="Normal"/>
        <w:ind w:left="270" w:hanging="0"/>
        <w:jc w:val="both"/>
        <w:rPr/>
      </w:pPr>
      <w:r>
        <w:rPr>
          <w:sz w:val="28"/>
        </w:rPr>
        <w:t xml:space="preserve">    </w:t>
      </w:r>
      <w:r>
        <w:rPr>
          <w:sz w:val="28"/>
        </w:rPr>
        <w:t>В нервной системе человека скрыто гораздо больше возможностей, чем мы можем себе представить. Находясь под гипнозом, человек может напрячь свои мышцы значительно сильнее, чем в состоянии бодрствования. С другой стороны, под гипнозом он способен расслабиться до такой степени, которая при полном сознании достигнута быть не может.</w:t>
      </w:r>
    </w:p>
    <w:p>
      <w:pPr>
        <w:pStyle w:val="Normal"/>
        <w:jc w:val="both"/>
        <w:rPr/>
      </w:pPr>
      <w:r>
        <w:rPr>
          <w:sz w:val="28"/>
        </w:rPr>
        <w:t xml:space="preserve">       </w:t>
      </w:r>
      <w:r>
        <w:rPr>
          <w:sz w:val="28"/>
        </w:rPr>
        <w:t>В состоянии гипноза восприимчивость органов чувств временно повышается, а скорость движения может резко возрасти. Сердечную деятельность также можно замедлить или ускорить. То же самое относится к таким функциям, как внутренняя секреция, работа кишечника и кожи.</w:t>
      </w:r>
    </w:p>
    <w:p>
      <w:pPr>
        <w:pStyle w:val="Normal"/>
        <w:ind w:left="270" w:hanging="0"/>
        <w:jc w:val="both"/>
        <w:rPr/>
      </w:pPr>
      <w:r>
        <w:rPr>
          <w:sz w:val="28"/>
        </w:rPr>
        <w:t xml:space="preserve">    </w:t>
      </w:r>
      <w:r>
        <w:rPr>
          <w:sz w:val="28"/>
        </w:rPr>
        <w:t>Насколько гипноз в состоянии обострить чувства, можно убедиться, поставив следующий опыт. Нужно взять новую колоду карт, рубашки которых должны быть совершенно одинаковыми, выбрать какую-либо карту и записать ее масть и достоинство, погрузив подопытного в глубокий гипноз и заставив его в таком состоянии открыть глаза. Надо показать ему эту карту, но только рубашкой, и внушить, что при следующем показе он увидит на рубашке черный крест, по которому тут же опознает карту, положить карту обратно в колоду, тщательно перетасовать ее и показывать подопытному по одной все карты, предварительно попросив найти ту самую, с якобы имеющимся черным крестом. Почти всегда подопытный узнает ранее выбранную карту.</w:t>
      </w:r>
    </w:p>
    <w:p>
      <w:pPr>
        <w:pStyle w:val="Normal"/>
        <w:ind w:left="270" w:hanging="0"/>
        <w:jc w:val="both"/>
        <w:rPr/>
      </w:pPr>
      <w:r>
        <w:rPr>
          <w:sz w:val="28"/>
        </w:rPr>
        <w:t xml:space="preserve">     </w:t>
      </w:r>
      <w:r>
        <w:rPr>
          <w:sz w:val="28"/>
        </w:rPr>
        <w:t>Этот опыт показывает, что подопытный вовсе не пассивно выполняет приказы гипнотизера, а сам генерирует внушение, которое приводит в действие способности, необходимые для решения поставленной задачи.</w:t>
      </w:r>
    </w:p>
    <w:p>
      <w:pPr>
        <w:pStyle w:val="Normal"/>
        <w:ind w:left="270" w:hanging="0"/>
        <w:jc w:val="both"/>
        <w:rPr/>
      </w:pPr>
      <w:r>
        <w:rPr>
          <w:sz w:val="28"/>
        </w:rPr>
        <w:t xml:space="preserve">     </w:t>
      </w:r>
      <w:r>
        <w:rPr>
          <w:sz w:val="28"/>
        </w:rPr>
        <w:t xml:space="preserve">У животных возможны некоторые явления, напоминающие гипноз. Примеры: оцепенение зайцев или ланей в свете автомобильных фар или “ рефлекс паралича ”, проявляющийся в том, что мелкое животное оказывается не в состоянии своевременно убежать от крупного. </w:t>
      </w:r>
    </w:p>
    <w:p>
      <w:pPr>
        <w:pStyle w:val="Normal"/>
        <w:ind w:left="270" w:hanging="0"/>
        <w:jc w:val="both"/>
        <w:rPr/>
      </w:pPr>
      <w:r>
        <w:rPr>
          <w:sz w:val="28"/>
        </w:rPr>
        <w:t xml:space="preserve">     </w:t>
      </w:r>
      <w:r>
        <w:rPr>
          <w:sz w:val="28"/>
        </w:rPr>
        <w:t>Опыты по гипнотизированию можно проделывать со многими животными. Привести его в такое состояние можно путем испуга, фиксации глаз пристальным взглядом и ограничения подвижности.</w:t>
      </w:r>
    </w:p>
    <w:p>
      <w:pPr>
        <w:pStyle w:val="Normal"/>
        <w:ind w:left="270" w:hanging="0"/>
        <w:jc w:val="both"/>
        <w:rPr/>
      </w:pPr>
      <w:r>
        <w:rPr>
          <w:sz w:val="28"/>
        </w:rPr>
        <w:t xml:space="preserve">     </w:t>
      </w:r>
      <w:r>
        <w:rPr>
          <w:sz w:val="28"/>
        </w:rPr>
        <w:t xml:space="preserve">Однако еще И.П. Павлов подчеркивал, что при гипнозе животных и вообще при любых опытах с условными рефлексами следует считаться с самыми разнообразными реакциями со стороны животных, так что при работе с животными применение одного и того же метода не всегда вызывает одинаковые реакции. Кроме того, каждое животное по-разному реагирует на разных экспериментаторов.                                                                                                                </w:t>
      </w:r>
    </w:p>
    <w:p>
      <w:pPr>
        <w:pStyle w:val="Normal"/>
        <w:ind w:left="270" w:hanging="0"/>
        <w:jc w:val="both"/>
        <w:rPr/>
      </w:pPr>
      <w:r>
        <w:rPr>
          <w:sz w:val="28"/>
        </w:rPr>
        <w:t xml:space="preserve">     </w:t>
      </w:r>
      <w:r>
        <w:rPr>
          <w:sz w:val="28"/>
        </w:rPr>
        <w:t>Существуют немногочисленные ситуации, в которых по объективным и субъективным показаниям не следует применять гипноз. Различают абсолютные и относительные противопоказания.</w:t>
      </w:r>
    </w:p>
    <w:p>
      <w:pPr>
        <w:pStyle w:val="Normal"/>
        <w:ind w:left="270" w:hanging="0"/>
        <w:jc w:val="both"/>
        <w:rPr/>
      </w:pPr>
      <w:r>
        <w:rPr>
          <w:sz w:val="28"/>
        </w:rPr>
        <w:t xml:space="preserve">                </w:t>
      </w:r>
      <w:r>
        <w:rPr>
          <w:sz w:val="28"/>
        </w:rPr>
        <w:t>Абсолютные противопоказания</w:t>
      </w:r>
    </w:p>
    <w:p>
      <w:pPr>
        <w:pStyle w:val="Normal"/>
        <w:ind w:left="270" w:hanging="0"/>
        <w:jc w:val="both"/>
        <w:rPr/>
      </w:pPr>
      <w:r>
        <w:rPr>
          <w:i/>
          <w:sz w:val="28"/>
        </w:rPr>
        <w:t xml:space="preserve">    </w:t>
      </w:r>
      <w:r>
        <w:rPr>
          <w:sz w:val="28"/>
        </w:rPr>
        <w:t xml:space="preserve"> </w:t>
      </w:r>
      <w:r>
        <w:rPr>
          <w:sz w:val="28"/>
        </w:rPr>
        <w:t>Здесь речь пойдет о ситуациях, в которых гипноз применять запрещено: шизофрения, эпилепсия, старческое слабоумие</w:t>
      </w:r>
      <w:r>
        <w:rPr>
          <w:i/>
          <w:sz w:val="28"/>
        </w:rPr>
        <w:t>.</w:t>
      </w:r>
    </w:p>
    <w:p>
      <w:pPr>
        <w:pStyle w:val="Normal"/>
        <w:ind w:left="270" w:hanging="0"/>
        <w:jc w:val="both"/>
        <w:rPr>
          <w:i/>
          <w:i/>
          <w:sz w:val="28"/>
        </w:rPr>
      </w:pPr>
      <w:r>
        <w:rPr>
          <w:i/>
          <w:sz w:val="28"/>
        </w:rPr>
        <w:t xml:space="preserve">    </w:t>
      </w:r>
      <w:r>
        <w:rPr>
          <w:i/>
          <w:sz w:val="28"/>
        </w:rPr>
        <w:t>Относительные противопоказания</w:t>
      </w:r>
    </w:p>
    <w:p>
      <w:pPr>
        <w:pStyle w:val="Normal"/>
        <w:ind w:left="270" w:hanging="0"/>
        <w:jc w:val="both"/>
        <w:rPr/>
      </w:pPr>
      <w:r>
        <w:rPr>
          <w:sz w:val="28"/>
        </w:rPr>
        <w:t xml:space="preserve">     </w:t>
      </w:r>
      <w:r>
        <w:rPr>
          <w:sz w:val="28"/>
        </w:rPr>
        <w:t xml:space="preserve">Кроме того, существуют ситуации, в которых применение гипноза не рекомендуется: гипотония, религиозные убеждения, недостаточная внутренняя готовность, склонность к взрывным реакциям, тяжелые дефекты интеллекта. </w:t>
      </w:r>
    </w:p>
    <w:p>
      <w:pPr>
        <w:pStyle w:val="Normal"/>
        <w:ind w:left="270" w:hanging="0"/>
        <w:jc w:val="both"/>
        <w:rPr>
          <w:sz w:val="28"/>
        </w:rPr>
      </w:pPr>
      <w:r>
        <w:rPr>
          <w:sz w:val="28"/>
        </w:rPr>
        <w:t xml:space="preserve">  </w:t>
      </w:r>
    </w:p>
    <w:p>
      <w:pPr>
        <w:pStyle w:val="Normal"/>
        <w:jc w:val="both"/>
        <w:rPr/>
      </w:pPr>
      <w:r>
        <w:rPr>
          <w:sz w:val="28"/>
        </w:rPr>
        <w:t xml:space="preserve">      </w:t>
      </w:r>
      <w:r>
        <w:rPr>
          <w:sz w:val="28"/>
        </w:rPr>
        <w:t>Явление, подобное  гипнозу, наблюдается  в  мире  животных.           Оно  известно  как  эксперимент - чудо  Кирхера. Внезапное  переворачивание  лягушки, птицы  или  другого  мелкого  животного  на  спину  вызывает  полную  неподвижность. В  этой  позе  животное  остается  в  течение  нескольких  минут, а  иногда  и  часов. Прикосновение  к  некоторым  насекомым  также  обездвиживает  их  на  некоторое  время. Такие  явления  наблюдаются  и  в  естественной  обстановке: мышь  “каменеет”  с  широко  раскрытыми  глазами  перед  головой  змеи, птица - между  лап  кошки, которая  ее  поймала. Это  явление  называется  акинезией (обездвиженностью), танатозисом (подобием  смерти)  или  каталепсией (восковой  гипкостью).</w:t>
      </w:r>
    </w:p>
    <w:p>
      <w:pPr>
        <w:pStyle w:val="Normal"/>
        <w:jc w:val="both"/>
        <w:rPr/>
      </w:pPr>
      <w:r>
        <w:rPr>
          <w:sz w:val="28"/>
        </w:rPr>
        <w:tab/>
        <w:t xml:space="preserve">Это  своеобразная  биологическая  защита, ибо  в  такой  ситуации  животное  может  восприниматься  как  неживой  предмет  или как  мертвое, что  увеличивает  его  шансы  на  выживание. В  этом  случае  можно  говорить  о  пассивной  защитной  реакции. Нервная  система, подвергшаяся  действию  сильного  раздражителя, согласно  И. П. Павлову, переходит  в  состояние  запредельного  торможения. Это  защитная  реакция  по  отношению  к  клеткам  нервной  системы  и  их  функциям. </w:t>
      </w:r>
    </w:p>
    <w:p>
      <w:pPr>
        <w:pStyle w:val="2"/>
        <w:rPr>
          <w:lang w:val="en-US"/>
        </w:rPr>
      </w:pPr>
      <w:r>
        <w:rPr/>
        <w:tab/>
        <w:t>Участие  различных  групп  нервных  клеток  в  процессе  возбуждения  определяет  целостную  деятельность  организма. Наряду  с  процессом  возбуждения  действует  процесс  торможения. От  соотношения  возбужденных  и  заторможенных  нервных  клеток  зависит, например, сила  сокращения  в  соответствующей  мышечной  группе. От  распределения  возбуждения  и  торможения  в  различных  двигательных  клетках  зависит, какие  мышечные  группы  сокращаются. В  рассмотренном  нами  случае  акинезии  при  сверхсильном  раздражителе  происходит  торможение  в  тех  областях  головного  мозга, которые  связаны  с  движением. Это  нормальный  защитный  организм  в  работе  нервной  системы, предохраняющий  нервные  клетки  от  истощения  и  гибели. Таким  образом, акинезия  в  обстановке  повышенной  опасности, с  одной  стороны  вступает  как  защитное  поведение, а  с  другой, ”выключая”  нервную  систему, предохраняет  последнюю  от  полного  истощения.</w:t>
      </w:r>
    </w:p>
    <w:p>
      <w:pPr>
        <w:pStyle w:val="Normal"/>
        <w:jc w:val="both"/>
        <w:rPr/>
      </w:pPr>
      <w:r>
        <w:rPr>
          <w:sz w:val="28"/>
          <w:lang w:val="en-US"/>
        </w:rPr>
        <w:t xml:space="preserve">     </w:t>
      </w:r>
      <w:r>
        <w:rPr>
          <w:sz w:val="28"/>
        </w:rPr>
        <w:t>Знаменитый  парижский  психиатр  и  невропатолог  Шарко (1825-1893), работавший  в  больнице  Сальпетриер,</w:t>
      </w:r>
    </w:p>
    <w:p>
      <w:pPr>
        <w:pStyle w:val="Normal"/>
        <w:jc w:val="both"/>
        <w:rPr/>
      </w:pPr>
      <w:r>
        <w:rPr>
          <w:sz w:val="28"/>
        </w:rPr>
        <w:t>рассматривал  гипноз  как  патологическое  явление  у  людей, склонных  к  истерии. Истерия  является  одним  из  видов  невроза, при  котором  больные  или  впадают  в  состояние, подобное  гипнотическому  трансу, или  получают  параличи, или  у  них  нарушается  функция  органов  чувств  - все  это  является  результатом  самовнушения  и  может  быть  вылечено  в  течение  одного  сеанса  психотерапии. Шарпо  был  прав, утверждая, что  гипнозу  легче  поддаются  истерики, что  между  истерическими  и  гипнотическими  проявлениями  много  общего. Действительно, есть  много  здоровых  людей, которых  трудно  ввести  в  состояние  гипноза, а  то  и  вообще  невозможно  это  сделать  в  обычных  условиях. И  все  же  отсутствие  внушаемости  не  патологическое  явление. Известны  случаи, когда  в  неожиданных  ситуациях  человек  становится  “как  загипнотизированный”. Например, ребенок  учится  ездить  на  велосипеде  и  вдруг  неожиданно  оказывается  перед  каким-то  препятствием, и, вместо  того  чтобы  его  обогнуть, он  смотрит  на  препятствие  и  едет  прямо  на  него. Такое  “оцепенение”  в  опасных  ситуациях  наступает  у  взрослых. Оно  аналогично  акинезии  у  животных  и  должно  считаться  нормальным  явлением.</w:t>
      </w:r>
    </w:p>
    <w:p>
      <w:pPr>
        <w:pStyle w:val="2"/>
        <w:rPr>
          <w:sz w:val="28"/>
        </w:rPr>
      </w:pPr>
      <w:r>
        <w:rPr>
          <w:sz w:val="28"/>
        </w:rPr>
      </w:r>
    </w:p>
    <w:p>
      <w:pPr>
        <w:pStyle w:val="Normal"/>
        <w:jc w:val="both"/>
        <w:rPr>
          <w:sz w:val="28"/>
        </w:rPr>
      </w:pPr>
      <w:r>
        <w:rPr>
          <w:sz w:val="28"/>
        </w:rPr>
        <w:t xml:space="preserve">     </w:t>
      </w:r>
      <w:r>
        <w:rPr>
          <w:sz w:val="28"/>
        </w:rPr>
        <w:t>Торможение  коры  головного  мозга  объясняет  механизм  гипноза  лишь  в  общих  чертах. Хотя  методика  введения  в  состояние  гипноза  может  быть  самой  разной, тем  не  менее  можно  выделить  следующие  основные  группы: первая - методика  сильного  воздействия, разработанная  знаменитым  французским  невропатологом, психиатром  и  гипнотизером  Шарко. Он  использовал  такие  раздражители, как  внезапный  грохот  за  спиной  того, кого  собирался  гипнотизировать, вспышка  пламени  перед  его  глазами  или  неожиданный  толчок  и  падение  на  руки  гипнотизера. Эта  техника  в  определенной  степени  аналогична  ситуациям, приводящим  к  акинезии  у  животных;</w:t>
      </w:r>
    </w:p>
    <w:p>
      <w:pPr>
        <w:pStyle w:val="Normal"/>
        <w:jc w:val="both"/>
        <w:rPr/>
      </w:pPr>
      <w:r>
        <w:rPr>
          <w:sz w:val="28"/>
        </w:rPr>
        <w:tab/>
        <w:t>вторая  методика  состоит  в  однообразном  повторении  воздействия: фиксация  глазами  блестящего  предмета, однообразный  шум  или  тихая  музыка, поглаживание  лба  или  висков ( так  называемые  пассы );</w:t>
      </w:r>
    </w:p>
    <w:p>
      <w:pPr>
        <w:pStyle w:val="Normal"/>
        <w:jc w:val="both"/>
        <w:rPr/>
      </w:pPr>
      <w:r>
        <w:rPr>
          <w:sz w:val="28"/>
        </w:rPr>
        <w:tab/>
        <w:t>третья  методика  заключается  в  словесном  внушении  состояния  расслабления, особое  значение  имеет  связь  с  голосом  гипнотизера: “ Полностью  расслабьтесь! Закройте  глаза! Вы  засыпаете!       Веки  становятся  тяжелыми; ноги  расслабленными  и  тяжелыми, вы  не  можете  их  поднять! Сейчас  вы  полностью  расслаблены, засыпаете  и  вы  слышите  только  мой  голос! Выполняйте  все, что  я  вам  скажу!” и  т. д.</w:t>
      </w:r>
    </w:p>
    <w:p>
      <w:pPr>
        <w:pStyle w:val="2"/>
        <w:rPr/>
      </w:pPr>
      <w:r>
        <w:rPr/>
        <w:tab/>
        <w:t>Некоторые  методики  проведения  гипноза  сочетают  в  себе  воздействие  двух  или  более  таких  групп (например, шумы  и  поглаживания, словесное  внушение  и  музыка ). Раскрытые  пальцы  и  протянутые  руки  гипнотизера, которые  гипнотизируемый  фиксирует  взглядом, иногда  действуют  гораздо  сильнее  постоянного  индифферентного  раздражителя. Они  являются  тем  жестом, который “поражает”, как  бы  воплощая  в  себе  силу  воздействия  гипнотизера.</w:t>
      </w:r>
    </w:p>
    <w:p>
      <w:pPr>
        <w:pStyle w:val="Normal"/>
        <w:jc w:val="both"/>
        <w:rPr/>
      </w:pPr>
      <w:r>
        <w:rPr>
          <w:sz w:val="28"/>
        </w:rPr>
        <w:t xml:space="preserve">     </w:t>
      </w:r>
      <w:r>
        <w:rPr>
          <w:sz w:val="28"/>
        </w:rPr>
        <w:t>Не  только  жест, но  уже  само  появление  гипнотизера, которого  знают  и  ждут,  действовать  как  раздражитель, относящийся  к  первой  группе. В  лечебной  практике  был  такой  случай: в  клинику  обратился  пациент  с  параличом  левой  ноги  и  потерей  в  ней  чувствительности  в  форме  длинного  чулка. Он  не  чувствовал  уколов, при  укалывании    иглой  в  ноге  отсутствовало  кровотечение. В  средневековой  Европе  подобное  явление  считалось  верным  признаком  вселения  дьявола. Сегодня  известно, что  это  признак  истерического  невроза. После  успешного  сеанса  гипноза  больной  освободился  от  паралича  и  чувствительность  ноги  восстановилась. Он  благодарил, но  попросил  по  возможности  не  входить  к  нему  в  палату, потому  что  ему  становится  страшно  и  он  цепенеет. Позже  он  говорил  больным, что  по  его  мнению, это  лечение  связано  с  дьявольскими  силами. Подобный  эффект  в  практике  гипноза  не  является  редкостью. Известность  психотерапевта  и  ожидание (готовность, внушаемость) пациента  создают  благоприятные  условия  для  гипнотического  сеанса.</w:t>
      </w:r>
    </w:p>
    <w:p>
      <w:pPr>
        <w:pStyle w:val="Normal"/>
        <w:jc w:val="both"/>
        <w:rPr>
          <w:sz w:val="28"/>
        </w:rPr>
      </w:pPr>
      <w:r>
        <w:rPr>
          <w:sz w:val="28"/>
        </w:rPr>
        <w:tab/>
        <w:t>Внушаемость  можно  усилить, если  сеанс  проводить  во  время  сна. Во  время  сеанса  тихим  голосом, который  затем  постепенно  усиливается,  произносятся  слова  внушения. Вероятно,  в  древности  этот  способ  внушения  использовался  во  время  сна  в  храме.</w:t>
      </w:r>
    </w:p>
    <w:p>
      <w:pPr>
        <w:pStyle w:val="Normal"/>
        <w:jc w:val="both"/>
        <w:rPr/>
      </w:pPr>
      <w:r>
        <w:rPr>
          <w:sz w:val="28"/>
        </w:rPr>
        <w:tab/>
        <w:t xml:space="preserve">Некоторые  психотерапевты  применяют  снотворные  средства, дают  их  испытуемым  перед  сеансом, чтобы  облегчить  процесс  засыпания  и  внушения. Известно, что  сонный  человек  более  восприимчив  к  внушению. Однако  этот  прием  невольно  вызывает  сомнения  в  способностях  гипнотизера. </w:t>
      </w:r>
    </w:p>
    <w:p>
      <w:pPr>
        <w:pStyle w:val="Normal"/>
        <w:jc w:val="both"/>
        <w:rPr/>
      </w:pPr>
      <w:r>
        <w:rPr>
          <w:sz w:val="28"/>
        </w:rPr>
        <w:tab/>
        <w:t>В  восточных  религиях  широко  используются  ароматические  палочки, которые, медленно  сгорая, источают  приятный  запах  ароматических  смол (напоминает  кадило  в  православных  церковных  ритуалах ). Это  один  из  способов  создания  фонового  настроения.                                                        Известно, что  центр  в  коре  головного  мозга, “отвечающий” за  различение  запахов, является  частью  лимбической  системы, связанной  с  настроениями  и  эмоциями. Поэтому  не  случайно  хорошие  духи  способны  создать  особую  обстановку,  поднимать  настроение. Более  того,  этот  более-менее  постоянный  легкий  раздражитель  одного  из  анализаторов  (способ, используемый  при  применении  второй  методики  введения  в  гипноз), как  и  некоторые  другие  ароматические  соединения, может  оказывать  химико-медикаментозное  воздействие  со  снотворным  эффектом.</w:t>
      </w:r>
    </w:p>
    <w:p>
      <w:pPr>
        <w:pStyle w:val="Normal"/>
        <w:jc w:val="both"/>
        <w:rPr/>
      </w:pPr>
      <w:r>
        <w:rPr>
          <w:sz w:val="28"/>
        </w:rPr>
        <w:tab/>
        <w:t>В  международном  журнале  экспериментального  и  клинического  гипноза, издаваемом  в  Филадельфии, описан  способ  введения  в  состояние  гипноза  с  помощью  использования  гипервентиляции (глубокого  дыхания). Изменение  парциального  давления  СО  в  крови, которое  появляется  через  3-5  минут  после  интенсивного  дыхания, сопровождается  изменением  возбудимости  нервной  системы, и  это  облегчает  процесс  гипнотизирования.</w:t>
      </w:r>
    </w:p>
    <w:p>
      <w:pPr>
        <w:pStyle w:val="Normal"/>
        <w:jc w:val="both"/>
        <w:rPr/>
      </w:pPr>
      <w:r>
        <w:rPr>
          <w:sz w:val="28"/>
        </w:rPr>
        <w:tab/>
        <w:t>После  введения  в  состояние  гипноза  начинается  лечебное  внушение  с  целью  устранения  определенных  симптомов  и  переживаний  и  улучшения  самочувствия. В  свое  время  профессор  Чолаков  создал  так  называемый  метод  гипнотического  транса  пациенту  предлагалось  вновь  пережить  события, которые  послужили  причиной  его  болезни. По  существу  этот  процесс  представляет  собой  гипнотически  заданную  исповедь. Хорошо  известно, что  неоднократно  пережитое  событие  постепенно  теряет  свою  яркость, в  то  время  как  подавленное, неотреагированное, эту  яркость  сохраняет. В  таком  случае  действует  психологический механизм  успокоения, вызываемый  душевным  откровением. Аналогичное  воздействие  оказывает  и  церковная  исповедь. Хотя  согласие  больного  на  такую  процедуру  предварительно  берется, многие  из  больных  говорят  об  интимной  сфере  более  подробно, чем  они  это  предполагали. В  результате  их  психика  травмируется  еще  больше. Поэтому  к  подобным  сеансам  следует  прибегать  лишь  в  крайних  случаях.</w:t>
      </w:r>
    </w:p>
    <w:p>
      <w:pPr>
        <w:pStyle w:val="Normal"/>
        <w:jc w:val="both"/>
        <w:rPr/>
      </w:pPr>
      <w:r>
        <w:rPr>
          <w:sz w:val="28"/>
        </w:rPr>
        <w:tab/>
        <w:t>Что  же  представляет  собой  механизм, который    позволяет  гипнотизеру  внушить  пациенту  гипнотический  сон, а  затем  особые  действия, ощущения  или  переживания. Венский  врач  Месмер (1734-1815), увлекавшийся  модными  в  то  время  исследованиями  магнетизма, в  своей  диссертации  сформулировал  понятие  “животный  магнетизм”, с  помощью  которого  можно  якобы  изменять  состояние  организма. Несмотря  на  то  что  подобной  силы  не  существует, популярность  Месмера, убедительность  его  данных, отличное  владение  техникой  гипноза  обеспечили  ему  огромный  успех  в  качестве  психотерапевта. Он  использовал  методику  второй  группы, например  металлический  шарик, выступающий  как  маятник, или  крутящийся  перед  глазами  больного  диск.</w:t>
      </w:r>
    </w:p>
    <w:p>
      <w:pPr>
        <w:pStyle w:val="Normal"/>
        <w:jc w:val="both"/>
        <w:rPr/>
      </w:pPr>
      <w:r>
        <w:rPr>
          <w:sz w:val="28"/>
        </w:rPr>
        <w:t xml:space="preserve">     </w:t>
      </w:r>
      <w:r>
        <w:rPr>
          <w:sz w:val="28"/>
        </w:rPr>
        <w:t>Наблюдение  показывают, что  с  помощью  гипноза  можно  изменять  ряд  вегетативных  функций, таких,  как  частота  пульса, величина  артериального  давления  и   т. д. Японские  ученые  показали, что  гипноз  может  влиять  на  аллергию. Имеются  факты, когда  под  действием  гипноза    исчезали  болевые  ощущения.  Во  время  массового  гипнотического  транса  в  некоторых  религиозных  сектах  часть  верующих  наносит  сама  себе  раны, не  испытывая  при  этом  боли. В  современной  медицине  гипноз  используется  для  обезболивания  пациентов, не  переносящих  наркоза. Последователи  йоги  с  помощью  самогипноза  могут  привести  себя  в  состояние</w:t>
      </w:r>
      <w:r>
        <w:rPr>
          <w:sz w:val="28"/>
          <w:lang w:val="en-US"/>
        </w:rPr>
        <w:t xml:space="preserve">  vita  minima </w:t>
      </w:r>
      <w:r>
        <w:rPr>
          <w:sz w:val="28"/>
        </w:rPr>
        <w:t>(минимальной  жизни), при  котором  частота  дыхания  составляет  один  раз  в  одну  или  несколько  минут, понижен  обмен  веществ,  температуры  тела  становится  намного  ниже  жизненной  нормы.</w:t>
      </w:r>
    </w:p>
    <w:p>
      <w:pPr>
        <w:pStyle w:val="Normal"/>
        <w:jc w:val="both"/>
        <w:rPr>
          <w:sz w:val="28"/>
        </w:rPr>
      </w:pPr>
      <w:r>
        <w:rPr>
          <w:sz w:val="28"/>
        </w:rPr>
      </w:r>
    </w:p>
    <w:p>
      <w:pPr>
        <w:pStyle w:val="Normal"/>
        <w:ind w:left="270" w:hanging="0"/>
        <w:jc w:val="both"/>
        <w:rPr>
          <w:sz w:val="28"/>
        </w:rPr>
      </w:pPr>
      <w:r>
        <w:rPr>
          <w:sz w:val="28"/>
        </w:rPr>
      </w:r>
    </w:p>
    <w:p>
      <w:pPr>
        <w:pStyle w:val="Normal"/>
        <w:ind w:left="270" w:hanging="0"/>
        <w:jc w:val="both"/>
        <w:rPr/>
      </w:pPr>
      <w:r>
        <w:rPr>
          <w:sz w:val="28"/>
        </w:rPr>
        <w:t xml:space="preserve">                                 </w:t>
      </w:r>
      <w:r>
        <w:rPr>
          <w:rFonts w:cs="Tahoma" w:ascii="Tahoma" w:hAnsi="Tahoma"/>
          <w:sz w:val="28"/>
        </w:rPr>
        <w:t>*************</w:t>
      </w:r>
    </w:p>
    <w:p>
      <w:pPr>
        <w:pStyle w:val="Normal"/>
        <w:ind w:left="270" w:hanging="0"/>
        <w:jc w:val="both"/>
        <w:rPr>
          <w:rFonts w:ascii="Tahoma" w:hAnsi="Tahoma" w:cs="Tahoma"/>
          <w:sz w:val="28"/>
        </w:rPr>
      </w:pPr>
      <w:r>
        <w:rPr>
          <w:rFonts w:cs="Tahoma" w:ascii="Tahoma" w:hAnsi="Tahoma"/>
          <w:sz w:val="28"/>
        </w:rPr>
      </w:r>
    </w:p>
    <w:p>
      <w:pPr>
        <w:pStyle w:val="Normal"/>
        <w:ind w:left="270" w:hanging="0"/>
        <w:jc w:val="both"/>
        <w:rPr>
          <w:rFonts w:ascii="Tahoma" w:hAnsi="Tahoma" w:cs="Tahoma"/>
          <w:sz w:val="28"/>
        </w:rPr>
      </w:pPr>
      <w:r>
        <w:rPr>
          <w:rFonts w:cs="Tahoma" w:ascii="Tahoma" w:hAnsi="Tahoma"/>
          <w:sz w:val="28"/>
        </w:rPr>
      </w:r>
    </w:p>
    <w:p>
      <w:pPr>
        <w:pStyle w:val="Normal"/>
        <w:ind w:left="270" w:firstLine="450"/>
        <w:jc w:val="both"/>
        <w:rPr/>
      </w:pPr>
      <w:r>
        <w:rPr>
          <w:sz w:val="28"/>
        </w:rPr>
        <w:t xml:space="preserve">  </w:t>
      </w:r>
      <w:r>
        <w:rPr>
          <w:sz w:val="28"/>
        </w:rPr>
        <w:t xml:space="preserve">Подводя итог ко всему выше сказанному, я хотела бы сказать, что эти три темы (сон, сновидения, гипноз) связаны между собой. Например, сон, как известно, тесно связан со сновидениями. Сон со сновидениями - это совсем особое состояние организма, при котором мозг столь же интенсивно работает, как и при бодрствовании, только эта работа иначе организована и гораздо больше засекречена природой. Во всяком случае, сейчас стало ясно: никак нельзя сказать, что во время сна мозг находится в пассивном состоянии. Так же сон связан с гипнозом, так как его можно применить во сне. А сновидения связаны с гипнозом, так как в состоянии гипноза можно видеть фантастические сны или действия, которые внушаются человеку во время гипноза. </w:t>
      </w:r>
    </w:p>
    <w:p>
      <w:pPr>
        <w:pStyle w:val="Normal"/>
        <w:ind w:left="270" w:hanging="0"/>
        <w:jc w:val="both"/>
        <w:rPr/>
      </w:pPr>
      <w:r>
        <w:rPr>
          <w:sz w:val="28"/>
        </w:rPr>
        <w:t xml:space="preserve">     </w:t>
      </w:r>
      <w:r>
        <w:rPr>
          <w:sz w:val="28"/>
        </w:rPr>
        <w:t>Эти три темы важны для изучения человеком. Так как не поняв назначения сна, сновидений и гипноза в жизни, мы утратим совсем немного информации, которая так важна для ее пополнения в головном мозге, для общения с обществом, и т.п.</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t xml:space="preserve">                   </w:t>
      </w:r>
    </w:p>
    <w:p>
      <w:pPr>
        <w:pStyle w:val="2"/>
        <w:rPr>
          <w:b/>
          <w:b/>
          <w:sz w:val="28"/>
        </w:rPr>
      </w:pPr>
      <w:r>
        <w:rPr>
          <w:b/>
          <w:sz w:val="28"/>
        </w:rPr>
      </w:r>
    </w:p>
    <w:p>
      <w:pPr>
        <w:pStyle w:val="TextBody"/>
        <w:jc w:val="both"/>
        <w:rPr>
          <w:rFonts w:ascii="Times New Roman" w:hAnsi="Times New Roman" w:cs="Times New Roman"/>
          <w:sz w:val="28"/>
        </w:rPr>
      </w:pPr>
      <w:r>
        <w:rPr>
          <w:rFonts w:cs="Times New Roman" w:ascii="Times New Roman" w:hAnsi="Times New Roman"/>
          <w:sz w:val="28"/>
        </w:rPr>
      </w:r>
    </w:p>
    <w:sectPr>
      <w:footerReference w:type="default" r:id="rId3"/>
      <w:footerReference w:type="first" r:id="rId4"/>
      <w:type w:val="nextPage"/>
      <w:pgSz w:w="11906" w:h="16838"/>
      <w:pgMar w:left="1843" w:right="1558" w:gutter="0" w:header="0" w:top="1418"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Wingdings">
    <w:charset w:val="02"/>
    <w:family w:val="auto"/>
    <w:pitch w:val="variable"/>
  </w:font>
  <w:font w:name="System">
    <w:altName w:val="Arial"/>
    <w:charset w:val="00"/>
    <w:family w:val="swiss"/>
    <w:pitch w:val="variable"/>
  </w:font>
  <w:font w:name="MS SystemEx">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70" w:hanging="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4:00Z</dcterms:created>
  <dc:creator/>
  <dc:description/>
  <dc:language>en-US</dc:language>
  <cp:lastModifiedBy>admin</cp:lastModifiedBy>
  <cp:lastPrinted>2002-12-22T15:57:00Z</cp:lastPrinted>
  <dcterms:modified xsi:type="dcterms:W3CDTF">2018-04-16T09:04:00Z</dcterms:modified>
  <cp:revision>2</cp:revision>
  <dc:subject/>
  <dc:title/>
</cp:coreProperties>
</file>