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линической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упповая психотерап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 и понятия групповой психотерап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психотерапия-психотерапевтический метод, специфика которого заключается в целенаправленном использовании групповой динамики, т.е. все совокупности взаимоотношений и взаимодействий, возникающих между участниками группы, включая группового психотерапевта, в лечебных ц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ую психотерапию следует отличать от коллективной психо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ллективной психотерапии объединение людей случайно, используются любые психотерапевтические методы. В этом случае психотерапевт воздействует психологическими средствами на большое количество пациентов, но систематически не использует в лечебных целях ситуации, взаимоотношения и взаимодействия, возникающие между паци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-высшая форма социального объединения людей для достижения общей цели, отличающаяся высшей степенью организованностью и психологической сплоч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в процессе психотерапевтической работы группы больных сформировывались как единое целое, а ее члены образовали содружество единомышленников, объединяются во имя осуществления единой цели. Коллективная психотерапия-это высшая форма групповой психотерап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ой психотерапии мотивом деятельности каждого индивида является его собственное выздоровление, а группа и ее члены рассматриваются только как средство достижения эт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егулируется общими ценностями и нормами, участники которой включены в согласованные действия, благодаря которым могут быть удовлетворены их индивидуальные потре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груп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стниками своей принадлежности к груп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ределенных отношений между участниками груп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рганизация, включающая распределение обязанностей, лидерство, иерархию стату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«группового давления», побуждающего участников вести себя в соответствии с принятыми в группе норм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определенных изменений во взглядах отдельных участников, обусловленных принадлежностью к груп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ой психотерапии выделяют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терапевтические группы, ориентированные на отдельную личность, больше обсуждаются проблемы отдельных участников (ортодоксальные участники, классический гештальт, классическая психод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руппа, ориентированная на межличностные взаимодействия участников, акцент делается на отношения между участниками и терапевтом. Объект обсуждения-межличностное взаимодействие, возникшее «здесь и теперь», т.е. межличностный опыт (межличностная групповая психотерапия, неофрейдисткое психодинамическое направление, транзактный анализ, групповая недерективная психотерапия, т-группы, «группы встреч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на группу, как совокупность. Акцент делается на групповые действия, коллективные инициативы (групповой анализ, группа ориентированная на конфли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азделение носит условный характер, т.к. реальная психотерапия, по мнению Кочюнас Р., действует на всех трех уров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имущества и ограничения групповой психотерап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групповой психотерап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енежных и временных ресур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жличностное обучение, позволяющее более глубоко познакомиться со стилем своего общения с другими людьми, приобрести более эффективные социальные навыки. В группе можно получить различные реакции и поддержку других ее членов на свое поведение увидеть с их помощью последствия и в последующем его моделиро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группе «воссоздается» повседневная жизнь каждого участника, что позволяет им увидеть трудности и особенности проблемы. Вероятность  того, что усвоенные в группе новые способы поведения, изменившегося понимания себя и своих отношений с другими будут перенесены в ситуации реальной жи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возможность самосовершенствования . Участники группы обмениваются жизненным опытом, своими проблемами и их разрешения, учатся на опыте друг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групповой психотерап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люди могут эффективно решать свои проблемы в группе и мешают это делать другим членам групп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ормность поведения участников групп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которые групповые нормы, необходимые для эффективной работы группы могут создавать иллюзию, т.к. в жизни они более желанны, чем реальны. Таким образом, группа может стать для некоторых участников безопасной нишей, человек начинает жить в группе ничего не меняя в своей реальной жизни. Эти участники стремятся продлить свое существование группы без терапевта или ищут другие подобные групп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развития групповой психотерап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первых, кто начал использовать групповой подход, как метод лечения был бостонский врач Дж. Пратт. Он лечил он лечил больных туберкулезом, которые не могли позволить себе лечение в стационаре. С самого начала этот групповой подход в лечении имел чисто экономический смысл, но в последующем Пратт заметил, что сама группа и воздействие ее членов друг на друга, обладает высоким психотерапевтическим фактором, который положительно сказывается на течение основного заболе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формирование групповой психотерапии оказали работы Фрейда, касающиеся изучения психологии масс и лидера. Его ученики Адлер, Уэндер Л., Шильдер П. одни из первых попытались использовать психоанализ в лечении в групповых условиях. Так Адлер обратил внимание на значениесоциального окружения и проявления нарушения у пациентов. Он считал, что группа представляет собой соответствующий контекст для проявления эмоциональных нарушений и их коррекции, группа может формировать и модифицировать взгляды и суждения. Работая с группой пациентов Адлер стремился добиваться понимания пациентами генеза их нарушения, а также трансформировать их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иком групповой психотерапии считают Я. Морено, основоположником психодраммы, ему же принадлежит термин «групповая психотерап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представителей гуманистической психологии значительное влияние на групповую психотерапию оказал К. Роджерс. Роджерс придавал большое значение групповым формам, считая, что в них психотерапевт является моделью для участников, способствуя тем самым устранению тревоги и развитию самораскрытия, а отношения, складывающиеся между участниками группы, могут создавать оптимальные условия для терапевтического изменения. Его «терапия центрированная на клиенте» и понятие об «энкаунтер-группы» заложили основу антиавторитарной недерективной психотерап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омное влияние на групповую психотерапию оказали работы Левина в области групповой динамики, который полагал, что большинство эффективных изменений происходят в групповом контексте. Левин рассматривал личностные расстройства как результат и проявление нарушенных отношений с другими людьми и социальным окружением. Группа выступает в качестве инструмента коррекции нарушения взаимодействий, которое происходит в процессе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групповой психотерапии в России оказали влияние теоретики и практики Хек, Лидер, Кратховил из Восточной Европ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течественных современных ученных для развития групповой психотерапии свой вклад внесли Либих С. С., Гросман А. А., Иванов Н. В., Захаров А. 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сихотерапевтические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основных направления в понимании психокоррекцион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первого направления (Бредфорд, Гибб, Беннис) ориентируются на решения конкретных задач, обработку навыков межличностных отношений. Руководитель не устраняется от лидерства и не редко выступает в роли наставника. К таким группам относят:  Т-группы, группы тренинга и ум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нники второго направления (Роджерс, Шутц, Перлз) ориентируются на гуманный демократический стиль руководства. Акцент делается на чувства общности в отношении между членами группы: группы встреч, гештальт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встре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ы встреч являются терапевтическими и психокоррекционными группами. Эти группы возникли и достигли пика популярности в 60-70-х г. в США, затем получили распространение по всему миру. Родоначальником группы встреч следует относить Роджерса, Мерфи и Шут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ц для интенсификации групповых процессов поощрял интенсивность чувств и столкновение участников между собой, использовал различные групповые игры и тех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так же выделил основные признаки группы встре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ость и честность достигается через реализацию групповой ценности, как самораскрытие. В группе встреч поощряются самораскрытие участников друг другу, что позволяет установить доверительные отношения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фт выделил условия, при котором возможно самораскрыт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людьми строятся на основе взаимопоним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самораскрытия связана с ситуацией, объединяющей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е происходит постеп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ю соответствует термин аутентичность. Аутентичность-умение быть в согласии с реальным течением жизненных событий. Аутентичная личность выражает себя спонтанно, открыто, высказывая свои мысли и выражая себя откры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ентичности человек может достичь, если чувствует себя в безопасности и в окружении доброжелательности и довер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самого себя своего телесного и психологического «Я» происходит посредством выражения своих истинных чувств, мыслей и обратной связи между участниками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знание начинается с того, что человек узнает о своих слабых и сильных сторонах. После чего анализируются неудачи в межличностных отнош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яции к самопознанию используется метод конфронтации, эффективность которого зависит от взаимопонимания в группе. Группа искренне заинтересована помочь своему участнику, тогда как последний, заинтересован в исследовании своих чувств и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эмоций способствует сближению людей и сплоченности группы. В группе осознанные эмоциональные реакции апробируются, затем переносятся в повседневную жизнь и способствуют лучшей адаптации во внешней социальной сре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. Участники должны отвечать за свое поведение, которое они демонстрируют или от которого отказываются в группе. Кайзер Х. считает, что как только группой процесс сформировался и пациент активно вступил в него, ответственность за исходящее лечение с этого момента должен нести психотерапе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ние к чувствам. Одной из целей психотерапии является создание в группе оптимального эмоционального напряжения, но без психотерапевтического потенциала группа может быстро трансформироваться в деструктивный заряд и распас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«Здесь и теперь» участники группы ориентированы на события, происходящие настоящее время в группе и за ее приде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выделяют основные правила группы встре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честность в общении друг с друго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 над мыслям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«здесь и сейча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сессиях групповой психотерапии предварительно оговаривается, что все участники группы встреч отвечают за себя и результат их изменений зависит от их сам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, используемые в группах встре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ление контактов основывается на желании каждого участника ощутить свою принадлежность к группе. Знакомство начинается с контактов в мини группах или парах. На Западе поощряется физический конта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роение доверительных контактов. Некоторые участники могут испытывать затруднения при установлении контактов. Для осознания чувства одиночества и преодоления барьера недоверия используются специальные упраж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фликтов. Часто конфликтные ситуации возникают на той стадии группового процесса, когда на первый план выходят соревнования, соперничество, борьба за лидерство. Психотерапевт поощряет членов группы, вступивших в конфронтацию, способных внимательно выслушивать друг друга, прямо и откровенно высказываться, пытающихся осознать не только свои чувства и поведение, но и поведение соперника. В этом случае могут быть использованы физические упражнения, которая позволяет установить обратную связь между конфликтующими уча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ализ сопроти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лом выделил общие положения группы встре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став группы колеблется около 8-20 человек, такое количество будет достаточно для эффективного взаимодействия между членами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о времени, часто в сжатые дни и ча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«здесь и сейчас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рансэтикетность и поддержка группы встреч традиционных общественных взгля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межличностной ценности, конфронтации, повышения эмоциональной экспрессивности и самораскры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несколько модификаций группы встреч. </w:t>
      </w:r>
      <w:r>
        <w:rPr>
          <w:color w:val="000000"/>
          <w:sz w:val="28"/>
          <w:szCs w:val="28"/>
        </w:rPr>
        <w:t>«Группы марафона», которые собираются отно</w:t>
        <w:softHyphen/>
        <w:t>сительно редко, но работают по 12—48 часов кряду. Этот тип групп, разработанный Фредом Столлером (</w:t>
      </w:r>
      <w:r>
        <w:rPr>
          <w:color w:val="000000"/>
          <w:sz w:val="28"/>
          <w:szCs w:val="28"/>
          <w:lang w:val="en-US"/>
        </w:rPr>
        <w:t>Stoller</w:t>
      </w:r>
      <w:r>
        <w:rPr>
          <w:color w:val="000000"/>
          <w:sz w:val="28"/>
          <w:szCs w:val="28"/>
        </w:rPr>
        <w:t>, 1972) и Джорджем Бахом (</w:t>
      </w:r>
      <w:r>
        <w:rPr>
          <w:color w:val="000000"/>
          <w:sz w:val="28"/>
          <w:szCs w:val="28"/>
          <w:lang w:val="en-US"/>
        </w:rPr>
        <w:t>Bach</w:t>
      </w:r>
      <w:r>
        <w:rPr>
          <w:color w:val="000000"/>
          <w:sz w:val="28"/>
          <w:szCs w:val="28"/>
        </w:rPr>
        <w:t>, 1966), ориентирован на психоанали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ппы обнажения», предложенные Полем Биндримом (</w:t>
      </w:r>
      <w:r>
        <w:rPr>
          <w:color w:val="000000"/>
          <w:sz w:val="28"/>
          <w:szCs w:val="28"/>
          <w:lang w:val="en-US"/>
        </w:rPr>
        <w:t>Bindrim</w:t>
      </w:r>
      <w:r>
        <w:rPr>
          <w:color w:val="000000"/>
          <w:sz w:val="28"/>
          <w:szCs w:val="28"/>
        </w:rPr>
        <w:t>, 1968). Эти группы собираются в теплом бассейне; упражнения в них ориентированы на сенсорные осязания и закан</w:t>
        <w:softHyphen/>
        <w:t>чиваются обнажением, которое, по мнению Биндрима, помогает уча</w:t>
        <w:softHyphen/>
        <w:t>стникам полностью снять тревогу по поводу своего тела и стимули</w:t>
        <w:softHyphen/>
        <w:t>рует к откровенности и самораскрыт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ами группы встреч, как считает Курт Бак, является интенсивность эмоционального переживания часто возникающие в группе встреч, не всегда полезны для опреде</w:t>
        <w:softHyphen/>
        <w:t>ленной категории больных. Атмосфера взаимного уважения и под</w:t>
        <w:softHyphen/>
        <w:t>держки в группах, по его мнению, чаще всего культивируется искус</w:t>
        <w:softHyphen/>
        <w:t>ственно, и после того, как пациент из «тепличных условий» вновь попадает в обычную среду, адаптироваться ему бывает еще труднее, чем до группы. В итоге, подчеркивает Бак, некоторые пациенты становятся «постоянными участниками групп» и не в состоянии адаптироваться к обычной социальной сре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стает вопрос о тщательном предварительном от</w:t>
        <w:softHyphen/>
        <w:t>боре, кандидатов в группы встреч. Это должны быть люди, которые, с одной стороны, достаточно толерантны к конфронтация, эмоциональным встряскам, а с другой — способны перенести групповой опыт в обычную социальную сре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alo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ieberman</w:t>
      </w:r>
      <w:r>
        <w:rPr>
          <w:color w:val="000000"/>
          <w:sz w:val="28"/>
          <w:szCs w:val="28"/>
        </w:rPr>
        <w:t xml:space="preserve">, 1971; </w:t>
      </w:r>
      <w:r>
        <w:rPr>
          <w:color w:val="000000"/>
          <w:sz w:val="28"/>
          <w:szCs w:val="28"/>
          <w:lang w:val="en-US"/>
        </w:rPr>
        <w:t>Hartle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obac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bramowitz</w:t>
      </w:r>
      <w:r>
        <w:rPr>
          <w:color w:val="000000"/>
          <w:sz w:val="28"/>
          <w:szCs w:val="28"/>
        </w:rPr>
        <w:t xml:space="preserve"> дают психологический портрет тех больных, кото</w:t>
        <w:softHyphen/>
        <w:t>рым «встречи» приносят ухудшение. Эти люди в большей степени, чем другие, не уверены в себе, имеют низкую самооценку, нереалис</w:t>
        <w:softHyphen/>
        <w:t>тические ожидания какого-то «особого» эффекта от лечения в груп</w:t>
        <w:softHyphen/>
        <w:t>пе, а также склонны избегать сложных, психотравмирующих ситуа</w:t>
        <w:softHyphen/>
        <w:t>ций. Иными словами, это люди, которые чрезмерно уязвимы, не умеют строить адекватных межличностных отношений и возлагают чрез</w:t>
        <w:softHyphen/>
        <w:t>мерную надежду на «встречи», они должны быть отнесены к группе ри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онец, все сходятся на том, что результат лечения в группах встреч во многом зависит от психотерапевта, от его умения дозиро</w:t>
        <w:softHyphen/>
        <w:t>вать эмоциональную напряженность в группе, а главное — не делать КЗ группы встреч социального и психологического «протеза», вовре</w:t>
        <w:softHyphen/>
        <w:t>мя и правильно сориентировать членов группы на адаптацию в реальной социальной сре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тренинга (Т-группы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группа тренинга (Т-группа) возникла случай</w:t>
        <w:softHyphen/>
        <w:t>но. Несколько специалистов в области естественных наук (Лиленд Брэд</w:t>
        <w:softHyphen/>
        <w:t>форд, Рональд Ли ппитт, Курт Левин) создали в 1946 г. группу из деловых людей и бизнесменов, целью которой было совместное изучение основ</w:t>
        <w:softHyphen/>
        <w:t>ных социальных законов (например, закон найма на работу) и «проиг</w:t>
        <w:softHyphen/>
        <w:t>рывание» различных ситуаций, связанных с их применением. Помимо выработки отпимальных вариантов решений и поведения, связанных с применением законов, эта группа несла в себе первый опыт самораск</w:t>
        <w:softHyphen/>
        <w:t>рытия и самоосознания с помощью получения обратной связ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быстро приобрели популярность как новый эффектив</w:t>
        <w:softHyphen/>
        <w:t>ный метод обучения, и уже в следующем году в г. Бетеле (штат Мэн) была создана национальная лаборатория тренинга (НЛТ). Основны</w:t>
        <w:softHyphen/>
        <w:t>ми задачами Т-групп, или, как их тогда называли, «групп тренинга базовых умений», было обучение ее участников основным законам межличностного общения, умению руководить и принимать правиль</w:t>
        <w:softHyphen/>
        <w:t>ные решения в трудных ситуациях. Естественно, такие группы на первых порах не были ориентированы на терап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же Т-группы по своему целевому назначению стали делиться на группы умений (подготовка руководителей, деловых людей), груп</w:t>
        <w:softHyphen/>
        <w:t>пы межличностных отношений (проблемы семьи, секса) и группы «сенситивности» (группы, ориентированные на рост и самосовершенствование личности, преодоление нерешительности и т. п.). Тем не менее акцент в Т-группах еще долгое время делался на обучении здо</w:t>
        <w:softHyphen/>
        <w:t>ровых людей таким ролевым функциям, как общение с начальством и подчиненными, выработка оптимальных решений в трудных ситу</w:t>
        <w:softHyphen/>
        <w:t>ациях, поиск методов улучшения организаторской деятельности и т. п. (</w:t>
      </w:r>
      <w:r>
        <w:rPr>
          <w:color w:val="000000"/>
          <w:sz w:val="28"/>
          <w:szCs w:val="28"/>
          <w:lang w:val="en-US"/>
        </w:rPr>
        <w:t>She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ennis</w:t>
      </w:r>
      <w:r>
        <w:rPr>
          <w:color w:val="000000"/>
          <w:sz w:val="28"/>
          <w:szCs w:val="28"/>
        </w:rPr>
        <w:t>, 196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оначальники Т-групп в основе своего, как они считали, обу</w:t>
        <w:softHyphen/>
        <w:t>чающего метода видели следующие позитивные начал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менение общественных наук (психология, социология) в практической жизн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ация на демократические (в противовес авторитарным) методы обуч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в процессе обучения устанавливать отношения взаимопонимания и взаимопомощи, готовность вникнуть в проблемы любого члена групп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— это реальный мир в миниатюре. В ней существуют те же, что и «в жизни», проблемы межличностных отношений, поведен</w:t>
      </w:r>
      <w:r>
        <w:rPr>
          <w:bCs/>
          <w:color w:val="000000"/>
          <w:sz w:val="28"/>
          <w:szCs w:val="28"/>
        </w:rPr>
        <w:t>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нятия решений и т. д. Тем не менее от реального мира эта искусственно созданная лаборатория отличается тем, что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Т-группе каждый может быть и экспериментатором, и предметом эксперимен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есь возможно решение задач, которые неразрешимы в реальной жизн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нятия в группе предполагают «психологическую безопасность», что обеспечивает «чистоту» эксперимен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лиже задачи Т-группы к решению вопросов роста личности, межличностных отношений и чем успешнее авторитарные методы руководства заменяются неавторитарными, демократическими, тем больше Т-группа (особенно ее сенситивный тип) приближается к группе встреч. Иногда границы между этими группами и вовсе сти</w:t>
        <w:softHyphen/>
        <w:t>раю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-группы отличаются от группы встреч, прежде всего тем, в т-группе акцент делается процесс на взаимообучения обучение участников. Таким образом, обучение является скорее результатом опыта самой группы, нежели разъяснений и рекомендаций руководителя. Кроме того, в т-группах значение имеет совершенствование личности и анализ развития группы, т.е. того, что происходит в группе, когда она проходит стадии своего развит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т-группы-совершенствование навыков межличностного общения и стремления перенести приобретенные знания, навыки и умения в реальную жиз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т-групп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стникам понять, могут ли изменения, происходящие в группе и в них самих, способствовать тому, чтобы они лучше себя чувствовали в общении с другими людь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своим участникам повысить уровень компетентности в межличностном общении. Участникам показывают, что каждый член группы помогающий учиться является учите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«здесь и сейчас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тому, как учиться, включает в себя отдельные этап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ение самого себя. Представление самого себя — это процесс самораскрытия. Наи</w:t>
        <w:softHyphen/>
        <w:t>более эффективной моделью самораскрытия является «окно Джогари», названное так в честь его изобретателей Джозефа Лафта и Гарри Ингра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оделью «Джога</w:t>
        <w:softHyphen/>
        <w:t>ри» можно представить, что каждый че</w:t>
        <w:softHyphen/>
        <w:t>ловек содержит в себе четыре зоны лич</w:t>
        <w:softHyphen/>
        <w:t>ности: «арену», «видимое», «слепое пят</w:t>
        <w:softHyphen/>
        <w:t>но» и «неизвестное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Арена» </w:t>
      </w:r>
      <w:r>
        <w:rPr>
          <w:color w:val="000000"/>
          <w:sz w:val="28"/>
          <w:szCs w:val="28"/>
        </w:rPr>
        <w:t xml:space="preserve">— это зона нашего </w:t>
      </w:r>
      <w:r>
        <w:rPr>
          <w:i/>
          <w:iCs/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о ко</w:t>
        <w:softHyphen/>
        <w:t>торой знаю я и знают другие. Это «про</w:t>
        <w:softHyphen/>
        <w:t>странство» личности, открытое и для меня, и для друг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Видимое» </w:t>
      </w:r>
      <w:r>
        <w:rPr>
          <w:color w:val="000000"/>
          <w:sz w:val="28"/>
          <w:szCs w:val="28"/>
        </w:rPr>
        <w:t xml:space="preserve">— это то, что я о себе знаю, а другие нет (любовный роман, </w:t>
      </w:r>
      <w:r>
        <w:rPr>
          <w:i/>
          <w:iCs/>
          <w:color w:val="000000"/>
          <w:sz w:val="28"/>
          <w:szCs w:val="28"/>
        </w:rPr>
        <w:t xml:space="preserve">Рис. 20. </w:t>
      </w:r>
      <w:r>
        <w:rPr>
          <w:color w:val="000000"/>
          <w:sz w:val="28"/>
          <w:szCs w:val="28"/>
        </w:rPr>
        <w:t>«Окно Джогари»      страх перед начальником и т. п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лепое пятно» </w:t>
      </w:r>
      <w:r>
        <w:rPr>
          <w:color w:val="000000"/>
          <w:sz w:val="28"/>
          <w:szCs w:val="28"/>
        </w:rPr>
        <w:t>—это то, что другие знают обо мне, а я — нет (привычка перебивать говорящего и т. п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Неизвестное» </w:t>
      </w:r>
      <w:r>
        <w:rPr>
          <w:color w:val="000000"/>
          <w:sz w:val="28"/>
          <w:szCs w:val="28"/>
        </w:rPr>
        <w:t>— это то, что скрыто и от меня и от других. Сюда же включаются и скрытые потенциалы любой личности. Условно эта зона совпадает с зоной бессознательн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кно Джогари» наглядно показывает, что расширить контакты — это значит прежде всего увеличить «арену». Когда участники лю</w:t>
        <w:softHyphen/>
        <w:t>бой группы встречаются впервые, «арена» обычно бывает небольшой. По мере того как растет взаимопонимание в группе, увеличивается доверие к партнерам, повышается степень самораскрытия, расши</w:t>
        <w:softHyphen/>
        <w:t>ряется и «арена» каждого из ее участ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группе не удается создать атмосферу взаимопонимания, а уровень доверия друг к другу достаточно низок, то и эффект воздей</w:t>
        <w:softHyphen/>
        <w:t>ствия такой группы на ее участников бывает невысок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ная связь. Обратная связь осуществляется в тех случаях, когда одни участ</w:t>
        <w:softHyphen/>
        <w:t>ники группы сообщают о своих реакциях на поведение других с це</w:t>
        <w:softHyphen/>
        <w:t>лью откорректировать «курс» их поведения. В свою очередь участни</w:t>
        <w:softHyphen/>
        <w:t>ки, получившие такой «сигнал» от других, имеют возможность откорректировать свое пове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ная связь в атмосфере искренности и взаимодоверия дает отдельным членам группы информацию об их «слепых пятнах», обеспечивает лучшее понимание всеми участниками сути группово</w:t>
        <w:softHyphen/>
        <w:t>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, когда обратная связь проявляется эмоциональной реакцией на поведение партнера, а не критикой и оценкой самого Парт</w:t>
        <w:softHyphen/>
        <w:t xml:space="preserve">нера и его повед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ующее воздействие обратной связи тем более эффек</w:t>
        <w:softHyphen/>
        <w:t>тивно, чем более единодушны участники группы в своей оценке по</w:t>
        <w:softHyphen/>
        <w:t>ведения одного из партне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периментирование. Экспериментирование в группе основано на активном поиске раз</w:t>
        <w:softHyphen/>
        <w:t>личных вариантов поведения в одинаковых (или различных) ситуа</w:t>
        <w:softHyphen/>
        <w:t>ц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поиск может быть успешным лишь в том случае, если экс</w:t>
        <w:softHyphen/>
        <w:t>периментирующие участники могут получить от группы ясную и точную обратную связь без страха за последствия своего поведения в той ни иной ситу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условием работы группы является сосредоточение внимания на принципе </w:t>
      </w:r>
      <w:r>
        <w:rPr>
          <w:i/>
          <w:iCs/>
          <w:color w:val="000000"/>
          <w:sz w:val="28"/>
          <w:szCs w:val="28"/>
        </w:rPr>
        <w:t xml:space="preserve">здесь и теперь. </w:t>
      </w:r>
      <w:r>
        <w:rPr>
          <w:color w:val="000000"/>
          <w:sz w:val="28"/>
          <w:szCs w:val="28"/>
        </w:rPr>
        <w:t xml:space="preserve">Этот принцип актуален для всех типов учебных и лечебных групп. Все реакции должны исходить из конкретной ситуации, а не носить характер повествования или назидания. Главным итогом группового процесса является внимание к непосредственному опыту и конкретным ощущения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ль руководителя в Т-групп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стоит в том, чтобы вовлечь участников в совместную работу по исследованию их соотношений и поведения, организовать групповой процесс, а потом незаметно устраниться от директивного руко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шибка большинства руководителей заключается в стрем</w:t>
        <w:softHyphen/>
        <w:t>лении активно включиться в групповой процесс, «вытянуть» группу из тупиковой ситуации. В действительности, такие действия руково</w:t>
        <w:softHyphen/>
        <w:t>дителя только мешают группе реализовать свои резервные возмож</w:t>
        <w:softHyphen/>
        <w:t>ности. В действительности, такие действия руково</w:t>
        <w:softHyphen/>
        <w:t>дителя только мешают группе реализовать свои резервные возмож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работа в Т-группе ограничена во времени, меняется и роль наставника. Руководитель такой «краткосрочной» группы должен быть более активен, чаше всту</w:t>
        <w:softHyphen/>
        <w:t>пать в конфронтацию с участниками, обеспечивать обратную связ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-группа с укороченным сроком действия чаще всего бывает «структурированной». В такой группе руководитель задает тон заня</w:t>
        <w:softHyphen/>
        <w:t>тиям (дает конкретное задание, формирует ситуацию), а группа вы</w:t>
        <w:softHyphen/>
        <w:t>рабатывает свой вариант решения. «Запланированность действий» хорошо зарекомендовала себя при решении различного рода конф</w:t>
        <w:softHyphen/>
        <w:t>ликтных ситуа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ложностью «структурированной» группе может слу</w:t>
        <w:softHyphen/>
        <w:t>жить так называемая тэвистокская модель группы. Она была предло</w:t>
        <w:softHyphen/>
        <w:t>жена Уилфридом Байоном в 1959 г., а название группы происходит от Тэвистокской клиники и Тэвистокского института человеческих от</w:t>
        <w:softHyphen/>
        <w:t>ношений в Лондоне, где Байон занимался исследованием так Назы</w:t>
        <w:softHyphen/>
        <w:t>ваемых «малых учебных групп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в этих группах сосредоточивается на инди</w:t>
        <w:softHyphen/>
        <w:t>видуальном развитии и уникальности каждой личности. В тэвисток</w:t>
        <w:softHyphen/>
        <w:t>ской группе в качестве допущения принимается, что высказывания одного участника и его поведение, отраженное в групповом зеркале, разделяются другими участниками, а сама группа ведет себя как вза</w:t>
        <w:softHyphen/>
        <w:t>имосвязанная система, в которой целое оказывается чем-то большим, нежели сумма его частей. Руководителю в тэвистокской группе Бай</w:t>
        <w:softHyphen/>
        <w:t>она отводится пассивная роль. В то время как члены группы исследу</w:t>
        <w:softHyphen/>
        <w:t>ют особенности собственного поведения, руководитель группы оста</w:t>
        <w:softHyphen/>
        <w:t>ется в тен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Групповой проце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ельман (</w:t>
      </w:r>
      <w:r>
        <w:rPr>
          <w:color w:val="000000"/>
          <w:sz w:val="28"/>
          <w:szCs w:val="28"/>
          <w:lang w:val="en-US"/>
        </w:rPr>
        <w:t>Kelman</w:t>
      </w:r>
      <w:r>
        <w:rPr>
          <w:color w:val="000000"/>
          <w:sz w:val="28"/>
          <w:szCs w:val="28"/>
        </w:rPr>
        <w:t>, 1963) рассматривает групповую психотерапию как «ситуацию социального влияния», а в групповом процессе выде</w:t>
        <w:softHyphen/>
        <w:t xml:space="preserve">лю три этапа: </w:t>
      </w:r>
      <w:r>
        <w:rPr>
          <w:i/>
          <w:iCs/>
          <w:color w:val="000000"/>
          <w:sz w:val="28"/>
          <w:szCs w:val="28"/>
        </w:rPr>
        <w:t>податливость; идентификацию; присво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ельману, члены психотерапевтической группы, во-первых, подвержены влиянию психотерапевта и других участников группы; во-вторых, идентифицируются с психотерапевтом и друг с другом; в-третьих, присваивают себе групповой опыт. Кельман считает, что для достижения терапевтического эффекта мало одной «податливости нормам и правилам группы — необходимо еще усвоить выученное и овладеть им. Члены группы должны усвоить новые навыки чувствования (податливость), отреагировать их на группе (идентификация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применить к специфическим ситуациям реальной жизни (примен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сихокоррекционная группа с момента ее создания до завершения лечебного процесса проходит несколько стадий свое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исследователей этого вопроса приходят к выводу о том, что групповой процесс, начинаясь </w:t>
      </w:r>
      <w:r>
        <w:rPr>
          <w:i/>
          <w:iCs/>
          <w:color w:val="000000"/>
          <w:sz w:val="28"/>
          <w:szCs w:val="28"/>
        </w:rPr>
        <w:t xml:space="preserve">со стадии адаптации, </w:t>
      </w:r>
      <w:r>
        <w:rPr>
          <w:color w:val="000000"/>
          <w:sz w:val="28"/>
          <w:szCs w:val="28"/>
        </w:rPr>
        <w:t xml:space="preserve">через </w:t>
      </w:r>
      <w:r>
        <w:rPr>
          <w:i/>
          <w:iCs/>
          <w:color w:val="000000"/>
          <w:sz w:val="28"/>
          <w:szCs w:val="28"/>
        </w:rPr>
        <w:t xml:space="preserve">разрешение внутри групповых конфликтов </w:t>
      </w:r>
      <w:r>
        <w:rPr>
          <w:color w:val="000000"/>
          <w:sz w:val="28"/>
          <w:szCs w:val="28"/>
        </w:rPr>
        <w:t xml:space="preserve">(вторая стадия) приходит в конечном итоге к </w:t>
      </w:r>
      <w:r>
        <w:rPr>
          <w:i/>
          <w:iCs/>
          <w:color w:val="000000"/>
          <w:sz w:val="28"/>
          <w:szCs w:val="28"/>
        </w:rPr>
        <w:t xml:space="preserve">сплоченности и эффективному решению пробле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uckman</w:t>
      </w:r>
      <w:r>
        <w:rPr>
          <w:color w:val="000000"/>
          <w:sz w:val="28"/>
          <w:szCs w:val="28"/>
        </w:rPr>
        <w:t xml:space="preserve">, 1965; </w:t>
      </w:r>
      <w:r>
        <w:rPr>
          <w:color w:val="000000"/>
          <w:sz w:val="28"/>
          <w:szCs w:val="28"/>
          <w:lang w:val="en-US"/>
        </w:rPr>
        <w:t>Benn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hepard</w:t>
      </w:r>
      <w:r>
        <w:rPr>
          <w:color w:val="000000"/>
          <w:sz w:val="28"/>
          <w:szCs w:val="28"/>
        </w:rPr>
        <w:t>, 1974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охвил (</w:t>
      </w:r>
      <w:r>
        <w:rPr>
          <w:color w:val="000000"/>
          <w:sz w:val="28"/>
          <w:szCs w:val="28"/>
          <w:lang w:val="en-US"/>
        </w:rPr>
        <w:t>Kratochvil</w:t>
      </w:r>
      <w:r>
        <w:rPr>
          <w:color w:val="000000"/>
          <w:sz w:val="28"/>
          <w:szCs w:val="28"/>
        </w:rPr>
        <w:t>, 1978) выделяет четыре фазы группов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ая фаза </w:t>
      </w:r>
      <w:r>
        <w:rPr>
          <w:color w:val="000000"/>
          <w:sz w:val="28"/>
          <w:szCs w:val="28"/>
        </w:rPr>
        <w:t>(ориентация и зависимость). Происходит адаптация к новым людям и ориентация: «Что это за лечение?», «Что будем де</w:t>
        <w:softHyphen/>
        <w:t>лать?», «Как мне это поможет?» Члены группы встревожены, неуве</w:t>
        <w:softHyphen/>
        <w:t>ренны, зависимы. Одни замыкаются в себе, другие рассказывают про свои заболевания, но при этом все ждут информации и указаний от психотерапев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ая фаза </w:t>
      </w:r>
      <w:r>
        <w:rPr>
          <w:color w:val="000000"/>
          <w:sz w:val="28"/>
          <w:szCs w:val="28"/>
        </w:rPr>
        <w:t>(конфликты и протест). Появляется тенденция к самоутверждению, начинается распределение ролей: активные и пас</w:t>
        <w:softHyphen/>
        <w:t>сивные, лидирующие и «угнетенные», «любимчики» и «нелюбимчи</w:t>
        <w:softHyphen/>
        <w:t>ки» и т. п. Возникает недовольство как друг другом, так и психотера</w:t>
        <w:softHyphen/>
        <w:t>певтом, а в конечном результате — разочарование в самом методе ле</w:t>
        <w:softHyphen/>
        <w:t>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первом этапе формирования группы психотерапевт для всех членов группы был кумиром, то теперь он сбрасывается с пьеде</w:t>
        <w:softHyphen/>
        <w:t>стала, низводится до уровня «бездельника и шарлатана». Недоволь</w:t>
        <w:softHyphen/>
        <w:t>ство психотерапевтом еще более усиливается, если он отказывается от лидирующей, авторитарной роли. Эмоционально-стрессовый на</w:t>
        <w:softHyphen/>
        <w:t>кал достигает своего апогея: обсуждения больного превращаются в «товарищеский суд», беседа с психотерапевтом — в конфликт. Если психотерапевт недостаточно опытен, то на этой фазе возможен раз</w:t>
        <w:softHyphen/>
        <w:t>вал групп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ья фаза </w:t>
      </w:r>
      <w:r>
        <w:rPr>
          <w:color w:val="000000"/>
          <w:sz w:val="28"/>
          <w:szCs w:val="28"/>
        </w:rPr>
        <w:t>(развитие и сотрудничество). Снижается эмоциональная напряженность, уменьшаются число и острота конфликтов» Наступает консолидация групповых норм и ценностей. Борьба за лидерство отступает на задний план. Появляется потребность в своей принадлежности к группе, актуальным становится чувство ответ</w:t>
        <w:softHyphen/>
        <w:t>ственности за общие интересы. Между членами группы зарождаются взаимопонимание, искренность, интимность. Диалоги становятся более откровенными и доверительными. У индивидуума появляется чувство безопасности, уверенность в том, что группа его защитит. Появляется желание открываться, нормализуются отношения с психотерапев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твертая фаза </w:t>
      </w:r>
      <w:r>
        <w:rPr>
          <w:color w:val="000000"/>
          <w:sz w:val="28"/>
          <w:szCs w:val="28"/>
        </w:rPr>
        <w:t>(целенаправленная деятельность). Группа стано</w:t>
        <w:softHyphen/>
        <w:t>вится рабочим коллективом, зрелой социальной системой. Ее члены размышляют, советуются, принимают решения. Налаживается поло</w:t>
        <w:softHyphen/>
        <w:t>жительная обратная связь, которая не нарушается даже в тех случа</w:t>
        <w:softHyphen/>
        <w:t>ях, когда к обсуждению сознательно допускаются отрицательные эмо</w:t>
        <w:softHyphen/>
        <w:t>ции и конфлик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ечественной психотерапии принято выделять </w:t>
      </w:r>
      <w:r>
        <w:rPr>
          <w:i/>
          <w:iCs/>
          <w:color w:val="000000"/>
          <w:sz w:val="28"/>
          <w:szCs w:val="28"/>
        </w:rPr>
        <w:t xml:space="preserve">адаптационную, фрустрируюиую, конструктивную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реализационную фазы </w:t>
      </w:r>
      <w:r>
        <w:rPr>
          <w:color w:val="000000"/>
          <w:sz w:val="28"/>
          <w:szCs w:val="28"/>
        </w:rPr>
        <w:t>групповой ди</w:t>
        <w:softHyphen/>
        <w:t>намик. В принципе эта динамика ничем не отличается от динамик, описанных Роджерсом, Кратохвилом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акторы психотерапевтической группы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жличностное научение/узнавание </w:t>
      </w:r>
      <w:r>
        <w:rPr>
          <w:color w:val="000000"/>
          <w:sz w:val="28"/>
          <w:szCs w:val="28"/>
        </w:rPr>
        <w:t>представляет собой усвое</w:t>
        <w:softHyphen/>
        <w:t>ние человеком того, как его воспринимают другие люди. В группе возникает возможность исследования положительных и отрица</w:t>
        <w:softHyphen/>
        <w:t>тельных эмоциональных реакций, а также анализа новых форм поведения. Члены группы могут открыто просить друг друга о по</w:t>
        <w:softHyphen/>
        <w:t>мощи и поддержке и демонстрировать сколь угодно сильные аф</w:t>
        <w:softHyphen/>
        <w:t>фекты, способствующие приобретению корригирующего эмоци</w:t>
        <w:softHyphen/>
        <w:t>онального опыта. Группа выступает как социальный микрокосм, внутри которого личность может получить значительный опыт. Многие клиенты считают, что больше получили от группы, чем от ведущего группу терапев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тарсис. </w:t>
      </w:r>
      <w:r>
        <w:rPr>
          <w:color w:val="000000"/>
          <w:sz w:val="28"/>
          <w:szCs w:val="28"/>
        </w:rPr>
        <w:t>Когда долгое время сдерживаемые чувства вины, бес</w:t>
        <w:softHyphen/>
        <w:t>помощности, злости или другие «недопустимые» побуждения на</w:t>
        <w:softHyphen/>
        <w:t>ходят выход в группе, это приносит чувство облегчения и освобож</w:t>
        <w:softHyphen/>
        <w:t>дения. В результате катарсиса усиливается сплоченность группы, что создает условия для интенсивного взаимодействия членов группы друг с другом в обстановке безопасности и поним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лоченность. </w:t>
      </w:r>
      <w:r>
        <w:rPr>
          <w:color w:val="000000"/>
          <w:sz w:val="28"/>
          <w:szCs w:val="28"/>
        </w:rPr>
        <w:t>Стабильный состав участников группы являет</w:t>
        <w:softHyphen/>
        <w:t>ся необходимым условием эффективной работы долгосрочной групповой терапии. Большинство терапевтических групп на ран</w:t>
        <w:softHyphen/>
        <w:t>них этапах проходят через фазу нестабильности, когда одни кли</w:t>
        <w:softHyphen/>
        <w:t>енты покидают группу, а другие присоединяются к ней, затем наступает длительная фаза стабильности, на которую и прихо</w:t>
        <w:softHyphen/>
        <w:t>дится основная масса терапевтической работы. Непрерывность пре</w:t>
        <w:softHyphen/>
        <w:t>бывания в группе является необходимой предпосылкой успешно</w:t>
        <w:softHyphen/>
        <w:t>го лечения. Чем выше привлекательность группы для пациента, тем больше вероятность, что он будет продолжать оставаться ее участником. Один успешный пациент, оглядываясь назад пос</w:t>
        <w:softHyphen/>
        <w:t>ле двух с половиной лет терапии, выразил это такими словами: «Самое важное было то, что группа просто была рядом, что это были люди, с которыми я всегда мог поговорить, которые не станут от меня отделываться. Там, в группе, было так много забо</w:t>
        <w:softHyphen/>
        <w:t>ты, любви и ненависти, и я был частью этого. Теперь мне лучше, у меня есть своя собственная жизнь, и все же грустно думать, что нашей группы больше нет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мопонимание. </w:t>
      </w:r>
      <w:r>
        <w:rPr>
          <w:color w:val="000000"/>
          <w:sz w:val="28"/>
          <w:szCs w:val="28"/>
        </w:rPr>
        <w:t>В терапевтическом процессе возникает настоя</w:t>
        <w:softHyphen/>
        <w:t>тельная потребность в интеллектуальном понимании. Клиенты стремятся к пониманию автоматически, а терапевты вознаграж</w:t>
        <w:softHyphen/>
        <w:t>дают интеллектуальный поиск, присоединяются к нему. И'хотя целью терапии является изменение, а не самопонимание, послед</w:t>
        <w:softHyphen/>
        <w:t>нее облегчает и направляет измен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жличностное научение/формирование (навыки общения). </w:t>
      </w:r>
      <w:r>
        <w:rPr>
          <w:color w:val="000000"/>
          <w:sz w:val="28"/>
          <w:szCs w:val="28"/>
        </w:rPr>
        <w:t>Явно или неявно, но члены группы совершенствуют свои навыки об</w:t>
        <w:softHyphen/>
        <w:t>щения и взаимопонимания. Например, в группе, которую я вел, присутствовала девушка, которая ни с кем не разговаривала и не участвовала в терапевтической работе. Однако постепенно она стала улыбаться, нашла друзей и стала участвовать в терапевтических сеансах. Для овладения навыками общения могут использоваться специальные приемы, например ролевые игры и обратная связ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зистенциальные факторы. </w:t>
      </w:r>
      <w:r>
        <w:rPr>
          <w:color w:val="000000"/>
          <w:sz w:val="28"/>
          <w:szCs w:val="28"/>
        </w:rPr>
        <w:t>Сюда относятся такие чувства и суждения, которые касаются индивидуального мироощущения, например: «Я осознаю, что какая бы близость ни связывала меня с другими людьми, все равно я должен предстать перед жизнью один» или «Я понял, что должен принять на себя всю ответствен</w:t>
        <w:softHyphen/>
        <w:t>ность за способ, которым я живу, и при этом не важно, сколько поддержки и руководства я получаю от других». Для многих кли</w:t>
        <w:softHyphen/>
        <w:t>ентов очень важно обсуждать в группе проблемы своей жизнен</w:t>
        <w:softHyphen/>
        <w:t>ной ограниченности и смерт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ьтруизм. </w:t>
      </w:r>
      <w:r>
        <w:rPr>
          <w:color w:val="000000"/>
          <w:sz w:val="28"/>
          <w:szCs w:val="28"/>
        </w:rPr>
        <w:t>Для клиентов целительным оказывается осознание того, что каждый в группе может быть нужен и полезен друг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ление надежды. </w:t>
      </w:r>
      <w:r>
        <w:rPr>
          <w:color w:val="000000"/>
          <w:sz w:val="28"/>
          <w:szCs w:val="28"/>
        </w:rPr>
        <w:t>Вера в возможность изменений сама по себе обладает терапевтическим воздействием. Пример успешного ре</w:t>
        <w:softHyphen/>
        <w:t>шения проблем одним клиентом вдохновляет друг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ниверсальность переживаний. </w:t>
      </w:r>
      <w:r>
        <w:rPr>
          <w:color w:val="000000"/>
          <w:sz w:val="28"/>
          <w:szCs w:val="28"/>
        </w:rPr>
        <w:t>Люди приходят в группу каж</w:t>
        <w:softHyphen/>
        <w:t>дый со своими проблемами, но скоро осознают, что и у других есть такие же трудности, такое же состояние собственной несо</w:t>
        <w:softHyphen/>
        <w:t>стоятельности и отчужденности от друг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роизведение семьи. </w:t>
      </w:r>
      <w:r>
        <w:rPr>
          <w:color w:val="000000"/>
          <w:sz w:val="28"/>
          <w:szCs w:val="28"/>
        </w:rPr>
        <w:t>В терапевтической группе в той или иной форме возрождается первичная семья пациента. Хотя этот фактор не столь уж высоко оценивается самими пациентами, он является одним из главных источников силы терапевтической групп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уководство. </w:t>
      </w:r>
      <w:r>
        <w:rPr>
          <w:color w:val="000000"/>
          <w:sz w:val="28"/>
          <w:szCs w:val="28"/>
        </w:rPr>
        <w:t>Этот фактор обеспечивает не только адекватное функционирование группы, но и позволяет снабдить пациентов не</w:t>
        <w:softHyphen/>
        <w:t>обходимой информацией по вопросам душевного здоровья, дать со</w:t>
        <w:softHyphen/>
        <w:t>веты, предложения и прямые указания к тем или иным действ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дентификация (или подражательное поведение). </w:t>
      </w:r>
      <w:r>
        <w:rPr>
          <w:color w:val="000000"/>
          <w:sz w:val="28"/>
          <w:szCs w:val="28"/>
        </w:rPr>
        <w:t>Умение себя вести отчасти приобретается в процессе наблюдения за другими. На начальном этапе возможно подражание поведению руководи</w:t>
        <w:softHyphen/>
        <w:t>теля или других особо популярных членов группы с целью получе</w:t>
        <w:softHyphen/>
        <w:t>ния одобрения. Постепенно участники начинают экспериментиро</w:t>
        <w:softHyphen/>
        <w:t>вать со всеми имеющими место в группе моделями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ипы поведения в групп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четыре основных типа поведения людей в малой групп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яющий тип. Хорошо выражена индивидуальная ориентировка. Оптимальное решение задач возможно только в условиях относительного обособления от группы, самостоят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ый тип. Выражена тенденция к конформности, добровольному подчинению. Оптимальное решение повой задачи возможно в контакте с более уверенными и компетентными членами групп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ирующий тип. Индивидуум ориентирован на власть в группе, оптимальное решение задач возможно при условии подчинения себе других членов групп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ающий тип. Индивидуум постоянно стремится к совместному с другими решению задач и следует за группой в случаях разумных реш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типов поведения участников группы помогает психотерапевту при распределении ролей, способствует более глубокому Сниманию механизмов психологической несовместимости отдельных ее член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падение формального и неформального лидера в одном лице упрощает ситуацию, несовпадение делает групповой процесс более ю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инде Н. Д Основы современной психотерапии.-М.: Изд. Центр «Академия», 2002-208с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лом И. Групповая психотерапия. Теория и практика.-Апрель Пресс, Изд-во ЭКСМО-Пресс, 2001-5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чюнас Р. Психологическое консультирование и групповая психотерапия.-М.: Академический проект: Гадуамус, 2005-464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терапевтическая энциклопедия. Под ред. Карвасарского Б. Д.-Спб.: Питер Ком, 199-75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4"/>
        </w:tabs>
        <w:ind w:left="2044" w:hanging="13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4:00Z</dcterms:created>
  <dc:creator/>
  <dc:description/>
  <dc:language>en-US</dc:language>
  <cp:lastModifiedBy>admin</cp:lastModifiedBy>
  <cp:lastPrinted>2006-11-24T16:20:00Z</cp:lastPrinted>
  <dcterms:modified xsi:type="dcterms:W3CDTF">2018-04-16T09:04:00Z</dcterms:modified>
  <cp:revision>2</cp:revision>
  <dc:subject/>
  <dc:title>I</dc:title>
</cp:coreProperties>
</file>