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ИГАТЕЛЬНАЯ СЕНСОР-ЦЕНТРИРОВАННАЯ ТЕРАПИЯ ПО А.БЕГОЯН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.Н.Бегоя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ГПУ им. Х.Абовяна, г.Ереван, Республика Арм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Бегоян А.Н. </w:t>
      </w:r>
      <w:r>
        <w:rPr>
          <w:rFonts w:cs="Times New Roman" w:ascii="Times New Roman" w:hAnsi="Times New Roman"/>
          <w:sz w:val="20"/>
          <w:szCs w:val="20"/>
          <w:highlight w:val="yellow"/>
        </w:rPr>
        <w:t>Двигательная сенсор-центрированная терапия по А.Бегояну //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Актуальные проблемы охраны здоровья лиц молодого возраста: Сборник материалов </w:t>
      </w: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Международной научно-практической конференции. – г.Брянск,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5-7 октября 2010г.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– Брянск: Группа компаний «Десяточка», 2010. – 440 с.; стр.111-11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статье вкратце представлен авторский метод при работе с клиентами имеющими диссоциативные расстройства, расстройства питания и с наркозависимыми людьми. Автор также рекомендует метод для решения вопросов  полового-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лючевые слова: диссоциативные расстройства, физическая интег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амого начала своего профессионального пути, со студенческой скамьи и на протяжении всех этих скромных по количеству лет практической работы автор сих строк был убежденным когнитивистом, и работал преимущественно в рамках когнитивных терапевтических направлений пока постепенно не убедился в том, что наилучший результат достигается путем интеграции знаний и опыта различных направлений. И почти в самом начале своих концептуальных преобразований в области психологического консультирования и психотерапии, начал разрабатывать метод, который назвал “</w:t>
      </w:r>
      <w:r>
        <w:rPr>
          <w:rFonts w:cs="Times New Roman" w:ascii="Times New Roman" w:hAnsi="Times New Roman"/>
          <w:i/>
          <w:sz w:val="28"/>
          <w:szCs w:val="28"/>
        </w:rPr>
        <w:t>двигательной сенсор-центророванной терапией</w:t>
      </w:r>
      <w:r>
        <w:rPr>
          <w:rFonts w:cs="Times New Roman" w:ascii="Times New Roman" w:hAnsi="Times New Roman"/>
          <w:sz w:val="28"/>
          <w:szCs w:val="28"/>
        </w:rPr>
        <w:t xml:space="preserve">” (далее ДСЦТ). Сейчас, возможно, у многих из вас возникнет вопрос каким именно путем я пришел к этому методу. Дело в том, что задолго до психологии автор сих строк профессионально занимался восточными единоборствами. Имея 20-и летний опыт занятия восточными единоборствами, 5 из которых в качестве сабума ( </w:t>
      </w:r>
      <w:r>
        <w:rPr>
          <w:rFonts w:ascii="Times New Roman" w:hAnsi="Times New Roman" w:cs="Times New Roman" w:eastAsia="Batang;바탕"/>
          <w:sz w:val="28"/>
          <w:szCs w:val="28"/>
        </w:rPr>
        <w:t>사범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рейский язык</w:t>
      </w:r>
      <w:r>
        <w:rPr>
          <w:rFonts w:cs="Times New Roman" w:ascii="Times New Roman" w:hAnsi="Times New Roman"/>
          <w:sz w:val="28"/>
          <w:szCs w:val="28"/>
        </w:rPr>
        <w:t>) - тренер, инструктор), и черный пояс международного класса по Таэквондо, автор данной статьи накопил довольно таки солидный стаж в области восточного медитирования, двигательных и дыхательных упражнений. Однако лишь опыт в качестве консультанта и терапевта помог осмыслить и понять ценность столь уникального опыт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же о метод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ние мет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в нашем регионе все больше молодых людей (в основном студенты) стали обращатся к специалистам сферы психичекого здоровья (к психологам, к психиатрам) со специфическими жалобами, анализ которых выявлял наличие разного рода диссоциативных расстройств. Основные жалобы или  же симптомы предтсавляли из себя определенного типа диссоциации, сенестопатии, акинезии, также проявления деперсонализации. И работая с клиентами имеющими расстройства высшеуказанного характера я понял, что в рамках психотера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яду с когнитивно-эмотивными, имажинативными и другими методами для полной реинтеграции необходим метод который позволил бы сделать возможным и физическую реинтеграцию. Т.е. сделать так, чтобы отчужденный от своего тела, точнее от своих ощущений и чувственного  опыта, клиент смог вновь обратиться к своим ощущениям, сконцентрироваться на них и ощутить себя целостным в широком смысле этого слова. Чтобы он вновь принял свое тело или же некоторые его части как свое, и это особенно важно при диссоциативных расстройствах имеющих психотравматическую причинность (сексуальное насилие, сексуальая эксплуатация детей и подростков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же говорилось чуть выше, я подался в поиски метода который бы смог быть эффективным и в работе с не-мотивированными клиентами с точки зрения когнитивной терапии, точнее с клиентами с которыми методы “разговорной терапии” (“</w:t>
      </w:r>
      <w:r>
        <w:rPr>
          <w:rFonts w:cs="Times New Roman" w:ascii="Times New Roman" w:hAnsi="Times New Roman"/>
          <w:sz w:val="28"/>
          <w:szCs w:val="28"/>
          <w:lang w:val="en-US"/>
        </w:rPr>
        <w:t>tal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rapy</w:t>
      </w:r>
      <w:r>
        <w:rPr>
          <w:rFonts w:cs="Times New Roman" w:ascii="Times New Roman" w:hAnsi="Times New Roman"/>
          <w:sz w:val="28"/>
          <w:szCs w:val="28"/>
        </w:rPr>
        <w:t>”) работали с менщей эффективностю или не работали вообще. И в конце концов мои поиски привели меня туда откуда я когда то начинал – в практику восточных единоборств. И окончательное озарение произошло именно тогда когда в один замечательный августовский вечер я по обыкновению занимался комплексом двигательно-дыхательных физических упражнений (что-то на подобие китайской лечебной гимнастики)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т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СЦТ пресдтавляет из себя свободную, можно сказать художественную, гимнастику без конкретных каких-либо четко определенных комплексов упражнений, во время которой клиент должен сконцентрироваться на сигналы своих сенсорных систем, другими словами – на своих ощущениях. ДСЦТ метод родственный с “Аутентичным движением” </w:t>
      </w:r>
      <w:r>
        <w:rPr>
          <w:rFonts w:cs="Times New Roman" w:ascii="Times New Roman" w:hAnsi="Times New Roman"/>
          <w:sz w:val="28"/>
          <w:szCs w:val="28"/>
          <w:lang w:val="en-US"/>
        </w:rPr>
        <w:t>Whitehous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uthenti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vemen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70C0"/>
          <w:sz w:val="28"/>
          <w:szCs w:val="28"/>
        </w:rPr>
        <w:t>[2, 3]</w:t>
      </w:r>
      <w:r>
        <w:rPr>
          <w:rFonts w:cs="Times New Roman" w:ascii="Times New Roman" w:hAnsi="Times New Roman"/>
          <w:sz w:val="28"/>
          <w:szCs w:val="28"/>
        </w:rPr>
        <w:t xml:space="preserve"> и “терапией восточными единоборствами”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rti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t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apy</w:t>
      </w:r>
      <w:r>
        <w:rPr>
          <w:rFonts w:cs="Times New Roman" w:ascii="Times New Roman" w:hAnsi="Times New Roman"/>
          <w:sz w:val="28"/>
          <w:szCs w:val="28"/>
        </w:rPr>
        <w:t xml:space="preserve">), однако имеет свои специфические стороны как в виде отдельных элементов исполнения так и в общей направленности и теоретико-методологической основе. В ДСЦТ особое внимание уделяется дыханию – оно должно быть спокойным, ровным, контролируемым и ритмизированным как при функциональной разрядке по </w:t>
      </w:r>
      <w:r>
        <w:rPr>
          <w:rFonts w:cs="Times New Roman" w:ascii="Times New Roman" w:hAnsi="Times New Roman"/>
          <w:color w:val="002060"/>
          <w:sz w:val="28"/>
          <w:szCs w:val="28"/>
          <w:lang w:val="en-GB"/>
        </w:rPr>
        <w:t>M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val="en-GB"/>
        </w:rPr>
        <w:t>Fuchs</w:t>
      </w:r>
      <w:r>
        <w:rPr>
          <w:rFonts w:cs="Times New Roman" w:ascii="Times New Roman" w:hAnsi="Times New Roman"/>
          <w:sz w:val="28"/>
          <w:szCs w:val="28"/>
        </w:rPr>
        <w:t xml:space="preserve"> (1984), но не глубоким, как это практикуется в трансперсональной дыхательной терапии (холотропное дыхание, метод Станислава Грофа). Лучший эффект достигается когда клиент во время терапевтичского сеанса исполняет метод с закрытыми глазами, что и способствует установлению более высокого уровня концентрации внимания на внешние и внутренние сенсорные сигналы, ощущения. Также следует отметить, что во время терапии клиенту необходимо переводить внимание с одной сенсорной системы на другую. Например со звуковых ощущений перейти на тактильные, с тактильных на мышечные и т.д. Другими словами – внимание должно охватить внутренним взором сигналы идущие со всех типов рецепторов – начиная от экстероцепторов, затем проприоцепторов и далее интероцепторов и все это должно сопровождаться движением и регулируемым дыханием. ДСЦТ аллегорически можно сравнить с непроизвольным рисованием под музыку, только в данном случае место музыки занимают отдельные ощущения или же плеяды ощущений, а вместо кисти предстает собственное тело. Однако же следует отметить, что в большинстве случаев ДСЦТ необходимо применять параллельно с курсом психотерапии для достижения лучшего терапевтического эфф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 ДСЦТ проводятся под руководством терапевта раз в неделью и от двух до четыре раза в неделью самостоятельно по инструкции. Сессия ДСЦТ обычно длится от 15-и до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ачально я использовал ДСЦТ при работе с клиентами имеющими разного рода диссоциативные расстройства. Но потом метод доказал свою эффективность и при работе с наркозависимами личностям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bstanc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lat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sorder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penden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use</w:t>
      </w:r>
      <w:r>
        <w:rPr>
          <w:rFonts w:cs="Times New Roman" w:ascii="Times New Roman" w:hAnsi="Times New Roman"/>
          <w:sz w:val="28"/>
          <w:szCs w:val="28"/>
        </w:rPr>
        <w:t>) и с клиентами с расстройствами пита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at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sorders</w:t>
      </w:r>
      <w:r>
        <w:rPr>
          <w:rFonts w:cs="Times New Roman" w:ascii="Times New Roman" w:hAnsi="Times New Roman"/>
          <w:sz w:val="28"/>
          <w:szCs w:val="28"/>
        </w:rPr>
        <w:t xml:space="preserve">) параллельно с техникой полной центрации на вкусовых ощущениях во время приема пищи. Однако при лечении последней группы расстройств (расстройства питания) ДСЦТ иногда применялась мною как единственный тип интервенции – т.е. без параллельного курса психо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СЦТ можно порекомендовать также в качестве профилактики и отдельного блока программы полового-физического воспитания детей и подростков, так как применение этого метода дает возможность лучше узнать и ощущать собственное тело с точки зрения сенсорных и эмоциональных реакций. “Девочки-подростки тщательно и всесторонне изучают собственное тело. Мальчики этого стесняются, поэтому они гораздо хуже знают его возможности. Исключение составляют спортсмены, но они исследуют свое тело не с точки зрения эмоциональных реакций, а скорее функционально”, отмечает И.С.Кон </w:t>
      </w:r>
      <w:r>
        <w:rPr>
          <w:rFonts w:cs="Times New Roman" w:ascii="Times New Roman" w:hAnsi="Times New Roman"/>
          <w:color w:val="002060"/>
          <w:sz w:val="28"/>
          <w:szCs w:val="28"/>
        </w:rPr>
        <w:t>[1; с.170]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ЦТ весьма эффективный метод при работе с определенного рода расстройствами, но оно все еще нуждается в дальнейшем развитии, а также в более точном понимании сущности метода и расскрытии полного терпевтическ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атуры</w:t>
      </w:r>
    </w:p>
    <w:p>
      <w:pPr>
        <w:pStyle w:val="Style15"/>
        <w:numPr>
          <w:ilvl w:val="0"/>
          <w:numId w:val="1"/>
        </w:numPr>
        <w:shd w:fill="F8FC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, И.С. Вкус запретного плода: Сексология для всех. М.: Семья и школа, 1997. – 464с.</w:t>
      </w:r>
    </w:p>
    <w:p>
      <w:pPr>
        <w:pStyle w:val="Style15"/>
        <w:numPr>
          <w:ilvl w:val="0"/>
          <w:numId w:val="1"/>
        </w:numPr>
        <w:shd w:fill="F8FC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dler, Janet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ffering from the Conscious Body: The Discipline of Authentic Mov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Rochester: Inner Traditions, 2002. </w:t>
      </w:r>
    </w:p>
    <w:p>
      <w:pPr>
        <w:pStyle w:val="Style15"/>
        <w:numPr>
          <w:ilvl w:val="0"/>
          <w:numId w:val="1"/>
        </w:numPr>
        <w:shd w:fill="F8FC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ster, Mary Ann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omatic Patterning: How to Improve Posture and Movement and Ease Pai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Colorado: EMS Press, 200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5:00Z</dcterms:created>
  <dc:creator/>
  <dc:description/>
  <dc:language>en-US</dc:language>
  <cp:lastModifiedBy>admin</cp:lastModifiedBy>
  <dcterms:modified xsi:type="dcterms:W3CDTF">2018-04-16T09:05:00Z</dcterms:modified>
  <cp:revision>2</cp:revision>
  <dc:subject/>
  <dc:title/>
</cp:coreProperties>
</file>