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Ф</w:t>
      </w:r>
    </w:p>
    <w:p>
      <w:pPr>
        <w:pStyle w:val="Normal"/>
        <w:jc w:val="center"/>
        <w:rPr/>
      </w:pPr>
      <w:r>
        <w:rPr/>
        <w:t>МОУ - гимназия №1 гор. Армав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РЕФЕРАТ</w:t>
      </w:r>
    </w:p>
    <w:p>
      <w:pPr>
        <w:pStyle w:val="Normal"/>
        <w:jc w:val="center"/>
        <w:rPr>
          <w:b/>
          <w:b/>
          <w:sz w:val="22"/>
        </w:rPr>
      </w:pPr>
      <w:r>
        <w:rPr>
          <w:b/>
          <w:sz w:val="22"/>
        </w:rPr>
        <w:t>ПО ПСИХОЛОГИИ</w:t>
      </w:r>
    </w:p>
    <w:p>
      <w:pPr>
        <w:pStyle w:val="Normal"/>
        <w:jc w:val="center"/>
        <w:rPr>
          <w:b/>
          <w:b/>
          <w:sz w:val="28"/>
        </w:rPr>
      </w:pPr>
      <w:r>
        <w:rPr>
          <w:b/>
          <w:sz w:val="28"/>
        </w:rPr>
        <w:t>ИЗУЧЕНИЕ ТЕОРИИ ЛИЧНОСТИ И МЕЖЛИЧНОСТНЫХ ОТНОШЕНИЙ</w:t>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 xml:space="preserve">Выполнен гимназистом </w:t>
      </w:r>
    </w:p>
    <w:p>
      <w:pPr>
        <w:pStyle w:val="Normal"/>
        <w:jc w:val="right"/>
        <w:rPr>
          <w:sz w:val="24"/>
        </w:rPr>
      </w:pPr>
      <w:r>
        <w:rPr>
          <w:sz w:val="24"/>
        </w:rPr>
        <w:t>11 - А класса</w:t>
      </w:r>
    </w:p>
    <w:p>
      <w:pPr>
        <w:pStyle w:val="Normal"/>
        <w:jc w:val="right"/>
        <w:rPr>
          <w:sz w:val="24"/>
        </w:rPr>
      </w:pPr>
      <w:r>
        <w:rPr>
          <w:sz w:val="24"/>
        </w:rPr>
        <w:t>Суворовым Виктором Олеговичем</w:t>
      </w:r>
    </w:p>
    <w:p>
      <w:pPr>
        <w:pStyle w:val="Normal"/>
        <w:jc w:val="right"/>
        <w:rPr>
          <w:sz w:val="24"/>
        </w:rPr>
      </w:pPr>
      <w:r>
        <w:rPr>
          <w:sz w:val="24"/>
        </w:rPr>
      </w:r>
    </w:p>
    <w:p>
      <w:pPr>
        <w:pStyle w:val="Normal"/>
        <w:jc w:val="right"/>
        <w:rPr>
          <w:sz w:val="24"/>
        </w:rPr>
      </w:pPr>
      <w:r>
        <w:rPr>
          <w:sz w:val="24"/>
        </w:rPr>
        <w:t xml:space="preserve">Научный руководитель </w:t>
      </w:r>
    </w:p>
    <w:p>
      <w:pPr>
        <w:pStyle w:val="Normal"/>
        <w:jc w:val="right"/>
        <w:rPr>
          <w:sz w:val="24"/>
        </w:rPr>
      </w:pPr>
      <w:r>
        <w:rPr>
          <w:sz w:val="24"/>
        </w:rPr>
        <w:t>преподаватель психологии</w:t>
      </w:r>
    </w:p>
    <w:p>
      <w:pPr>
        <w:pStyle w:val="Normal"/>
        <w:jc w:val="right"/>
        <w:rPr>
          <w:sz w:val="24"/>
        </w:rPr>
      </w:pPr>
      <w:r>
        <w:rPr>
          <w:sz w:val="24"/>
        </w:rPr>
        <w:t xml:space="preserve">Мошавец Лариса Михайловна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РМАВИР 2003 г.</w:t>
      </w:r>
    </w:p>
    <w:p>
      <w:pPr>
        <w:pStyle w:val="Normal"/>
        <w:rPr/>
      </w:pPr>
      <w:r>
        <w:rPr/>
      </w:r>
    </w:p>
    <w:p>
      <w:pPr>
        <w:pStyle w:val="Normal"/>
        <w:jc w:val="center"/>
        <w:rPr>
          <w:i/>
          <w:i/>
          <w:sz w:val="28"/>
          <w:u w:val="single"/>
        </w:rPr>
      </w:pPr>
      <w:r>
        <w:rPr>
          <w:i/>
          <w:sz w:val="28"/>
          <w:u w:val="single"/>
        </w:rPr>
        <w:t>Содержание работы</w:t>
      </w:r>
    </w:p>
    <w:p>
      <w:pPr>
        <w:pStyle w:val="Normal"/>
        <w:rPr>
          <w:i/>
          <w:i/>
          <w:sz w:val="28"/>
          <w:u w:val="single"/>
        </w:rPr>
      </w:pPr>
      <w:r>
        <w:rPr>
          <w:i/>
          <w:sz w:val="28"/>
          <w:u w:val="single"/>
        </w:rPr>
      </w:r>
    </w:p>
    <w:p>
      <w:pPr>
        <w:pStyle w:val="Normal"/>
        <w:rPr>
          <w:sz w:val="28"/>
        </w:rPr>
      </w:pPr>
      <w:r>
        <w:rPr>
          <w:sz w:val="28"/>
        </w:rPr>
        <w:t>ВВЕДЕНИЕ  -  -  -  -  -  -  -  -  -  -  -  -  -  -  -  -  -  -  -  -  -  -  -  -</w:t>
      </w:r>
    </w:p>
    <w:p>
      <w:pPr>
        <w:pStyle w:val="Normal"/>
        <w:rPr>
          <w:sz w:val="28"/>
        </w:rPr>
      </w:pPr>
      <w:r>
        <w:rPr>
          <w:sz w:val="28"/>
        </w:rPr>
        <w:t>ГЛАВА 1. Психологическая теория Зигмунда Фрейда.</w:t>
      </w:r>
    </w:p>
    <w:p>
      <w:pPr>
        <w:pStyle w:val="Normal"/>
        <w:rPr>
          <w:sz w:val="28"/>
        </w:rPr>
      </w:pPr>
      <w:r>
        <w:rPr>
          <w:sz w:val="28"/>
        </w:rPr>
        <w:t xml:space="preserve">1.1. Структура личности .-  -  -  -  -  -  -  -  -  -  -  -  -  -  -  -  -  -  </w:t>
      </w:r>
    </w:p>
    <w:p>
      <w:pPr>
        <w:pStyle w:val="Normal"/>
        <w:rPr>
          <w:sz w:val="28"/>
        </w:rPr>
      </w:pPr>
      <w:r>
        <w:rPr>
          <w:sz w:val="28"/>
        </w:rPr>
        <w:t xml:space="preserve">1.2.Защитные механизмы  личности. -  -  -  -  -  -  -  -  -  -  -  -  </w:t>
      </w:r>
    </w:p>
    <w:p>
      <w:pPr>
        <w:pStyle w:val="Normal"/>
        <w:rPr>
          <w:sz w:val="28"/>
        </w:rPr>
      </w:pPr>
      <w:r>
        <w:rPr>
          <w:sz w:val="28"/>
        </w:rPr>
      </w:r>
    </w:p>
    <w:p>
      <w:pPr>
        <w:pStyle w:val="Normal"/>
        <w:rPr>
          <w:sz w:val="28"/>
        </w:rPr>
      </w:pPr>
      <w:r>
        <w:rPr>
          <w:sz w:val="28"/>
        </w:rPr>
        <w:t>ГЛАВА 2. Аналитическая психология К.Г. Юнга.</w:t>
      </w:r>
    </w:p>
    <w:p>
      <w:pPr>
        <w:pStyle w:val="Normal"/>
        <w:rPr>
          <w:sz w:val="28"/>
        </w:rPr>
      </w:pPr>
      <w:r>
        <w:rPr>
          <w:sz w:val="28"/>
        </w:rPr>
        <w:t>2.1. Археотип коллективного бессознательного. -  -  -  -  -  -</w:t>
      </w:r>
    </w:p>
    <w:p>
      <w:pPr>
        <w:pStyle w:val="Normal"/>
        <w:rPr>
          <w:sz w:val="28"/>
        </w:rPr>
      </w:pPr>
      <w:r>
        <w:rPr>
          <w:sz w:val="28"/>
        </w:rPr>
        <w:t xml:space="preserve">2.2. Психологические типы личности. -  -  -  -  -  -  -  -  -  -  - </w:t>
      </w:r>
    </w:p>
    <w:p>
      <w:pPr>
        <w:pStyle w:val="Normal"/>
        <w:rPr>
          <w:sz w:val="28"/>
        </w:rPr>
      </w:pPr>
      <w:r>
        <w:rPr>
          <w:sz w:val="28"/>
        </w:rPr>
      </w:r>
    </w:p>
    <w:p>
      <w:pPr>
        <w:pStyle w:val="Normal"/>
        <w:rPr>
          <w:sz w:val="28"/>
        </w:rPr>
      </w:pPr>
      <w:r>
        <w:rPr>
          <w:sz w:val="28"/>
        </w:rPr>
        <w:t>ГЛАВА 3. Трансакционный анализ Э. Берна.</w:t>
      </w:r>
    </w:p>
    <w:p>
      <w:pPr>
        <w:pStyle w:val="Normal"/>
        <w:rPr>
          <w:sz w:val="28"/>
        </w:rPr>
      </w:pPr>
      <w:r>
        <w:rPr>
          <w:sz w:val="28"/>
        </w:rPr>
        <w:t>3.1. Структурный анализ -  -  -  -  -  -  -  -  -  -  -  -  -  -  -  -  -  -</w:t>
      </w:r>
    </w:p>
    <w:p>
      <w:pPr>
        <w:pStyle w:val="Normal"/>
        <w:rPr>
          <w:sz w:val="28"/>
        </w:rPr>
      </w:pPr>
      <w:r>
        <w:rPr>
          <w:sz w:val="28"/>
        </w:rPr>
        <w:t xml:space="preserve">3.2. Игры в которые играют люди -  -  -  -  -  -  -  -  -  -  -  -  - </w:t>
      </w:r>
    </w:p>
    <w:p>
      <w:pPr>
        <w:pStyle w:val="Normal"/>
        <w:rPr>
          <w:sz w:val="28"/>
        </w:rPr>
      </w:pPr>
      <w:r>
        <w:rPr>
          <w:sz w:val="28"/>
        </w:rPr>
      </w:r>
    </w:p>
    <w:p>
      <w:pPr>
        <w:pStyle w:val="Normal"/>
        <w:rPr/>
      </w:pPr>
      <w:r>
        <w:rPr>
          <w:sz w:val="28"/>
        </w:rPr>
        <w:t>ВЫВОД.  -  -  -  -  -  -  -  -  -  -   -  -  -  -  -  -  -  -  -  -  -  -  -  -  -</w:t>
      </w:r>
    </w:p>
    <w:p>
      <w:pPr>
        <w:pStyle w:val="Normal"/>
        <w:rPr>
          <w:sz w:val="28"/>
        </w:rPr>
      </w:pPr>
      <w:r>
        <w:rPr>
          <w:sz w:val="28"/>
        </w:rPr>
      </w:r>
    </w:p>
    <w:p>
      <w:pPr>
        <w:pStyle w:val="Normal"/>
        <w:rPr>
          <w:sz w:val="28"/>
        </w:rPr>
      </w:pPr>
      <w:r>
        <w:rPr>
          <w:sz w:val="28"/>
        </w:rPr>
        <w:t xml:space="preserve">СПИСОК ИСПОЛЬЗУЕМОЙ ЛИТЕРАТУРЫ -  -  -  -  -  -  -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ВВЕДЕНИЕ.</w:t>
      </w:r>
    </w:p>
    <w:p>
      <w:pPr>
        <w:pStyle w:val="Normal"/>
        <w:jc w:val="both"/>
        <w:rPr>
          <w:sz w:val="24"/>
        </w:rPr>
      </w:pPr>
      <w:r>
        <w:rPr>
          <w:sz w:val="24"/>
        </w:rPr>
        <w:t>Психологическое познание столь же древне, как сам человек . Он не мог бы существовать, не ориентируясь в мотивах поведения и свойствах характера своих ближних.</w:t>
      </w:r>
    </w:p>
    <w:p>
      <w:pPr>
        <w:pStyle w:val="Normal"/>
        <w:jc w:val="both"/>
        <w:rPr>
          <w:sz w:val="24"/>
        </w:rPr>
      </w:pPr>
      <w:r>
        <w:rPr>
          <w:sz w:val="24"/>
        </w:rPr>
        <w:t>В последнее время растет интерес к вопросам человеческого поведения и поискам смысла человеческого существования.  Руководители изучают как работать с подчиненными, родители посещают курсы по воспитанию детей, супруги учатся общаться друг с другом и “грамотно ссориться“, преподаватели изучают как помочь справиться с эмоциональным волнением и чувством растерянности своим студентам и учащимся других учебных заведений.</w:t>
      </w:r>
    </w:p>
    <w:p>
      <w:pPr>
        <w:pStyle w:val="Normal"/>
        <w:jc w:val="both"/>
        <w:rPr>
          <w:sz w:val="24"/>
        </w:rPr>
      </w:pPr>
      <w:r>
        <w:rPr>
          <w:sz w:val="24"/>
        </w:rPr>
      </w:r>
    </w:p>
    <w:p>
      <w:pPr>
        <w:pStyle w:val="Normal"/>
        <w:jc w:val="both"/>
        <w:rPr>
          <w:sz w:val="24"/>
        </w:rPr>
      </w:pPr>
      <w:r>
        <w:rPr>
          <w:sz w:val="24"/>
        </w:rPr>
        <w:t>Наряду с интересом к материальному благосостоянию и к бизнесу многие люди стремятся помочь себе и понять, что значит быть человеком.  Стремятся разобраться в своем поведении, развить веру в себя, свои силы.  Осознать неосознанные стороны личности, сосредоточиться прежде всего на том, что происходит с ними в настоящее время.</w:t>
      </w:r>
    </w:p>
    <w:p>
      <w:pPr>
        <w:pStyle w:val="Normal"/>
        <w:jc w:val="both"/>
        <w:rPr>
          <w:sz w:val="24"/>
        </w:rPr>
      </w:pPr>
      <w:r>
        <w:rPr>
          <w:sz w:val="24"/>
        </w:rPr>
        <w:t>Когда психологи обращаются к изучению личности, что, пожалуй, первое, с чем они сталкиваются, это многообразие свойств и их проявлений в ее поведении.  Интересы и мотивы, склонности и способности, характер и темперамент, идеалы, ценностные ориентации, волевые, эмоциональные и интеллектуальные особенности, соотношение сознательного и несознательного (подсознательного) и многое другое - вот далеко неполный перечень характеристик, с которыми приходится иметь дело, если мы пытаемся нарисовать психологический портрет личности.</w:t>
      </w:r>
    </w:p>
    <w:p>
      <w:pPr>
        <w:pStyle w:val="Normal"/>
        <w:jc w:val="both"/>
        <w:rPr>
          <w:sz w:val="24"/>
        </w:rPr>
      </w:pPr>
      <w:r>
        <w:rPr>
          <w:sz w:val="24"/>
        </w:rPr>
      </w:r>
    </w:p>
    <w:p>
      <w:pPr>
        <w:pStyle w:val="Normal"/>
        <w:jc w:val="both"/>
        <w:rPr>
          <w:sz w:val="24"/>
        </w:rPr>
      </w:pPr>
      <w:r>
        <w:rPr>
          <w:sz w:val="24"/>
        </w:rPr>
        <w:t>Обладая многообразием свойств, личность вместе с тем представляет собой единое целое.  Отсюда вытекают две взаимосвязанные задачи: во-первых, понять все множество свойств личности как систему, выделив в ней то, что принято называть системообразующим фактором (или свойством), и, во-вторых, раскрыть объективные основания этой системы.</w:t>
      </w:r>
    </w:p>
    <w:p>
      <w:pPr>
        <w:pStyle w:val="Normal"/>
        <w:jc w:val="both"/>
        <w:rPr>
          <w:sz w:val="24"/>
        </w:rPr>
      </w:pPr>
      <w:r>
        <w:rPr>
          <w:sz w:val="24"/>
        </w:rPr>
        <w:t>В данной работе рассматривается своеобразие трех подходов к изучению теории личности и межличностных взаимоотношений.  Это - теория З.Фрейда, К.Юнга и теория Э.Берна.</w:t>
      </w:r>
    </w:p>
    <w:p>
      <w:pPr>
        <w:pStyle w:val="Normal"/>
        <w:jc w:val="both"/>
        <w:rPr>
          <w:sz w:val="24"/>
        </w:rPr>
      </w:pPr>
      <w:r>
        <w:rPr>
          <w:sz w:val="24"/>
        </w:rPr>
      </w:r>
    </w:p>
    <w:p>
      <w:pPr>
        <w:pStyle w:val="Normal"/>
        <w:jc w:val="both"/>
        <w:rPr>
          <w:sz w:val="24"/>
        </w:rPr>
      </w:pPr>
      <w:r>
        <w:rPr>
          <w:sz w:val="24"/>
        </w:rPr>
        <w:t>Разработанную З.Фрейдом психоаналитическую теорию личности можно отнести к типу психодинамических, неэкспериментальных, охватывающих всю жизнь человека и использующих для описания его как личности, внутренние психологические свойства индивида, в первую очередь его потребности и мотивы. Фрейд считал, что лишь незначительная часть того, что на самом деле происходит в душе человека и характеризует его как личность, актуально им осознается.</w:t>
      </w:r>
    </w:p>
    <w:p>
      <w:pPr>
        <w:pStyle w:val="Normal"/>
        <w:jc w:val="both"/>
        <w:rPr>
          <w:sz w:val="24"/>
        </w:rPr>
      </w:pPr>
      <w:r>
        <w:rPr>
          <w:sz w:val="24"/>
        </w:rPr>
      </w:r>
    </w:p>
    <w:p>
      <w:pPr>
        <w:pStyle w:val="Normal"/>
        <w:jc w:val="both"/>
        <w:rPr>
          <w:sz w:val="24"/>
        </w:rPr>
      </w:pPr>
      <w:r>
        <w:rPr>
          <w:sz w:val="24"/>
        </w:rPr>
        <w:t>Аналитическая психология Юнга помогает нам лучше понять поведение личности во взаимоотношении с окружающими т.е. социальную сторону его поведения. Другой подход, помогающий лучше понять людей - это трансакционный анализ, развитый Э.Берном.  В этой работе рассматривается понимание и применение трансакционного анализа в повседневной жизни обычного челове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1.  ПСИХОАНАЛИТИЧЕСКАЯ ТЕОРИЯ ЛИЧНОСТИ ПО ФРЕЙД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Структура личности.</w:t>
      </w:r>
    </w:p>
    <w:p>
      <w:pPr>
        <w:pStyle w:val="Normal"/>
        <w:jc w:val="both"/>
        <w:rPr>
          <w:sz w:val="24"/>
        </w:rPr>
      </w:pPr>
      <w:r>
        <w:rPr>
          <w:sz w:val="24"/>
        </w:rPr>
      </w:r>
    </w:p>
    <w:p>
      <w:pPr>
        <w:pStyle w:val="Normal"/>
        <w:jc w:val="both"/>
        <w:rPr>
          <w:sz w:val="24"/>
        </w:rPr>
      </w:pPr>
      <w:r>
        <w:rPr>
          <w:sz w:val="24"/>
        </w:rPr>
        <w:t>Ни одно направление не приобрело столь известности за пределами психологии, как фрейдизм.  Это объясняется влиянием его идей во многих странах мира на искусство, литературу, медицину, антропологию и другие области науки, связанные с человеком.</w:t>
      </w:r>
    </w:p>
    <w:p>
      <w:pPr>
        <w:pStyle w:val="Normal"/>
        <w:jc w:val="both"/>
        <w:rPr>
          <w:sz w:val="24"/>
        </w:rPr>
      </w:pPr>
      <w:r>
        <w:rPr>
          <w:sz w:val="24"/>
        </w:rPr>
        <w:t>Фрейд выступал против традиционной психологии  с ее интроспективным анализом сознания.  Основной проблемой психоанализа являлась проблема мотивации.  Подобно тому как образ и действие это реалии, выполняющие жизненные функции в системе отношений индивида и мира, так внутри замкнутого в самом себе рефлектирующего сознания, одной из главных психологических реалий является мотив.</w:t>
      </w:r>
    </w:p>
    <w:p>
      <w:pPr>
        <w:pStyle w:val="Normal"/>
        <w:jc w:val="both"/>
        <w:rPr>
          <w:sz w:val="24"/>
        </w:rPr>
      </w:pPr>
      <w:r>
        <w:rPr>
          <w:sz w:val="24"/>
        </w:rPr>
      </w:r>
    </w:p>
    <w:p>
      <w:pPr>
        <w:pStyle w:val="Normal"/>
        <w:jc w:val="both"/>
        <w:rPr>
          <w:sz w:val="24"/>
        </w:rPr>
      </w:pPr>
      <w:r>
        <w:rPr>
          <w:sz w:val="24"/>
        </w:rPr>
        <w:t>Первоначально Фрейд представил психическую жизнь, состоящую из трех уровней: бессознательного, предсознательного и сознательного.  Источником инстинктивного заряда, придающего мотивационную силу человеческому поведению (как в его моторных, так и в мыслительных формах) является бессознательное.  “Оно“ насыщено сексуальной энергией (Фрейд обозначил ее термином “либидо“).  Эта сфера закрыта от сознания в силу запретов, налагаемых обществом.[6]</w:t>
      </w:r>
    </w:p>
    <w:p>
      <w:pPr>
        <w:pStyle w:val="Normal"/>
        <w:jc w:val="both"/>
        <w:rPr>
          <w:sz w:val="24"/>
        </w:rPr>
      </w:pPr>
      <w:r>
        <w:rPr>
          <w:sz w:val="24"/>
        </w:rPr>
        <w:t>В 20-х годах в психологических воззрениях Фрейда произошли некоторые изменения на структуру человеческой личности.  В дальнейшем в работах “По ту сторону удовольствия“ (1920 г.) и “Я и Оно“ (1923 г.) он предлагает иную модель оказавшую существенное влияние на психологические учения о личности.</w:t>
      </w:r>
    </w:p>
    <w:p>
      <w:pPr>
        <w:pStyle w:val="Normal"/>
        <w:jc w:val="both"/>
        <w:rPr>
          <w:sz w:val="24"/>
        </w:rPr>
      </w:pPr>
      <w:r>
        <w:rPr>
          <w:sz w:val="24"/>
        </w:rPr>
        <w:t>Понятие бессознательного мы, таким образом, изучаем из учения о вытеснении.  Вытесненное мы рассматриваем как типичный пример бессознательного.  Мы видим, однако, что есть два вида: латентное, но способное стать сознательным.  Наше знакомство с психической динамикой не может оказать влияние на номенклатуру и описание.  Латентное бессознательное, только в окончательном, но не в динамическом смысле, называется нами предсознательным: термин “бессознательное“, “предсознательное“, “сознательное“ смысл которого уже только чисто описательный.  Предсознательное предполагается почти стоящим гораздо ближе к сознательному, чем бессознательному, а так как бессознательное мы назвали психическим, мы тем более назовем, т.к. латентное предсознательное.</w:t>
      </w:r>
    </w:p>
    <w:p>
      <w:pPr>
        <w:pStyle w:val="Normal"/>
        <w:jc w:val="both"/>
        <w:rPr>
          <w:sz w:val="24"/>
        </w:rPr>
      </w:pPr>
      <w:r>
        <w:rPr>
          <w:sz w:val="24"/>
        </w:rPr>
      </w:r>
    </w:p>
    <w:p>
      <w:pPr>
        <w:pStyle w:val="Normal"/>
        <w:jc w:val="both"/>
        <w:rPr>
          <w:sz w:val="24"/>
        </w:rPr>
      </w:pPr>
      <w:r>
        <w:rPr>
          <w:sz w:val="24"/>
        </w:rPr>
        <w:t xml:space="preserve">Таким образом, мы с большим удовольствием можем обходиться нашими тремя терминами (сознательное, бессознательное, предсознательное), если только не станем упускать из виду, что в описательном смысле существуют два вида, бессознательного, в динамическом же только один.  В некоторых случаях, когда изложение преследует особые цели, этим различием можно пренебречь, в других же случаях оно, конечно, совершенно необходимо.  Ранее я уже говорил, что действительное различие между бессознательным и предсознательным заключается в том, что первое при помощи материала остающегося неизвестным (неопознанным) в то время, как второе связывается с представлениями слов.  Здесь впервые сделана попытка дать для системы такие признаки, которые существенно отличны от признака отношения их к сознанию.  Ощущения и чувства также становятся однозначными лишь благодаря соприкосновению с системой, если же путь к ней прегражден, она не осуществляется в виде отношений.  Сокращенно, но не совсем правильно мы говорим тогда о бессознательных ощущениях, придерживаясь около бессознательными представлениями, хотя эта аналогия и не достаточно оправдана. Разница между сознательным и предсознательным для ощущений не имеет смысла, так как предсознательное здесь исключается, ощущения либо сознательны, либо бессознательны.  Даже в том случае, когда ощущения связываются с представлениями слов, их осознание не обусловлено последними: они становятся сознательными непосредственно. Разъяснить взаимоотношения внешних и внутренних восприятий и поверхностной системы, мы можем приступить к построению нашего представления о “Я“.  Мы видим его исходящим из системы восприятия бессознательного, или из своего центра - ядра, и в первую очередь охватывающим предсознательное, которое соприкасается со следами воспоминаний.  И как мы уже видели “Я“ тоже бывает бессознательным.  Есть предположение, что цель было бы очень целесообразно исследовать по предложению данного автора, который из личных соображений напрасно старается увидеть, что ничего общего с высокой наукой не имеет.[1]  Я говорю о Г.Гродуне, неустанно повторяющем, что то, что мы называем своим “Я“, в жизни проявляется преимущественно пассивно, что нас, по его выражению “изживают“ неизвестные и неподвластные нам силы.  Все мы испытывали такие впечатления, хотя бы они не овладевали нами настолько, чтобы исключить всё остальное, и Фрейд заявляет, что взглядам  Гроддена следует отвести надлежащее место в науке.[1] Фрейд предположил, что системы бессознательного пребывающие в начале предсознательного именуемого своим “Я“, а остальные области психического в которые эта сущность проникает и которые являются бессознательными, обозначить по примеру Гроддена, словом “Оно“.  Мы скоро увидим, можно ли извлечь из такого понимания какую - либо пользу для описания и уяснения.  Согласно предложенной теории индивидуум представляется нам как неоднозначное “Оно“, на поверхности которого покоится “Я“ , возникающее из системы бессознательного как ядра.  При желании дать графическое изображение можно прибавить, что “Я“ не целиком охватывает “Оно“, а накрывает его лишь постольку, поскольку система бессознательного образует его поверхность, то есть расположено по отношению к нему, примерно так, как зародышевый диск расположен в яйце.  “Я“ и “Оно“  не разделены ровной границей, и с последним “Я“ сливаются внизу.  Однако вытесненное также сливается с “Оно“ .  Вытесненное благодаря сопротивлениям вытеснения резко обособлено только от “Я“, с помощью “Оно“  ему открывается возможность соединиться с “Я“.  Следовательно, что почти все разграничения, которые мы старались описать на основании данных патологии, относятся только к единственно известным нам поверхностным слоям душевного аппарата. </w:t>
      </w:r>
    </w:p>
    <w:p>
      <w:pPr>
        <w:pStyle w:val="Normal"/>
        <w:jc w:val="both"/>
        <w:rPr>
          <w:sz w:val="24"/>
        </w:rPr>
      </w:pPr>
      <w:r>
        <w:rPr>
          <w:sz w:val="24"/>
        </w:rPr>
        <w:t>Нетрудно убедиться в том, что “Я“ есть только изменность под прямым влиянием внешнего времени и мира и при посредстве бессознательного и сознательного части слоя.  “Я“ старается также содействовать влиянию внешнего мира на “Оно“ и осуществлению тенденций этого мира, оно стремится заменить принципы удовольствия, которые безраздельно властвуют в “Оно“, принципам реальности.  Восприятие имеет для “Я“ такое же значение как влечение для “Оно“.  “Я“ олицетворяет то, что можно назвать разумом и рассудительностью.  В противоположность к “Оно“, содержащему страсти.  Всё это соответствует общественным и общесовестным и популярным разграничениям, однако может считаться верным для некоторого среднего - или в случаи правильного случая.  Большое функциональное значение “Я“ выражается в том, что в нормальных условиях ему предоставляется власть над побуждением к движению.  По отношению к “Оно“ “Я“ подобно всаднику, который должен обуздать превосходящую силу лошади, с той только разницей, что всадник пытается совершить это собственными силами, “Я“ же силами взаимственными.  Это сравнение может быть продолжено.  К всаднику, если он не хочет расстаться с лошадью, часто остается вести ее туда, куда ей хочется, так и “Я“ превращает обыкновенную волю “Оно“ в действие, как будто бы это было его собственной волей.</w:t>
      </w:r>
    </w:p>
    <w:p>
      <w:pPr>
        <w:pStyle w:val="Normal"/>
        <w:jc w:val="both"/>
        <w:rPr>
          <w:sz w:val="24"/>
        </w:rPr>
      </w:pPr>
      <w:r>
        <w:rPr>
          <w:sz w:val="24"/>
        </w:rPr>
      </w:r>
    </w:p>
    <w:p>
      <w:pPr>
        <w:pStyle w:val="Normal"/>
        <w:jc w:val="both"/>
        <w:rPr>
          <w:sz w:val="24"/>
        </w:rPr>
      </w:pPr>
      <w:r>
        <w:rPr>
          <w:sz w:val="24"/>
        </w:rPr>
        <w:t>Если бы “Я“ было только частью “Оно“, определяемой влиянием системы восприятия, только представлением реального внешнего мира в душевной области всё было бы просто.  Однако сюда же присоединяется же нечто.</w:t>
      </w:r>
    </w:p>
    <w:p>
      <w:pPr>
        <w:pStyle w:val="Normal"/>
        <w:jc w:val="both"/>
        <w:rPr>
          <w:sz w:val="24"/>
        </w:rPr>
      </w:pPr>
      <w:r>
        <w:rPr>
          <w:sz w:val="24"/>
        </w:rPr>
        <w:t>В других местах уже были разъяснены мотивы, побудившие нас предположить существование некоторых инстанций в “Я“, дифференциацию внутри “Я“, которую можно назвать “Я“ - идеальное или “Сверх-Я”.  Эти мотивы вполне правомерны.  То, что эта часть “Я“ не так прочно связано с сознанием, является неожиданностью, требующей разъяснения.  Нам придется несколько издалека начать.  Удалось осветить поучительное страдание меланхолии благодаря предположению, что в “Я“ восстановлен утерянный объект, то есть произошла замена привязанности к объекту индефикации.  В то же время, однако, мы еще не уяснили себе всего значения этого процесса и не знали насколько он прочен и часто повторяется.  С тех пор мы говорим: такая замена играет большую роль в образовании “Я“, а также имеет существенное значение в выработке того, что мы называем своим характером.[1]  Изначально в примитивной оральной фазе индивида трудно отличить обладание объектом от индефикации.  Позднее можно предположить, что желание обладать объектом исходит из “Оно“, которое слушает эротическое стремление как потребность.  В начале еле живое “Я“ получает от привязанности к объекту знание, удовлетворяется им или старается устранить его путем устранения.  Если мы нуждаемся в сексуальном объекте или нам приходится отказаться от него, наступает желание изменить “Я“, которое, как и в случае с меланхоликом следует описать как внедрение объекта в “Я“; ближайшие потребности этого замещения нам еще не известны.  Может быть с помощью такой интерпретации (высказывания) которая является как бы регрессией к механизму оральной фазы, то облегчает или делает возможным отказ от объекта.  Может быть, это отождествление есть вообще условие при котором “Оно“ отказывается от своих объектов.  Во всяком случае процесс этот особенно в ранних стадиях развития, наблюдается очень часто, но он дает нам возможность предположить, что характер “Я” является осадком отвергнутых привязанностей к объекту, что он содержит историю этих  выборов объекта.  Поскольку характер личности отвергает или приемлет эти влияния из истории эротических выборов объекта, естественно наперед допустим целую систему сопротивляемости.  Мы думаем, что в чертах характера женщин, имевших большой любовный опыт можно найти отзвук их привязанностей к объекту.  Необходимо также принять в соображение случаи одновременной привязанности к объекту и идентификации, то есть изменения характера прежде чем произошел отказ от объекта.  При этом условие изменения характера может оказаться более длительным, чем отношение к объекту и даже в известном смысле консервировать это отношение.  Другой подход к явлению показывает, что такое превращение выбора объекта в изменении “Я“ является также путем, каким “Я“ получает возможность обладать “Оно“ и углубить свои отношения к нему, правда, ценой значительной уступчивости и его переживания.  Принимая черты объекта, “Я“ как бы называет “Оно“ самого себя в качестве любовного объекта, старается возместить его утрату, обращаясь к нему с такими словами: “Смотри, ты ведь можешь любить и меня - я похожа на объект”.[1]</w:t>
      </w:r>
    </w:p>
    <w:p>
      <w:pPr>
        <w:pStyle w:val="Normal"/>
        <w:jc w:val="both"/>
        <w:rPr>
          <w:sz w:val="24"/>
        </w:rPr>
      </w:pPr>
      <w:r>
        <w:rPr>
          <w:sz w:val="24"/>
        </w:rPr>
      </w:r>
    </w:p>
    <w:p>
      <w:pPr>
        <w:pStyle w:val="Normal"/>
        <w:jc w:val="both"/>
        <w:rPr>
          <w:sz w:val="24"/>
        </w:rPr>
      </w:pPr>
      <w:r>
        <w:rPr>
          <w:sz w:val="24"/>
        </w:rPr>
        <w:t>Происходящее в этом случае превращение объект - либидо в нарцистическом либидо, очевидно, влечет за собой отказ от сексуальных целей, а стало быть, своего рода сублимацию.  Более того, тут возникает вопрос, заслуживающий внимательного рассмотрения, а именно, не есть ли это обычный путь к сублимации, не происходит ли всякая сублимация посредством вмешательства.  “Я“, которое сперва превращает сексуальный объект - либидо в нарцистическом либидо, с тем, чтобы в дальнейшем поставить, может быть, ему совсем новую, иную цель?</w:t>
      </w:r>
    </w:p>
    <w:p>
      <w:pPr>
        <w:pStyle w:val="Normal"/>
        <w:jc w:val="both"/>
        <w:rPr>
          <w:sz w:val="24"/>
        </w:rPr>
      </w:pPr>
      <w:r>
        <w:rPr>
          <w:sz w:val="24"/>
        </w:rPr>
      </w:r>
    </w:p>
    <w:p>
      <w:pPr>
        <w:pStyle w:val="Normal"/>
        <w:jc w:val="both"/>
        <w:rPr>
          <w:sz w:val="24"/>
        </w:rPr>
      </w:pPr>
      <w:r>
        <w:rPr>
          <w:sz w:val="24"/>
        </w:rPr>
        <w:t xml:space="preserve">Представленная выше структура личности предоставляет нам прекрасную возможность более детального изучения поведения этой личности. </w:t>
      </w:r>
    </w:p>
    <w:p>
      <w:pPr>
        <w:pStyle w:val="Normal"/>
        <w:jc w:val="both"/>
        <w:rPr>
          <w:sz w:val="24"/>
        </w:rPr>
      </w:pPr>
      <w:r>
        <w:rPr>
          <w:sz w:val="24"/>
        </w:rPr>
        <w:t xml:space="preserve">Такие, выделенные Фрейдом понятия, как сознательное и бессознательное помогают нам воздействовать на поведение личности.             </w:t>
      </w:r>
    </w:p>
    <w:p>
      <w:pPr>
        <w:pStyle w:val="Normal"/>
        <w:jc w:val="both"/>
        <w:rPr>
          <w:sz w:val="24"/>
        </w:rPr>
      </w:pPr>
      <w:r>
        <w:rPr>
          <w:sz w:val="24"/>
        </w:rPr>
      </w:r>
    </w:p>
    <w:p>
      <w:pPr>
        <w:pStyle w:val="Normal"/>
        <w:jc w:val="both"/>
        <w:rPr>
          <w:sz w:val="24"/>
        </w:rPr>
      </w:pPr>
      <w:r>
        <w:rPr>
          <w:sz w:val="24"/>
        </w:rPr>
        <w:t>1.2.  Защитные механизмы личности.</w:t>
      </w:r>
    </w:p>
    <w:p>
      <w:pPr>
        <w:pStyle w:val="Normal"/>
        <w:jc w:val="both"/>
        <w:rPr>
          <w:sz w:val="24"/>
        </w:rPr>
      </w:pPr>
      <w:r>
        <w:rPr>
          <w:sz w:val="24"/>
        </w:rPr>
        <w:t xml:space="preserve">     </w:t>
      </w:r>
      <w:r>
        <w:rPr>
          <w:sz w:val="24"/>
        </w:rPr>
        <w:t>Стремясь избавиться от неприятных эмоциональных состояний человек с помощью “Я“ вырабатывает у себя так называемые защитные механизмы.</w:t>
      </w:r>
    </w:p>
    <w:p>
      <w:pPr>
        <w:pStyle w:val="Normal"/>
        <w:jc w:val="both"/>
        <w:rPr>
          <w:sz w:val="24"/>
        </w:rPr>
      </w:pPr>
      <w:r>
        <w:rPr>
          <w:sz w:val="24"/>
        </w:rPr>
        <w:t>1)Отрицание.  Когда реальная действительность для человека весьма неприятна, он “закрывает на нее глаза”, прибегает к отрицанию ее существования, или старается снизить серьезность возникающей для его “Сверх-Я” угрозы.  Одна из наиболее распространенных форм такого поведения неприятие, отрицание, критики в свой адрес со стороны других людей, утверждение, что то, что критикуется, на самом деле не существует.  В некоторых случаях такое отрицание играет определенную психологическую роль, например, когда человек действительно серьезно болен, но не принимает, отрицает этот факт: Тем самым, он находит в себе силы продолжать бороться за жизнь.  Однако чаще всего отрицание мешает людям жить и работать, поскольку не признавая критики в свой адрес, они не стремятся избавиться от имеющихся недостатков, подвергающихся справедливой критике.</w:t>
      </w:r>
    </w:p>
    <w:p>
      <w:pPr>
        <w:pStyle w:val="Normal"/>
        <w:jc w:val="both"/>
        <w:rPr>
          <w:sz w:val="24"/>
        </w:rPr>
      </w:pPr>
      <w:r>
        <w:rPr>
          <w:sz w:val="24"/>
        </w:rPr>
      </w:r>
    </w:p>
    <w:p>
      <w:pPr>
        <w:pStyle w:val="Normal"/>
        <w:jc w:val="both"/>
        <w:rPr>
          <w:sz w:val="24"/>
        </w:rPr>
      </w:pPr>
      <w:r>
        <w:rPr>
          <w:sz w:val="24"/>
        </w:rPr>
        <w:t>2)Подавление.  В отличие от отрицания. которое большей частью относится к информации, поступающей извне, подавление относится к блокированию со стороны “Я” внутренних импульсов и угроз, идущих от “Сверх-Я”.  В этом случае неприятные признания самому себе и соответствующие переживания как бы вытесняются из сферы сознания, не влияют на реальное поведение.  Чаще всего подавляются те мысли и желания, которые противоречат принятым самим себе человеком моральным ценностям и нормам.  Известные случаи внешне необъяснимого забывания, не сопровождающиеся выраженными психическими расстройствами, являются примерами активной работы бессознательного механизма подавления.</w:t>
      </w:r>
    </w:p>
    <w:p>
      <w:pPr>
        <w:pStyle w:val="Normal"/>
        <w:jc w:val="both"/>
        <w:rPr>
          <w:sz w:val="24"/>
        </w:rPr>
      </w:pPr>
      <w:r>
        <w:rPr>
          <w:sz w:val="24"/>
        </w:rPr>
      </w:r>
    </w:p>
    <w:p>
      <w:pPr>
        <w:pStyle w:val="Normal"/>
        <w:jc w:val="both"/>
        <w:rPr>
          <w:sz w:val="24"/>
        </w:rPr>
      </w:pPr>
      <w:r>
        <w:rPr>
          <w:sz w:val="24"/>
        </w:rPr>
        <w:t>3)Рационализация.  Этот способ разумного оправдания любых поступков и действий, противоречащих нравственным нормам и вызывающих беспокойство.  Обращение к рационализации характерно тем, что оправдание поступка находится обычно уже после того, как он совершен.  Наиболее типичные приемы рационализации следующие:</w:t>
      </w:r>
    </w:p>
    <w:p>
      <w:pPr>
        <w:pStyle w:val="Normal"/>
        <w:jc w:val="both"/>
        <w:rPr>
          <w:sz w:val="24"/>
        </w:rPr>
      </w:pPr>
      <w:r>
        <w:rPr>
          <w:sz w:val="24"/>
        </w:rPr>
        <w:t>а)оправдание своей неспособности что-либо сделать;</w:t>
      </w:r>
    </w:p>
    <w:p>
      <w:pPr>
        <w:pStyle w:val="Normal"/>
        <w:jc w:val="both"/>
        <w:rPr>
          <w:sz w:val="24"/>
        </w:rPr>
      </w:pPr>
      <w:r>
        <w:rPr>
          <w:sz w:val="24"/>
        </w:rPr>
        <w:t>б)оправдание совершенно нежелательного действия, объективно сложившимися обстоятельствами.</w:t>
      </w:r>
    </w:p>
    <w:p>
      <w:pPr>
        <w:pStyle w:val="Normal"/>
        <w:jc w:val="both"/>
        <w:rPr>
          <w:sz w:val="24"/>
        </w:rPr>
      </w:pPr>
      <w:r>
        <w:rPr>
          <w:sz w:val="24"/>
        </w:rPr>
        <w:t>4) Формирование реакции.  Иногда люди могут скрывать от самих себя мотив собственного поведения за счет его подавления через особо выраженный и сознательно поддерживаемый мотив противоположного типа.  К примеру, бессознательная неприязнь к военнослужащему может выражаться в нарочитом внимании к нему.  Такая тенденция и  получила название “формирование реакции”.</w:t>
      </w:r>
    </w:p>
    <w:p>
      <w:pPr>
        <w:pStyle w:val="Normal"/>
        <w:jc w:val="both"/>
        <w:rPr>
          <w:sz w:val="24"/>
        </w:rPr>
      </w:pPr>
      <w:r>
        <w:rPr>
          <w:sz w:val="24"/>
        </w:rPr>
      </w:r>
    </w:p>
    <w:p>
      <w:pPr>
        <w:pStyle w:val="Normal"/>
        <w:jc w:val="both"/>
        <w:rPr>
          <w:sz w:val="24"/>
        </w:rPr>
      </w:pPr>
      <w:r>
        <w:rPr>
          <w:sz w:val="24"/>
        </w:rPr>
        <w:t>5)Проекция.  Все люди имеют нежелательные свойства и черты личности, которые они неохотно признают, а чаще совсем не признают.  Механизм проекции проявляет свое действие в том, что собственные отрицательные качества человек бессознательно приписывает другому лицу, причем, как правило, в преувеличенном виде.</w:t>
      </w:r>
    </w:p>
    <w:p>
      <w:pPr>
        <w:pStyle w:val="Normal"/>
        <w:jc w:val="both"/>
        <w:rPr>
          <w:sz w:val="24"/>
        </w:rPr>
      </w:pPr>
      <w:r>
        <w:rPr>
          <w:sz w:val="24"/>
        </w:rPr>
        <w:t>6)Интеллектуализация.  Это своеобразная попытка уйти из эмоционально угрожающей ситуации путем отстраненного обсуждения в абстрактных, интеллектуализированных терминах.</w:t>
      </w:r>
    </w:p>
    <w:p>
      <w:pPr>
        <w:pStyle w:val="Normal"/>
        <w:jc w:val="both"/>
        <w:rPr>
          <w:sz w:val="24"/>
        </w:rPr>
      </w:pPr>
      <w:r>
        <w:rPr>
          <w:sz w:val="24"/>
        </w:rPr>
      </w:r>
    </w:p>
    <w:p>
      <w:pPr>
        <w:pStyle w:val="Normal"/>
        <w:jc w:val="both"/>
        <w:rPr>
          <w:sz w:val="24"/>
        </w:rPr>
      </w:pPr>
      <w:r>
        <w:rPr>
          <w:sz w:val="24"/>
        </w:rPr>
        <w:t>7)Замещение.  Оно выражается в частичном, косвенном удовлетворении неприемлемого мотива каким-либо нравственно допустимым способом.</w:t>
      </w:r>
    </w:p>
    <w:p>
      <w:pPr>
        <w:pStyle w:val="Normal"/>
        <w:jc w:val="both"/>
        <w:rPr>
          <w:sz w:val="24"/>
        </w:rPr>
      </w:pPr>
      <w:r>
        <w:rPr>
          <w:sz w:val="24"/>
        </w:rPr>
        <w:t>Если эти и другие защитные механизмы не сбрасывают, то неудовлетворенные импульсы, исходящие из “Оно”, дают о себе знать в закодированной, символической форме, например, в сновидении, описках, обмолвках, шутках, странностях поведения человека, вплоть до появления патологических отклонений.</w:t>
      </w:r>
    </w:p>
    <w:p>
      <w:pPr>
        <w:pStyle w:val="Normal"/>
        <w:jc w:val="both"/>
        <w:rPr>
          <w:sz w:val="24"/>
        </w:rPr>
      </w:pPr>
      <w:r>
        <w:rPr>
          <w:sz w:val="24"/>
        </w:rPr>
        <w:t>Теория личности З.Фрейда и концепция неофрейдистов неоднократно подверглись критике и в нашей и в зарубежной литературе.  Эта критика касалась крайней биологизации человека, отождествления мотивов его социального поведения с биологическими потребностями животных и принижения роли сознания в управлении его действия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2.  АНАЛИТИЧЕСКАЯ ПСИХОЛОГИЯ К.Г.ЮНГА</w:t>
      </w:r>
    </w:p>
    <w:p>
      <w:pPr>
        <w:pStyle w:val="Normal"/>
        <w:jc w:val="both"/>
        <w:rPr>
          <w:sz w:val="24"/>
        </w:rPr>
      </w:pPr>
      <w:r>
        <w:rPr>
          <w:sz w:val="24"/>
        </w:rPr>
      </w:r>
    </w:p>
    <w:p>
      <w:pPr>
        <w:pStyle w:val="Normal"/>
        <w:jc w:val="both"/>
        <w:rPr>
          <w:sz w:val="24"/>
        </w:rPr>
      </w:pPr>
      <w:r>
        <w:rPr>
          <w:sz w:val="24"/>
        </w:rPr>
        <w:t>2.1.  Архетип коллективного бессознательного.</w:t>
      </w:r>
    </w:p>
    <w:p>
      <w:pPr>
        <w:pStyle w:val="Normal"/>
        <w:jc w:val="both"/>
        <w:rPr>
          <w:sz w:val="24"/>
        </w:rPr>
      </w:pPr>
      <w:r>
        <w:rPr>
          <w:sz w:val="24"/>
        </w:rPr>
      </w:r>
    </w:p>
    <w:p>
      <w:pPr>
        <w:pStyle w:val="Normal"/>
        <w:jc w:val="both"/>
        <w:rPr>
          <w:sz w:val="24"/>
        </w:rPr>
      </w:pPr>
      <w:r>
        <w:rPr>
          <w:sz w:val="24"/>
        </w:rPr>
        <w:t>Как известно, глубинная психология есть общее название для обозначения психологических явлений, выдвигающих среди прочего идею о независимости психики от сознания и стремления обосновать фактическое существование этой независимой от сознания психики и выявить ее содержание.  Условно глубинную психологию разделяют на классическую и современную.</w:t>
      </w:r>
    </w:p>
    <w:p>
      <w:pPr>
        <w:pStyle w:val="Normal"/>
        <w:jc w:val="both"/>
        <w:rPr>
          <w:sz w:val="24"/>
        </w:rPr>
      </w:pPr>
      <w:r>
        <w:rPr>
          <w:sz w:val="24"/>
        </w:rPr>
        <w:t>Классическая глубинная психология представлена уже выше описанной концепцией Зигмунда Фрейда, а так же концепцией Карла Юнга - соответственно психоанализом, индивидуальной психологией и аналитической психологией.</w:t>
      </w:r>
    </w:p>
    <w:p>
      <w:pPr>
        <w:pStyle w:val="Normal"/>
        <w:jc w:val="both"/>
        <w:rPr>
          <w:sz w:val="24"/>
        </w:rPr>
      </w:pPr>
      <w:r>
        <w:rPr>
          <w:sz w:val="24"/>
        </w:rPr>
      </w:r>
    </w:p>
    <w:p>
      <w:pPr>
        <w:pStyle w:val="Normal"/>
        <w:jc w:val="both"/>
        <w:rPr>
          <w:sz w:val="24"/>
        </w:rPr>
      </w:pPr>
      <w:r>
        <w:rPr>
          <w:sz w:val="24"/>
        </w:rPr>
        <w:t>Аналитическая психология - одна из школ глубинной психологии, базирующаяся на понятиях и открытиях человеческой психики, сделанных швейцарским психологом Карлом Густавом Юнгом.</w:t>
      </w:r>
    </w:p>
    <w:p>
      <w:pPr>
        <w:pStyle w:val="Normal"/>
        <w:jc w:val="both"/>
        <w:rPr>
          <w:sz w:val="24"/>
        </w:rPr>
      </w:pPr>
      <w:r>
        <w:rPr>
          <w:sz w:val="24"/>
        </w:rPr>
        <w:t>Исследовательская карьера Юнга началась в клинике для душевнобольных в Буфгхельцле, неподалеку от Цюриха, в то время Юнг находился под сильным влиянием Пьера Жане и Зигмунда Фрейда.  Изучение в тот период шизофрении как раз привело Юнга к созданию иного, чем у Фрейда, более широкого взгляда на природу психической энергии.  Фрейд полагал, что шизофрения на ряду с другими психическими расстройствами развивалась из-за подавления сексуальности и перемещения эротического интереса с объектов внешнего мира во внутренний мир больного.</w:t>
      </w:r>
    </w:p>
    <w:p>
      <w:pPr>
        <w:pStyle w:val="Normal"/>
        <w:jc w:val="both"/>
        <w:rPr>
          <w:sz w:val="24"/>
        </w:rPr>
      </w:pPr>
      <w:r>
        <w:rPr>
          <w:sz w:val="24"/>
        </w:rPr>
      </w:r>
    </w:p>
    <w:p>
      <w:pPr>
        <w:pStyle w:val="Normal"/>
        <w:jc w:val="both"/>
        <w:rPr>
          <w:sz w:val="24"/>
        </w:rPr>
      </w:pPr>
      <w:r>
        <w:rPr>
          <w:sz w:val="24"/>
        </w:rPr>
        <w:t>Юнг же считал, что контакт с внешним миром поддерживаемая и иными способами, помимо сексуального, а потерю контакта с реальностью, характерную для шизофрении, нельзя связывать лишь с сексуальным перемещением.  Так что принципиальной линией размежевания З.Фрейда и К.Юнга является толкование “либидо”, или психической энергии.</w:t>
      </w:r>
    </w:p>
    <w:p>
      <w:pPr>
        <w:pStyle w:val="Normal"/>
        <w:jc w:val="both"/>
        <w:rPr>
          <w:sz w:val="24"/>
        </w:rPr>
      </w:pPr>
      <w:r>
        <w:rPr>
          <w:sz w:val="24"/>
        </w:rPr>
        <w:t>Теория либидо Юнга тесно связанна с такими понятиями, как прогрессия и регрессия, а так же законом противоположностей (Прогрессия - движение вперед, регрессия - возвращение в прежнее состояние, к более ранней стадии развития).</w:t>
      </w:r>
    </w:p>
    <w:p>
      <w:pPr>
        <w:pStyle w:val="Normal"/>
        <w:jc w:val="both"/>
        <w:rPr>
          <w:sz w:val="24"/>
        </w:rPr>
      </w:pPr>
      <w:r>
        <w:rPr>
          <w:sz w:val="24"/>
        </w:rPr>
      </w:r>
    </w:p>
    <w:p>
      <w:pPr>
        <w:pStyle w:val="Normal"/>
        <w:jc w:val="both"/>
        <w:rPr>
          <w:sz w:val="24"/>
        </w:rPr>
      </w:pPr>
      <w:r>
        <w:rPr>
          <w:sz w:val="24"/>
        </w:rPr>
        <w:t>Юнг определяет прогрессию как ежедневный успех процесса психологической адаптации.  Соответственно адаптация осуществляется в два этапа:</w:t>
      </w:r>
    </w:p>
    <w:p>
      <w:pPr>
        <w:pStyle w:val="Normal"/>
        <w:jc w:val="both"/>
        <w:rPr>
          <w:sz w:val="24"/>
        </w:rPr>
      </w:pPr>
      <w:r>
        <w:rPr>
          <w:sz w:val="24"/>
        </w:rPr>
        <w:t>1)Получение установки;</w:t>
      </w:r>
    </w:p>
    <w:p>
      <w:pPr>
        <w:pStyle w:val="Normal"/>
        <w:jc w:val="both"/>
        <w:rPr>
          <w:sz w:val="24"/>
        </w:rPr>
      </w:pPr>
      <w:r>
        <w:rPr>
          <w:sz w:val="24"/>
        </w:rPr>
        <w:t>2)Завершение адаптации средствами установки.</w:t>
      </w:r>
    </w:p>
    <w:p>
      <w:pPr>
        <w:pStyle w:val="Normal"/>
        <w:jc w:val="both"/>
        <w:rPr>
          <w:sz w:val="24"/>
        </w:rPr>
      </w:pPr>
      <w:r>
        <w:rPr>
          <w:sz w:val="24"/>
        </w:rPr>
        <w:t>В процессе регрессии несовместимые и отвергнутые пережитки повседневной жизни, всякого рода предосудительные животные проявления выходят на поверхность.  Регрессия - вовсе не обязательный ретроградный шаг в жизни субъекта, а скорее необходимая фаза его дальнейшего развития.</w:t>
      </w:r>
    </w:p>
    <w:p>
      <w:pPr>
        <w:pStyle w:val="Normal"/>
        <w:jc w:val="both"/>
        <w:rPr>
          <w:sz w:val="24"/>
        </w:rPr>
      </w:pPr>
      <w:r>
        <w:rPr>
          <w:sz w:val="24"/>
        </w:rPr>
      </w:r>
    </w:p>
    <w:p>
      <w:pPr>
        <w:pStyle w:val="Normal"/>
        <w:jc w:val="both"/>
        <w:rPr>
          <w:sz w:val="24"/>
        </w:rPr>
      </w:pPr>
      <w:r>
        <w:rPr>
          <w:sz w:val="24"/>
        </w:rPr>
        <w:t>Юнг предложил достаточно обширную и впечатляющую систему взглядов на природу человеческой психики.  Его труды включают глубоко разработанную теорию структуры и динамики психическо-сознательного и бессознательного, обстоятельную теорию психических типов и, что еще важнее, детальное описание универсальных и психических образов, берущих свое начало в глубинных пластах бессознательной психики.  Юнг называл эти изначальные образы архетипами коллективного бессознательного.</w:t>
      </w:r>
    </w:p>
    <w:p>
      <w:pPr>
        <w:pStyle w:val="Normal"/>
        <w:jc w:val="both"/>
        <w:rPr>
          <w:sz w:val="24"/>
        </w:rPr>
      </w:pPr>
      <w:r>
        <w:rPr>
          <w:sz w:val="24"/>
        </w:rPr>
        <w:t>Понятие архетипов коллективного бессознательного придает аналитической психологии дополнительное измерение по сравнению с другими школами психологии и психотерапии, связывая ее учение со всей историей эволюции человеческой психики во всех ее культурных проявлениях.  Аналитическую психологию следует отличать от физиологической экспериментальной психологии, стремящихся свести целостные психические явления к их составным элементам, равно как и от поведенческой психологии, интерес которой сосредоточен на поведении субъекта как совокупности реакций организма на стимулы внешней Среды.  Задача аналитической психологии - раскрыть психический мир человека как естественное целое явление, не ограничивается лишь терапией неврозов или изучением его интеллекта или патологических особенностей.  Вместе с тем, как неоднократно подчеркивал сам Юнг, аналитическая психология есть практическая дисциплина в том смысле, что наряду с познанием целостной природы психики она оказывается и техникой психического развития, применимой к обычным людям, является вспомогательным средством в области медицинской и педагогической, религиозной и культурной деятельности.</w:t>
      </w:r>
    </w:p>
    <w:p>
      <w:pPr>
        <w:pStyle w:val="Normal"/>
        <w:jc w:val="both"/>
        <w:rPr>
          <w:sz w:val="24"/>
        </w:rPr>
      </w:pPr>
      <w:r>
        <w:rPr>
          <w:sz w:val="24"/>
        </w:rPr>
      </w:r>
    </w:p>
    <w:p>
      <w:pPr>
        <w:pStyle w:val="Normal"/>
        <w:jc w:val="both"/>
        <w:rPr>
          <w:sz w:val="24"/>
        </w:rPr>
      </w:pPr>
      <w:r>
        <w:rPr>
          <w:sz w:val="24"/>
        </w:rPr>
        <w:t>Юнг разработал свою психотерапевтическую теорию, метод и технику.  Центральным понятием его психотерапии является “индивидуация”.  Оно используется Юнгом в несколько ином значении, нежели в средневековой теологии.  Речь идет о движении от фрагментарности к целостности души, о переходе от “Я“, центра сознания, к “Самости” как центру всей психической системы.  Такое движение начинается, как правило, во второй половине жизн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  Психологические типы лич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Юнг считал исследование психики наукой будущего.  Для него актуальная проблема человечества заключалась не столько в угрозе перенаселения или атомной катастрофе, сколько в опасности психической эпидемии.  Таким образом, в судьбе человечества решающим фактором оказывается сам человек, его психика.  Для Юнга этот “решающий фактор” сфокусирован в бессознательной психике, являющейся реальной угрозой; “мир висит на тонкой нити и эта нить - психика человека”.</w:t>
      </w:r>
    </w:p>
    <w:p>
      <w:pPr>
        <w:pStyle w:val="Normal"/>
        <w:jc w:val="both"/>
        <w:rPr>
          <w:sz w:val="24"/>
        </w:rPr>
      </w:pPr>
      <w:r>
        <w:rPr>
          <w:sz w:val="24"/>
        </w:rPr>
        <w:t>Идея психической энергии, саморегуляции, компенсации тесно связана в аналитической психологии с классификацией “психологических типов”.  Различаются несколько таких типов.  Они относятся к врожденной разнице в темпераменте, интегральном сочетании устойчивых психодинамических свойств, проявляющихся в деятельности, которые заставляют индивидов воспринимать и реагировать специфическим образом.  Прежде всего следует различать два устойчивых типа: экстраверт и интроверт.</w:t>
      </w:r>
    </w:p>
    <w:p>
      <w:pPr>
        <w:pStyle w:val="Normal"/>
        <w:jc w:val="both"/>
        <w:rPr>
          <w:sz w:val="24"/>
        </w:rPr>
      </w:pPr>
      <w:r>
        <w:rPr>
          <w:sz w:val="24"/>
        </w:rPr>
      </w:r>
    </w:p>
    <w:p>
      <w:pPr>
        <w:pStyle w:val="Normal"/>
        <w:jc w:val="both"/>
        <w:rPr>
          <w:sz w:val="24"/>
        </w:rPr>
      </w:pPr>
      <w:r>
        <w:rPr>
          <w:sz w:val="24"/>
        </w:rPr>
        <w:t>Экстраверт характеризуется врожденной тенденцией направлять свою психическую энергию, или либидо, вовне, связывая носителя энергии с внешним миром.  Данный тип естественно и спонтанно проявляет интерес и уделяет внимание объекту - другим людям, предметам, внешним манерам и благоустройству.  Экстраверт ощущает себя наилучшим образом - что называется “в своей тарелке”, - когда имеет дело с внешней средой, взаимодействует с другими людьми.  И делается беспокойным и даже больным, оказываясь в одиночестве, монотонной однообразной среде.  Поддерживая слабую связь с субъективным внутренним миром, экстраверт будет остерегаться встречи с ним, будет стремиться недооценить, умалить и даже опорочить любые субъективные запросы как эгоистические.</w:t>
      </w:r>
    </w:p>
    <w:p>
      <w:pPr>
        <w:pStyle w:val="Normal"/>
        <w:jc w:val="both"/>
        <w:rPr>
          <w:sz w:val="24"/>
        </w:rPr>
      </w:pPr>
      <w:r>
        <w:rPr>
          <w:sz w:val="24"/>
        </w:rPr>
      </w:r>
    </w:p>
    <w:p>
      <w:pPr>
        <w:pStyle w:val="Normal"/>
        <w:jc w:val="both"/>
        <w:rPr>
          <w:sz w:val="24"/>
        </w:rPr>
      </w:pPr>
      <w:r>
        <w:rPr>
          <w:sz w:val="24"/>
        </w:rPr>
        <w:t>Интроверт же характеризуется тенденцией своего либидо устремляться вовнутрь, непременно связывая психическую энергию со своим внутренним миром мысли, фантазии или чувства.  Такой тип уделяет значительный интерес и внимание субъекту, а именно его внутренним реакциям и образам.  Наиболее успешно интроверт взаимодействует сам с собой и в то время, когда он освобожден от обязанности приспосабливаться к внешним обстоятельствам.  Интроверт свою собственную компанию, свой “тесный мирок” и немедленно замыкается в больших группах.</w:t>
      </w:r>
    </w:p>
    <w:p>
      <w:pPr>
        <w:pStyle w:val="Normal"/>
        <w:jc w:val="both"/>
        <w:rPr>
          <w:sz w:val="24"/>
        </w:rPr>
      </w:pPr>
      <w:r>
        <w:rPr>
          <w:sz w:val="24"/>
        </w:rPr>
      </w:r>
    </w:p>
    <w:p>
      <w:pPr>
        <w:pStyle w:val="Normal"/>
        <w:jc w:val="both"/>
        <w:rPr>
          <w:sz w:val="24"/>
        </w:rPr>
      </w:pPr>
      <w:r>
        <w:rPr>
          <w:sz w:val="24"/>
        </w:rPr>
        <w:t>Как экстраверт, так и интроверт обнаруживают те или иные свои недостатки в зависимости от выраженности типа, но каждый невольно стремится недооценить другого.  Экстраверту интроверт кажется самоцентричным, так сказать, “зацикленным на себе”.  Интроверту экстраверт кажется мелким пустым приспособленцем или лицемером.</w:t>
      </w:r>
    </w:p>
    <w:p>
      <w:pPr>
        <w:pStyle w:val="Normal"/>
        <w:jc w:val="both"/>
        <w:rPr>
          <w:sz w:val="24"/>
        </w:rPr>
      </w:pPr>
      <w:r>
        <w:rPr>
          <w:sz w:val="24"/>
        </w:rPr>
        <w:t>Любой реальный человек несет в себе обе тенденции, но обычно одна развита несколько больше, нежели другая.  Как противоположная пара они следуют закону противоположностей.  То есть чрезмерное проявление одной установки неизбежно ведет к возникновению другой, ей противоположной.  Но противоположная в силу ее недифферинцированности, более слабого проявления, будет осуществляться в неадоптированной - грубой, не зрелой, негативной форме.  Так например, выраженный экстраверт может стать жертвой подчиненной сосредоточенности на самом себе, проявляющейся в негативной форме, в виде депрессий.  Крайний интроверт иногда переживает эпизоды вынужденной экстравертности, то есть сосредоточенности на других.  Но эта сосредоточенность будет выглядеть грубой, неэффективной и неприспособленной к внешней реальности.</w:t>
      </w:r>
    </w:p>
    <w:p>
      <w:pPr>
        <w:pStyle w:val="Normal"/>
        <w:jc w:val="both"/>
        <w:rPr>
          <w:sz w:val="24"/>
        </w:rPr>
      </w:pPr>
      <w:r>
        <w:rPr>
          <w:sz w:val="24"/>
        </w:rPr>
      </w:r>
    </w:p>
    <w:p>
      <w:pPr>
        <w:pStyle w:val="Normal"/>
        <w:jc w:val="both"/>
        <w:rPr>
          <w:sz w:val="24"/>
        </w:rPr>
      </w:pPr>
      <w:r>
        <w:rPr>
          <w:sz w:val="24"/>
        </w:rPr>
        <w:t>Экстраверсия и интроверсия всего лишь две из многих особенностей человеческого поведения.  В дополнение к ним Юнг выделял четыре функциональных типа, четыре основные психологические функции: мышление, чувство, ощущение, интуиция.</w:t>
      </w:r>
    </w:p>
    <w:p>
      <w:pPr>
        <w:pStyle w:val="Normal"/>
        <w:jc w:val="both"/>
        <w:rPr>
          <w:sz w:val="24"/>
        </w:rPr>
      </w:pPr>
      <w:r>
        <w:rPr>
          <w:sz w:val="24"/>
        </w:rPr>
        <w:t>Мышление есть рациональная способность структуировать и синтезировать дискретные данные путем концептуального обобщения.  В своей простейшей форме мышление говорит субъекту, что есть присутствующая вещь.  Оно дает имя вещи и вводит понятие.</w:t>
      </w:r>
    </w:p>
    <w:p>
      <w:pPr>
        <w:pStyle w:val="Normal"/>
        <w:jc w:val="both"/>
        <w:rPr>
          <w:sz w:val="24"/>
        </w:rPr>
      </w:pPr>
      <w:r>
        <w:rPr>
          <w:sz w:val="24"/>
        </w:rPr>
        <w:t>Чувство - функция, определяющая ценность вещей, измеряющая и определяющая человеческие взаимоотношения.  Мышление и чувство - функции рациональные, поскольку мышление оценивает вещи под углом зрения “истина - ложь”, а чувство - “приемлемо - неприемлемо”.  Эти функции образуют пару противоположностей, и если человек более совершенен в мышлении, то ему явно не достает чувственности.  Каждый член пары стремится замаскировать другого и затормозить.  Скажем, вы желаете размышлять бесстрастным образом - научно или философски - что ж, необходимо отбросить все чувства.  Объект, рассмотренный с чувственной позиции, будет отличаться в целостном отношении от рассмотрения под углом зрения мыслительной установки.  Вечная тема борьбы между чувством и разумом в истории человеческой культуры - очевидное тому подтверждение.</w:t>
      </w:r>
    </w:p>
    <w:p>
      <w:pPr>
        <w:pStyle w:val="Normal"/>
        <w:jc w:val="both"/>
        <w:rPr>
          <w:sz w:val="24"/>
        </w:rPr>
      </w:pPr>
      <w:r>
        <w:rPr>
          <w:sz w:val="24"/>
        </w:rPr>
      </w:r>
    </w:p>
    <w:p>
      <w:pPr>
        <w:pStyle w:val="Normal"/>
        <w:jc w:val="both"/>
        <w:rPr>
          <w:sz w:val="24"/>
        </w:rPr>
      </w:pPr>
      <w:r>
        <w:rPr>
          <w:sz w:val="24"/>
        </w:rPr>
        <w:t>Ощущение - функция, которая говорит человеку, что нечто есть, она не говорит, что это, но лишь свидетельствует, что это нечто присутствует.  В ощущении предметы воспринимаются так, как они существуют сами по себе в действительности.</w:t>
      </w:r>
    </w:p>
    <w:p>
      <w:pPr>
        <w:pStyle w:val="Normal"/>
        <w:jc w:val="both"/>
        <w:rPr>
          <w:sz w:val="24"/>
        </w:rPr>
      </w:pPr>
      <w:r>
        <w:rPr>
          <w:sz w:val="24"/>
        </w:rPr>
        <w:t>Интуиция определяется как восприятие через бессознательное, то есть понижение картин и сюжетов действительности, происхождение, которых неясно, смутно, плохо объяснимо.  Функции ощущения и интуиции являются иррациональными - внешним и внутренним восприятием, независимым от каких либо оценок.</w:t>
      </w:r>
    </w:p>
    <w:p>
      <w:pPr>
        <w:pStyle w:val="Normal"/>
        <w:jc w:val="both"/>
        <w:rPr>
          <w:sz w:val="24"/>
        </w:rPr>
      </w:pPr>
      <w:r>
        <w:rPr>
          <w:sz w:val="24"/>
        </w:rPr>
      </w:r>
    </w:p>
    <w:p>
      <w:pPr>
        <w:pStyle w:val="Normal"/>
        <w:jc w:val="both"/>
        <w:rPr>
          <w:sz w:val="24"/>
        </w:rPr>
      </w:pPr>
      <w:r>
        <w:rPr>
          <w:sz w:val="24"/>
        </w:rPr>
        <w:t>В свою очередь, рациональные и иррациональные функции действуют взаимоисключающим образом.  Все четыре функции представленны двумя парами противоположностей: мышление - чувство, ощущение - интуиция.</w:t>
      </w:r>
    </w:p>
    <w:p>
      <w:pPr>
        <w:pStyle w:val="Normal"/>
        <w:jc w:val="both"/>
        <w:rPr>
          <w:sz w:val="24"/>
        </w:rPr>
      </w:pPr>
      <w:r>
        <w:rPr>
          <w:sz w:val="24"/>
        </w:rPr>
        <w:t>Хотя каждый индивид потенциально располагает всеми четырьмя функциями, на поверку одна из них обычно оказывается наиболее развитой, нежели остальные.  Ее называют ведущей.  Функция же, которая развита меньше остальных, как правило, пребывает в бессознательном состоянии и оказывается подчиненной.</w:t>
      </w:r>
    </w:p>
    <w:p>
      <w:pPr>
        <w:pStyle w:val="Normal"/>
        <w:jc w:val="both"/>
        <w:rPr>
          <w:sz w:val="24"/>
        </w:rPr>
      </w:pPr>
      <w:r>
        <w:rPr>
          <w:sz w:val="24"/>
        </w:rPr>
      </w:r>
    </w:p>
    <w:p>
      <w:pPr>
        <w:pStyle w:val="Normal"/>
        <w:jc w:val="both"/>
        <w:rPr>
          <w:sz w:val="24"/>
        </w:rPr>
      </w:pPr>
      <w:r>
        <w:rPr>
          <w:sz w:val="24"/>
        </w:rPr>
        <w:t>Зачастую еще одна функция может быть достаточно развита, приближаясь по степени активности к ведущей функции.  Очевидно, что она представлена другой  парой противоположностей.  Эта функция вспомогательная.  В соответствии с ведущей функцией мы будем иметь четыре функциональных типа: мыслительный, чувственный, сенсорный, интуитивный.</w:t>
      </w:r>
    </w:p>
    <w:p>
      <w:pPr>
        <w:pStyle w:val="Normal"/>
        <w:jc w:val="both"/>
        <w:rPr>
          <w:sz w:val="24"/>
        </w:rPr>
      </w:pPr>
      <w:r>
        <w:rPr>
          <w:sz w:val="24"/>
        </w:rPr>
        <w:t>Мыслительный тип в большей степени соответствует мужчинам.  Ментальная жизнь данного типа сводится к созданию интеллектуальных формул и последующей подгонке наличного жизненного опыта под эти формулы.  В той степени, в какой этот тип идентифицирует себя с мыслительными процессами и не осознаёт в себе наличия других функций, а попросту подавляет их, его мышление носит автократический характер, интеллектуальные же формулы оказываются своего рода прокрустовым ложем, постоянно сковывающим целостное проявление жизни.  В данном случае чувство оказывается функцией подчиненной, следовательно, чувственные оценки субъекта неизбежно пребывают в пренебрежительном запустении.  Человеческие взаимоотношения сохраняются и поддерживаются лишь до тех пор, пока они служат и следуют управляющим интеллектуальным формулам, во всех иных случаях они легко приносятся в жертву.</w:t>
      </w:r>
    </w:p>
    <w:p>
      <w:pPr>
        <w:pStyle w:val="Normal"/>
        <w:jc w:val="both"/>
        <w:rPr>
          <w:sz w:val="24"/>
        </w:rPr>
      </w:pPr>
      <w:r>
        <w:rPr>
          <w:sz w:val="24"/>
        </w:rPr>
      </w:r>
    </w:p>
    <w:p>
      <w:pPr>
        <w:pStyle w:val="Normal"/>
        <w:jc w:val="both"/>
        <w:rPr/>
      </w:pPr>
      <w:r>
        <w:rPr>
          <w:sz w:val="24"/>
        </w:rPr>
        <w:t>Чувственный тип соответственно больше распространен у женщин.  Утверждение и развитие межличностных взаимодействий и отношений партнерства являются здесь главной целью.  Чувствительность и отзывчивость к нуждам других являются показательной чертой, основным качеством данного типа.  Самое большое удовлетворение здесь встречает переживание эмоционального контакта с другими людьми.  В своем крайнем проявлении этот функциональный тип может вызывать неприязнь своим чрезмерным интересом, нездоровым любопытством по поводу личных дел других.  О таких людях часто говорят: “Вечно он суется не в свои дела.”</w:t>
      </w:r>
    </w:p>
    <w:p>
      <w:pPr>
        <w:pStyle w:val="Normal"/>
        <w:jc w:val="both"/>
        <w:rPr>
          <w:sz w:val="24"/>
        </w:rPr>
      </w:pPr>
      <w:r>
        <w:rPr>
          <w:sz w:val="24"/>
        </w:rPr>
      </w:r>
    </w:p>
    <w:p>
      <w:pPr>
        <w:pStyle w:val="Normal"/>
        <w:jc w:val="both"/>
        <w:rPr>
          <w:sz w:val="24"/>
        </w:rPr>
      </w:pPr>
      <w:r>
        <w:rPr>
          <w:sz w:val="24"/>
        </w:rPr>
        <w:t>Поскольку в данном случае мышление оказывается функцией подчиненной, то и способность к абстрактному безличному суждению у таких людей подвергается известному сомнению.  Мышление как таковое принимается лишь в той степени (или до той поры), в какой (или пока) оно обслуживает интересы чувственных взаимоотношений.  Носами взаимоотношения, как правило, очень неустойчивы, противоречивы, оценки постоянно колеблются, занимают крайние позиции.  Мышление же служит стабилизирующим фактором.</w:t>
      </w:r>
    </w:p>
    <w:p>
      <w:pPr>
        <w:pStyle w:val="Normal"/>
        <w:jc w:val="both"/>
        <w:rPr>
          <w:sz w:val="24"/>
        </w:rPr>
      </w:pPr>
      <w:r>
        <w:rPr>
          <w:sz w:val="24"/>
        </w:rPr>
      </w:r>
    </w:p>
    <w:p>
      <w:pPr>
        <w:pStyle w:val="Normal"/>
        <w:jc w:val="both"/>
        <w:rPr>
          <w:sz w:val="24"/>
        </w:rPr>
      </w:pPr>
      <w:r>
        <w:rPr>
          <w:sz w:val="24"/>
        </w:rPr>
        <w:t>Сенсорный (ощущающий) - типе характеризуется приспособленностью к обычной сиюминутной реальности, к “здесь и сейчас”.  Он охотно довольствуется жизнью в ее простейших незамысловатых проявлениях, бесхитростных формах, без каких-либо тонкостей, сложного размышления или туманного воображения.  Ощущающий тип выглядит устойчивым и земным, реальным и настоящим в смысле готовности “жить” в данную минуту, но одновременно он выглядит довольно глупым.  Глубинное зрение и воображение, способное приглушать это заземленное состояние, - продукты интуиции, выступающей в нашем случае как функция подчиненная.  Ощущающий тип фактически подавляет все интуитивные проявления как нереалистические фантазии и таким образом избавляется от обременительных дрожжей внутренней неуклюжести, инертности.</w:t>
      </w:r>
    </w:p>
    <w:p>
      <w:pPr>
        <w:pStyle w:val="Normal"/>
        <w:jc w:val="both"/>
        <w:rPr>
          <w:sz w:val="24"/>
        </w:rPr>
      </w:pPr>
      <w:r>
        <w:rPr>
          <w:sz w:val="24"/>
        </w:rPr>
      </w:r>
    </w:p>
    <w:p>
      <w:pPr>
        <w:pStyle w:val="Normal"/>
        <w:jc w:val="both"/>
        <w:rPr>
          <w:sz w:val="24"/>
        </w:rPr>
      </w:pPr>
      <w:r>
        <w:rPr>
          <w:sz w:val="24"/>
        </w:rPr>
        <w:t>Интуитивный тип мотивируется главным образом постоянным потоком новых ведений и предчувствий, проистекающих от его внутреннего  активного  восприятия.  Все новое и возможное, непонятное и другое, отличное являются приманкой для данного типа.  Интуиция есть некое свидетельство о прошлом и будущем вещей.  данная функция позволяет видеть круглые углы: живя в четырех стенах и выполняя рутинную работу, к интуиции прибегают редко, но она очень нужна, скажем, при охоте в тайге на медведя.  Интуитивный тип чаще ухватывает слабые связи между вещами, которые для других кажутся несвязанными и чуждыми.  Его разум работает скачкообразно и быстро, трудно проследить его действие.  Если попросить его действовать более медленно, он может раздражаться и посчитать своих собеседников тугодумами и тупицами.  Ощущение как психическое свойство у него подчинено и подавленно.  В реальной жизни зачастую такой человек остается непонятым окружающими, и его прозрения, если в результате они оказываются конструктивными, должны терпеливо разрабатываться другими людьми.</w:t>
      </w:r>
    </w:p>
    <w:p>
      <w:pPr>
        <w:pStyle w:val="Normal"/>
        <w:jc w:val="both"/>
        <w:rPr>
          <w:sz w:val="24"/>
        </w:rPr>
      </w:pPr>
      <w:r>
        <w:rPr>
          <w:sz w:val="24"/>
        </w:rPr>
      </w:r>
    </w:p>
    <w:p>
      <w:pPr>
        <w:pStyle w:val="Normal"/>
        <w:jc w:val="both"/>
        <w:rPr>
          <w:sz w:val="24"/>
        </w:rPr>
      </w:pPr>
      <w:r>
        <w:rPr>
          <w:sz w:val="24"/>
        </w:rPr>
        <w:t>Обычно развитие вспомогательной функции смягчает и модифицирует остроту проявления описанных выше характеристик.  Но и это еще не все, поскольку согласно установленному типу каждая из функций может быть ориентирована либо интровертно, либо экстравертно.  В результате мы имеем восемь возможных типов, впечатляюще описанных в шестом томе собрания сочинений К.Г.Юнга “Психологические типы”.</w:t>
      </w:r>
    </w:p>
    <w:p>
      <w:pPr>
        <w:pStyle w:val="Normal"/>
        <w:jc w:val="both"/>
        <w:rPr>
          <w:sz w:val="24"/>
        </w:rPr>
      </w:pPr>
      <w:r>
        <w:rPr>
          <w:sz w:val="24"/>
        </w:rPr>
        <w:t>В идеале индивид должен полноценно владеть всеми четырьмя функциями (в расширенном виде восемью) с тем, чтобы давать соответствующий адекватный ответ на любые жизненные запросы.  К сожалению в действительности что недостижимо, хотя и остается желанной целью, идеалом, определяя таким образом одну из главных задач аналитической психотерапии: привести к сознанию данное положение вещей и помочь в развитии подчиненных, угнетаемых, неразвитых функций с тем чтобы достичь психической целост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3.  ТРАНСАКЦИОННЫЙ АНАЛИЗ Э.БЕР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  Структурный анализ.</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блюдения за спонтанной социальной деятельностью, обнаруживают, что время от времени разные аспекты поведения людей (позы, голос, точки зрения, разговорный словарь и т.п.) заметно меняются.  Поведенческие изменения обычно сопровождаются эмоциями.  У каждого человека некий набор поведенческих схем соотношения с определенным состоянием его сознания.  А с другим психическим состоянием, часто несовместимым с первым бывает связан уже другой набор схем.  Эти различия и изменения приводят нас к мысли о существовании состояний “Я”.</w:t>
      </w:r>
    </w:p>
    <w:p>
      <w:pPr>
        <w:pStyle w:val="Normal"/>
        <w:jc w:val="both"/>
        <w:rPr>
          <w:sz w:val="24"/>
        </w:rPr>
      </w:pPr>
      <w:r>
        <w:rPr>
          <w:sz w:val="24"/>
        </w:rPr>
      </w:r>
    </w:p>
    <w:p>
      <w:pPr>
        <w:pStyle w:val="Normal"/>
        <w:jc w:val="both"/>
        <w:rPr>
          <w:sz w:val="24"/>
        </w:rPr>
      </w:pPr>
      <w:r>
        <w:rPr>
          <w:sz w:val="24"/>
        </w:rPr>
        <w:t>На языке психологии состояния “Я” можно описать как систему чувств, определяя ее как набор согласованных поведенческих схем.  По-видимому, каждый человек располагает определенным, чаще всего ограниченным репертуаром своего “Я”, которого суть не роли, а психологическая реальность.  Репертуар этих состояний разбит на следующие категории:</w:t>
      </w:r>
    </w:p>
    <w:p>
      <w:pPr>
        <w:pStyle w:val="Normal"/>
        <w:jc w:val="both"/>
        <w:rPr>
          <w:sz w:val="24"/>
        </w:rPr>
      </w:pPr>
      <w:r>
        <w:rPr>
          <w:sz w:val="24"/>
        </w:rPr>
        <w:t>1) состояния “Я”, сходные с образами родителей;</w:t>
      </w:r>
    </w:p>
    <w:p>
      <w:pPr>
        <w:pStyle w:val="Normal"/>
        <w:jc w:val="both"/>
        <w:rPr>
          <w:sz w:val="24"/>
        </w:rPr>
      </w:pPr>
      <w:r>
        <w:rPr>
          <w:sz w:val="24"/>
        </w:rPr>
        <w:t>2) состояния “Я”, автономно направленные на объективную оценку реальности;</w:t>
      </w:r>
    </w:p>
    <w:p>
      <w:pPr>
        <w:pStyle w:val="Normal"/>
        <w:jc w:val="both"/>
        <w:rPr>
          <w:sz w:val="24"/>
        </w:rPr>
      </w:pPr>
      <w:r>
        <w:rPr>
          <w:sz w:val="24"/>
        </w:rPr>
        <w:t>3) состояния “Я”, все еще действующие с момента их фиксации в раннем детстве и представляющие собой архаистические пережитки.</w:t>
      </w:r>
    </w:p>
    <w:p>
      <w:pPr>
        <w:pStyle w:val="Normal"/>
        <w:jc w:val="both"/>
        <w:rPr>
          <w:sz w:val="24"/>
        </w:rPr>
      </w:pPr>
      <w:r>
        <w:rPr>
          <w:sz w:val="24"/>
        </w:rPr>
      </w:r>
    </w:p>
    <w:p>
      <w:pPr>
        <w:pStyle w:val="Normal"/>
        <w:jc w:val="both"/>
        <w:rPr>
          <w:sz w:val="24"/>
        </w:rPr>
      </w:pPr>
      <w:r>
        <w:rPr>
          <w:sz w:val="24"/>
        </w:rPr>
        <w:t>При использовании трансакционного анализа люди достигают как эмоционального, так и  интеллектуального инсайта, но этот метод скорее сосредоточен на последнем.  Этот процесс понимания, оптимистичен, при котором человек обычно заключает: ”Да, именно так это и происходит!”  Согласно доктору Берну, его теория возникла, когда он наблюдая изменения в поведении, центром его внимания стали стимулы, такие, как: слова, жест, звук.  Эти изменения включали выражение лица, интонация голоса, структура речи, телодвижения, мимика, поза и манеру держать себя.  Это происходило так, словно внутри личности было несколько различных людей.  Временами та или другая из этих внутренних личностей, повидимому, управляла всей личностью пациента.  Он заметил, что эти различные внутренние “Я“ по-разному взаимодействуют с другими людьми и что эти взаимодействия (трансакции) могут быть проанализированы.  Доктор Берн понял, что некоторые трансакции имеют скрытые мотивы, и личность использует их как способ манипулирования другими в психологических играх и при вымогательствах.</w:t>
      </w:r>
    </w:p>
    <w:p>
      <w:pPr>
        <w:pStyle w:val="Normal"/>
        <w:jc w:val="both"/>
        <w:rPr>
          <w:sz w:val="24"/>
        </w:rPr>
      </w:pPr>
      <w:r>
        <w:rPr>
          <w:sz w:val="24"/>
        </w:rPr>
      </w:r>
    </w:p>
    <w:p>
      <w:pPr>
        <w:pStyle w:val="Normal"/>
        <w:jc w:val="both"/>
        <w:rPr>
          <w:sz w:val="24"/>
        </w:rPr>
      </w:pPr>
      <w:r>
        <w:rPr>
          <w:sz w:val="24"/>
        </w:rPr>
        <w:t>Он также обнаружил, что люди ведут себя предопределенным образом, поступая так, как будто они читают театральный сценарий.  Эти наблюдения привели Берна к развитию его замечательной теории, названной трансакционным анализом, сокращенно ТА.</w:t>
      </w:r>
    </w:p>
    <w:p>
      <w:pPr>
        <w:pStyle w:val="Normal"/>
        <w:jc w:val="both"/>
        <w:rPr>
          <w:sz w:val="24"/>
        </w:rPr>
      </w:pPr>
      <w:r>
        <w:rPr>
          <w:sz w:val="24"/>
        </w:rPr>
        <w:t>Трансакция - единица общения.  Люди, находясь в одной группе, неизбежно заговорят друг с другом или иным путем покажут свою осведомленность о присутствии друг друга.  Это называется трансакционным стимулом.  Человек, к которому обращен трансакционный стимул, в ответ что-то скажет или сделает.  Это называется трансакционной реакцией.</w:t>
      </w:r>
    </w:p>
    <w:p>
      <w:pPr>
        <w:pStyle w:val="Normal"/>
        <w:jc w:val="both"/>
        <w:rPr>
          <w:sz w:val="24"/>
        </w:rPr>
      </w:pPr>
      <w:r>
        <w:rPr>
          <w:sz w:val="24"/>
        </w:rPr>
      </w:r>
    </w:p>
    <w:p>
      <w:pPr>
        <w:pStyle w:val="Normal"/>
        <w:jc w:val="both"/>
        <w:rPr>
          <w:sz w:val="24"/>
        </w:rPr>
      </w:pPr>
      <w:r>
        <w:rPr>
          <w:sz w:val="24"/>
        </w:rPr>
        <w:t>Как правило, трансакции следуют друг за другом в определенной последовательности.  Эта последовательность не является случайной, а планируется обществом, реальной ситуацией или личностными особенностями.</w:t>
      </w:r>
    </w:p>
    <w:p>
      <w:pPr>
        <w:pStyle w:val="Normal"/>
        <w:jc w:val="both"/>
        <w:rPr>
          <w:sz w:val="24"/>
        </w:rPr>
      </w:pPr>
      <w:r>
        <w:rPr>
          <w:sz w:val="24"/>
        </w:rPr>
        <w:t>Простейшими формами общественной деятельности являются процедуры и ритуалы.  Процедура - это серия простых дополнительных взрослых трансакций, направленных на взаимодействие с деятельностью.  В рамках этого анализа, ритуалом называется стереотипная серия простых дополнительных трансакций, заданными внешними социальными факторами.  Неформальный ритуал (например, прощание) в разных местностях может отличаться рядом деталей, однако в основе своей он не изменен.  Формальные ритуалы (например, католическая литургия) характеризуется гораздо меньшей свободой.</w:t>
      </w:r>
    </w:p>
    <w:p>
      <w:pPr>
        <w:pStyle w:val="Normal"/>
        <w:jc w:val="both"/>
        <w:rPr>
          <w:sz w:val="24"/>
        </w:rPr>
      </w:pPr>
      <w:r>
        <w:rPr>
          <w:sz w:val="24"/>
        </w:rPr>
      </w:r>
    </w:p>
    <w:p>
      <w:pPr>
        <w:pStyle w:val="Normal"/>
        <w:jc w:val="both"/>
        <w:rPr>
          <w:sz w:val="24"/>
        </w:rPr>
      </w:pPr>
      <w:r>
        <w:rPr>
          <w:sz w:val="24"/>
        </w:rPr>
        <w:t>В некоторых случаях очень трудно провести границу между процедурой и ритуалом.</w:t>
      </w:r>
    </w:p>
    <w:p>
      <w:pPr>
        <w:pStyle w:val="Normal"/>
        <w:jc w:val="both"/>
        <w:rPr>
          <w:sz w:val="24"/>
        </w:rPr>
      </w:pPr>
      <w:r>
        <w:rPr>
          <w:sz w:val="24"/>
        </w:rPr>
        <w:t>Существенной особенностью и процедур, и ритуалов считается, что они стереотипны.</w:t>
      </w:r>
    </w:p>
    <w:p>
      <w:pPr>
        <w:pStyle w:val="Normal"/>
        <w:jc w:val="both"/>
        <w:rPr>
          <w:sz w:val="24"/>
        </w:rPr>
      </w:pPr>
      <w:r>
        <w:rPr>
          <w:sz w:val="24"/>
        </w:rPr>
        <w:t>Процедура и ритуал различаются в зависимости от того, что предопределяет их ход: процедуры планируются Взрослыми, а ритуалы следуют схемам заданным Родителем.</w:t>
      </w:r>
    </w:p>
    <w:p>
      <w:pPr>
        <w:pStyle w:val="Normal"/>
        <w:jc w:val="both"/>
        <w:rPr>
          <w:sz w:val="24"/>
        </w:rPr>
      </w:pPr>
      <w:r>
        <w:rPr>
          <w:sz w:val="24"/>
        </w:rPr>
        <w:t>Первоначально ТА развивался как психотерапевтический метод.  ТА предпочтительно применяют в группах (как гештальттерапию).  Группа служит окружением, в котором люди могут лучше осознать себя, структуру своей личности, то, как они взаимодействуют с другими, игры в которые они играют и сценарии, которым они следуют.  Такое осознание позволяет более ясно понять себя, с тем чтобы человек мог изменить или усилить в себе то, что он хочет.</w:t>
      </w:r>
    </w:p>
    <w:p>
      <w:pPr>
        <w:pStyle w:val="Normal"/>
        <w:jc w:val="both"/>
        <w:rPr>
          <w:sz w:val="24"/>
        </w:rPr>
      </w:pPr>
      <w:r>
        <w:rPr>
          <w:sz w:val="24"/>
        </w:rPr>
      </w:r>
    </w:p>
    <w:p>
      <w:pPr>
        <w:pStyle w:val="Normal"/>
        <w:jc w:val="both"/>
        <w:rPr>
          <w:sz w:val="24"/>
        </w:rPr>
      </w:pPr>
      <w:r>
        <w:rPr>
          <w:sz w:val="24"/>
        </w:rPr>
        <w:t>ТА эффективно применяется не только в психотерапии он также представляет метод, вызывающий размышления о возможностях человеческого поведения, который большинство людей может понять и использовать.  Этот метод предпочитает использование прямых, простых и даже разговорных слов использованию психологических научных терминов или профессиональному жаргону.</w:t>
      </w:r>
    </w:p>
    <w:p>
      <w:pPr>
        <w:pStyle w:val="Normal"/>
        <w:jc w:val="both"/>
        <w:rPr>
          <w:sz w:val="24"/>
        </w:rPr>
      </w:pPr>
      <w:r>
        <w:rPr>
          <w:sz w:val="24"/>
        </w:rPr>
        <w:t>ТА - это рациональный метод понимания поведения, основанный на заключении, что каждый человек может научиться доверять себе, думать за себя, принимать за себя решения и открыто выражать свои чувства. Его принципы могут применяться на работе, дома, с соседями - везде, где люди имеют дело с людьми.  Берн говорит, что важной целью трансакционного анализа является установление “возможно более открытых и поделенных взаимодействий между эмоциональными и интеллектуальными компонентами личности.  Когда это происходит, личность способна использовать как свои эмоции, так и свой интеллект, а не только одно за счет другого.”</w:t>
      </w:r>
    </w:p>
    <w:p>
      <w:pPr>
        <w:pStyle w:val="Normal"/>
        <w:jc w:val="both"/>
        <w:rPr>
          <w:sz w:val="24"/>
        </w:rPr>
      </w:pPr>
      <w:r>
        <w:rPr>
          <w:sz w:val="24"/>
        </w:rPr>
      </w:r>
    </w:p>
    <w:p>
      <w:pPr>
        <w:pStyle w:val="Normal"/>
        <w:jc w:val="both"/>
        <w:rPr>
          <w:sz w:val="24"/>
        </w:rPr>
      </w:pPr>
      <w:r>
        <w:rPr>
          <w:sz w:val="24"/>
        </w:rPr>
        <w:t>Трансакционный анализ содержит четыре вида анализа:</w:t>
      </w:r>
    </w:p>
    <w:p>
      <w:pPr>
        <w:pStyle w:val="Normal"/>
        <w:jc w:val="both"/>
        <w:rPr>
          <w:sz w:val="24"/>
        </w:rPr>
      </w:pPr>
      <w:r>
        <w:rPr>
          <w:sz w:val="24"/>
        </w:rPr>
        <w:t>Структурный анализ: - анализ отдельной личности.</w:t>
      </w:r>
    </w:p>
    <w:p>
      <w:pPr>
        <w:pStyle w:val="Normal"/>
        <w:jc w:val="both"/>
        <w:rPr>
          <w:sz w:val="24"/>
        </w:rPr>
      </w:pPr>
      <w:r>
        <w:rPr>
          <w:sz w:val="24"/>
        </w:rPr>
        <w:t>Анализ трансакций: - анализ того, как поступают люди и что говорят друг другу.</w:t>
      </w:r>
    </w:p>
    <w:p>
      <w:pPr>
        <w:pStyle w:val="Normal"/>
        <w:jc w:val="both"/>
        <w:rPr>
          <w:sz w:val="24"/>
        </w:rPr>
      </w:pPr>
      <w:r>
        <w:rPr>
          <w:sz w:val="24"/>
        </w:rPr>
        <w:t>Анализ игр: - анализ открытых трансакций, ведущих к расплате.</w:t>
      </w:r>
    </w:p>
    <w:p>
      <w:pPr>
        <w:pStyle w:val="Normal"/>
        <w:jc w:val="both"/>
        <w:rPr>
          <w:sz w:val="24"/>
        </w:rPr>
      </w:pPr>
      <w:r>
        <w:rPr>
          <w:sz w:val="24"/>
        </w:rPr>
        <w:t>Анализ сценария: - анализ индивидуального жизненного сценария, которому люди невольно следуют.</w:t>
      </w:r>
    </w:p>
    <w:p>
      <w:pPr>
        <w:pStyle w:val="Normal"/>
        <w:jc w:val="both"/>
        <w:rPr>
          <w:sz w:val="24"/>
        </w:rPr>
      </w:pPr>
      <w:r>
        <w:rPr>
          <w:sz w:val="24"/>
        </w:rPr>
        <w:t>Структурный анализ является единым методом ответа на вопросы: “Кто Я?”, “Почему Я поступаю именно так?”, “Как Я приобрел эти качества?”.  Этот метод анализа мыслей, чувств и поведения человека, основанный на изучении состояния его собственного “Я”.</w:t>
      </w:r>
    </w:p>
    <w:p>
      <w:pPr>
        <w:pStyle w:val="Normal"/>
        <w:jc w:val="both"/>
        <w:rPr>
          <w:sz w:val="24"/>
        </w:rPr>
      </w:pPr>
      <w:r>
        <w:rPr>
          <w:sz w:val="24"/>
        </w:rPr>
      </w:r>
    </w:p>
    <w:p>
      <w:pPr>
        <w:pStyle w:val="Normal"/>
        <w:jc w:val="both"/>
        <w:rPr>
          <w:sz w:val="24"/>
        </w:rPr>
      </w:pPr>
      <w:r>
        <w:rPr>
          <w:sz w:val="24"/>
        </w:rPr>
        <w:t>Берн определяет состояние “Я” как “устойчивый тип восприятия и повреждений, связанных с соответствующим устойчивым типом поведения”.</w:t>
      </w:r>
    </w:p>
    <w:p>
      <w:pPr>
        <w:pStyle w:val="Normal"/>
        <w:jc w:val="both"/>
        <w:rPr>
          <w:sz w:val="24"/>
        </w:rPr>
      </w:pPr>
      <w:r>
        <w:rPr>
          <w:sz w:val="24"/>
        </w:rPr>
        <w:t>Берн пишет:”...В этом отношении мозг работает подобно магнитофону, сохраняя полноту переживаний в последовательной форме, воспринимаемой как состояния “Я”.  Это означает, что состояния “Я” включают в себе естественный способ переживания и записи переживаний во всей их полноте.  Наряду с этим, переживания записываются в виде отдельных фрагментов...”[5].</w:t>
      </w:r>
    </w:p>
    <w:p>
      <w:pPr>
        <w:pStyle w:val="Normal"/>
        <w:jc w:val="both"/>
        <w:rPr>
          <w:sz w:val="24"/>
        </w:rPr>
      </w:pPr>
      <w:r>
        <w:rPr>
          <w:sz w:val="24"/>
        </w:rPr>
      </w:r>
    </w:p>
    <w:p>
      <w:pPr>
        <w:pStyle w:val="Normal"/>
        <w:jc w:val="both"/>
        <w:rPr>
          <w:sz w:val="24"/>
        </w:rPr>
      </w:pPr>
      <w:r>
        <w:rPr>
          <w:sz w:val="24"/>
        </w:rPr>
        <w:t>Переживания личности записываются в мозгу и в нервных клетках.  Они включают все переживания детства, все перенятое у родителей, воспитание, восприятие событий и чувств связанных с происшедшими событиями и искажения, перенесенные в воспоминания.  Эти записи хранятся подобно записям на магнитной ленте.  Их можно воспроизвести, а события даже переживать заново.</w:t>
      </w:r>
    </w:p>
    <w:p>
      <w:pPr>
        <w:pStyle w:val="Normal"/>
        <w:jc w:val="both"/>
        <w:rPr>
          <w:sz w:val="24"/>
        </w:rPr>
      </w:pPr>
      <w:r>
        <w:rPr>
          <w:sz w:val="24"/>
        </w:rPr>
        <w:t>Каждая личность имеет три состояния “Я”, которые являются отдельными и особыми источниками поведения:  состояние Я-Родителя, Я-Ребенка и Я-Взрослого.  Родитель, Взрослый и Ребенок представляют реальных людей, которые существуют сейчас или некоторые существовали некогда, которые имеют законные имена и гражданскую подлинность. Состояние “Я” сокращенно называют Родитель, Взрослый, Ребенок на этой схеме да и в последующих тоже они обозначают состояние “Я”, а не реальных родителей , взрослых и детей.  Эти три состояния “Я”, определяются следующим образом:</w:t>
      </w:r>
    </w:p>
    <w:p>
      <w:pPr>
        <w:pStyle w:val="Normal"/>
        <w:jc w:val="both"/>
        <w:rPr>
          <w:sz w:val="24"/>
        </w:rPr>
      </w:pPr>
      <w:r>
        <w:rPr>
          <w:sz w:val="24"/>
        </w:rPr>
      </w:r>
    </w:p>
    <w:p>
      <w:pPr>
        <w:pStyle w:val="Normal"/>
        <w:jc w:val="both"/>
        <w:rPr>
          <w:sz w:val="24"/>
        </w:rPr>
      </w:pPr>
      <w:r>
        <w:rPr>
          <w:sz w:val="24"/>
        </w:rPr>
        <w:t>·</w:t>
        <w:tab/>
        <w:t xml:space="preserve">  ·состояние Я-Родителя содержит установки и поведение, перенятые извне, в первую очередь от родителей.  Внешне они часто выражаются в предупреждениях, критическом и заботливом поведении по отношению к другим.  Внутренне они переживаются как старые родительские назидания, которые продолжают влиять на нашего внутреннего ребенка;</w:t>
      </w:r>
    </w:p>
    <w:p>
      <w:pPr>
        <w:pStyle w:val="Normal"/>
        <w:jc w:val="both"/>
        <w:rPr>
          <w:sz w:val="24"/>
        </w:rPr>
      </w:pPr>
      <w:r>
        <w:rPr>
          <w:sz w:val="24"/>
        </w:rPr>
      </w:r>
    </w:p>
    <w:p>
      <w:pPr>
        <w:pStyle w:val="Normal"/>
        <w:jc w:val="both"/>
        <w:rPr>
          <w:sz w:val="24"/>
        </w:rPr>
      </w:pPr>
      <w:r>
        <w:rPr>
          <w:sz w:val="24"/>
        </w:rPr>
        <w:t>·</w:t>
        <w:tab/>
        <w:t xml:space="preserve">  ·состояние Я-Взрослого не зависит от возраста личности.  Оно ориентировано на восприятие текущей реальности и на получение объективной информации.  Оно является организованным, хорошо приспособленным, находчивым и действует изучая реальность, оценивая свои возможности и спокойно рассчитывая;</w:t>
      </w:r>
    </w:p>
    <w:p>
      <w:pPr>
        <w:pStyle w:val="Normal"/>
        <w:jc w:val="both"/>
        <w:rPr>
          <w:sz w:val="24"/>
        </w:rPr>
      </w:pPr>
      <w:r>
        <w:rPr>
          <w:sz w:val="24"/>
        </w:rPr>
      </w:r>
    </w:p>
    <w:p>
      <w:pPr>
        <w:pStyle w:val="Normal"/>
        <w:jc w:val="both"/>
        <w:rPr>
          <w:sz w:val="24"/>
        </w:rPr>
      </w:pPr>
      <w:r>
        <w:rPr>
          <w:sz w:val="24"/>
        </w:rPr>
        <w:t>·</w:t>
        <w:tab/>
        <w:t xml:space="preserve">  ·состояние Я-Ребенка содержит все побуждения, которые возникают у ребенка естественным образом.  Оно также содержит запись ранних детских переживаний, реакций и позиций в отношении себя и других.  Оно выражается как “старое” поведение детства.</w:t>
      </w:r>
    </w:p>
    <w:p>
      <w:pPr>
        <w:pStyle w:val="Normal"/>
        <w:jc w:val="both"/>
        <w:rPr>
          <w:sz w:val="24"/>
        </w:rPr>
      </w:pPr>
      <w:r>
        <w:rPr>
          <w:sz w:val="24"/>
        </w:rPr>
      </w:r>
    </w:p>
    <w:p>
      <w:pPr>
        <w:pStyle w:val="Normal"/>
        <w:jc w:val="both"/>
        <w:rPr>
          <w:sz w:val="24"/>
        </w:rPr>
      </w:pPr>
      <w:r>
        <w:rPr>
          <w:sz w:val="24"/>
        </w:rPr>
        <w:t>Когда вы действуете, чувствуете, думаете подобно тому, как это делали ваши родители, Вы находитесь в состоянии Я-Родителя.</w:t>
      </w:r>
    </w:p>
    <w:p>
      <w:pPr>
        <w:pStyle w:val="Normal"/>
        <w:jc w:val="both"/>
        <w:rPr>
          <w:sz w:val="24"/>
        </w:rPr>
      </w:pPr>
      <w:r>
        <w:rPr>
          <w:sz w:val="24"/>
        </w:rPr>
        <w:t>Когда вы имеете дело с текущей реальностью напоминание фактов, их собственной оценкой.  Вы находитесь в состоянии Я-Взрослого.</w:t>
      </w:r>
    </w:p>
    <w:p>
      <w:pPr>
        <w:pStyle w:val="Normal"/>
        <w:jc w:val="both"/>
        <w:rPr>
          <w:sz w:val="24"/>
        </w:rPr>
      </w:pPr>
      <w:r>
        <w:rPr>
          <w:sz w:val="24"/>
        </w:rPr>
        <w:t>Когда вы ведете себя подобно тому как Вы делали это в детстве, вы находитесь в состоянии Я-Ребенка.</w:t>
      </w:r>
    </w:p>
    <w:p>
      <w:pPr>
        <w:pStyle w:val="Normal"/>
        <w:jc w:val="both"/>
        <w:rPr>
          <w:sz w:val="24"/>
        </w:rPr>
      </w:pPr>
      <w:r>
        <w:rPr>
          <w:sz w:val="24"/>
        </w:rPr>
        <w:t>Люди, находясь в каждом состоянии “Я”, могут по-разному чувствовать, обонять, осязать, говорить, слушать, смотреть и вести себя.  Каждое состояние “Я” имеет свою собственную программу.  Некоторые люди из одного состояния “Я” отличаются чаще, чем из других.  Например, те которые отличаются чаще из состояния Родителя, видят мир глазами своих родителей.  В этом случае их способности воспринимать этот мир снижены или искажены.</w:t>
      </w:r>
    </w:p>
    <w:p>
      <w:pPr>
        <w:pStyle w:val="Normal"/>
        <w:jc w:val="both"/>
        <w:rPr>
          <w:sz w:val="24"/>
        </w:rPr>
      </w:pPr>
      <w:r>
        <w:rPr>
          <w:sz w:val="24"/>
        </w:rPr>
      </w:r>
    </w:p>
    <w:p>
      <w:pPr>
        <w:pStyle w:val="Normal"/>
        <w:jc w:val="both"/>
        <w:rPr>
          <w:sz w:val="24"/>
        </w:rPr>
      </w:pPr>
      <w:r>
        <w:rPr>
          <w:sz w:val="24"/>
        </w:rPr>
        <w:t>После рождения ребенка его восприятие сосредоточено на личных потребностях и комфорте.  Младенец стремиться избегать болезненных ощущений и реагирует на уровне чувств.  Почти сразу же появляется уникальное состояние Я-Ребенка.  В следующем развивается состояние Я-Родителя.  Часто оно впервые наблюдается, когда маленький ребенок играет в родителей, подражая их поведению.  Одни родители бывают огорчены, увидев себя со стороны в игре ребенка.  Других же наоборот радует.  Состояние Я-Взрослого развивается по мере того, как ребенок старается осмыслить окружающий мир и начинает понимать, что людьми можно манипулировать.  Ребенок может спросить: ”Почему я должен есть, когда мне не хочется и я не голоден?”, или же может симулировать боль в животе, когда ему не хочется есть.</w:t>
      </w:r>
    </w:p>
    <w:p>
      <w:pPr>
        <w:pStyle w:val="Normal"/>
        <w:jc w:val="both"/>
        <w:rPr>
          <w:sz w:val="24"/>
        </w:rPr>
      </w:pPr>
      <w:r>
        <w:rPr>
          <w:sz w:val="24"/>
        </w:rPr>
      </w:r>
    </w:p>
    <w:p>
      <w:pPr>
        <w:pStyle w:val="Normal"/>
        <w:jc w:val="both"/>
        <w:rPr>
          <w:sz w:val="24"/>
        </w:rPr>
      </w:pPr>
      <w:r>
        <w:rPr>
          <w:sz w:val="24"/>
        </w:rPr>
        <w:t>Когда один человек встречает другого улыбкой, кивком головы, хмурым взглядом, устным приветствием и т.д. на языке ТА - это называется контактом.  Два или более контакта составляют трансакцию.  Все трансакции можно разделить на дополнительные, пересекающиеся и скрытные.</w:t>
      </w:r>
    </w:p>
    <w:p>
      <w:pPr>
        <w:pStyle w:val="Normal"/>
        <w:jc w:val="both"/>
        <w:rPr>
          <w:sz w:val="24"/>
        </w:rPr>
      </w:pPr>
      <w:r>
        <w:rPr>
          <w:sz w:val="24"/>
        </w:rPr>
        <w:t>Дополнительная трансакция происходит в тех случаях, когда на сообщение, поставленное из определенного состояния “Я”, личность не получает ожидаемый отклик из определенного состояния “Я” другой личности.  Берн определяет дополнительную трансакцию как “соответствующую и ожидаемую, отвечающую здоровыми человеческими отношениями”.[4]  Например, если чуткий муж утешает свою жену, глубоко скорбящую о погибшем родственнике, то его сочувствие является соответствующим ее потребности в покровительстве.  Дополнительные трансакции могут быть и происходить между любыми двумя состояниями “Я”.  Например, два человека могут взаимодействовать как Родитель - Родитель, когда сожалеют о своих детях покинувших родной дом; как Взрослый - Взрослый при решении каких-либо проблем: как Ребенок - Ребенок или Ребенок - Родитель, когда веселятся вместе.  Личность может взаимодействовать с любым состоянием “Я” другой личности, находясь сам в состоянии Я-Родителя или Взрослого или Ребенка.  Если отклик соответствует ожидаемому то трансакция является дополнительной.  Линии коммуникаций открыты, и люди могут продолжать взаимодействовать друг с другом.  Жесты, выражения лица, поза, тон голоса и т.п. все вносит свой вклад в смысл каждой трансакции.  Чтобы полностью понять сказанное, необходимо, учитывать невербальные аспекты трансакции так же хорошо, как и произношение слова.  Для лучшего понимания следующих примеров предполагается, что взаимодействие является непосредственным, а словесные и невербальные сообщения совпадаю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ресекающиеся трансакции.</w:t>
      </w:r>
    </w:p>
    <w:p>
      <w:pPr>
        <w:pStyle w:val="Normal"/>
        <w:jc w:val="both"/>
        <w:rPr>
          <w:sz w:val="24"/>
        </w:rPr>
      </w:pPr>
      <w:r>
        <w:rPr>
          <w:sz w:val="24"/>
        </w:rPr>
      </w:r>
    </w:p>
    <w:p>
      <w:pPr>
        <w:pStyle w:val="Normal"/>
        <w:jc w:val="both"/>
        <w:rPr>
          <w:sz w:val="24"/>
        </w:rPr>
      </w:pPr>
      <w:r>
        <w:rPr>
          <w:sz w:val="24"/>
        </w:rPr>
        <w:t>Пересекающиеся трансакции - это когда два человека стоят, свирепо глядя друг на друга, поворачиваются спиной друг к другу, не хотят продолжать разговор или приведены в замешательство тем, что только что испытали пересекающуюся трансакцию.  Пересекающаяся трансакция возникает в тех случаях, когда на стимул дается неожиданная реакция.  Активизируется неподходящее состояние “Я”, и коммуникации пересекаются.  С этого момента люди стремятся удалиться, отвернуться друг от друга или изменить направление разговора.  Если муж не четко отвечает своей жене: ”Ну как ты думаешь, я себя чувствую?”, то он вероятно, тем самым отталкивает ее от себя.  Пересекающиеся трансакции - частые источники неприятностей возникающих между людьми: между родителями и детьми, между мужем и женой, между руководителями и подчиненными, между преподавателями и студентами.  Человек, начинающий трансакцию и ожидающий ответ не получает его.  Он чувствует, что ему перечат, и часто испытывают чувство пренебрежения и непонимания.  Трансакции могут быть, прямыми и косвенными, откровенными и разбавленными, интенсивными или вялыми.  Косвенные трансакции являются трехсторонними.  Один человек говорит с другим надеясь повлиять на третьего, который их слышит.  Например, мужчина может быть слишком робким чтобы, сказать прямо своему начальнику то, что он хочет и говорит это сотруднику, надеясь что получит сообщение.</w:t>
      </w:r>
    </w:p>
    <w:p>
      <w:pPr>
        <w:pStyle w:val="Normal"/>
        <w:jc w:val="both"/>
        <w:rPr>
          <w:sz w:val="24"/>
        </w:rPr>
      </w:pPr>
      <w:r>
        <w:rPr>
          <w:sz w:val="24"/>
        </w:rPr>
        <w:t xml:space="preserve">          </w:t>
      </w:r>
      <w:r>
        <w:rPr>
          <w:sz w:val="24"/>
        </w:rPr>
        <w:t>Разбавленные трансакции.</w:t>
      </w:r>
    </w:p>
    <w:p>
      <w:pPr>
        <w:pStyle w:val="Normal"/>
        <w:jc w:val="both"/>
        <w:rPr>
          <w:sz w:val="24"/>
        </w:rPr>
      </w:pPr>
      <w:r>
        <w:rPr>
          <w:sz w:val="24"/>
        </w:rPr>
        <w:t>Разбавленные трансакции часто носят полувраждебный, оттенок.  Сообщения скрывают в форме подшучивания.  Например, один курсант может сказать другому: ”Эй, гений, когда ты собираешься закончить эту книгу?”  Я тоже хочу прочитать ее.”  Тот может бросить ему книгу со словами: ”Вот она, ротозей лови ее если можешь”.</w:t>
      </w:r>
    </w:p>
    <w:p>
      <w:pPr>
        <w:pStyle w:val="Normal"/>
        <w:jc w:val="both"/>
        <w:rPr>
          <w:sz w:val="24"/>
        </w:rPr>
      </w:pPr>
      <w:r>
        <w:rPr>
          <w:sz w:val="24"/>
        </w:rPr>
        <w:t>Вялые трансакции являются поверхностными, небрежными и отличаются отсутствием глубоких чувств.  Так происходит, например, когда жена говорит мужу: ”Хотела я бы знать, мы выберемся поужинать сегодня вечером вместе?”,- а он отвечает: ”Мне все ровно, дорогая.  Как ты скажешь, дорогая.”</w:t>
      </w:r>
    </w:p>
    <w:p>
      <w:pPr>
        <w:pStyle w:val="Normal"/>
        <w:jc w:val="both"/>
        <w:rPr>
          <w:sz w:val="24"/>
        </w:rPr>
      </w:pPr>
      <w:r>
        <w:rPr>
          <w:sz w:val="24"/>
        </w:rPr>
      </w:r>
    </w:p>
    <w:p>
      <w:pPr>
        <w:pStyle w:val="Normal"/>
        <w:jc w:val="both"/>
        <w:rPr>
          <w:sz w:val="24"/>
        </w:rPr>
      </w:pPr>
      <w:r>
        <w:rPr>
          <w:sz w:val="24"/>
        </w:rPr>
        <w:t>При здоровых отношениях между людьми трансакции являются прямыми и откровенными и в случае необходимости интенсивными.  Эти трансакции являются дополнительными и свободными от скрытых мотивов.</w:t>
      </w:r>
    </w:p>
    <w:p>
      <w:pPr>
        <w:pStyle w:val="Normal"/>
        <w:jc w:val="both"/>
        <w:rPr>
          <w:sz w:val="24"/>
        </w:rPr>
      </w:pPr>
      <w:r>
        <w:rPr>
          <w:sz w:val="24"/>
        </w:rPr>
        <w:t>Скрытые трансакции являются наиболее сложными.  Они отличаются от дополнительных и пересекающихся тем, что более двух состояний “Я”, так как скрытое сообщение маскируется в них под социально-приемлемой трансакцией.  Реакция улыбки на вид человеческого несчастья является трансакцией виселицы.  Например, в случае когда учитель насмехается над “тупостью” ученика; мать смеется над своим упавшим ребенком; отец с сияющей улыбкой следит, как опасно рискует его сын.  Трансакции виселицы, подобно другим трансакциям со скрытыми мотивами, широко распространены среди проигравших, которые пользуются ими для того чтобы играть в психологические игры.</w:t>
      </w:r>
    </w:p>
    <w:p>
      <w:pPr>
        <w:pStyle w:val="Normal"/>
        <w:jc w:val="both"/>
        <w:rPr>
          <w:sz w:val="24"/>
        </w:rPr>
      </w:pPr>
      <w:r>
        <w:rPr>
          <w:sz w:val="24"/>
        </w:rPr>
      </w:r>
    </w:p>
    <w:p>
      <w:pPr>
        <w:pStyle w:val="Normal"/>
        <w:jc w:val="both"/>
        <w:rPr>
          <w:sz w:val="24"/>
        </w:rPr>
      </w:pPr>
      <w:r>
        <w:rPr>
          <w:sz w:val="24"/>
        </w:rPr>
        <w:t>Скрытые трансакции требуют одновременного участия более чем двух состояний “Я“.  Именно эта категория служит основой для игр.</w:t>
      </w:r>
    </w:p>
    <w:p>
      <w:pPr>
        <w:pStyle w:val="Normal"/>
        <w:jc w:val="both"/>
        <w:rPr>
          <w:sz w:val="24"/>
        </w:rPr>
      </w:pPr>
      <w:r>
        <w:rPr>
          <w:sz w:val="24"/>
        </w:rPr>
        <w:t>В двойной скрытой трансакции участвуют четыре состояния  “Я“.  Она часто присутствует при флирте.  Офицер: “Не хотите ли посмотреть конюшни?”  Девушка: “Ах, я с детства обожаю конюшни.” Из этого примера видно, что на социальном уровне происходит разговор о конюшнях между Взрослыми, в то время как на психологическом уровне это разговор Ребенка с Ребенком (заигрывание).  На поверхности инициатива принадлежит Взрослому, но исход большинства подобных игр на самом деле предопределяет Ребенок, так что участников игры может ждать сюрприз.</w:t>
      </w:r>
    </w:p>
    <w:p>
      <w:pPr>
        <w:pStyle w:val="Normal"/>
        <w:jc w:val="both"/>
        <w:rPr>
          <w:sz w:val="24"/>
        </w:rPr>
      </w:pPr>
      <w:r>
        <w:rPr>
          <w:sz w:val="24"/>
        </w:rPr>
      </w:r>
    </w:p>
    <w:p>
      <w:pPr>
        <w:pStyle w:val="Normal"/>
        <w:jc w:val="both"/>
        <w:rPr>
          <w:sz w:val="24"/>
        </w:rPr>
      </w:pPr>
      <w:r>
        <w:rPr>
          <w:sz w:val="24"/>
        </w:rPr>
        <w:t>Таким образом, мы подразделяем трансакции на дополнительные и пересекающиеся, на простые и открытые, а последние - на угловые и двойны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  Психологическая характеристика игр, в которые играют лю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Люди играют в психологические игры так же, как играют в бридж, шашки, “монополию”.  Для того чтобы играть, игроки должны знать правила игры.  При этом, если вступающий в игру собирается играть в бридж, в то время как остальные собираются играть в покер, ему вряд ли удастся хорошо сыграть с ними.  Все игры имеют начало, данный ряд правил и вносимую плату.  Психологические игры, кроме этого, имеют еще и скрытую цель, и в них играют не для удовольствия.  Хотя надо сказать, некоторые игроки в покер тоже не для удовольствия играют.  Берн определяет психологическую игру как часто повторяемую последовательность трансакций со скрытым мотивом, имеющую внешнее разумное обоснование, или более кратко, как серию трансакций с уловкой.  Чтобы последовательность трансакций образовала пару, необходимо наличие трех аспектов: </w:t>
      </w:r>
    </w:p>
    <w:p>
      <w:pPr>
        <w:pStyle w:val="Normal"/>
        <w:jc w:val="both"/>
        <w:rPr>
          <w:sz w:val="24"/>
        </w:rPr>
      </w:pPr>
      <w:r>
        <w:rPr>
          <w:sz w:val="24"/>
        </w:rPr>
      </w:r>
    </w:p>
    <w:p>
      <w:pPr>
        <w:pStyle w:val="Normal"/>
        <w:jc w:val="both"/>
        <w:rPr>
          <w:sz w:val="24"/>
        </w:rPr>
      </w:pPr>
      <w:r>
        <w:rPr>
          <w:sz w:val="24"/>
        </w:rPr>
        <w:t>1)Непрерывная последовательность дополнительных трансакций, благовидных на социальном уровне;</w:t>
      </w:r>
    </w:p>
    <w:p>
      <w:pPr>
        <w:pStyle w:val="Normal"/>
        <w:jc w:val="both"/>
        <w:rPr>
          <w:sz w:val="24"/>
        </w:rPr>
      </w:pPr>
      <w:r>
        <w:rPr>
          <w:sz w:val="24"/>
        </w:rPr>
        <w:t>2)Скрытая трансакция, которая является сообщением, источником в основе игры;</w:t>
      </w:r>
    </w:p>
    <w:p>
      <w:pPr>
        <w:pStyle w:val="Normal"/>
        <w:jc w:val="both"/>
        <w:rPr>
          <w:sz w:val="24"/>
        </w:rPr>
      </w:pPr>
      <w:r>
        <w:rPr>
          <w:sz w:val="24"/>
        </w:rPr>
        <w:t>3)Ожидаемая расплата, которая завершает игру и является ее настоящей целью.</w:t>
      </w:r>
    </w:p>
    <w:p>
      <w:pPr>
        <w:pStyle w:val="Normal"/>
        <w:jc w:val="both"/>
        <w:rPr>
          <w:sz w:val="24"/>
        </w:rPr>
      </w:pPr>
      <w:r>
        <w:rPr>
          <w:sz w:val="24"/>
        </w:rPr>
        <w:t>Игры препятствуют честным, откровенным и открытым отношениям между игроками.  Несмотря на это люди играют в психологические игры, потому что они заполняют их время, привлекают внимание, поддерживают прежнее мнение о себе и других и, наконец, превращаются в их судьбу.</w:t>
      </w:r>
    </w:p>
    <w:p>
      <w:pPr>
        <w:pStyle w:val="Normal"/>
        <w:jc w:val="both"/>
        <w:rPr>
          <w:sz w:val="24"/>
        </w:rPr>
      </w:pPr>
      <w:r>
        <w:rPr>
          <w:sz w:val="24"/>
        </w:rPr>
      </w:r>
    </w:p>
    <w:p>
      <w:pPr>
        <w:pStyle w:val="Normal"/>
        <w:jc w:val="both"/>
        <w:rPr>
          <w:sz w:val="24"/>
        </w:rPr>
      </w:pPr>
      <w:r>
        <w:rPr>
          <w:sz w:val="24"/>
        </w:rPr>
        <w:t xml:space="preserve">Игры имеют две основные характеристики: </w:t>
      </w:r>
    </w:p>
    <w:p>
      <w:pPr>
        <w:pStyle w:val="Normal"/>
        <w:jc w:val="both"/>
        <w:rPr>
          <w:sz w:val="24"/>
        </w:rPr>
      </w:pPr>
      <w:r>
        <w:rPr>
          <w:sz w:val="24"/>
        </w:rPr>
      </w:r>
    </w:p>
    <w:p>
      <w:pPr>
        <w:pStyle w:val="Normal"/>
        <w:jc w:val="both"/>
        <w:rPr>
          <w:sz w:val="24"/>
        </w:rPr>
      </w:pPr>
      <w:r>
        <w:rPr>
          <w:sz w:val="24"/>
        </w:rPr>
        <w:t>·</w:t>
        <w:tab/>
        <w:t xml:space="preserve">  ·скрытые мотивы;</w:t>
      </w:r>
    </w:p>
    <w:p>
      <w:pPr>
        <w:pStyle w:val="Normal"/>
        <w:jc w:val="both"/>
        <w:rPr>
          <w:sz w:val="24"/>
        </w:rPr>
      </w:pPr>
      <w:r>
        <w:rPr>
          <w:sz w:val="24"/>
        </w:rPr>
      </w:r>
    </w:p>
    <w:p>
      <w:pPr>
        <w:pStyle w:val="Normal"/>
        <w:jc w:val="both"/>
        <w:rPr>
          <w:sz w:val="24"/>
        </w:rPr>
      </w:pPr>
      <w:r>
        <w:rPr>
          <w:sz w:val="24"/>
        </w:rPr>
        <w:t>·</w:t>
        <w:tab/>
        <w:t xml:space="preserve">  ·наличие выигрыша.</w:t>
      </w:r>
    </w:p>
    <w:p>
      <w:pPr>
        <w:pStyle w:val="Normal"/>
        <w:jc w:val="both"/>
        <w:rPr>
          <w:sz w:val="24"/>
        </w:rPr>
      </w:pPr>
      <w:r>
        <w:rPr>
          <w:sz w:val="24"/>
        </w:rPr>
      </w:r>
    </w:p>
    <w:p>
      <w:pPr>
        <w:pStyle w:val="Normal"/>
        <w:jc w:val="both"/>
        <w:rPr>
          <w:sz w:val="24"/>
        </w:rPr>
      </w:pPr>
      <w:r>
        <w:rPr>
          <w:sz w:val="24"/>
        </w:rPr>
        <w:t>Процедуры бывают успешные успешными, ритуал - эффективным, а времяпрепровождение - выгодным.  Но все они по своей сути чистосердечны (не содержат “задней мысли”).  Они могут содержать элемент соревнования, но не конфликта, а их исход может быть неожиданным, но никогда - драматичным.  Игры, напротив, могут быть нечестными и нередко характеризуются драматичным, а не просто захватывающим исходом.</w:t>
      </w:r>
    </w:p>
    <w:p>
      <w:pPr>
        <w:pStyle w:val="Normal"/>
        <w:jc w:val="both"/>
        <w:rPr>
          <w:sz w:val="24"/>
        </w:rPr>
      </w:pPr>
      <w:r>
        <w:rPr>
          <w:sz w:val="24"/>
        </w:rPr>
        <w:t>Необходимо разграничить игры с ранее не обсуждавшимся типом социального действия, а именно с операцией.</w:t>
      </w:r>
    </w:p>
    <w:p>
      <w:pPr>
        <w:pStyle w:val="Normal"/>
        <w:jc w:val="both"/>
        <w:rPr>
          <w:sz w:val="24"/>
        </w:rPr>
      </w:pPr>
      <w:r>
        <w:rPr>
          <w:sz w:val="24"/>
        </w:rPr>
      </w:r>
    </w:p>
    <w:p>
      <w:pPr>
        <w:pStyle w:val="Normal"/>
        <w:jc w:val="both"/>
        <w:rPr>
          <w:sz w:val="24"/>
        </w:rPr>
      </w:pPr>
      <w:r>
        <w:rPr>
          <w:sz w:val="24"/>
        </w:rPr>
        <w:t>Операцией называют простую трансакцию, или набор трансакций, предпринятых с некоторой заранее сформулированной целью.  Например, ели человек честно просит, чтобы его утешили, и получает утешение, то это операция.  Если кто-либо просит, чтобы его утешили, и, получив утешение, каким-то образом обращает его против утешителя, то это игра.  Следовательно, внешне игра выглядит как набор операций.  Если же в результате игры один из участников получает “вознаграждение”, то становится ясно, что в ряде случаев операции следует считать маневрами, а просьбы - неискренними, так как они были лишь ходами в игре.</w:t>
      </w:r>
    </w:p>
    <w:p>
      <w:pPr>
        <w:pStyle w:val="Normal"/>
        <w:jc w:val="both"/>
        <w:rPr>
          <w:sz w:val="24"/>
        </w:rPr>
      </w:pPr>
      <w:r>
        <w:rPr>
          <w:sz w:val="24"/>
        </w:rPr>
      </w:r>
    </w:p>
    <w:p>
      <w:pPr>
        <w:pStyle w:val="Normal"/>
        <w:jc w:val="both"/>
        <w:rPr>
          <w:sz w:val="24"/>
        </w:rPr>
      </w:pPr>
      <w:r>
        <w:rPr>
          <w:sz w:val="24"/>
        </w:rPr>
        <w:t>Не следует заблуждаться относительно значения слова “игра”.  Игра совсем не обязательно предполагает удовольствие или веселье.  Также как сегодня спортсмены всерьез играют в футбол, так и большинство игроков нельзя обвинить в отсутствии серьезного отношения к играм.</w:t>
      </w:r>
    </w:p>
    <w:p>
      <w:pPr>
        <w:pStyle w:val="Normal"/>
        <w:jc w:val="both"/>
        <w:rPr>
          <w:sz w:val="24"/>
        </w:rPr>
      </w:pPr>
      <w:r>
        <w:rPr>
          <w:sz w:val="24"/>
        </w:rPr>
        <w:t>Наиболее зловещей игрой является, конечно, война.</w:t>
      </w:r>
    </w:p>
    <w:p>
      <w:pPr>
        <w:pStyle w:val="Normal"/>
        <w:jc w:val="both"/>
        <w:rPr>
          <w:sz w:val="24"/>
        </w:rPr>
      </w:pPr>
      <w:r>
        <w:rPr>
          <w:sz w:val="24"/>
        </w:rPr>
        <w:t>Игры имеют тягу к повторению.  Люди обнаруживают что говорят те же слова с теми же интонациями, меняются только место и время.  Повторение игры может восприниматься как ощущение, что это происходило раньше.  Люди играют в игры различной степени напряженности, от социально приемлемого, смягченного уровня до убийственного (самоубийственного) уровня.  Берн различает:</w:t>
      </w:r>
    </w:p>
    <w:p>
      <w:pPr>
        <w:pStyle w:val="Normal"/>
        <w:jc w:val="both"/>
        <w:rPr>
          <w:sz w:val="24"/>
        </w:rPr>
      </w:pPr>
      <w:r>
        <w:rPr>
          <w:sz w:val="24"/>
        </w:rPr>
      </w:r>
    </w:p>
    <w:p>
      <w:pPr>
        <w:pStyle w:val="Normal"/>
        <w:jc w:val="both"/>
        <w:rPr>
          <w:sz w:val="24"/>
        </w:rPr>
      </w:pPr>
      <w:r>
        <w:rPr>
          <w:sz w:val="24"/>
        </w:rPr>
        <w:t>а)игры первой степени, которые приемлемы в обществе;</w:t>
      </w:r>
    </w:p>
    <w:p>
      <w:pPr>
        <w:pStyle w:val="Normal"/>
        <w:jc w:val="both"/>
        <w:rPr>
          <w:sz w:val="24"/>
        </w:rPr>
      </w:pPr>
      <w:r>
        <w:rPr>
          <w:sz w:val="24"/>
        </w:rPr>
        <w:t>б)игры второй степени, которые не всегда наносят непоправимый ущерб, но некоторые игроки будут, скорее всего, скрывать это от посторонних;</w:t>
      </w:r>
    </w:p>
    <w:p>
      <w:pPr>
        <w:pStyle w:val="Normal"/>
        <w:jc w:val="both"/>
        <w:rPr>
          <w:sz w:val="24"/>
        </w:rPr>
      </w:pPr>
      <w:r>
        <w:rPr>
          <w:sz w:val="24"/>
        </w:rPr>
        <w:t>в)игры третьей степени, в которые играют раз и навсегда и которые заканчиваются в кабинете врача, в зале суда или в морге.</w:t>
      </w:r>
    </w:p>
    <w:p>
      <w:pPr>
        <w:pStyle w:val="Normal"/>
        <w:jc w:val="both"/>
        <w:rPr/>
      </w:pPr>
      <w:r>
        <w:rPr>
          <w:sz w:val="24"/>
        </w:rPr>
        <w:t xml:space="preserve">Игры индивидуально программируются.  Их используют из состояния Я-Родителя, когда повторяют игры родителей.  Их исполняют из состояния Я-Взрослого, когда они сознательно рассчитаны.  Их исполняют из состояния Я-Ребенка, ели основаны на ранних жизненных переживаниях, которые ребенок принял о себе самом и других в детстве.  Приняв психологическую позицию, личность старается укрепить ее, чтобы сохранить свое восприятие окружающего мира.  Она становиться ее жизненной позицией, с которой играют в игры и осуществляют жизненный сценарий.  Чем резче выражена патология, тем сильнее потребность в подкреплении своей психологической позиции.  Этот процесс можно изобразить следующим образом: Переживания </w:t>
      </w:r>
      <w:r>
        <w:rPr>
          <w:rFonts w:eastAsia="Symbol" w:cs="Symbol" w:ascii="Symbol" w:hAnsi="Symbol"/>
          <w:sz w:val="24"/>
        </w:rPr>
        <w:t></w:t>
      </w:r>
      <w:r>
        <w:rPr>
          <w:sz w:val="24"/>
        </w:rPr>
        <w:t xml:space="preserve">  Решение</w:t>
      </w:r>
      <w:r>
        <w:rPr>
          <w:rFonts w:eastAsia="Symbol" w:cs="Symbol" w:ascii="Symbol" w:hAnsi="Symbol"/>
          <w:sz w:val="24"/>
        </w:rPr>
        <w:t></w:t>
      </w:r>
      <w:r>
        <w:rPr>
          <w:sz w:val="24"/>
        </w:rPr>
        <w:t xml:space="preserve">  Психологические позиции</w:t>
      </w:r>
      <w:r>
        <w:rPr>
          <w:rFonts w:eastAsia="Symbol" w:cs="Symbol" w:ascii="Symbol" w:hAnsi="Symbol"/>
          <w:sz w:val="24"/>
        </w:rPr>
        <w:t></w:t>
      </w:r>
      <w:r>
        <w:rPr>
          <w:sz w:val="24"/>
        </w:rPr>
        <w:t xml:space="preserve">  Сценарии подкрепляющие повед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нализ сценария можно кратко определить как жизненный план удивительно напоминающий драматический спектакль, который личность вынуждена играть.</w:t>
      </w:r>
    </w:p>
    <w:p>
      <w:pPr>
        <w:pStyle w:val="Normal"/>
        <w:jc w:val="both"/>
        <w:rPr>
          <w:sz w:val="24"/>
        </w:rPr>
      </w:pPr>
      <w:r>
        <w:rPr>
          <w:sz w:val="24"/>
        </w:rPr>
        <w:t>Сценарий  зависит от ранних решений и позиций принятых в детстве.  Он находится в состоянии Я-Ребенка и “записывается” через трансакции, происходящие между родителями и ребенком.</w:t>
      </w:r>
    </w:p>
    <w:p>
      <w:pPr>
        <w:pStyle w:val="Normal"/>
        <w:jc w:val="both"/>
        <w:rPr>
          <w:sz w:val="24"/>
        </w:rPr>
      </w:pPr>
      <w:r>
        <w:rPr>
          <w:sz w:val="24"/>
        </w:rPr>
        <w:t>Каждая личность имеет психологический сценарий и живет в культуре, которая также имеет свои сценарии.</w:t>
      </w:r>
    </w:p>
    <w:p>
      <w:pPr>
        <w:pStyle w:val="Normal"/>
        <w:jc w:val="both"/>
        <w:rPr>
          <w:sz w:val="24"/>
        </w:rPr>
      </w:pPr>
      <w:r>
        <w:rPr>
          <w:sz w:val="24"/>
        </w:rPr>
        <w:t>Психологический сценарий содержит программу исполнения индивидуальной жизненной драмы.  Он берет свои корни из предписаний, принятых ребенком от родителей, которые могут быть конструктивными, деструктивными или непродуктивными, и из психологических позиций, которые ребенок, в конечном счете, принимает относительно себя и других.</w:t>
      </w:r>
    </w:p>
    <w:p>
      <w:pPr>
        <w:pStyle w:val="Normal"/>
        <w:jc w:val="both"/>
        <w:rPr>
          <w:sz w:val="24"/>
        </w:rPr>
      </w:pPr>
      <w:r>
        <w:rPr>
          <w:sz w:val="24"/>
        </w:rPr>
      </w:r>
    </w:p>
    <w:p>
      <w:pPr>
        <w:pStyle w:val="Normal"/>
        <w:jc w:val="both"/>
        <w:rPr>
          <w:sz w:val="24"/>
        </w:rPr>
      </w:pPr>
      <w:r>
        <w:rPr>
          <w:sz w:val="24"/>
        </w:rPr>
        <w:t>Позиции принимаются относительно людей в целом или относительно каждого пола в отдельности.  В зависимости от того, насколько сценарные сообщения не соответствуют реальным возможностям ребенка и отрицают его желание быть, они могут приводить к развитию патологии.</w:t>
      </w:r>
    </w:p>
    <w:p>
      <w:pPr>
        <w:pStyle w:val="Normal"/>
        <w:jc w:val="both"/>
        <w:rPr>
          <w:sz w:val="24"/>
        </w:rPr>
      </w:pPr>
      <w:r>
        <w:rPr>
          <w:sz w:val="24"/>
        </w:rPr>
        <w:t>Патология имеет различные степени, резко мешающие личности использовать свои способности, до сильной, когда человек становиться нелепой карикатурой на свое настоящее “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ВЫВОД</w:t>
      </w:r>
    </w:p>
    <w:p>
      <w:pPr>
        <w:pStyle w:val="Normal"/>
        <w:jc w:val="both"/>
        <w:rPr>
          <w:sz w:val="24"/>
        </w:rPr>
      </w:pPr>
      <w:r>
        <w:rPr>
          <w:sz w:val="24"/>
        </w:rPr>
      </w:r>
    </w:p>
    <w:p>
      <w:pPr>
        <w:pStyle w:val="Normal"/>
        <w:jc w:val="both"/>
        <w:rPr>
          <w:sz w:val="24"/>
        </w:rPr>
      </w:pPr>
      <w:r>
        <w:rPr>
          <w:sz w:val="24"/>
        </w:rPr>
        <w:t>На основании изложенного материала можно сделать следующие выводы:</w:t>
      </w:r>
    </w:p>
    <w:p>
      <w:pPr>
        <w:pStyle w:val="Normal"/>
        <w:jc w:val="both"/>
        <w:rPr>
          <w:sz w:val="24"/>
        </w:rPr>
      </w:pPr>
      <w:r>
        <w:rPr>
          <w:sz w:val="24"/>
        </w:rPr>
        <w:t>Структура личности, по Фрейду, имеет три составляющие: “Оно“, “Я“ , “Сверх-Я“.  “Оно“ - это собственно бессознательное, включающее глубинные влечения, мотивы и потребности.  “Я“ - сознание, а “Сверх-Я“ представленно как на сознательном, так и на подсознательном уровнях.  “Оно“ действует в соответствии с так называемым принципом удовольствия.  “Я“ ориентируется на принцип реальности, а “Сверх-Я“ руководствуется идеальными представлениями - принятыми в обществе нормами морали и ценностями.</w:t>
      </w:r>
    </w:p>
    <w:p>
      <w:pPr>
        <w:pStyle w:val="Normal"/>
        <w:jc w:val="both"/>
        <w:rPr>
          <w:sz w:val="24"/>
        </w:rPr>
      </w:pPr>
      <w:r>
        <w:rPr>
          <w:sz w:val="24"/>
        </w:rPr>
      </w:r>
    </w:p>
    <w:p>
      <w:pPr>
        <w:pStyle w:val="Normal"/>
        <w:jc w:val="both"/>
        <w:rPr>
          <w:sz w:val="24"/>
        </w:rPr>
      </w:pPr>
      <w:r>
        <w:rPr>
          <w:sz w:val="24"/>
        </w:rPr>
        <w:t>“</w:t>
      </w:r>
      <w:r>
        <w:rPr>
          <w:sz w:val="24"/>
        </w:rPr>
        <w:t>Оно“ является продуктом унаследованного человеком от животных биологического опыта.  “Я“ - это, как правило, самосознание человека, восприятие и оценка им самим собственной личности и поведения.  “Сверх-Я“ - это итог воздействия общества на сознание и подсознание человека, принятие им норм и ценностей общественной морали.  Основные источники формирования “Сверх-Я“ личности - это родители, учителя, воспитатели, другие люди с которыми данный человек вступил в длительное общение и личные контакты на протяжении жизни.</w:t>
      </w:r>
    </w:p>
    <w:p>
      <w:pPr>
        <w:pStyle w:val="Normal"/>
        <w:jc w:val="both"/>
        <w:rPr>
          <w:sz w:val="24"/>
        </w:rPr>
      </w:pPr>
      <w:r>
        <w:rPr>
          <w:sz w:val="24"/>
        </w:rPr>
      </w:r>
    </w:p>
    <w:p>
      <w:pPr>
        <w:pStyle w:val="Normal"/>
        <w:jc w:val="both"/>
        <w:rPr>
          <w:sz w:val="24"/>
        </w:rPr>
      </w:pPr>
      <w:r>
        <w:rPr>
          <w:sz w:val="24"/>
        </w:rPr>
        <w:t>В основе всех построений аналитической психологии лежит утверждение, что целостная психика не может быть показана с помощью одного лишь элемента, поскольку в психике, помимо рационального сознательного начала присутствуют еще и иррациональный бессознательный аспект.  Подтверждением тому являются многочисленные процессы и переживания в психологическом опыте других людей, не соответствующие нашему интеллектуальному ожиданию.  Как правило, наше рациональное сознание тотчас же опровергает эти процессы и переживания.</w:t>
      </w:r>
    </w:p>
    <w:p>
      <w:pPr>
        <w:pStyle w:val="Normal"/>
        <w:jc w:val="both"/>
        <w:rPr>
          <w:sz w:val="24"/>
        </w:rPr>
      </w:pPr>
      <w:r>
        <w:rPr>
          <w:sz w:val="24"/>
        </w:rPr>
      </w:r>
    </w:p>
    <w:p>
      <w:pPr>
        <w:pStyle w:val="Normal"/>
        <w:jc w:val="both"/>
        <w:rPr>
          <w:sz w:val="24"/>
        </w:rPr>
      </w:pPr>
      <w:r>
        <w:rPr>
          <w:sz w:val="24"/>
        </w:rPr>
        <w:t>Соответственно конечной целью психологической концепции Юнга оказывается постижение жизни в ее внешнем и внутреннем проявлении в психике человека как особой целостной реальности.</w:t>
      </w:r>
    </w:p>
    <w:p>
      <w:pPr>
        <w:pStyle w:val="Normal"/>
        <w:jc w:val="both"/>
        <w:rPr>
          <w:sz w:val="24"/>
        </w:rPr>
      </w:pPr>
      <w:r>
        <w:rPr>
          <w:sz w:val="24"/>
        </w:rPr>
        <w:t>Лейтмотивом аналитико-психологического подхода можно считать постулат о том, что психическое расстройство характеризуется разъединенностью личности, тогда как психологическое здоровье есть проявление личностного единства.</w:t>
      </w:r>
    </w:p>
    <w:p>
      <w:pPr>
        <w:pStyle w:val="Normal"/>
        <w:jc w:val="both"/>
        <w:rPr>
          <w:sz w:val="24"/>
        </w:rPr>
      </w:pPr>
      <w:r>
        <w:rPr>
          <w:sz w:val="24"/>
        </w:rPr>
        <w:t>Главная цель, которую преследовал Э.Берн, заключается в том, чтобы изучить человека, анализировать характер своего общения, научить использовать слова, мысли, интонации, выражения применительно к целям коммуникации, помочь человеку в его умении анализировать свои слова и поступки, постоянно осмысливая их истинную суть и их восприятие собеседником.</w:t>
      </w:r>
    </w:p>
    <w:p>
      <w:pPr>
        <w:pStyle w:val="Normal"/>
        <w:jc w:val="both"/>
        <w:rPr>
          <w:sz w:val="24"/>
        </w:rPr>
      </w:pPr>
      <w:r>
        <w:rPr>
          <w:sz w:val="24"/>
        </w:rPr>
      </w:r>
    </w:p>
    <w:p>
      <w:pPr>
        <w:pStyle w:val="Normal"/>
        <w:jc w:val="both"/>
        <w:rPr>
          <w:sz w:val="24"/>
        </w:rPr>
      </w:pPr>
      <w:r>
        <w:rPr>
          <w:sz w:val="24"/>
        </w:rPr>
        <w:t>ТА, основателем которого был Э.Берн, представляет собой систему групповой психотерапии, где взаимодействие индивидов анализируется с точки зрения трех основных состояний “Я“.</w:t>
      </w:r>
    </w:p>
    <w:p>
      <w:pPr>
        <w:pStyle w:val="Normal"/>
        <w:jc w:val="both"/>
        <w:rPr>
          <w:sz w:val="24"/>
        </w:rPr>
      </w:pPr>
      <w:r>
        <w:rPr>
          <w:sz w:val="24"/>
        </w:rPr>
        <w:t>Э.Берн полагал, что каждый человек имеет свой жизненный сценарий, модель которого намечается в ранние детские годы.  В соответствии со своим жизненным сценарием люди играют в различные игры, которыми заполнена в основном вся жизнь человечества.</w:t>
      </w:r>
    </w:p>
    <w:p>
      <w:pPr>
        <w:pStyle w:val="Normal"/>
        <w:jc w:val="both"/>
        <w:rPr>
          <w:sz w:val="24"/>
        </w:rPr>
      </w:pPr>
      <w:r>
        <w:rPr>
          <w:sz w:val="24"/>
        </w:rPr>
        <w:t>Достоинство  концепции Э.Берна заключается также и в том, что она ставит своей целью формирование искренней, честной, доброжелательной личности.</w:t>
      </w:r>
    </w:p>
    <w:p>
      <w:pPr>
        <w:pStyle w:val="Normal"/>
        <w:jc w:val="both"/>
        <w:rPr>
          <w:sz w:val="24"/>
        </w:rPr>
      </w:pPr>
      <w:r>
        <w:rPr>
          <w:sz w:val="24"/>
        </w:rPr>
      </w:r>
    </w:p>
    <w:p>
      <w:pPr>
        <w:pStyle w:val="Normal"/>
        <w:jc w:val="both"/>
        <w:rPr>
          <w:sz w:val="24"/>
        </w:rPr>
      </w:pPr>
      <w:r>
        <w:rPr>
          <w:sz w:val="24"/>
        </w:rPr>
        <w:t>По Берну, структура личности также трехкомпонентна как и у Фрейда.  Термином “Я“ (“Эго”) он обозначает личность.  Каждое “Я“ может проявляться в каждый момент времени в одном из трех состояний, которые Э.Берн назвал: “Ребенок”, “Взрослый”, “Родитель”.  “Ребенок” - это источник спонтанных, архаичных, неконтролируемых импульсов. “Родитель” - педант, “голова”, знающий, как надо себя вести и склонный к поучениям.  “Взрослый” - своего рода счетная машина, взвешивающая баланс “хочу” и “надо”.  В каждом человеке эти “трое” живут одновременно, хотя и проявляются в каждый момент поодиночке.</w:t>
      </w:r>
    </w:p>
    <w:p>
      <w:pPr>
        <w:pStyle w:val="Normal"/>
        <w:jc w:val="both"/>
        <w:rPr>
          <w:sz w:val="24"/>
        </w:rPr>
      </w:pPr>
      <w:r>
        <w:rPr>
          <w:sz w:val="24"/>
        </w:rPr>
      </w:r>
    </w:p>
    <w:p>
      <w:pPr>
        <w:pStyle w:val="Normal"/>
        <w:jc w:val="both"/>
        <w:rPr>
          <w:sz w:val="24"/>
        </w:rPr>
      </w:pPr>
      <w:r>
        <w:rPr>
          <w:sz w:val="24"/>
        </w:rPr>
        <w:t>Связь с фрейдовской триадой (“Я”, “Оно” и “Сверх-Я”) неоспорима.  Главное различие заключается в том, что “Ребенок” в человеческой душе не сводился у Берна к бессознательным влечениям.  Это не изначальная, биологическая по своей природе сила (как “Оно“ у Фрейда).  Ребенок есть результат множества взаимодействий, начиная с раннего возраста, поэтому он сам уже в определенном смысле является социальным продуктом.</w:t>
      </w:r>
    </w:p>
    <w:p>
      <w:pPr>
        <w:pStyle w:val="Normal"/>
        <w:jc w:val="both"/>
        <w:rPr>
          <w:sz w:val="24"/>
        </w:rPr>
      </w:pPr>
      <w:r>
        <w:rPr>
          <w:sz w:val="24"/>
        </w:rPr>
        <w:t>Изменялась у Э.Берна (па сравнению с фрейдовской) и трактовка других компонентов структуры “Я“.  Однако преемственность сохранялась, поэтому идеи Э.Берна можно безошибочно отнести к психоаналитической, фрейдовской традиции в психолог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СПИСОК ИСПОЛЬЗУЕМОЙ ЛИТЕРАТУРЫ </w:t>
      </w:r>
    </w:p>
    <w:p>
      <w:pPr>
        <w:pStyle w:val="Normal"/>
        <w:jc w:val="both"/>
        <w:rPr>
          <w:sz w:val="24"/>
        </w:rPr>
      </w:pPr>
      <w:r>
        <w:rPr>
          <w:sz w:val="24"/>
        </w:rPr>
        <w:t>1.</w:t>
        <w:tab/>
        <w:t>З.Фрейд “Психология бессознательного”.  М., 1990г.</w:t>
      </w:r>
    </w:p>
    <w:p>
      <w:pPr>
        <w:pStyle w:val="Normal"/>
        <w:jc w:val="both"/>
        <w:rPr>
          <w:sz w:val="24"/>
        </w:rPr>
      </w:pPr>
      <w:r>
        <w:rPr>
          <w:sz w:val="24"/>
        </w:rPr>
        <w:t>2.</w:t>
        <w:tab/>
        <w:t>З.Фрейд “Психоанализ и русская мысль”.  М., 1994г.</w:t>
      </w:r>
    </w:p>
    <w:p>
      <w:pPr>
        <w:pStyle w:val="Normal"/>
        <w:jc w:val="both"/>
        <w:rPr>
          <w:sz w:val="24"/>
        </w:rPr>
      </w:pPr>
      <w:r>
        <w:rPr>
          <w:sz w:val="24"/>
        </w:rPr>
        <w:t>3.</w:t>
        <w:tab/>
        <w:t>Ф.Виттельс “Фрейд (его личность, учение и школа)”.  М., 1991г.</w:t>
      </w:r>
    </w:p>
    <w:p>
      <w:pPr>
        <w:pStyle w:val="Normal"/>
        <w:jc w:val="both"/>
        <w:rPr>
          <w:sz w:val="24"/>
        </w:rPr>
      </w:pPr>
      <w:r>
        <w:rPr>
          <w:sz w:val="24"/>
        </w:rPr>
        <w:t>4.</w:t>
        <w:tab/>
        <w:t xml:space="preserve">Э.Берн “Игры в которые играют люди.  Люди, которые играют в игры". Л., 1992г.                                                                                                                                                                                                                                                                                                                                                                                                                                                                                                                                                                                                                                                                                                                                       </w:t>
      </w:r>
    </w:p>
    <w:p>
      <w:pPr>
        <w:pStyle w:val="Normal"/>
        <w:jc w:val="both"/>
        <w:rPr>
          <w:sz w:val="24"/>
        </w:rPr>
      </w:pPr>
      <w:r>
        <w:rPr>
          <w:sz w:val="24"/>
        </w:rPr>
        <w:t>5.</w:t>
        <w:tab/>
        <w:t>М.Джеймс, Д.Джонгвард “Рожденные выигрывать”.  М., 1991г.</w:t>
      </w:r>
    </w:p>
    <w:p>
      <w:pPr>
        <w:pStyle w:val="Normal"/>
        <w:jc w:val="both"/>
        <w:rPr>
          <w:sz w:val="24"/>
        </w:rPr>
      </w:pPr>
      <w:r>
        <w:rPr>
          <w:sz w:val="24"/>
        </w:rPr>
        <w:t>6.</w:t>
        <w:tab/>
        <w:t>М.Г.Ярошевский “История психологии”.  М., 1976г.</w:t>
      </w:r>
    </w:p>
    <w:p>
      <w:pPr>
        <w:pStyle w:val="Normal"/>
        <w:jc w:val="both"/>
        <w:rPr>
          <w:sz w:val="24"/>
        </w:rPr>
      </w:pPr>
      <w:r>
        <w:rPr>
          <w:sz w:val="24"/>
        </w:rPr>
        <w:t>7.</w:t>
        <w:tab/>
        <w:t>Психология личности в социалистическом обществе.  М., 1989г.</w:t>
      </w:r>
    </w:p>
    <w:p>
      <w:pPr>
        <w:pStyle w:val="Normal"/>
        <w:jc w:val="both"/>
        <w:rPr>
          <w:sz w:val="24"/>
        </w:rPr>
      </w:pPr>
      <w:r>
        <w:rPr>
          <w:sz w:val="24"/>
        </w:rPr>
        <w:t>8.</w:t>
        <w:tab/>
        <w:t>Р.С.Немов “Психология” 2 тома  М., 1994г.</w:t>
      </w:r>
    </w:p>
    <w:p>
      <w:pPr>
        <w:pStyle w:val="Normal"/>
        <w:jc w:val="both"/>
        <w:rPr>
          <w:sz w:val="24"/>
        </w:rPr>
      </w:pPr>
      <w:r>
        <w:rPr>
          <w:sz w:val="24"/>
        </w:rPr>
        <w:t>9.</w:t>
        <w:tab/>
        <w:t xml:space="preserve">К.Г.Юнг “Аналитическая психология.  Прошлое и настоящее”.  М.,  1995 г.                                                                                                                                                                                                                                                                                                                                                                                                                                                                                                                                                                                                                                                                                                                                        </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1:00Z</dcterms:created>
  <dc:creator/>
  <dc:description/>
  <dc:language>en-US</dc:language>
  <cp:lastModifiedBy>admin</cp:lastModifiedBy>
  <dcterms:modified xsi:type="dcterms:W3CDTF">2018-04-16T09:21:00Z</dcterms:modified>
  <cp:revision>2</cp:revision>
  <dc:subject/>
  <dc:title>Министерство образования РФ</dc:title>
</cp:coreProperties>
</file>