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Государственный Универси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 Психолог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ГНИТИВНЫЕ ПРОЦЕССЫ В ПСИХОЛОГ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книге С.С. Магазова «Когнитивные процессы и модел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ила студентк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урса гр.179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прович О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ь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хоров А.О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ь 2010г.</w:t>
      </w:r>
      <w:r>
        <w:br w:type="page"/>
      </w:r>
    </w:p>
    <w:p>
      <w:pPr>
        <w:pStyle w:val="Normal"/>
        <w:rPr/>
      </w:pPr>
      <w:r>
        <w:rPr/>
        <w:t>Пла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тупление. Когнитивная психология. Краткая история развития.</w:t>
      </w:r>
    </w:p>
    <w:p>
      <w:pPr>
        <w:pStyle w:val="Normal"/>
        <w:numPr>
          <w:ilvl w:val="0"/>
          <w:numId w:val="3"/>
        </w:numPr>
        <w:rPr/>
      </w:pPr>
      <w:r>
        <w:rPr/>
        <w:t>Моделирование когнитивных процессов в психологии.</w:t>
      </w:r>
    </w:p>
    <w:p>
      <w:pPr>
        <w:pStyle w:val="Normal"/>
        <w:numPr>
          <w:ilvl w:val="1"/>
          <w:numId w:val="3"/>
        </w:numPr>
        <w:rPr/>
      </w:pPr>
      <w:r>
        <w:rPr/>
        <w:t>Типы познавательных процессов.</w:t>
      </w:r>
    </w:p>
    <w:p>
      <w:pPr>
        <w:pStyle w:val="Normal"/>
        <w:numPr>
          <w:ilvl w:val="1"/>
          <w:numId w:val="3"/>
        </w:numPr>
        <w:rPr/>
      </w:pPr>
      <w:r>
        <w:rPr/>
        <w:t>Цель когнитивного моделирования.</w:t>
      </w:r>
    </w:p>
    <w:p>
      <w:pPr>
        <w:pStyle w:val="Normal"/>
        <w:numPr>
          <w:ilvl w:val="1"/>
          <w:numId w:val="3"/>
        </w:numPr>
        <w:rPr/>
      </w:pPr>
      <w:r>
        <w:rPr/>
        <w:t>Функциональная схема познавательного процесс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блема восприятия в когнитологии. </w:t>
      </w:r>
    </w:p>
    <w:p>
      <w:pPr>
        <w:pStyle w:val="Normal"/>
        <w:ind w:left="360" w:hanging="0"/>
        <w:rPr/>
      </w:pPr>
      <w:r>
        <w:rPr/>
        <w:t>3.1 Общая модель восприятия.</w:t>
      </w:r>
    </w:p>
    <w:p>
      <w:pPr>
        <w:pStyle w:val="Normal"/>
        <w:ind w:left="360" w:hanging="0"/>
        <w:rPr/>
      </w:pPr>
      <w:r>
        <w:rPr/>
        <w:t>3.2 Структура модели восприятия.</w:t>
      </w:r>
    </w:p>
    <w:p>
      <w:pPr>
        <w:pStyle w:val="Normal"/>
        <w:ind w:left="360" w:hanging="0"/>
        <w:rPr/>
      </w:pPr>
      <w:r>
        <w:rPr/>
        <w:t>3.3 Проблема визуального кода в работах психологов.</w:t>
      </w:r>
    </w:p>
    <w:p>
      <w:pPr>
        <w:pStyle w:val="Normal"/>
        <w:ind w:left="360" w:hanging="0"/>
        <w:rPr/>
      </w:pPr>
      <w:r>
        <w:rPr/>
        <w:t>3.4 Механизм и закономерности процесса восприятия.</w:t>
      </w:r>
    </w:p>
    <w:p>
      <w:pPr>
        <w:pStyle w:val="Normal"/>
        <w:ind w:left="360" w:hanging="0"/>
        <w:rPr/>
      </w:pPr>
      <w:r>
        <w:rPr/>
        <w:t>4.   Заключение. Значение исследований когнитивной психолог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Библиография.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Вступление. Когнитивная психология. Краткая истор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последние годы неуклонно растет интерес к изучению познавательных  процессов. До начала 50-х годов вопросы, относящиеся к теории познания, рассматривались в трудах по философии и логике. В начале 50-х исследованием механизмов познания стали интенсив-но заниматься специалисты в области психологии. Первые исследования были посвящены изучению механизмов восприятия.</w:t>
      </w:r>
    </w:p>
    <w:p>
      <w:pPr>
        <w:pStyle w:val="Normal"/>
        <w:jc w:val="both"/>
        <w:rPr/>
      </w:pPr>
      <w:r>
        <w:rPr/>
        <w:t>В настоящее время изучаются более сложные когнитивные механизмы, такие как: механизм принятия решений, обучения, память и т. д.</w:t>
      </w:r>
    </w:p>
    <w:p>
      <w:pPr>
        <w:pStyle w:val="Normal"/>
        <w:jc w:val="both"/>
        <w:rPr/>
      </w:pPr>
      <w:r>
        <w:rPr/>
        <w:t>Термин «познание» стал употребляться не только для обозначения процесса формирования научного знания, но и для обозначения психологического процесса формирования житейских представлений.</w:t>
      </w:r>
    </w:p>
    <w:p>
      <w:pPr>
        <w:pStyle w:val="Normal"/>
        <w:jc w:val="both"/>
        <w:rPr/>
      </w:pPr>
      <w:r>
        <w:rPr/>
        <w:t>Естественный подход к исследованию феномена познания, базирующийся на данных психологических и нейрофизиологических исследований механизмов познания, получил название когнитология.</w:t>
      </w:r>
    </w:p>
    <w:p>
      <w:pPr>
        <w:pStyle w:val="Normal"/>
        <w:jc w:val="both"/>
        <w:rPr/>
      </w:pPr>
      <w:r>
        <w:rPr/>
        <w:t>В настоящее время когнитология становится важным объектом исследования, необходимым для решения одной из стратегических задач цивилизации, целью которой является разработка методов сознательного управления личностью и создания роботов гумано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Моделирование когнитивных процессов в псих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временные исследования познавательных функций доказывают, что познание может быть познано, т. е. объект исследования может быть изучен средствами этого же объекта. Инструментом исследования могут выступать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ность к чувственному восприяти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троспекция психической и интеллектуальной жизни субъекта </w:t>
      </w:r>
    </w:p>
    <w:p>
      <w:pPr>
        <w:pStyle w:val="Normal"/>
        <w:jc w:val="both"/>
        <w:rPr/>
      </w:pPr>
      <w:r>
        <w:rPr/>
        <w:t xml:space="preserve">Выделяется 2 методологических подхода к изучению когнитивных процессов: феноменологический и нейрофизиологический. </w:t>
      </w:r>
    </w:p>
    <w:p>
      <w:pPr>
        <w:pStyle w:val="Normal"/>
        <w:jc w:val="both"/>
        <w:rPr/>
      </w:pPr>
      <w:r>
        <w:rPr/>
        <w:t xml:space="preserve">Феноменологический подход описывает наблюдаемые проявления процесса познания (область когнитивной психологии). </w:t>
      </w:r>
    </w:p>
    <w:p>
      <w:pPr>
        <w:pStyle w:val="Normal"/>
        <w:jc w:val="both"/>
        <w:rPr/>
      </w:pPr>
      <w:r>
        <w:rPr/>
        <w:t>Нейрофизиологический подход объясняет процесс познания исходя из действия физиологических механиз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Типы познавательных процессов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азовой основой когнитивных исследований является то, что перед индивидуумом есть две реальности: ментальная и «настоящая» (объективная). « Настоящая» реальность дана человеку через органы чувств. Она не меняется в результате познавательного процесса.</w:t>
      </w:r>
    </w:p>
    <w:p>
      <w:pPr>
        <w:pStyle w:val="Normal"/>
        <w:jc w:val="both"/>
        <w:rPr/>
      </w:pPr>
      <w:r>
        <w:rPr/>
        <w:t>Ментальная модель конструируется индивидуумом в процессе познания и дана ему от рождения как продукт эволюционного развития. Ментальная модель позволяет индивидууму ориентироваться в «настоящей» реальности и обеспечивает ему выживание. Это является одной из целей когнитивного процесса.</w:t>
      </w:r>
    </w:p>
    <w:p>
      <w:pPr>
        <w:pStyle w:val="Normal"/>
        <w:jc w:val="both"/>
        <w:rPr/>
      </w:pPr>
      <w:r>
        <w:rPr/>
        <w:t>Традиционно в психологии признается два типа когнитивных процессов: явный и автоматический (скрытый, подсознательный). Они взаимообусловлены.</w:t>
      </w:r>
    </w:p>
    <w:p>
      <w:pPr>
        <w:pStyle w:val="Normal"/>
        <w:jc w:val="both"/>
        <w:rPr/>
      </w:pPr>
      <w:r>
        <w:rPr/>
        <w:t>Явные механизмы познания доступны для наблюдения с помощью интроспекции, т. е. осознаются индивидуумом. Важной особенностью явного механизма является целенаправленный характер его деятельности, регулируемый волевым усилием. При помощи явных механизмов решается осознаваемая задача.</w:t>
      </w:r>
    </w:p>
    <w:p>
      <w:pPr>
        <w:pStyle w:val="Normal"/>
        <w:jc w:val="both"/>
        <w:rPr/>
      </w:pPr>
      <w:r>
        <w:rPr/>
        <w:t>Скрытые процессы изучаются с помощью психологических экспериментов. В результате экспериментов показано, что скрытые познавательные способности являются приобретенными, а часть их - врожденными. Современная  господствующая точка зрения – бессознательная категоризация происходит на уровне скрытых механизмов познания, которые поддаются тренир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Цель когнитивного модел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когнитивного моделирования – построить модель интеллектуального поведения человека, где сознание представляется в виде информационной маш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3 Функциональная схема позна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спецификации познавательного процесса как информационного процесса используются функциональные схемы. Блоки – схемы строятся из функциональных блоков, связанных между собой информационными потоками. Грубая функциональная схема познавательного процесса описывает познавательную деятельность как процесс взаимодействия функциональных блоков. В схему включены как автоматические действующие когнитивные функции, так и интеллектуальные функции.</w:t>
      </w:r>
    </w:p>
    <w:p>
      <w:pPr>
        <w:pStyle w:val="Normal"/>
        <w:jc w:val="both"/>
        <w:rPr/>
      </w:pPr>
      <w:r>
        <w:rPr/>
        <w:t xml:space="preserve">Схема состоит из функциональных блок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ласть рецепторов – первичный анализ информа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ы восприятия: зрительная, слуховая, кожно – кинестетическая, вкусовая, обонятельная. Они обеспечивают многоуровневую работу информации и сложные рефлекторные процес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мять рассматривается как сложно устроенное хранилище знаний  и сенсорной информации. Важнейший вопрос, который пытаются решить исследователи памяти – это исследование механизма представления знаний в памяти и функций, выполняемых памятью в различных когнитивных процесс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презентации, где осуществляется синтез восприятия, концептуального знания и образного кода. Репрезентация строится в процессе формирования поведения «здесь» и «сейчас». Они строятся автоматически, бессознательно.  В процессе построения используются фреймы содержащихся в памяти или систем знаний. Конструирование репрезентации, основанной на фрейме, состоит из поиска подходящей репрезентации и модернизации ее согласно воспринятой информации. Способность генерировать репрезентации является врожденной и может усовершенствоваться в процессе жизни.</w:t>
      </w:r>
    </w:p>
    <w:p>
      <w:pPr>
        <w:pStyle w:val="Normal"/>
        <w:jc w:val="both"/>
        <w:rPr/>
      </w:pPr>
      <w:r>
        <w:rPr/>
        <w:t xml:space="preserve">Когнитивные исследования изучают реальные психические механизмы рассуждений. В когнитивных исследованиях различают два типа выводов: нормативный и эвристический. </w:t>
      </w:r>
    </w:p>
    <w:p>
      <w:pPr>
        <w:pStyle w:val="Normal"/>
        <w:jc w:val="both"/>
        <w:rPr/>
      </w:pPr>
      <w:r>
        <w:rPr/>
        <w:t>Под нормативным выводом понимают вывод, при котором испытуемый может обосновать выбор модели релевантной исходной информации и обосновать каждый шаг рассуждения.</w:t>
      </w:r>
    </w:p>
    <w:p>
      <w:pPr>
        <w:pStyle w:val="Normal"/>
        <w:jc w:val="both"/>
        <w:rPr/>
      </w:pPr>
      <w:r>
        <w:rPr/>
        <w:t>Эвристический вывод – это рассуждения, которые могут не иметь строгого обоснования, но следуя им индивидуум часто добивается успеха в своей деятельност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блема восприятия в когнити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следования  по когнитологии изучают процессы восприятия. Восприятие исследуется инструментальными методами, как природный феномен, а интроспекции отводится роль эвристического приема.</w:t>
      </w:r>
    </w:p>
    <w:p>
      <w:pPr>
        <w:pStyle w:val="Normal"/>
        <w:jc w:val="both"/>
        <w:rPr/>
      </w:pPr>
      <w:r>
        <w:rPr/>
        <w:t xml:space="preserve">В последнее время важным приемом когнитивного исследования  становится компьютерное моделирование. Например, Голдстоун  рассматривал возможность моделирования нейронными сетями способности человека к классификации. Был сделан вывод о том, что нейронные сети не в полной мере моделируют процессы классификации человека. </w:t>
      </w:r>
    </w:p>
    <w:p>
      <w:pPr>
        <w:pStyle w:val="Normal"/>
        <w:jc w:val="both"/>
        <w:rPr/>
      </w:pPr>
      <w:r>
        <w:rPr/>
        <w:t xml:space="preserve">Общей тенденции современных исследований соответствует инженерный подход, цель которого увязать ряд известных моделей отдельных аспектов восприятия в единую систему: </w:t>
      </w:r>
    </w:p>
    <w:p>
      <w:pPr>
        <w:pStyle w:val="Normal"/>
        <w:jc w:val="both"/>
        <w:rPr/>
      </w:pPr>
      <w:r>
        <w:rPr/>
        <w:t>-формирование кода (образа) воспринимаемого объекта</w:t>
      </w:r>
    </w:p>
    <w:p>
      <w:pPr>
        <w:pStyle w:val="Normal"/>
        <w:jc w:val="both"/>
        <w:rPr/>
      </w:pPr>
      <w:r>
        <w:rPr/>
        <w:t>-сопоставление информации, полученной от органов чувств, с кодами</w:t>
      </w:r>
    </w:p>
    <w:p>
      <w:pPr>
        <w:pStyle w:val="Normal"/>
        <w:jc w:val="both"/>
        <w:rPr/>
      </w:pPr>
      <w:r>
        <w:rPr/>
        <w:t>-формирование репрезентации, в которой представлены как знания концептуального характера, так и информация воспринятая «здесь» и «сейчас».</w:t>
      </w:r>
    </w:p>
    <w:p>
      <w:pPr>
        <w:pStyle w:val="Normal"/>
        <w:jc w:val="both"/>
        <w:rPr/>
      </w:pPr>
      <w:r>
        <w:rPr/>
        <w:t>Все эти функции обладают высокой степенью автоматичности, не зависят от волевого посыла и не поддаются интроспективным наблюд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1. Общая модель вос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йчас доказано, что восприятие человека  обладает творческой силой, действия которой подчиняются определенным объективным законам. </w:t>
      </w:r>
    </w:p>
    <w:p>
      <w:pPr>
        <w:pStyle w:val="Normal"/>
        <w:jc w:val="both"/>
        <w:rPr/>
      </w:pPr>
      <w:r>
        <w:rPr/>
        <w:t xml:space="preserve">Система восприятия делится на подсистемы: зрительную, обонятельную, слуховую, кожно – кинестетическую и вкусовую. Они представляют собой адаптивные системы, способные к обучению и предвосхищению ситуаций. Цель этих систем – обеспечить высокую точность и скорость восприятия. </w:t>
      </w:r>
    </w:p>
    <w:p>
      <w:pPr>
        <w:pStyle w:val="Normal"/>
        <w:jc w:val="both"/>
        <w:rPr/>
      </w:pPr>
      <w:r>
        <w:rPr/>
        <w:t xml:space="preserve">Общая модель восприятия такова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цепторы осуществляют первичное кодирование внешней информации и анализ ее по физическим качествам (интенсивность, длительность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лее, информация по нервным волокнам поступает в отделы мозга, расположенные в задней части большого полушария. Эти отделы ответственны за глубокую многоступенчатую переработку информации. Там же формируется план перцептивных действий и формируются образы.</w:t>
      </w:r>
    </w:p>
    <w:p>
      <w:pPr>
        <w:pStyle w:val="Normal"/>
        <w:jc w:val="both"/>
        <w:rPr/>
      </w:pPr>
      <w:r>
        <w:rPr/>
        <w:t xml:space="preserve">Процесс управляется врожденными и приобретенными навыками, а так же при помощи внимания, которое в свою очередь зависит от решаемых индивидуумом задач и его волевых усилий. Изучая врожденные и приобретенные навыки, можно реконструировать алгоритм их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 Структура модели вос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цептивный опыт субъекта формируется в процессе перцептивной деятельности. Зинченко выделил следующие типы перцептивных действ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наружение адекватных задач информационных признак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следование выделенных признаков </w:t>
      </w:r>
    </w:p>
    <w:p>
      <w:pPr>
        <w:pStyle w:val="Normal"/>
        <w:jc w:val="both"/>
        <w:rPr/>
      </w:pPr>
      <w:r>
        <w:rPr/>
        <w:t>В результате перцептивного действия формируются различные когнитивные стру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3.3. Проблемы визуального кода в работах психолог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когнитивной психологии сформулировано большое количество гипотез относительно автоматически сформированных в процессе восприятия  когнитивных структур.</w:t>
      </w:r>
    </w:p>
    <w:p>
      <w:pPr>
        <w:pStyle w:val="Normal"/>
        <w:jc w:val="both"/>
        <w:rPr/>
      </w:pPr>
      <w:r>
        <w:rPr/>
        <w:t>Внимательного рассмотрения требует гипотеза о том, что образные схемы связаны с визуальными кодами.  В кодах информация представлена в сжатом и обобщенном виде. Механизмы формирования кода выработаны в процессе эволюции и зависят от биологического вида  воспринимающего и его генетически обусловленных способностей.</w:t>
      </w:r>
    </w:p>
    <w:p>
      <w:pPr>
        <w:pStyle w:val="Normal"/>
        <w:jc w:val="both"/>
        <w:rPr/>
      </w:pPr>
      <w:r>
        <w:rPr/>
        <w:t xml:space="preserve">Для понимания визуального кода психологи различают код части объекта и общий код объекта. </w:t>
      </w:r>
    </w:p>
    <w:p>
      <w:pPr>
        <w:pStyle w:val="Normal"/>
        <w:jc w:val="both"/>
        <w:rPr/>
      </w:pPr>
      <w:r>
        <w:rPr/>
        <w:t xml:space="preserve">Код части объекта возникает, если это часть стимул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ажна для решения задачи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ладает некоторой независимостью от других частей стиму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стречается достаточно часто при тренинге на подобных стимулах. Код части не может существовать изолированно, не будучи частью чего – либо. </w:t>
      </w:r>
    </w:p>
    <w:p>
      <w:pPr>
        <w:pStyle w:val="Normal"/>
        <w:ind w:left="240" w:hanging="0"/>
        <w:jc w:val="both"/>
        <w:rPr/>
      </w:pPr>
      <w:r>
        <w:rPr/>
        <w:t>Общий код объекта – это композиция двух частей. Общие коды представляют собой систему кодов. Они имеют структуру и могут включать в себя новые коды.</w:t>
      </w:r>
    </w:p>
    <w:p>
      <w:pPr>
        <w:pStyle w:val="Normal"/>
        <w:ind w:left="240" w:hanging="0"/>
        <w:jc w:val="both"/>
        <w:rPr/>
      </w:pPr>
      <w:r>
        <w:rPr/>
        <w:t xml:space="preserve">Предполагается, что в памяти сохраняются визуальные коды (образы) «реальных» объектов и коды (когнитивные карты) сложно устроенных сцен физического мира. </w:t>
      </w:r>
    </w:p>
    <w:p>
      <w:pPr>
        <w:pStyle w:val="Normal"/>
        <w:ind w:left="240" w:hanging="0"/>
        <w:jc w:val="both"/>
        <w:rPr/>
      </w:pPr>
      <w:r>
        <w:rPr/>
        <w:t>Визуальный код объекта содержит информацию о его геометрических характеристиках, его качестве, детализированную информацию возможных действий над ним.</w:t>
      </w:r>
    </w:p>
    <w:p>
      <w:pPr>
        <w:pStyle w:val="Normal"/>
        <w:ind w:left="240" w:hanging="0"/>
        <w:jc w:val="both"/>
        <w:rPr/>
      </w:pPr>
      <w:r>
        <w:rPr/>
        <w:t xml:space="preserve">Предложено две модели возникновения кодов: это модель экземпляров и модель реализаций. В модели реализаций каждая экспозиция стимула вызывает соответствующую внутреннюю трассировку. Адекватность модели реализации подтверждается экспериментальными результатами. </w:t>
      </w:r>
    </w:p>
    <w:p>
      <w:pPr>
        <w:pStyle w:val="Normal"/>
        <w:ind w:left="240" w:hanging="0"/>
        <w:jc w:val="both"/>
        <w:rPr/>
      </w:pPr>
      <w:r>
        <w:rPr/>
        <w:t>Статистически достоверной является следующая закономерность: чем больше было предложено тренировочных стимулов, тем точнее и быстрее будет опознание, т. е. тем качественней  будет построенный код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Механизм и закономерности процесса восприят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ществуют принципы функционирования восприятия при решении следующих задач:</w:t>
      </w:r>
    </w:p>
    <w:p>
      <w:pPr>
        <w:pStyle w:val="Normal"/>
        <w:jc w:val="both"/>
        <w:rPr/>
      </w:pPr>
      <w:r>
        <w:rPr/>
        <w:t xml:space="preserve">- выделение объекта из фона </w:t>
      </w:r>
    </w:p>
    <w:p>
      <w:pPr>
        <w:pStyle w:val="Normal"/>
        <w:jc w:val="both"/>
        <w:rPr/>
      </w:pPr>
      <w:r>
        <w:rPr/>
        <w:t>- формирование кода объекта</w:t>
      </w:r>
    </w:p>
    <w:p>
      <w:pPr>
        <w:pStyle w:val="Normal"/>
        <w:jc w:val="both"/>
        <w:rPr/>
      </w:pPr>
      <w:r>
        <w:rPr/>
        <w:t xml:space="preserve">- установление тождества и различий объектов </w:t>
      </w:r>
    </w:p>
    <w:p>
      <w:pPr>
        <w:pStyle w:val="Normal"/>
        <w:jc w:val="both"/>
        <w:rPr/>
      </w:pPr>
      <w:r>
        <w:rPr/>
        <w:t xml:space="preserve">- классификация объектов по категориям </w:t>
      </w:r>
    </w:p>
    <w:p>
      <w:pPr>
        <w:pStyle w:val="Normal"/>
        <w:jc w:val="both"/>
        <w:rPr/>
      </w:pPr>
      <w:r>
        <w:rPr/>
        <w:t xml:space="preserve">- формирование когнитивной схемы для пространственных сцен </w:t>
      </w:r>
    </w:p>
    <w:p>
      <w:pPr>
        <w:pStyle w:val="Normal"/>
        <w:jc w:val="both"/>
        <w:rPr/>
      </w:pPr>
      <w:r>
        <w:rPr/>
        <w:t>- формирование репрезентации</w:t>
      </w:r>
    </w:p>
    <w:p>
      <w:pPr>
        <w:pStyle w:val="Normal"/>
        <w:jc w:val="both"/>
        <w:rPr/>
      </w:pPr>
      <w:r>
        <w:rPr/>
        <w:t>Восприятие можно представить как процесс, который работает по двум противоположным стратегиям: декомпозиции и интеграции. Обе стратегии используются в процессе визуального кода объектов или сцен (системы объектов, расположенных в пространстве). Выбор стратегии определяется как волевым посылом индивидуума, так и природой стимульного материала. Знания – как вербального характера, так и моторные навыки – влияют на процесс восприятия.</w:t>
      </w:r>
    </w:p>
    <w:p>
      <w:pPr>
        <w:pStyle w:val="Normal"/>
        <w:jc w:val="both"/>
        <w:rPr/>
      </w:pPr>
      <w:r>
        <w:rPr/>
        <w:t xml:space="preserve">Точность и быстрота восприятия всех типов стимулов совершенствуется в результате тренировок. Это объясняется тем, что при многократном повторении стимула формируется и запоминается его обобщенный код, что делает процесс распознавания более эффективным. </w:t>
      </w:r>
    </w:p>
    <w:p>
      <w:pPr>
        <w:pStyle w:val="Normal"/>
        <w:jc w:val="both"/>
        <w:rPr/>
      </w:pPr>
      <w:r>
        <w:rPr/>
        <w:t xml:space="preserve">В процессе восприятия часто используется операция установления подобия. Объекты сравниваются путем сравнения частей объектов. Этот метод называется структурным сравниванием. </w:t>
      </w:r>
    </w:p>
    <w:p>
      <w:pPr>
        <w:pStyle w:val="Normal"/>
        <w:jc w:val="both"/>
        <w:rPr/>
      </w:pPr>
      <w:r>
        <w:rPr/>
        <w:t>В проблеме фона и объекта, деление на значимое и незначимое объект представляется как сосредоточение внимания «здесь» и «сейчас», а фон – это контекст ситуации. Деление на фон и объект относительно и динамично, т. е. фон «здесь» и «сейчас» может стать объектом где – нибудь и когда – нибудь.</w:t>
      </w:r>
    </w:p>
    <w:p>
      <w:pPr>
        <w:pStyle w:val="Normal"/>
        <w:jc w:val="both"/>
        <w:rPr/>
      </w:pPr>
      <w:r>
        <w:rPr/>
        <w:t>Исследования психологов доказывают существование врожденных принципов разложения чувственного восприятия на объекты, приобретаемых в течение жизни критериев а  так же присутствие элементов обучения.</w:t>
      </w:r>
    </w:p>
    <w:p>
      <w:pPr>
        <w:pStyle w:val="Normal"/>
        <w:jc w:val="both"/>
        <w:rPr/>
      </w:pPr>
      <w:r>
        <w:rPr/>
        <w:t>Важный момент, на который указывает современная психология – это тесная связь восприятия с навыками субъекта (представить целое, как совокупность частей).</w:t>
      </w:r>
    </w:p>
    <w:p>
      <w:pPr>
        <w:pStyle w:val="Normal"/>
        <w:jc w:val="both"/>
        <w:rPr/>
      </w:pPr>
      <w:r>
        <w:rPr/>
        <w:t>Тип восприятия, направленный на разложение стимула на систему подстимулов, обладающих определенной самостоятельностью, называется декомпозиция. Декомпозиция происходит автоматически, независимо от нашего сознания. Способности к дифференциации повышаются с возрастом т. е. с накоплением опыта.</w:t>
      </w:r>
    </w:p>
    <w:p>
      <w:pPr>
        <w:pStyle w:val="Normal"/>
        <w:jc w:val="both"/>
        <w:rPr/>
      </w:pPr>
      <w:r>
        <w:rPr/>
        <w:t xml:space="preserve">Интеграция объединяет части в целое. При помощи интеграции достигается единство многообразия. </w:t>
      </w:r>
    </w:p>
    <w:p>
      <w:pPr>
        <w:pStyle w:val="Normal"/>
        <w:jc w:val="both"/>
        <w:rPr/>
      </w:pPr>
      <w:r>
        <w:rPr/>
        <w:t>Основные закономерности процесса интеграции:</w:t>
      </w:r>
    </w:p>
    <w:p>
      <w:pPr>
        <w:pStyle w:val="Normal"/>
        <w:jc w:val="both"/>
        <w:rPr/>
      </w:pPr>
      <w:r>
        <w:rPr/>
        <w:t>- способность к объединению вырабатывается с опытом</w:t>
      </w:r>
    </w:p>
    <w:p>
      <w:pPr>
        <w:pStyle w:val="Normal"/>
        <w:jc w:val="both"/>
        <w:rPr/>
      </w:pPr>
      <w:r>
        <w:rPr/>
        <w:t>- части объединяются в целое, если они часто появляются вместе. Возникает обобщенный код.</w:t>
      </w:r>
    </w:p>
    <w:p>
      <w:pPr>
        <w:pStyle w:val="Normal"/>
        <w:jc w:val="both"/>
        <w:rPr/>
      </w:pPr>
      <w:r>
        <w:rPr/>
        <w:t>- стимулы, представляющие собой расположенные в пространстве предметы, могут восприниматься как единый образ, т. е. как сцена. Код такой сцены называется топологическим.</w:t>
      </w:r>
    </w:p>
    <w:p>
      <w:pPr>
        <w:pStyle w:val="Normal"/>
        <w:jc w:val="both"/>
        <w:rPr/>
      </w:pPr>
      <w:r>
        <w:rPr/>
        <w:t>Для точного распознания объекта необходимо перцептивные действия. Была разработана модель перцептивного цикла.  Алгоритм его работы заключается в следующем:</w:t>
      </w:r>
    </w:p>
    <w:p>
      <w:pPr>
        <w:pStyle w:val="Normal"/>
        <w:jc w:val="both"/>
        <w:rPr/>
      </w:pPr>
      <w:r>
        <w:rPr/>
        <w:t>- инициализируется определенное множество предвосхищений (гипотез) относительно воспринимаемого объекта.</w:t>
      </w:r>
    </w:p>
    <w:p>
      <w:pPr>
        <w:pStyle w:val="Normal"/>
        <w:jc w:val="both"/>
        <w:rPr/>
      </w:pPr>
      <w:r>
        <w:rPr/>
        <w:t>- эти предвосхищения определяют план дальнейшего обследования</w:t>
      </w:r>
    </w:p>
    <w:p>
      <w:pPr>
        <w:pStyle w:val="Normal"/>
        <w:jc w:val="both"/>
        <w:rPr/>
      </w:pPr>
      <w:r>
        <w:rPr/>
        <w:t>- в результате обследования происходит уточнение: часть гипотез отбрасывается, другая – уточняется.</w:t>
      </w:r>
    </w:p>
    <w:p>
      <w:pPr>
        <w:pStyle w:val="Normal"/>
        <w:jc w:val="both"/>
        <w:rPr/>
      </w:pPr>
      <w:r>
        <w:rPr/>
        <w:t>Репрезентация – это когнитивная структура, обеспечивающая  решение задач в состоянии «брошенности», когда индивидууму необходимо действовать, а интеллектуальные механизмы (логический анализ) слишком медленные и не отвечают временным ограничениям, которые накладывает ситуац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презентация физиологически обусловлена, в процессе ее формирования преобладают такие автоматические механизмы, как сравнение, автоматическая концептуализация, формирование топологического и метрического кода физического пространства. Репрезентация зависит от воспринятой информации, формируется «здесь» и «сейчас» для решения задач, стоящих перед индивидуумом в данный момент. В репрезентации происходит синтез знания и сенсор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Заключение. Значение исследований когнитивной психолог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деи когнитивной психологии дают новый взгляд на вещи, который находит свое практическое воплощение  в рамках искусственного интеллекта и разработки программного обеспечения. Например, в проекте по созданию автономной интеллектуальной платформы указывается исключительная важность идей когнитологии. НАТО проводит множество конференций, посвященных различным проблемам когнитологии. Работы в области когнитологии активно взаимодействуют с исследованиями познавательных процессов, проводимых в смежных областях. Так, когнитивные исследования функций понятия в познавательной деятельности человека позволили по - новому  взглянуть на учения классической семантики и формальной логики как модели мыслительных процессов человек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Библиограф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газов С.С. «Когнитивные процессы и модели» -М.: Издательство ЛКИ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9:00Z</dcterms:created>
  <dc:creator/>
  <dc:description/>
  <dc:language>en-US</dc:language>
  <cp:lastModifiedBy>admin</cp:lastModifiedBy>
  <dcterms:modified xsi:type="dcterms:W3CDTF">2018-04-17T06:49:00Z</dcterms:modified>
  <cp:revision>2</cp:revision>
  <dc:subject/>
  <dc:title>План:</dc:title>
</cp:coreProperties>
</file>