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главление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ведение…………………………………………………………………Стр.3</w:t>
      </w:r>
    </w:p>
    <w:p>
      <w:pPr>
        <w:pStyle w:val="Heading"/>
        <w:jc w:val="left"/>
        <w:rPr/>
      </w:pPr>
      <w:r>
        <w:rPr>
          <w:b w:val="false"/>
        </w:rPr>
        <w:t xml:space="preserve">Глава </w:t>
      </w:r>
      <w:r>
        <w:rPr>
          <w:b w:val="false"/>
          <w:lang w:val="en-US"/>
        </w:rPr>
        <w:t>I</w:t>
      </w:r>
      <w:r>
        <w:rPr>
          <w:b w:val="false"/>
        </w:rPr>
        <w:t>. Межличностное взаимодействие…………………………….Стр. 5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Задачи межличностного взаимодействия………………………Стр. 5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ежличностные отношения…………………………………….Стр. 8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Глава </w:t>
      </w:r>
      <w:r>
        <w:rPr>
          <w:b w:val="false"/>
          <w:lang w:val="en-US"/>
        </w:rPr>
        <w:t>II</w:t>
      </w:r>
      <w:r>
        <w:rPr>
          <w:b w:val="false"/>
        </w:rPr>
        <w:t>. Психология общения и межличностные отношения. …….Стр. 10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2.1. Межличностное общение…………………………………………Стр. 10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2.2. Структура общения в межличностных отношениях……………Стр. 13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2.3. Функции общения в межличностных отношениях……………..Стр. 15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2.4. Психология межличностного воздействия………………………Стр. 20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Заключение …………………………………………………………….Стр. 23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Библиографический список использованной литературы. …………Стр. 25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Приложение 1. …………………………………………………………Стр. 27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Приложение 2. …………………………………………………………Стр. 2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заимодействие человека с окружающим миром осуществляется в системе объективных отношений, которые складываются между людьми в их общественной жиз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ивные отношения и связи неизбежно и закономерно возникают в любой реальной группе. Отражением этих объективных взаимоотношений между членами группы являются субъективные межличностные отношений, которые изучает социальная психолог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ой путь исследования межличностного взаимодействия и взаимодействия внутри группы – это углубленное изучение различных социальных факторов, а также взаимодействия людей, входящих в состав данной группы. Никакая человеческая общность не может осуществлять полноценную совместную деятельность, если не будет установлен контакт между людьми, в нее включенными, и не будет достигнуто между ними должного взаимопонимание. Так, например, для  того, чтобы учитель мог обучить чему-либо учеников, он должен вступить с ними в общени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Общение – это многоплановый процесс развития контактов между людьми, порождаемый потребностями совместной деятель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данной курсовой работе будет рассматриваться общение в системе межличностных отношений и взаимодействия людей.</w:t>
      </w:r>
    </w:p>
    <w:p>
      <w:pPr>
        <w:pStyle w:val="Normal"/>
        <w:keepLines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метом моей курсовой работы является  определение места общения в структуре межличностного взаимодействия и взаимодействия людей. Целью является дать характеристику межличностного взаимодействия  и общения людей. Задача курсовой работы раскрыть специфику общения в структуре межличностных отношений и взаимодействия людей.</w:t>
      </w:r>
    </w:p>
    <w:p>
      <w:pPr>
        <w:pStyle w:val="Normal"/>
        <w:keepLines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 работе над курсовой работой я использовала метод простого анали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процессе изучения своей темы  были использованы книги по психологии таких авторов как Б. П. Блонского, Г. М. Андреевой, Леоньева А. Н., А. В. Петровского и др. Учебники данных авторов полностью раскрывают теорию межличностных отнош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структурирования многочисленных результатов исследований по межличност</w:t>
        <w:softHyphen/>
        <w:t>ному взаимодействию используется системный подход, элементами которого явля</w:t>
        <w:softHyphen/>
        <w:t>ются субъект, объект и процесс межличностного взаимодейств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Межличностное взаимодействие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1.1. Задачи межличностного взаимодейств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держательном плане рассматриваются три основные задачи межличностного взаимодействия: межличностное восприятие и понимание человека, формирование межличностных отношений и оказание психологического воздейств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«восприятие человека человеком» недостаточно для полного познания людей. Впоследствии к нему добавилось понятие «понимание человека», что пред</w:t>
        <w:softHyphen/>
        <w:t>полагает подключение к процессу восприятия человека и других познавательных процессов. Эффективность восприятия связана с социально-психологической наблю</w:t>
        <w:softHyphen/>
        <w:t>дательностью — свойством личности, позволяющем ей улавливать в поведении человека малозаметные, но существенные для его понимания особен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Особенности воспринимающего зависят от пола, возраста, национальности, темперамента, состояния здоровья, установок, опыта общения, профессиональных и личностных особенностей и др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возрастом дифференцируются эмоциональные состояния. Человек воспринимает окружающий его мир через призму своего национального образа жизни. Успешнее определяют различные психические состояния и межличностные отношения те люди, которые имеют более высокий уровень социального интеллекта, объектом познания является как физический, так и социальный облик человека, восприятии фиксируется первоначально физический облик, к которому относят физиологические, функциональные и паралингвистические характеристики. К анатомическим (соматическим) особенностям относятся рост, голова, и др. Физиологические характеристики включают дыхание, кровообращение, потоотделение и т. д. Функциональные особенности включают осанку, позу и походку, лингвистические (невербальные) особенности общения включают мимику, жесты, телодвижения. Однозначные эмоции несложно дифференцировать, а смешанные и невыраженные психические состояния распознаются гораздо труднее. Социальный облик предполагает социальное оформление внешности, речевые, паралингвистические, проксемические и деятельностные характеристики. Социальное оформление внешности (внешний облик) включает одежду человека, его обувь, пения и другие аксессуары. Проксемические особенности общения относятся к состоянию между общающимися и их взаимному расположению. Примером из художественной литературы, демонстрирующим умение определять по особенностям место рождения и профессию, является профессор фонетики Хиггинс из пьесы «Пигмалион». Экстралингвистические особенности речи предполагают своеобразие голоса, тембр, высоту и т. д. При восприятии человека социальные особенно</w:t>
        <w:softHyphen/>
        <w:t>сти, по сравнению с физическим обликом, наиболее информативны.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сс познания человека включает механизмы, искажающие представления о воспринимаемом, механизмы межличностного познания, обратную связь от объекта и условия, в которых происходит восприятие. Механизмы, искажающие формирую</w:t>
        <w:softHyphen/>
        <w:t>щийся образ воспринимаемого, ограничивают возможность объективного познания людей. Наиболее значимыми из них являются: механизм первичности, или новизны (сводится к тому, что первое впечатление о воспринимаемом влияет на последующее формирование образа познаваемого объекта); механизм проекции (перенос на людей психических особенностей воспринимающих); механизм стереотипизации (отнесе</w:t>
        <w:softHyphen/>
        <w:t>ние воспринимаемого человека к одному из известных субъекту типов людей); меха</w:t>
        <w:softHyphen/>
        <w:t>низм этноцентризма (пропуск всей информации через фильтр, связанный с этниче</w:t>
        <w:softHyphen/>
        <w:t>ским образом жизни воспринимающего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ля восприятия человека и его понимания субъект неосознанно выбирает различ</w:t>
        <w:softHyphen/>
        <w:t>ные механизмы межличностного познания. Основным является механизм интерпрета</w:t>
        <w:softHyphen/>
        <w:t>ции (соотнесения) личностного опыта познания людей вообще с восприятием данного человека. Механизм идентификации в межличностном познании представляет отож</w:t>
        <w:softHyphen/>
        <w:t>дествление себя с другим человеком. Субъект также использует механизм каузальной атрибуции (приписывание воспринимаемому определенных мотивов и причин, объяс</w:t>
        <w:softHyphen/>
        <w:t>няющих его поступки и другие особенности). Механизм рефлексии другого человека в межличностном познании включает осознание субъектом того, как он воспринимается объектом. При межличностном восприятии и понимании объекта существует доста</w:t>
        <w:softHyphen/>
        <w:t>точно строгий порядок функционирования механизмов межличностного познания (от простых к сложным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ходе межличностного познания субъект учитывает поступающую к нему по раз</w:t>
        <w:softHyphen/>
        <w:t>личным сенсорным каналам информацию, свидетельствующую об изменении состоя</w:t>
        <w:softHyphen/>
        <w:t>ния партнера по общению. Обратная связь от объекта восприятия выполняет для субъек</w:t>
        <w:softHyphen/>
        <w:t>та осведомительную и корригирующую функцию в процессе восприятия объек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 условиям восприятия человека человеком относятся ситуации, время и место общения. Сокращение времени при восприятии объекта снижает возможность вос</w:t>
        <w:softHyphen/>
        <w:t>принимающего получить достаточную информацию о нем. При длительном и тесном контакте у оценивающих начинают проявляться снисходительность и фаворитизм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 Межличностные отноше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жличностные отношения являются составной частью взаимодействия и рас</w:t>
        <w:softHyphen/>
        <w:t>сматриваются в его контексте. Межличностные отношения — это объективно пере</w:t>
        <w:softHyphen/>
        <w:t>живаемые, в разной степени осознаваемые взаимосвязи между людьми. В их основе лежат разнообразные эмоциональные состояния взаимодействующих людей и их пси</w:t>
        <w:softHyphen/>
        <w:t>хологические особенности. В отличие от деловых отношений меж</w:t>
        <w:softHyphen/>
        <w:t>личностные связи иногда называют экспрессивными, эмоциональны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витие межличностных отношений обусловливается полом, возрастом, нацио</w:t>
        <w:softHyphen/>
        <w:t>нальностью и многими другими факторами. У женщин круг общения значительно меньше, чем у мужчин. В межличностном общении они испытывают потребность в само</w:t>
        <w:softHyphen/>
        <w:t>раскрытии, передаче другим личностной информации о себе. Они чаще жалуются на одиночество (И. С. Кон). Для женщин более значимы особенности, проявляющиеся в межличностных отношениях, а для мужчин — деловые качества. В разных националь</w:t>
        <w:softHyphen/>
        <w:t>ных общностях межперсональные связи строятся с учетом положения человека в об</w:t>
        <w:softHyphen/>
        <w:t>ществе, половозрастных статусов, принадлежности к различным социальным слоям и др.</w:t>
      </w:r>
      <w:r>
        <w:rPr>
          <w:rStyle w:val="FootnoteCharacters"/>
          <w:rStyle w:val="FootnoteAnchor"/>
          <w:sz w:val="28"/>
        </w:rPr>
        <w:footnoteReference w:customMarkFollows="1" w:id="3"/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сс развития межличностных отношений включает в себя динамику, меха</w:t>
        <w:softHyphen/>
        <w:t>низм регулирования межперсональных отношений и условия их развит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жличностные отношения развиваются в динамике: они зарождаются, закреп</w:t>
        <w:softHyphen/>
        <w:t>ляются, достигают определенной зрелости, после чего могут постепенно ослабляться, Динамика развития межличностных отношений проходит несколько этапов: знаком</w:t>
        <w:softHyphen/>
        <w:t>ство, приятельские, товарищеские и дружеские отношения. Знакомства осуществля</w:t>
        <w:softHyphen/>
        <w:t>ются в зависимости от социокультурных норм общества. Приятельские отношения формируют готовность к дальнейшему развитию межличностных отношений. На эта</w:t>
        <w:softHyphen/>
        <w:t>пе товарищеских отношений происходит сближение взглядов и оказание поддержки друг другу (недаром говорят «поступить по-товарищески», «товарищ по оружию»). Дружеские отношения имеют общее предметное содержание — общность интересов, целей деятельности и т. д. Можно выделить утилитарную (инструментально-деловую) и эмоционально-экспрессивную (эмоционально-исповедальную) дружбу (И. С. Кон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еханизмом развития межличностных отношений является эмпатия — отклик од</w:t>
        <w:softHyphen/>
        <w:t>ной личности на переживания другой. Эмпатия имеет несколько уровней (Н. Н. Обо</w:t>
        <w:softHyphen/>
        <w:t>зов). Первый уровень включает когнитивную эмпатию, проявляющуюся в виде по</w:t>
        <w:softHyphen/>
        <w:t>нимания психического состояния другого человека (без изменения своего состояния). Второй уровень предполагает эмпатию в форме не только понимания состояния объекта, но и сопереживания ему, т. е. эмоциональную эмпатию. Третий уровень включает когнитивные, эмоциональные и, главное, поведенческие компоненты. Дан</w:t>
        <w:softHyphen/>
        <w:t>ный уровень предполагает межличностную идентификацию, которая является мыс</w:t>
        <w:softHyphen/>
        <w:t>ленной (воспринимаемой и понимаемой), чувственной (сопереживаемой) и действен</w:t>
        <w:softHyphen/>
        <w:t>ной. Между этими тремя уровнями эмпатии существуют сложные иерархически организованные взаимосвязи. Различные формы эмпатии и ее интенсивности могут быть присущи как субъекту, так и объекту общения. Высокий уровень эмпатийности обусловливает эмоциональность, отзывчивость и др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ловия развития межличностных отношений существенно влияют на их динамику и формы проявления. В городских условиях, по сравнению с сельской местностью, меж</w:t>
        <w:softHyphen/>
        <w:t>личностные контакты более многочисленны, быстро заводятся и так же быстро преры</w:t>
        <w:softHyphen/>
        <w:t>ваются. Влияние временного фактора различно в зависимости от этнической среды: в восточных культурах развитие межличностных отношений как бы растянуто во вре</w:t>
        <w:softHyphen/>
        <w:t>мени, а в западных — спрессовано, динамично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 Психология общения и межличностные отношения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1. Межличностное общ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тегория «общение» является одной из центральных в психологической науке наряду с такими категориями, как «мышление», «поведение», «личность», «отноше</w:t>
        <w:softHyphen/>
        <w:t>ния». «Сквозной характер» проблемы общения становится понятным, если дать одно из типичных определений межличностного общения. В соответствии с этим опреде</w:t>
        <w:softHyphen/>
        <w:t>лением, межличностное общение — это процесс взаимодействия по крайней мере двух лиц, направленный на взаимное познание, установление и развитие взаимоотношений и предполагающий взаимовлияние на состояния, взгляды, поведение и регуляцию со</w:t>
        <w:softHyphen/>
        <w:t>вместной деятельности участников этого процесс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 последние 20-25 лет изучение проблемы общения стало одним из ведущих на</w:t>
        <w:softHyphen/>
        <w:t>правлений исследований в психологической науке, и особенно в социальной психоло</w:t>
        <w:softHyphen/>
        <w:t>гии. Ее перемещение в центр психологических исследований объясняется изменением методологической ситуации, отчетливо определившейся в социальной психологии в последние два десятилетия. Из предмета исследования общение одновременно пре</w:t>
        <w:softHyphen/>
        <w:t>вратилось и в способ, принцип изучения вначале познавательных процессов, а затем и личности человека в цел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ние — реальность человеческих отноше</w:t>
        <w:softHyphen/>
        <w:t>ний, предполагающая любые формы совмест</w:t>
        <w:softHyphen/>
        <w:t>ной деятельности люд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щение не является предметом только психологического исследования, поэтому с необходимостью встает задача выявления специфически психологического аспекта этой категории. При этом вопрос о связи общения с деятельно</w:t>
        <w:softHyphen/>
        <w:t>стью является основополагающим; одним из методологических принципов раскрытия этой взаимосвязи является идея единства общения и деятельности. Исходя из этого принципа под общением понимается реальность человеческих отношений, предполагающая любые формы совместной деятельности люд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ако характер этой связи понимается по-разному. Иногда деятельность и обще</w:t>
        <w:softHyphen/>
        <w:t>ние рассматриваются как две стороны социального бытия человека; в других случаях общение понимается как элемент любой деятельности, а последняя рассматривается как условие общения. И наконец, общение можно ин</w:t>
        <w:softHyphen/>
        <w:t>терпретировать как особый вид деятельности.</w:t>
      </w:r>
      <w:r>
        <w:rPr>
          <w:rStyle w:val="FootnoteCharacters"/>
          <w:rStyle w:val="FootnoteAnchor"/>
          <w:sz w:val="28"/>
        </w:rPr>
        <w:footnoteReference w:customMarkFollows="1" w:id="4"/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еобходимо отметить, что в подавляющем большинстве психологических тракто</w:t>
        <w:softHyphen/>
        <w:t>вок деятельности основу ее определений и категориально-понятийного аппарата со</w:t>
        <w:softHyphen/>
        <w:t>ставляют отношения «субъект-объект», охватывающие все-таки лишь одну сторону социального бытия человека. В связи с этим возникает необходимость разработки категории общения, раскрывающей другую, не менее существенную сторону социаль</w:t>
        <w:softHyphen/>
        <w:t>ного бытия человека, а именно — отношений «субъект-субъект(ы)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десь можно привести мнение В. В. Знакова, которое отражает существующие в современной отечественной психологии представления о категории общения: «Обще</w:t>
        <w:softHyphen/>
        <w:t>нием я буду называть такую форму взаимодействия субъектов, которая изначально мотивируется их стремлением выявить психические качества друг друга и в ходе ко</w:t>
        <w:softHyphen/>
        <w:t>торой формируются межличностные отношения между ними... Под совместной дея</w:t>
        <w:softHyphen/>
        <w:t>тельностью далее будут подразумеваться ситуации, в которых межличностное обще</w:t>
        <w:softHyphen/>
        <w:t>ние людей подчинено общей цели — решению конкретной задач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убъектно-субъектный подход к проблеме взаимосвязи общения и деятельности преодолевает одностороннее понимание деятельности лишь как субъект-объектного отношения. В отечественной психологии этот подход реализуется посредством мето</w:t>
        <w:softHyphen/>
        <w:t>дологического принципа общения как субъект-субъектного взаимодействия, теорети</w:t>
        <w:softHyphen/>
        <w:t>чески и экспериментально разработанного Б. Ф. Ломовым (1984) и его сотрудниками. Рассматриваемое в этом плане общение выступает как особая самостоятельная форма активности субъекта. Ее результат — не столько преобразованный предмет (матери</w:t>
        <w:softHyphen/>
        <w:t>альный или идеальный), сколько отношения человека с человеком, с другими людьми. В процессе общения осуществляется не только взаимный обмен деятельностью, но и представлениями, идеями, чувствами, проявляется и разви</w:t>
        <w:softHyphen/>
        <w:t>вается система отношений «субъект-субъект(ы)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целом, теоретическая и экспериментальная разработка принципа общения в отечественной социальной психологии представлена в ряде коллективных работ, цитированных выше, а также в работах «Психологические исследования общения», «Позна</w:t>
        <w:softHyphen/>
        <w:t>ние и общение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работе А. В. Брушлинского и В. А. Поликарпова (1990) наряду с этим дано крити</w:t>
        <w:softHyphen/>
        <w:t>ческое осмысление данного методологического принципа, а также перечислены наибо</w:t>
        <w:softHyphen/>
        <w:t>лее известные циклы исследований, в которых проанализирована вся многоаспектная проблематика общения в отечественной психологической науке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2. Структура общения в межличностных отношениях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отечественной социальной психологии проблема структу</w:t>
        <w:softHyphen/>
        <w:t>ры общения занимает важное место. Методологическая проработка этого вопроса на данный момент позволяет выделить совокупность достаточно общепринятых пред</w:t>
        <w:softHyphen/>
        <w:t>ставлений о структуре общения (Андреева Г. М., 1988; Ломов Б. Ф., 1981; Зна</w:t>
        <w:softHyphen/>
        <w:t>ков В. В., 1994), выступающих общеметодологическим ориентиром организации ис</w:t>
        <w:softHyphen/>
        <w:t>следовани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од структурой объекта в науке понимается порядок устойчивых связей между элементами объекта исследования, обеспечивающих его целостность как явления при внешних и внутренних изменениях. К проблеме структуры общения можно подойти по-разному, как через выделение уровней анализа этого явления, так и через перечис</w:t>
        <w:softHyphen/>
        <w:t>ление его основных функций. Обычно выделяют по крайней мере три уровня анализа (Ломов Б. Ф., 1984)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Макроуровень: общение индивида с другими людьми рассматривается как важ</w:t>
        <w:softHyphen/>
        <w:t>нейшая сторона его образа жизни. На этом уровне процесс общения изучается в ин</w:t>
        <w:softHyphen/>
        <w:t>тервалах времени, сопоставимых с длительностью человеческой жизни, с акцентом на анализ психического развития индивида. Общение здесь выступает как сложная развивающаяся сеть взаимосвязей индивида с другими людьми и социальными груп</w:t>
        <w:softHyphen/>
        <w:t>па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2. Мезауровень (средний уровень): общение рассматривается как сменяющаяся совокупность целенаправленных логически завершаемых контактов или ситуаций взаимодействия, в которых оказываются люди в процессе текущей жизнедеятельно</w:t>
        <w:softHyphen/>
        <w:t>сти на конкретных временных отрезках своей жизни. Главный акцент в изучении об</w:t>
        <w:softHyphen/>
        <w:t>щения на этом уровне делается на содержательных компонентах ситуаций общения - «по поводу чего» и «с какой целью». Вокруг этого стержня темы, предмета общения раскрывается динамика общения, анализируются используемые средства (вербаль</w:t>
        <w:softHyphen/>
        <w:t>ные и невербальные) и фазы, или этапы общения, в ходе которых осуществляется обмен представлениями, идеями, переживания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Микроуровень: здесь главный акцент делается на анализе элементарных еди</w:t>
        <w:softHyphen/>
        <w:t>ниц общения как сопряженных актов, или трансакций. Важно подчеркнуть, что эле</w:t>
        <w:softHyphen/>
        <w:t>ментарная единица общения — это не смена перемежающихся поведенческих актов его участников, а их взаимодействие. Она включает не только действие одного и партнеров, но и связанное с ним содействие или противодействие другого (например «вопрос-ответ», «побуждение к действию - действие», «сообщение информации отношение к ней» и т. п.).</w:t>
      </w:r>
      <w:r>
        <w:rPr>
          <w:rStyle w:val="FootnoteCharacters"/>
          <w:rStyle w:val="FootnoteAnchor"/>
          <w:sz w:val="28"/>
        </w:rPr>
        <w:footnoteReference w:customMarkFollows="1" w:id="5"/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ждый из перечисленных уровней анализа требует специального теоретико-ме</w:t>
        <w:softHyphen/>
        <w:t>тодологического и методического обеспечения, а также своего особого понятийного аппарата. И поскольку многие проблемы психологии комплексны, встает задача раз</w:t>
        <w:softHyphen/>
        <w:t>работки способов выявления взаимосвязей между разными уровнями и раскрытия принципов этих взаимосвязей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3. Функции общения в межличностных отношениях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д функциями общения понимаются те роли и задачи, которые выполняет об</w:t>
        <w:softHyphen/>
        <w:t>щение в процессе социального бытия человека. Функции общения многообразны, и существуют различные основания для их классификаци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дним из общепринятых оснований классификации является выделение в обще</w:t>
        <w:softHyphen/>
        <w:t>нии трех взаимосвязанных сторон или характеристик — информационной, интерак</w:t>
        <w:softHyphen/>
        <w:t>тивной и перцептивной (Андреева Г. М., 1980). В соответствии с этим выделяются информационно-коммуникативная, регуляционно-коммуникативная и аффективно-коммуникативная функции (Ломов Б. Ф., 1984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формационно-коммуникативная функция общения заключается в любом виде обмена информацией между взаимодействующими индивидами. Обмен информацией в человеческом общении имеет свою специфику. Во-первых, мы имеем дело с отно</w:t>
        <w:softHyphen/>
        <w:t>шением двух индивидов, каждый из которых является активным субъектом (в отли</w:t>
        <w:softHyphen/>
        <w:t>чие от технического устройства). Во-вторых, обмен информацией обязательно пред</w:t>
        <w:softHyphen/>
        <w:t>полагает взаимодействие мыслей, чувств и поведения партнеров. В-третьих, они должны обладать единой или сходной системой кодификации/декодификации сооб</w:t>
        <w:softHyphen/>
        <w:t>щени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редача любой информации возможна посредством различных знаковых систем. Обычно различают вербальную (в качестве знаковой системы используется речь) и невербальную (различные неречевые знаковые системы) коммуникац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вою очередь, невербальная коммуникация также имеет несколько форм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кинетику (оптико-кинетическая система, включающая в себя жесты, мимику, пантомиму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аралингвистику (система вокализации голоса, паузы, покашливания и т. п.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проксемику (нормы организации пространства и времени в общении)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изуальное общение (система контакта глазами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ногда отдельно рассматривается как специфическая знаковая система совокуп</w:t>
        <w:softHyphen/>
        <w:t>ность запахов, которыми обладают партнеры по общению.</w:t>
      </w:r>
      <w:r>
        <w:rPr>
          <w:rStyle w:val="FootnoteCharacters"/>
          <w:rStyle w:val="FootnoteAnchor"/>
          <w:sz w:val="28"/>
        </w:rPr>
        <w:footnoteReference w:customMarkFollows="1" w:id="6"/>
        <w:t>1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гуляционно-коммуникативная (интерактивная) функция общения заключает</w:t>
        <w:softHyphen/>
        <w:t>ся в регуляции поведения и непосредственной организации совместной деятельно</w:t>
        <w:softHyphen/>
        <w:t>сти людей в процессе их взаимодействия. Здесь следует сказать несколько слов о тра</w:t>
        <w:softHyphen/>
        <w:t>диции использования понятий взаимодействия и общения в социальной психологии. Понятие взаимодействия используется двояко: во-первых, для характеристики дей</w:t>
        <w:softHyphen/>
        <w:t>ствительных реальных контактов людей (действий, контрдействий, содействий) в процессе совместной деятельности; во-вторых, для описания взаимных влияний (воз</w:t>
        <w:softHyphen/>
        <w:t>действий) друг на друга в ходе совместной деятельности, или шире — в процессе социальной актив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оцессе общения как взаимодействии (вербальном, физическом, невербальном) индивид может воздействовать на мотивы, цели, программы, принятие решений, на выполнение и контроль действий, т. е. на все составляющие деятельности своего партнера, включая взаимную стимуляцию и коррекцию повед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дентификация — мысленный процесс упо</w:t>
        <w:softHyphen/>
        <w:t>добления себя партнеру по общению с целью познать и понять его мысли и предста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ффективно-коммуникативная функция общения связа</w:t>
        <w:softHyphen/>
        <w:t>на с регуляцией эмоциональной сферы человека. Общение — важнейшая детерминанта эмоциональных состояний челове</w:t>
        <w:softHyphen/>
        <w:t>ка. Весь спектр специфически человеческих эмоций возника</w:t>
        <w:softHyphen/>
        <w:t>ет и развивается в условиях общения людей — происходит либо сближение эмоциональных состояний, либо их поляри</w:t>
        <w:softHyphen/>
        <w:t>зация, взаимное усиление или ослаблен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Можно привести другую классификационную схему функций общения, в которой наряду с перечисленными от</w:t>
        <w:softHyphen/>
        <w:t>дельно выделяются и другие функции: организация совмес</w:t>
        <w:softHyphen/>
        <w:t>тной деятельности; познание людьми друг друга; формиро</w:t>
        <w:softHyphen/>
        <w:t>вание и развитие межличностных отношений. Отчасти такая классификация дана в монографии В. В. Знакова (1994); по</w:t>
        <w:softHyphen/>
        <w:t>знавательная же функция в целом входит в перцептивную функцию, выделенную Г. М. Андреевой (1988). Сопоставление двух классификационных схем позволяет условно включить функ</w:t>
        <w:softHyphen/>
        <w:t>ции познания, формирования межличностных отношений и аффективно-коммуни</w:t>
        <w:softHyphen/>
        <w:t>кативную в перцептивную функцию общения как более емкую и многомерную (Ан</w:t>
        <w:softHyphen/>
        <w:t>дреева Г. М., 1988). При изучении перцептивной стороны общения используется специальный концептуально-терминологический аппарат, включающий ряд понятий и определений и позволяющий анализировать разные аспекты социальной перцеп</w:t>
        <w:softHyphen/>
        <w:t>ции в процессе общ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-первых, общение невозможно без определенного уровня взаимопонимания об</w:t>
        <w:softHyphen/>
        <w:t>щающихся субъектов. Понимание — это определенная форма воспроизведения объек</w:t>
        <w:softHyphen/>
        <w:t>та в знании, возникающая у субъекта в процессе взаимодействия с познаваемой реаль</w:t>
        <w:softHyphen/>
        <w:t>ностью (Знаков В. В., 1994). В случае общения объектом познаваемой реальности является другой человек, партнер по общению. При этом понимание можно рассмат</w:t>
        <w:softHyphen/>
        <w:t>ривать с двух сторон: как отражение в сознании взаимодействующих субъектов целей, мотивов, эмоций, установок друг друга; и как принятие этих целей, позволяющих ус</w:t>
        <w:softHyphen/>
        <w:t>танавливать взаимоотношения. Поэтому в общении целесообразно говорить не вооб</w:t>
        <w:softHyphen/>
        <w:t>ще о социальной перцепции, а о межличностной перцепции или восприятии. Некото</w:t>
        <w:softHyphen/>
        <w:t>рые же исследователи предпочитают говорить не о восприятии, а о познании другого (Бодалев А. А., 1965,1983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и механизмами взаимопонимания в процессе общения являются иден</w:t>
        <w:softHyphen/>
        <w:t>тификация, эмпатия и рефлексия. Термин «идентификация» имеет в социальной пси</w:t>
        <w:softHyphen/>
        <w:t>хологии несколько значений. В проблематике общения идентификация - это мыслен</w:t>
        <w:softHyphen/>
        <w:t>ный процесс уподобления себя партнеру по общению с целью познать и понять его мысли и представления. Под эмпатией также понимается мысленный процесс уподоб</w:t>
        <w:softHyphen/>
        <w:t>ления себя другому человеку, но с целью «понять» переживания и чувства познаваемо</w:t>
        <w:softHyphen/>
        <w:t>го человека. Слово «понимание» здесь используется в метафорическом смысле — эмпатия есть «аффективное понимание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ак видно из определений, идентификация и эмпатия очень близки по содержа</w:t>
        <w:softHyphen/>
        <w:t>нию и часто в психологической литературе термин «эмпатия» имеет расширительное толкование — в него включаются процессы понимания как мыслей, так и чувств партнера по общению. При этом, говоря о процес</w:t>
        <w:softHyphen/>
        <w:t>се эмпатии, нужно иметь в виду и безуслов</w:t>
        <w:softHyphen/>
        <w:t>но положительное отношение к личности. Это означает два момента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принятие личности человека в целост</w:t>
        <w:softHyphen/>
        <w:t>ности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бственная эмоциональная нейтраль</w:t>
        <w:softHyphen/>
        <w:t>ность, отсутствие оценочных суждений о вос</w:t>
        <w:softHyphen/>
        <w:t>принимаемом (Соснин В. А., 1996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ефлексия в проблеме понимания друг друга — это осмысление индивидом того, как он воспринимается и понимается партнером по общению. В ходе взаимного отражения участников общения рефлексия является сво</w:t>
        <w:softHyphen/>
        <w:t>еобразной обратной связью, которая способ</w:t>
        <w:softHyphen/>
        <w:t>ствует формированию и стратегии поведения субъектов общения, и коррекции их понима</w:t>
        <w:softHyphen/>
        <w:t>ния особенностей внутреннего мира друг друг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ще одним механизмом понимания в общении является межличностная аттрак</w:t>
        <w:softHyphen/>
        <w:t>ция. Аттракция (от англ. — притягивать, привлекать) — это процесс форми</w:t>
        <w:softHyphen/>
        <w:t>рования привлекательности какого-то человека для воспринимающего, результатом чего является формирование межличностных отношений. В настоящее время форми</w:t>
        <w:softHyphen/>
        <w:t>руется расширенная трактовка процесса аттракции как формирования эмоционально-оценочных представлений друг о друге и о своих межличностных взаимоотноццениях (как положительных, так и отрицательных) как своего рода социальной установки с преобладанием эмоционально-оценочного компонен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смотренные классификации функций общения, естественно, не исключает друг друга. Более того, существуют еще и другие варианты классификаций. Это, в свою очередь, предполагает, что феномен общения как многомерное явление необходимо изучать с помощью методов системного анализа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.4. Психология межличностного воздействия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щность психологического воздействия сводится к взаимному обмену инфор</w:t>
        <w:softHyphen/>
        <w:t>мацией и взаимодействию. С содержательной стороны психологическое воздействие Может быть педагогическим, управленческим, идеологическим и т. д. и осуществлять</w:t>
        <w:softHyphen/>
        <w:t>ся на разных уровнях психики: на осознаваемом и неосознаваемом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бъект психологического воздействия может выступать в роли организатора, ис</w:t>
        <w:softHyphen/>
        <w:t>полнителя (коммуникатора) и даже исследователя своего процесса воздействия. Эф</w:t>
        <w:softHyphen/>
        <w:t>фективность воздействия зависит от пола, возраста, социального статуса и многих Других составляющих субъекта, а главное, от его профессиональной и психологической подготовленности к оказанию воздействия на партнера по общению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убъект межличностного воздействи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изучает объект и ситуацию, в которой осуществляется воздейств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выбирает стратегию, тактику и средства воздейств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учитывает поступающие от объекта сигналы об успешности-неуспешности воз</w:t>
        <w:softHyphen/>
        <w:t>действ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организует противодействие объекту (при возможном контрвоздействии объек</w:t>
        <w:softHyphen/>
        <w:t>та на субъект) и т. д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том случае, если реципиент не согласен с предлагаемой ему информацией и стре</w:t>
        <w:softHyphen/>
        <w:t>мится снизить эффект оказываемого на него воздействия, коммуникатор имеет воз</w:t>
        <w:softHyphen/>
        <w:t>можность использовать закономерности рефлексивного управления или манипулятивного воздейств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бъект межличностного воздействия (реципиент), будучи активным элементом системы воздействия, перерабатывает предлагаемую ему информацию и может не со</w:t>
        <w:softHyphen/>
        <w:t>глашаться с субъектом, а в отдельных случаях, осуществлять контрвоздействие на ком</w:t>
        <w:softHyphen/>
        <w:t>муникатора. Объект соотносит предлагаемую ему коммуникатором информацию с имеющимися у него ценностными ориентациями и своим жизненным опытом, после чего принимает решения. К характеристикам объекта, влияющим на эффективность воздействия на него, относятся пол, возраст, национальность, профессия, образование, опыт участия в коммуникационном обмене и другие особен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цесс межличностного психологического воздействия (влияния), будучи в свою очередь многомерной системой, включает стратегию, тактику, средства, методы, фор</w:t>
        <w:softHyphen/>
        <w:t>мы, аргументацию и критерии эффективности воздействия. Стратегия — это спосо</w:t>
        <w:softHyphen/>
        <w:t>бы действий субъекта по достижению главной цели психологического воздействия на реципиента. Тактика — это решение промежуточных задач психологического воз</w:t>
        <w:softHyphen/>
        <w:t>действия, посредством использования различных психологических прием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циальной психологии выделяют вербальные (речь) и невербальные (паралингвистические) особенности средств воздействия. К методам воздействия относятся убеждение и принуждение (на уровне сознания), а также внушение, заражение и подражание (на неосознаваемом уровне психики). Последние три метода относятся к социально-психологическим. Формы межличностного воздействия могут быть ре</w:t>
        <w:softHyphen/>
        <w:t>чевые (письменные и устные) и наглядные. Система аргументации предполагает как мировоззренческие (абстрактные) доказательства, так и сведения конкретного харак</w:t>
        <w:softHyphen/>
        <w:t>тера (цифровая и фактологическая информация легче запоминается и сопоставляет</w:t>
        <w:softHyphen/>
        <w:t>ся). Желательно учитывать принципы отбора и предъявления информации — дока</w:t>
        <w:softHyphen/>
        <w:t>зательность и удовлетворение информационных потребностей конкретного объекта, а также коммуникационные барьеры (познавательные, социально-психологические и др.)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Критерии эффективности воздействия делятся на стратегические (отсроченные в перспективе, например мировоззренческие) и тактические (промежуточные), которы</w:t>
        <w:softHyphen/>
        <w:t>ми руководствуются непосредственно в процессе воздействия на партнера (речевые высказывания, мимика и др.). В качестве промежуточных критериев эффективности межличностного воздействия субъект может использовать изменение психофизио</w:t>
        <w:softHyphen/>
        <w:t>логических, функциональных, паралингвистических, вербальных, проксемических, поведенческих характеристик объекта. Использование критериев желательно осуще</w:t>
        <w:softHyphen/>
        <w:t>ствлять в системе, сопоставляя их различную интенсивность и частоту проявл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Условия воздействия включают место и время общения, а также количество участ</w:t>
        <w:softHyphen/>
        <w:t>ников, на которых оказывается воздейств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Если общение не является фактическим, оно обязательно имеет или во всяком случае предполагает некоторый результат – изменение поведения и деятельности людей. Такое общение выступает как межличностное взаимодействие, т. е. совокупность связей и взаимовлияний людей, складывающихся в процессе их совместной деятельности. Межличностное взаимодействие представляет собой последовательность развернутых в времени реакций людей на действия друг друга: поступок индивида А., изменяющий поведение Б., вызывает с его стороны ответные реакции, которые в свою очередь воздействуют на поведение А.</w:t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Заключение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Mystyle"/>
        <w:spacing w:lineRule="auto" w:line="360"/>
        <w:ind w:firstLine="720"/>
        <w:rPr>
          <w:sz w:val="28"/>
        </w:rPr>
      </w:pPr>
      <w:r>
        <w:rPr>
          <w:sz w:val="28"/>
        </w:rPr>
        <w:t>Общение имеет огромное значение в формировании человеческой психики, ее развитии и становлении разумного, культурного поведения. Через общение с психологически развитыми людьми, благодаря широким возможностям к научению, человек приобретает все свои высшие познавательные способности и качества. Через активное общение с развитыми личностя</w:t>
        <w:softHyphen/>
        <w:t>ми он сам превращается в личность.</w:t>
      </w:r>
    </w:p>
    <w:p>
      <w:pPr>
        <w:pStyle w:val="Mystyle"/>
        <w:spacing w:lineRule="auto" w:line="360"/>
        <w:ind w:firstLine="720"/>
        <w:rPr>
          <w:sz w:val="28"/>
        </w:rPr>
      </w:pPr>
      <w:r>
        <w:rPr>
          <w:sz w:val="28"/>
        </w:rPr>
        <w:t>Если бы с рождения человек был лишен возможности об</w:t>
        <w:softHyphen/>
        <w:t xml:space="preserve">щаться с людьми, он никогда не стал бы цивилизованным, культурным и нравственно развитым гражданином, был бы до конца жизни обречен оставаться полуживотным, лишь внешне, анатомо-физиологически напоминающим человека. </w:t>
      </w:r>
    </w:p>
    <w:p>
      <w:pPr>
        <w:pStyle w:val="Mystyle"/>
        <w:spacing w:lineRule="auto" w:line="360"/>
        <w:ind w:firstLine="720"/>
        <w:rPr/>
      </w:pPr>
      <w:r>
        <w:rPr>
          <w:sz w:val="28"/>
        </w:rPr>
        <w:t>Особенно большое значение для психического развития ре</w:t>
        <w:softHyphen/>
        <w:t>бенка имеет его общение со взрослыми на ранних этапах онто</w:t>
        <w:softHyphen/>
        <w:t>генеза. В это время все свои человеческие, психические и пове</w:t>
        <w:softHyphen/>
        <w:t>денческие качества он приобретает почти исключительно через общение, так как вплоть до начала обучения в школе, а еще более определенно — до наступления подросткового возраста, он лишен способности к самообразованию и самовоспитанию. Психическое развитие ребенка начинается с общения. Это первый вид социальной активности, который возникает в он</w:t>
        <w:softHyphen/>
        <w:t>тогенезе и благодаря которому младенец получает необходи</w:t>
        <w:softHyphen/>
        <w:t>мую для его индивидуального развития информацию. В общении сначала через прямое подражание (викарное нау</w:t>
        <w:softHyphen/>
        <w:t>чение)</w:t>
      </w:r>
      <w:r>
        <w:rPr>
          <w:i/>
          <w:sz w:val="28"/>
        </w:rPr>
        <w:t>,</w:t>
      </w:r>
      <w:r>
        <w:rPr>
          <w:sz w:val="28"/>
        </w:rPr>
        <w:t xml:space="preserve"> а затем через словесные инструкции (вербальное науче</w:t>
        <w:softHyphen/>
        <w:t xml:space="preserve">ние) приобретается основной жизненный опыт ребенка. </w:t>
      </w:r>
    </w:p>
    <w:p>
      <w:pPr>
        <w:pStyle w:val="Mystyle"/>
        <w:spacing w:lineRule="auto" w:line="360"/>
        <w:ind w:firstLine="720"/>
        <w:rPr>
          <w:sz w:val="28"/>
        </w:rPr>
      </w:pPr>
      <w:r>
        <w:rPr>
          <w:sz w:val="28"/>
        </w:rPr>
        <w:t>Общение составляет внутренний механизм совместной деятельности людей, основу межличностных отношений. Возрастание роли общения, важности его изучения связано  с тем, что в  современном обществе гораздо чаще в прямом, непосредственном общении между людьми вырабатываются решения, которые прежде принимались, как правило отдельными людь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</w:rPr>
      </w:pPr>
      <w:r>
        <w:rPr>
          <w:b/>
          <w:sz w:val="28"/>
        </w:rPr>
        <w:t>Библиографический список использованной литературы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Андреева Г. М. Социальная психология. — М: Изд-во МГУ, 1988. </w:t>
      </w:r>
    </w:p>
    <w:p>
      <w:pPr>
        <w:pStyle w:val="TextBodyIndent"/>
        <w:rPr/>
      </w:pPr>
      <w:r>
        <w:rPr/>
        <w:t xml:space="preserve">2. Бодалев А. А. Восприятие и понимание человека человеком. —   М.: Изд-во  МГУ, 1982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Бодалев А. А. Личность и общение: Избранные труды. — М.: Педагогика, 1983. 4. Брушлинский А. В., Поликарпове. А. Мышление и общение. — Минск: Изд-во «Университетское», 1990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 Знаков В. В. Понимание в познании и общении / РАН. — М.: ИП РАН, 1994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 Кон И. С. Дружба: Этико-психологический очерк. — М.: Политиздат, 1987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7. Леонтьев А. А. Общение как объект психологического исследования // Методологические проблемы психологии / Отв. ред. Е. В. Шорохова. —   М.: Наука, 1975. — 295 с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8. Леонтьев А. А. Проблемы развития психики. — М.: Наука, 1985. 9. Ломов Б. Ф. Методологические и теоретические проблемы психологии / Отв. ред. Ю. Забродин. —М.: Наука, 1989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0. Обозов Н. Н. Межличностные отношения. — Л.: Изд-во ЛГУ, 1979. 11. Панкратов В. Н. Уловки в спорах и их нейтрализация. — М.: Рос. пед. агенство, 1996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2. Проблемы общения в психологии: Сборник статей / АН, Ин-т социологии.; Отв. ред. Б. Ф. Ломов. — М.: Наука, 1981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3. Парыгин Б. Д. Социальная психология как наука. Л., 1967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4. Петровская Л. А. Компетентность в общении: социально-психологический тренинг. М., 1983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5. Межличностное восприятие и понимание // Современная психология: Справочное Руководство /   Под ред. В. Н.   Дружинина. - М.: Инфра-М, 1999.      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6. Резников Е. Н. Межличностные отношения  // Современная психология: Справочное руководство / Под ред. В. Н.   Дружинина. - М.: Инфра-М, 1999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7. Лунев П. А. Как стать хозяином положения. Анатомия эффективного общения. Руко</w:t>
        <w:softHyphen/>
        <w:t xml:space="preserve">водство практического психолога / ИП РАН. — М., 1996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8. Теоретические и методологические проблемы социальной психологии/Под ред. Г. М. Андреевой и Н. Н. Богомоловой. М., 1977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9. Шибутани Т. Социальная психология. М., 1968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0. Яковлев Б. Н. Отношения в трудовом коллективе. М., 1983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Функции общения в межличностных отношениях</w:t>
      </w:r>
    </w:p>
    <w:p>
      <w:pPr>
        <w:pStyle w:val="Normal"/>
        <w:spacing w:lineRule="auto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785</wp:posOffset>
                </wp:positionH>
                <wp:positionV relativeFrom="paragraph">
                  <wp:posOffset>114236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9.95pt" to="224.55pt,1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785</wp:posOffset>
                </wp:positionH>
                <wp:positionV relativeFrom="paragraph">
                  <wp:posOffset>205676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61.95pt" to="224.55pt,1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340</wp:posOffset>
                </wp:positionH>
                <wp:positionV relativeFrom="paragraph">
                  <wp:posOffset>772160</wp:posOffset>
                </wp:positionV>
                <wp:extent cx="467233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ИНФОРМАЦИОННО-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60.8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ИНФОРМАЦИОННО-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340</wp:posOffset>
                </wp:positionH>
                <wp:positionV relativeFrom="paragraph">
                  <wp:posOffset>1686560</wp:posOffset>
                </wp:positionV>
                <wp:extent cx="4672330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РЕГУЛЯТИВНО-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29.5pt;mso-wrap-distance-left:9.05pt;mso-wrap-distance-right:9.05pt;mso-wrap-distance-top:0pt;mso-wrap-distance-bottom:0pt;margin-top:132.8pt;mso-position-vertical-relative:text;margin-left:44.2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РЕГУЛЯТИВНО-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340</wp:posOffset>
                </wp:positionH>
                <wp:positionV relativeFrom="paragraph">
                  <wp:posOffset>2509520</wp:posOffset>
                </wp:positionV>
                <wp:extent cx="4763770" cy="374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ФФЕКТИВНО-КОММУНИКА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9.5pt;mso-wrap-distance-left:9.05pt;mso-wrap-distance-right:9.05pt;mso-wrap-distance-top:0pt;mso-wrap-distance-bottom:0pt;margin-top:197.6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ФФЕКТИВНО-КОММУНИКА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жличностное восприятие и понимание // Современная психология: Справочное Руководство /   Под ред. В. Н.   Дружинина. - М.: Инфра-М, 1999.С. 508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Шибутани Т. Социальная психология. М., 1968. С. 381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Шибутани Т. Социальная психология. М., 1968. С. 383.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Межличностное восприятие и понимание // Современная психология: Справочное Руководство /   Под ред. В. Н.   Дружинина. - М.: Инфра-М, 1999.С. 508.</w:t>
      </w:r>
    </w:p>
  </w:footnote>
  <w:footnote w:id="6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бозов Н. Н. Межличностные отношения. — Л.: Изд-во ЛГУ, 1979.  151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Mystyle">
    <w:name w:val="Mystyle"/>
    <w:basedOn w:val="TextBody"/>
    <w:qFormat/>
    <w:pPr>
      <w:spacing w:before="120" w:after="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4:00Z</dcterms:created>
  <dc:creator/>
  <dc:description>A REGIONALIZAЗГO Й UM ERRO COLOSSAL!</dc:description>
  <dc:language>en-US</dc:language>
  <cp:lastModifiedBy>admin</cp:lastModifiedBy>
  <cp:lastPrinted>2002-12-24T16:30:00Z</cp:lastPrinted>
  <dcterms:modified xsi:type="dcterms:W3CDTF">2018-04-17T07:24:00Z</dcterms:modified>
  <cp:revision>2</cp:revision>
  <dc:subject>JOГO JARDIM x8?! PORRA! DIA 8 VOTA NГO!</dc:subject>
  <dc:title>Для структурирования многочисленных результатов исследований по межличност-ному взаимодействию используется системный подход, элементами которого явля-ются субъект, объект и процесс межличностного взаимодействия (рис</dc:title>
</cp:coreProperties>
</file>