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Postbody1"/>
          <w:b/>
          <w:sz w:val="32"/>
          <w:szCs w:val="32"/>
        </w:rPr>
        <w:t>Миссия психолога в системе образования.</w:t>
      </w:r>
    </w:p>
    <w:p>
      <w:pPr>
        <w:pStyle w:val="Normal"/>
        <w:spacing w:lineRule="auto" w:line="360"/>
        <w:jc w:val="center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ostbody1"/>
          <w:sz w:val="28"/>
          <w:szCs w:val="28"/>
        </w:rPr>
        <w:t xml:space="preserve">         </w:t>
      </w:r>
      <w:r>
        <w:rPr>
          <w:rStyle w:val="Postbody1"/>
          <w:sz w:val="28"/>
          <w:szCs w:val="28"/>
        </w:rPr>
        <w:t xml:space="preserve">В современных условиях государство не берёт на себя функции духовного развития молодёжи. Поэтому школа иногда не может вмешаться в это. Отсюда происходит множество психологических проблем. Поэтому родители нуждаются в том, кто даст ответы на вопросы духовного направления в воспитании детей. В школе это – психолог. </w:t>
      </w:r>
    </w:p>
    <w:p>
      <w:pPr>
        <w:pStyle w:val="Normal"/>
        <w:spacing w:lineRule="auto" w:line="360"/>
        <w:rPr>
          <w:rStyle w:val="Postbody1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у и зачем мы нужны в школе?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То, что школе нужен психолог, принимается как постулат. Вместе с тем, встречи и разговоры с коллегами, текучесть психологических кадров в образовании заставляют задать два простых вопроса: «Зачем нужен в школе психолог?» и «Кому он там нужен?». Тема не новая. В разное время были статьи Битяновой, Бегловой, Сартана, Степановой и других авторов. Начнем с того, что, хотя психологическая служба в школах появилась почти двадцать лет назад, по сей день не существует четких представлений о ее задачах и целях. Это хорошо иллюстрируют ответы студентов психологического факультета одного из московских вузов на вопрос о том, зачем в школе психолог. Самые частые из них – «адвокат ребенка»,  «ну, что бы помогать» - кому "помогать" - точно не отвечают, кажется, детям. Обращаю внимание – это говорят будущие школьные психологи, которые начнут работать через год-два, но у которых пока еще свеж свой школьный ученический опыт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Директора и завучи школ тоже смутно представляют, какой заказ можно сформулировать психологической службе. Тем, кому стыдно признаться, цитируют фразы о психологическом сопровождении, но, при прояснении запроса, обычно сталкиваешься с тем, что от тебя ждут чуда: то ли ты знаешь на какую кнопку нажать, чтоб Вася стал из сорванца идеальным, то ли можешь дать индульгенцию на педагогический неуспех. 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месте с тем,  с родителями отношения складываются  адекватно, если инициатор контакта с психологом – семья. И хотя по содержанию такое общение мало чем отличается от консультативного (и по жанру, и в смысле консультативного центра), но, в случае взаимопонимания между собеседниками, можно прогнозировать хороший результат, так как у психолога  расширены возможности – ребенок все время перед глазами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Надо отметить, что сами психологи тоже плохо представляют свою роль. Как сложится психологическая служба в школе, целиком зависит от того, что собой, как личность, представляет психолог, какие идеи о психологии у администрации школы и как психолог с администрацией договорятся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едагог-предметник имеет право преподавать по любому учебнику из существующих по его предмету, согласовав это с администрацией, но все знают, чего от него ждать, как это может выглядеть, что должно быть в результате. Школьный психолог так же может выбрать одну из принятых концепций:  научно-методическое руководство учебно-воспитательным процессом,  оказание помощи детям, испытывающим трудности или психолого-педагогическое сопровождение ребенка. А дальше - полная свобода. И это было бы прекрасно, если бы не рождало у окружающих неоправданные надежды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так, предположим, что психолог нужен в школе ребенку. Что мы можем предложить? Наш диагностический инструментарий позволяет выявить эмоционально-личностные, интеллектуальные особенности каждого школьника и предложить рекомендации для оптимального развития каждого ученика, максимального раскрытия, использования его потенциала. Только это надо, скорее, взрослым – учителям, родителям – знать, что делать. Ребенку больше надо уважение, надо, чтоб его принимали таким, какой он есть, а не лезли в душу без спросу. Ситуация обследования в школе не всегда безопасна для ребенка и практически всегда – тревожна. Если тестирование плановое, от него практически невозможно отказаться. Кому и как сообщат результаты – дети тоже не всегда знают (это вполне относится к службам, соблюдающим все требования конфиденциальности – тестируемым не всегда известна судьба результата)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роцессе развивающих занятий, тренингов, уроков психологии мы можем помочь учащимся больше узнать о своем внутреннем мире, об особенностях людей, об отношениях между людьми и научиться пользоваться этими знаниями. Думаю, что психологические знания, возможность сформировать когнитивные качества, коммуникативные навыки – действительно, то, что мы можем дать детям. Только как бы не вышло «демьяновой ухи» - это ведь дополнительные уроки при достаточно большой учебной нагрузке Нужны ли мы учителям? Как уже отмечалось выше, школьных психологов часто рассматривают как неких волшебников, знающих, «где кнопка». И это ожидание – наш троянский конь. Оно льстит профессиональному самолюбию психолога, создает ловушку осознания своей полезности, может дать ощущение власти или надежду на сотрудничество. В такой ситуации учитель неоправданно занимает детскую позицию, и, как ребенок, ждет, что психолог сейчас все сделает, решит все проблемы. И - так же, как ребенок, обижается, если не видит желанный результат. Если же все-таки результат удалось достигнуть, то порой, как ребенок, приписывает все заслуги себе. Ситуация, в которой невозможно сотрудничество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месте с тем, психолог может быть во многом полезен педагогу. Учитель добивается результата, психолог  - исследует процесс. Именно психолог может выявить  точки прерывания контакта учителя с классом или отдельными учениками, проанализировать причины и помочь восстановить продуктивные отношения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Как бы ни было справедливо все выше сказанное, но это описывает только частные области психологической деятельности. Видится проблема в том, что нет пока в образовательном сообществе представления о миссии школьного психолога. Именно поэтому не понятно, в какое время брать ребенка на обследование, когда проводить тренинг с классом, когда заниматься развивающими занятиями, когда оказывать психотерапевтическую помощь. Именно поэтому мы ловим у коридоре, просим у завуча, договариваемся с учителями, чтоб назначили, чтоб отпустили, чтоб дали и т.д. Очень красивая и справедливая задача обеспечения психологического здоровья звучит размыто, на нее трудно опереться, потому что не видно границ. Именно поэтому каждый специалист на своем месте договаривается с администрацией, что он будет делать и почему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специфика нашей работы требует «следования за клиентом», и необходимость учитывать конкретные потребности конкретного детского и педагогического коллективов оставит место для своб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ужно обсудить с коллегами эту проблему: в чем они видят свою миссию. Сейчас, когда наработано достаточно материала, есть прекрасные технологии и понятно </w:t>
      </w:r>
      <w:r>
        <w:rPr>
          <w:b/>
          <w:i/>
          <w:iCs/>
          <w:sz w:val="28"/>
          <w:szCs w:val="28"/>
        </w:rPr>
        <w:t>что</w:t>
      </w:r>
      <w:r>
        <w:rPr>
          <w:sz w:val="28"/>
          <w:szCs w:val="28"/>
        </w:rPr>
        <w:t xml:space="preserve"> делать и </w:t>
      </w:r>
      <w:r>
        <w:rPr>
          <w:b/>
          <w:i/>
          <w:iCs/>
          <w:sz w:val="28"/>
          <w:szCs w:val="28"/>
        </w:rPr>
        <w:t>как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  хорошо бы вернуться к вопросу </w:t>
      </w:r>
      <w:r>
        <w:rPr>
          <w:b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зачем?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Определить наше место (или его возможные варианты) в структуре образования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Н</w:t>
      </w:r>
      <w:r>
        <w:rPr>
          <w:sz w:val="28"/>
          <w:szCs w:val="28"/>
        </w:rPr>
        <w:t>аверное, каждый из российских школьных психологов ощущал свое двойственное (как минимум) положение.</w:t>
        <w:br/>
        <w:t xml:space="preserve">С одной стороны, имеется — чуть ли не явно сформулированная — миссия: помочь каждому ребенку стать автором собственной жизн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каждый, кто занимается психологическим сопровождением, должен прежде всего осознавать конечную цель своей работы. А это тесно связано с пониманием миссии школьного психолога. Мы видим ее в организации образовательной среды, направленной на наиболее полное развитие потенциала учащихся. Для этого нужно совсем немного — принять ребенка таким, какой он есть, со всем его своеобразием и особенностями развития. Такая позиция психолога открывает возможность индивидуального подхода к становлению личности каждого ученика.</w:t>
        <w:br/>
        <w:t xml:space="preserve">           Это в корне противоречит устоявшемуся представлению о том, что задача психолога — находить недостатки в развитии детей и с помощью коррекции «подгонять» их под определенный стандарт «нормального ученика». Действительно, принадлежность к определенной (часто околокриминальной) субкультуре накладывает больший отпечаток на формирование личности ребенка, чем воздействие даже самого хорошего психолога.</w:t>
        <w:br/>
        <w:t>Оспаривая это мнение, особо отметим, что задача психолога, занимающегося сопровождением, — открыть ребенку «различные грани бытия», показать, что жизненные ценности могут быть более яркими и значительными, чем дети могут это себе представить, находясь в рамках той или иной субкультуры. Но в любом случае ответственность за свою дальнейшую жизнь и право выбора своего жизненного пути остается за ребенком.</w:t>
        <w:br/>
        <w:t>Подводя итоги  отметим значимость подобных споров, в результате которых уточняется содержание самих понятий. Стоит признать, что право на существование имеют различные модели психологического сопровождения. Главное при этом, чтобы психолог постоянно осознавал цели своей деятельности.</w:t>
        <w:br/>
        <w:t xml:space="preserve"> 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ли школьные психологи принимать участие в воспитании?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сихолог, безусловно, должен заниматься воспитанием, но он не должен слепо верить в свое могущество и всесилие. Мне кажется, что многие представители психологической науки считают, что именно с ее помощью можно решить все проблемы и как бы встать над остальными. </w:t>
        <w:br/>
        <w:t xml:space="preserve">Ответственность психологов за то, что происходит в школе, очень высока. Конечно, хорошо, что за последние пятнадцать лет произошла психологизация образования: этому можно только аплодировать. Но у психологов своя миссия. В начале века выдающийся русский философ и педагог С.И. Гессен определил, что существуют четыре сферы бытия человека. Первая сфера — биологическая. Вторая — социальная. Третья охватывает сферу культуры. Четвертая рассматривает человека как члена «социума духовных существ». </w:t>
        <w:br/>
        <w:t xml:space="preserve"> Психолог в большей степени может воздействовать на первые две сферы. Две другие сферы требуют глубокого знания культуры, философии, социологии. Не у каждого психолога есть такие знания. А при неумелом вмешательстве в эти сферы существует немалый риск. </w:t>
        <w:br/>
        <w:t xml:space="preserve">          От воспитателя требуется определенный уровень личностного развития. Многие известные психологи и психиатры в расцвете своего творчества обращались к проблемам духовности. Впрочем, мне известны и современные психологи, которые являются замечательными воспитателями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в ассортименте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фессиональное сообщество психологов образования все еще обсуждает вопрос, который можно считать главным: зачем в школе психолог? Года полтора назад я уже приводил список вариантов ответа на этот вопрос. С тех пор принципиально новых версий не появилось, но и прежних не поубавилось.</w:t>
        <w:br/>
        <w:t xml:space="preserve">            Рассмотрим их еще раз в том же порядке. Вернее, наоборот, в том же </w:t>
      </w:r>
      <w:r>
        <w:rPr>
          <w:rFonts w:cs="Times New Roman" w:ascii="Times New Roman" w:hAnsi="Times New Roman"/>
          <w:iCs/>
          <w:sz w:val="28"/>
          <w:szCs w:val="28"/>
        </w:rPr>
        <w:t>бес</w:t>
      </w:r>
      <w:r>
        <w:rPr>
          <w:rFonts w:cs="Times New Roman" w:ascii="Times New Roman" w:hAnsi="Times New Roman"/>
          <w:sz w:val="28"/>
          <w:szCs w:val="28"/>
        </w:rPr>
        <w:t>порядке, поскольку никакой строгой последовательности здесь быть не может.</w:t>
        <w:br/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беспечение психологического здоровья и психологического комфорта ребенка и всех участников образов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езусловно, красивая идея, но само понятие «психологическое здоровье» пока еще обсуждается, что затрудняет практическую реализацию.</w:t>
        <w:br/>
        <w:t xml:space="preserve">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ониторинг образовательного процесса с целью обеспечения грамотных управленческих ре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распространенный взгляд управленцев, во всей своей полноте реализованный, например, в Самарской области. Принцип хорош четкостью разделения обязанностей и логичностью встраивания психологической службы в систему образования. Но его оборотной стороной является отстранение психологов от принятия решений. А это создает опасность «омертвления» данных мониторинга. Грубо говоря, легко скатиться в ситуацию: «мерим-мерим, а ничего не меняется».</w:t>
        <w:br/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омощь ребенку в принятии самостоятельных ответственных решений при выборе собственного жизненного пути</w:t>
      </w:r>
      <w:r>
        <w:rPr>
          <w:rFonts w:cs="Times New Roman" w:ascii="Times New Roman" w:hAnsi="Times New Roman"/>
          <w:sz w:val="28"/>
          <w:szCs w:val="28"/>
        </w:rPr>
        <w:t xml:space="preserve"> — идеология психологического сопровождения. Эта позиция предполагает, что у психолога есть миссия (помочь ребенку обрести себя), а потому легко разделяется истинными энтузиастами. </w:t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действие образовательному учреждению в создании социальной ситуации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официальная формулировка из Положения о службе практической психологии образования. За несколько лет так и не встретил человека, который бы ее понимал, а тем более ею руководствовался.</w:t>
        <w:br/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плексная помощь различных специалистов в профилактике и преодолении труд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питерская модель сопровождения. Мучительно пытается перерасти рамки метода организационного построения и стать именно идеологией, осознающей не только свои цели, но и свое назначение.</w:t>
        <w:br/>
        <w:t xml:space="preserve">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щита интересов ребенка, его уникальности и индивиду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воплощение тезиса о психологе как специалисте по неодинаковости. Здесь обратная ситуация: миссия заявлена, но организационные приемы, позволяющие ее выполнить на практике, пока не разработаны.</w:t>
        <w:br/>
        <w:t xml:space="preserve">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озврат в школу воспит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 ностальгический реликт, озвучиваемый самыми разными специалистами. Принцип, предполагающий: школа «лучше знает», что нужно ребенку, как и следовало ожидать, плохо приживается на практике, поскольку вступает в противоречие с задачей гуманизации образования. Кроме того, интересы школы, государства, общества, семьи и самого ребенка часто сильно различаются, и потому воспитательный процесс становится противоречив. Главное — психолог пока еще может выбирать, что ему ближе. И хорошо, если у него получится сделать этот выбор вместе со школой, ее директором и педагогическим коллективом!</w:t>
        <w:br/>
        <w:t>Да, работа в каждой школе тогда будет строиться по-своему. Но кто сказал, что все школы должны быть одинаков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4:00Z</dcterms:created>
  <dc:creator/>
  <dc:description/>
  <dc:language>en-US</dc:language>
  <cp:lastModifiedBy>admin</cp:lastModifiedBy>
  <dcterms:modified xsi:type="dcterms:W3CDTF">2018-04-17T07:34:00Z</dcterms:modified>
  <cp:revision>2</cp:revision>
  <dc:subject/>
  <dc:title>В современных условиях государство не берёт на себя функции духовного развития молодёжи</dc:title>
</cp:coreProperties>
</file>