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3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молодёжных неформальных групп………………………..4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лодёжные неформальные группы в России………………………………13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асть 3.</w:t>
      </w:r>
    </w:p>
    <w:p>
      <w:pPr>
        <w:pStyle w:val="TextBody"/>
        <w:spacing w:lineRule="auto" w:line="480"/>
        <w:jc w:val="both"/>
        <w:rPr/>
      </w:pPr>
      <w:r>
        <w:rPr>
          <w:sz w:val="28"/>
          <w:szCs w:val="28"/>
        </w:rPr>
        <w:t>Индивидуальный подход к школьникам-неформалам………………………20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25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32"/>
          <w:szCs w:val="32"/>
        </w:rPr>
        <w:t>Введение.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блема трудных учащихся – одна из центральных психолого-педагогических проблем. Ведь если бы не было трудностей в воспитании подрастающего поколения, то потребность общества в возрастной и специальной психологии, педагогике просто отпала бы, и я бы не писала этот реферат.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ольшая общественная важность обсуждаемой проблемы становится очевидной особенно сегодня, в период построения демократического государства с рыночной экономикой. Тяжёлое экономическое положение страны, крушение прежнего мировоззрения и несформированность нового – всё это привело наше общество к серьёзным трудностям и внутренним конфликтам. Особенно тяжело в этот период оказалось подрастающему поколению. Среди молодёжи усилился нигилизм, демонстративное и вызывающее по отношению к взрослым поведение, чаще стали проявляться жестокость и агрессивность. Вышеуказанными причинами можно объяснить  появление и широкое распространение неформальных молодёжных групп общения. В реферате пойдёт речь об истории возникновения этих групп на западе, о неформалах в России и о том, как найти подход к таким подросткам педагог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Часть 1.Краткая история молодежных неформальных групп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нять трудных подростков и юношей из не</w:t>
        <w:softHyphen/>
        <w:t>формальных молодежных групп, надо знать историю возник</w:t>
        <w:softHyphen/>
        <w:t>новения и развития этих групп в мире, их современные виды, причины возникновения. Только после этого можно выработать к ним свое отношение и наметить средства воспитательного воз</w:t>
        <w:softHyphen/>
        <w:t>действия. Достаточно подробный материал об этом имеется в сбор</w:t>
        <w:softHyphen/>
        <w:t>нике научных трудов, посвященном психологическим проблемам изучения неформальных молодежных объединений. В своем даль</w:t>
        <w:softHyphen/>
        <w:t>нейшем изложении мы используем данные этой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молодежные группы приобрели наибольшую выраженность в странах Запада. Возникновение их связано с не</w:t>
        <w:softHyphen/>
        <w:t>приятием молодежью сложившихся в их странах общественно-эко</w:t>
        <w:softHyphen/>
        <w:t>номических систем, социальных и духовных ценностей. Это про</w:t>
        <w:softHyphen/>
        <w:t>тест против существующих порядков и поиск более справедливых и достойных форм человеческого существования. Этот молодеж</w:t>
        <w:softHyphen/>
        <w:t>ный протест значительно усиливался в период общественных пе</w:t>
        <w:softHyphen/>
        <w:t>реломов и кризи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40-х — начале 50-х годов в различных западных странах стали появляться в значительном количестве небольшие группы молодежи, стремившиеся обособиться от окружающего общества, противопоставить себя ему. У них появились особые прически и одежда, специфические жесты, язык, способы поведения и осо</w:t>
        <w:softHyphen/>
        <w:t>бые формы искусства, в первую очередь музыки. Для них характе</w:t>
        <w:softHyphen/>
        <w:t>рен пристальный интерес к самому себе и себе подобным, к му</w:t>
        <w:softHyphen/>
        <w:t>зыке и в то же время, пробуждающееся стремление к участию в политической жизни. Таковыми были, в частности, битники, не имевшие постоянного места жительства, обитавшие в подвалах, носившие примитивные одежды. Свой образ жизни они демонст</w:t>
        <w:softHyphen/>
        <w:t>ративно противопоставляли презираемому ими буржуазному комфорту. Они были заняты поисками смысла жизни и не отвер</w:t>
        <w:softHyphen/>
        <w:t>гали работу, но лишь по желанию и насколько это необходимо для поддержания жизни.[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53-1954 гг. - начало эры рок-н-ролла. Его звезды: Билли Хэйли, Бадди Холли, Чак Берри, Элвис Пресли. Рок-н-ролл возник из соединения африканского блюза и музыки североамериканского Юга (хиллбилли). С помощью дискотек рок начал фор</w:t>
        <w:softHyphen/>
        <w:t>мировать новый тип массовой культуры, затрагивая широкий круг проблем - от секса до внешней политики. Правящие круги запад</w:t>
        <w:softHyphen/>
        <w:t>ных стран, преодолев первоначальную враждебность, не препятствовали распространению рока. Они лишь постарались с помощью средств массовой информации убрать в музыке ноты протеста и использовать ее в таком виде для устранения общественного недовольства, отвлечения внимания от острых и нерешенных социальных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ходное положение попали представители распространившейся в середине 60-х годов бит-музыки (Битлз, Роллинг Стоунз, Дейв Кларк, Файв, Ху). Отражая широкий спектр молодежных проблем, битлы, естественно, стремились сделать свою музыку-протест популярной. Она стала производиться и продаваться в боль</w:t>
        <w:softHyphen/>
        <w:t>шом количестве, превращаясь тем самым в това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ередине 50-х годов во многих европейских странах появи</w:t>
        <w:softHyphen/>
        <w:t>лись «сердитые молодые люди», одетые в кожаные пиджаки. Возраст их от 14 до 20 лет. Они были выходцами из бедных рабочих семей, многие потеряли в войну отцов и не имели работы. Стре</w:t>
        <w:softHyphen/>
        <w:t>мясь привлечь внимание общественности к своему драматическому положению, они громили витрины магазинов, оформление улиц и мест большого скопления людей. Позднее возникло сход</w:t>
        <w:softHyphen/>
        <w:t>ное движение теддов. В слепой ненависти и гневе они выходили на улицы и обрушивали свою ярость не только на имущество, но и на случайных прохожих, особенно небелого цвета ко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1964 г. появилась молодежная группа </w:t>
      </w:r>
      <w:r>
        <w:rPr>
          <w:sz w:val="28"/>
          <w:szCs w:val="28"/>
          <w:lang w:val="en-US"/>
        </w:rPr>
        <w:t>mods</w:t>
      </w:r>
      <w:r>
        <w:rPr>
          <w:sz w:val="28"/>
          <w:szCs w:val="28"/>
        </w:rPr>
        <w:t>. Возраст участни</w:t>
        <w:softHyphen/>
        <w:t>ков от 12 до 20 лет. Это выходцы из семей квалифицированных рабочих. Пародируя принятые в обществе манеры падения они были подчеркнуто тщательны в одежде и прическах. Трудясь в рабочие дни недели, они бунтовали по выходным в местах публич</w:t>
        <w:softHyphen/>
        <w:t>ного отдыха (кафе, дискотеках и т.д.). Выступая подобно «сердитым молодым людям» и теддам против окружающих, они делали это в скандальной, кричаще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мену указанным молодежным группам пришло несравненно более массовое и мощное хип-движение. Своего пика оно достиг</w:t>
        <w:softHyphen/>
        <w:t>ло в 1967 г. В течение ряда лет хиппи заполняли улицы больших городов Западной Европы и Северной Америки. Особенно нрави</w:t>
        <w:softHyphen/>
        <w:t>лись им Сан-Франциско, Нью-Йорк, Лондон. В большинстве сво</w:t>
        <w:softHyphen/>
        <w:t>ем хиппи вышли из зажиточных мелкобуржуазных семей, некоторые - из «высшего све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тивоположность идеалам и догматам современного запад</w:t>
        <w:softHyphen/>
        <w:t>ного общества хиппи выдвинули свою, более гуманистическую, как они считали, систему ценностей. «Творите любовь, а не вой</w:t>
        <w:softHyphen/>
        <w:t>ну» — один из лозунгов хип-движения. Они подчеркивали красоту земного мира, радость и богатство человеческих чувств. В одежде хиппи использовали красочные атрибуты разных национальных культур: буддистские четки, индейские талисманы, амулеты, мо</w:t>
        <w:softHyphen/>
        <w:t>касины, европейские гитары и губные гармошки. Символом хип-движения были цветы. Они означали для них любовь и естествен</w:t>
        <w:softHyphen/>
        <w:t>ную, не изуродованную условностями человеческую жизнь. Хиппи критиковали поколение отцов за то, что оно опошлило и сделало карикатурным все естественные проявления человеческой сущ</w:t>
        <w:softHyphen/>
        <w:t>ности: труд, общение, игру, юмор. Короче, жизнь стала «кладби</w:t>
        <w:softHyphen/>
        <w:t>щем комфорта и роскоши», а хиппи не хотели быть «заживо похороненными». Они протестовали против приглаженности, се</w:t>
        <w:softHyphen/>
        <w:t>рости, однотонности жизни, ее бездушности, подчиненности фор</w:t>
        <w:softHyphen/>
        <w:t>мальным правилам, подавления индивидуальности. Хиппи были приверженцами тотальной революции, выступали за подлинную демократию, власть народа, за «эмоциональный социализ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ко, по признанию одного из лидеров хиппи А. Хофмана, их заговор становился все более агрессивным. Дети цветов теряли мирный нрав и обрастали шипами. В 1966 г. под влиянием хип-движения произошло бурное выступление левацки настроенных студентов в Париже. Выдвинув абстрактные лозунги («Фантазию - к власти!» и т. п.), студенты устраивали массовые демонстрации протеста, создавали баррикады, провоцировали столкновения с полицией. К студентам примкнула часть парижских горожан. Только вмешательство демократических сил предотвратило кровавое по</w:t>
        <w:softHyphen/>
        <w:t>давление студенческого бунта властями. С ними вступили в пере</w:t>
        <w:softHyphen/>
        <w:t>говоры. В результате студенты добились демократизации и усо</w:t>
        <w:softHyphen/>
        <w:t>вершенствования системы высшего образования в стране, удовлетворения некоторых требований трудя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политическим проблемам добавились экономические: пре</w:t>
        <w:softHyphen/>
        <w:t>бывание в крупных городах больших групп неорганизованной мо</w:t>
        <w:softHyphen/>
        <w:t>лодежи приводило к голоду в их среде, болезням и эпидемиям. Это заставило хиппи заняться материальным производством. Со</w:t>
        <w:softHyphen/>
        <w:t>здаются небольшие ремесленные мастерские, сельскохозяйствен</w:t>
        <w:softHyphen/>
        <w:t>ные фермы. Причем диггеры, особое направление в хип-движении, пытаются игнорировать товарно-денежные отношения. В их магазинах все отдается даром. Естественно, долго продержаться такие предприятия не смогли. В это же время движение «подполье» направляет свои усилия на духовные преобразования общества: они начинают издавать большое количество газет и журналов, в которых обсуждают проблемы секса, религии, комиксов, поп-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тным явлением в хип-движении было создание коммун. Так, в одних США в конце 60-х годов их было более трехсот. В городах члены коммуны занимались в основном ремесленным тру</w:t>
        <w:softHyphen/>
        <w:t>дом, производством и продажей изделий искусства, в деревне - напряженным физическим трудом. Они хотели сформировать у себя «новое сознание», заменить конкуренцию сотрудничеством, централизацию — децентрализацией, стандартизацию — ориги</w:t>
        <w:softHyphen/>
        <w:t>нальностью, авторитет — коллективным раз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часть молодежи видит выход из затруднений дви</w:t>
        <w:softHyphen/>
        <w:t>жения хиппи в нарочитой политизации своего поведения, в по</w:t>
        <w:softHyphen/>
        <w:t>исках «политической конфронтации с господствующей системой». Они называли себя йипи. Призывая к революционной активно</w:t>
        <w:softHyphen/>
        <w:t>сти, йипи не проводили никакой продолжительной просвети</w:t>
        <w:softHyphen/>
        <w:t>тельской и политической работы среди масс. Революционные из</w:t>
        <w:softHyphen/>
        <w:t>менения в обществе они связывали не с качественными его преобразованиями, а с изменением стиля жизни. Они не приме</w:t>
        <w:softHyphen/>
        <w:t>няли понятий «собственность», «общественные отношения», но любили говорить о конфликте поколений, делили мир на «моло</w:t>
        <w:softHyphen/>
        <w:t>дых» и «старых». В августе 1968 г. в Чикаго заседал съезд демокра</w:t>
        <w:softHyphen/>
        <w:t>тической партии, обсуждавший кандидатов в президенты США. Высмеивая существующие формы американской демократии, 15 тысяч йипи организовали марш в этот город. Их встретили поли</w:t>
        <w:softHyphen/>
        <w:t>цейские дубинки и гранаты со слезоточивым газом. Три дня про</w:t>
        <w:softHyphen/>
        <w:t>должалось жестокое избиение протестующей молодежи. После этого движение йипи с его наивной программой борьбы с существую</w:t>
        <w:softHyphen/>
        <w:t>щим строем общества перестает существ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зис движения хиппи привел значительную часть молодежи к разочарованию и подавленности, обратил к крайне субъектив</w:t>
        <w:softHyphen/>
        <w:t>ным формам противопоставления себя обществу. Во многих моло</w:t>
        <w:softHyphen/>
        <w:t>дежных коммунах стала внедряться идея сексуальной революции, новых и свободных отношений между полами, члены коммуны вели общее хозяйство, сообща воспитывали детей, некоторые из них имели общих сексуальных партнеров. Бросая вызов существу</w:t>
        <w:softHyphen/>
        <w:t>ющему обществу, фальшивым формам интимных отношений, про</w:t>
        <w:softHyphen/>
        <w:t>поведники «сексуального освобождения» публично совершали половые акты. Некоторые из них рассматривали сексуальную ре</w:t>
        <w:softHyphen/>
        <w:t>волюцию как часть революции социалистической, связывая с пер</w:t>
        <w:softHyphen/>
        <w:t>вой дальнейший прогресс общества, значительное повышение производительности труда, творческий расцвет личности. Однако это движение быстро потеряло свой протестующий смысл, не</w:t>
        <w:softHyphen/>
        <w:t>редко сводясь на практике к дискуссиям на темы порнографии. Предприимчивые дельцы использовали этот взрыв интересов мо</w:t>
        <w:softHyphen/>
        <w:t>лодежи к сексу: в западных странах появились в большом количе</w:t>
        <w:softHyphen/>
        <w:t>стве секс-магазины, секс-журналы, эротические цент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ражением крайнего отчаяния и протеста была возникшая на грани 60-х и 70-х годов «революция озарения посредством нар</w:t>
        <w:softHyphen/>
        <w:t>котиков». Утверждалось, что лишь путем систематического принятия наркотических средств становится возможным развитие чувственности, «раздвижение» познания мира, установление свя</w:t>
        <w:softHyphen/>
        <w:t>зей между людьми. Для многих молодых людей в этом и сегодня видится единственный путь разрешения их трудных жизненных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и же кризисные годы молодежного движения возникают разнообразные религиозные секты. Они стремятся «евангелизировать контркультуру». Получают также распространение и другие религиозные взгляды и верования, особенно связанные с индуи</w:t>
        <w:softHyphen/>
        <w:t>стской философ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70-е годы возникают и более «мирные», целеустремленные виды молодежного несогласия с обществом: движение «зеленых», группы новой демократии, защиты прав женщин, безработных и т. д. Молодежь проводит кампании: «Рок против правых», «Нет стартовым площадкам для третьей мировой!». Таким образом, на</w:t>
        <w:softHyphen/>
        <w:t>сущные, животрепещущие проблемы современного общества по</w:t>
        <w:softHyphen/>
        <w:t>падают в центр внимания молодежи, активно включающейся в движение про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ередины 70-х годов в развитых капиталистических странах распространяется движение рокеров. Это преимущественно моло</w:t>
        <w:softHyphen/>
        <w:t>дые люди из низкооплачиваемых семей, рабочие и учащиеся. Ро</w:t>
        <w:softHyphen/>
        <w:t>керы всегда с мотоциклами. Мчась на них с головокружительной скоростью по пустынным улицам больших городов, рокеры ис</w:t>
        <w:softHyphen/>
        <w:t>пытывают «чувство сладостного освобождения от оков общества». Рокеры стремятся найти удовлетворяющие их идеалы жизни в общении с себе подобными, в своих рок-клуб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РГ все больше становится нацирокеров. Исповедуя неофа</w:t>
        <w:softHyphen/>
        <w:t>шизм, они с ненавистью преследуют всех «левы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ссовое распространение в настоящее время получили клубы болельщиков, так называемые фан-клубы. Подчас члены этих клу</w:t>
        <w:softHyphen/>
        <w:t>бов — не просто спортивные болельщики, а пропагандисты экст</w:t>
        <w:softHyphen/>
        <w:t>ремизма и насилия, межнациональной розни. Например, фут</w:t>
        <w:softHyphen/>
        <w:t>больный матч на кубок Европы ФРГ—Турция западногерманские фанаты использовали для демонстрации ненависти к людям ту</w:t>
        <w:softHyphen/>
        <w:t>рецк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ще более крайние позиции занимают в Великобритании и Западной Германии «бритоголовые» («скинхэды», «скины»). Они выходцы из среды люмпен-пролетариев. Тяжелое существование породило у них слепую ненависть к более состоятельным людям и стремление к ничем не прикрытому насилию по отношению к окружающим. Из них формируются основные «кадры» неонациз</w:t>
        <w:softHyphen/>
        <w:t>ма. Однако ряды их неоднородны. Не всякий «бритоголовый» — фашист. Для многих из них участие в этих группах — лишь сред</w:t>
        <w:softHyphen/>
        <w:t>ство выразить свой протест против равнодушного отношения к ним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 и группы попперов, отрицающих отрицание. Они осуждают критичное и протестующее поколение своих «левых» отцов, стремятся не видеть плохое в жизни и наслаждаться имею</w:t>
        <w:softHyphen/>
        <w:t>щимися бла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известность в современном мире получили панки. Чувствуя себя брошенными и преданными обществом, они, не</w:t>
        <w:softHyphen/>
        <w:t>годуя, сознательно стремятся вызвать у членов этого общества отрицательную реакцию, даже отвращение к себе. «Шокировать и провоцировать!» — их лозунг. В особенности сказанное относится к группам панк-рока. Подобные взгляды находят выражение даже во внешнем облике панков, разительно отличающемся от всех дру</w:t>
        <w:softHyphen/>
        <w:t>гих людей: у них гладко выбритые черепа, экстравагантные при</w:t>
        <w:softHyphen/>
        <w:t>чески, причудливо расписанные красной или черной краской лица, разодранная одежда (джинсы, кожаные куртки), на шеях ошей</w:t>
        <w:softHyphen/>
        <w:t>ники для собак и цепи от унитаза. Многие из них мрачно и без</w:t>
        <w:softHyphen/>
        <w:t>надежно смотрят в будущее, но некоторые группы находят выход в прогрессивных формах политической борьбы. Так, летом 1976 г. ан</w:t>
        <w:softHyphen/>
        <w:t>глийские панки выступали под лозунгом: «Любить музыку — нена</w:t>
        <w:softHyphen/>
        <w:t>видеть расизм». Отсюда пошло движение «рок против расизм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оследние годы возникло и стало широко распространяться новое молодежное неформальное движение — киберпанкизм. Оно происходит от слов «кибернетика» и «панк». Фантаст и математик Р. Оаккер назвал его «синтезом человека и машины». Б. Стерлинг характеризует киберпанкизм как «греховный альянс техническо</w:t>
        <w:softHyphen/>
        <w:t>го мира с низшими проявлениями поп-культуры и уличной анар</w:t>
        <w:softHyphen/>
        <w:t>хией». Американский писатель У. Гибсон в романе «Невроманктик» описал мир киберпанков, в котором живут девушки с остекленевшими взорами и взвинченные юноши. Мозги молодых людей присоединены к техническим устройствам, усиливающим умственны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2 категории киберпанков: осознающие и не осо</w:t>
        <w:softHyphen/>
        <w:t>знающие свою принадлежность к киберпанкам. Вторых значительно больше. Это люди разных профессий, возрастов, социальной при</w:t>
        <w:softHyphen/>
        <w:t>надлежности, страстно влюбленные в компьютеры. Полотна ки</w:t>
        <w:softHyphen/>
        <w:t>берпанков, выполненные средствами компьютерной графики, уже выставляются в картинных галереях; журналы киберпанков изда</w:t>
        <w:softHyphen/>
        <w:t>ются на компьютерах и передаются на экраны по компьютерным сетям. Несколько популярных эстрадных групп пропагандируют музыку киберпанков. Они записываются на компакт-диски. Новая техника позволяет киберпанкам выходить в пространство телефон</w:t>
        <w:softHyphen/>
        <w:t>ных номеров и факсов, используемых для компьютерной связи. Тем самым перед ними открываются все временные, государственные и социальные границы. Ожидался расцвет киберпанкизма в годы президентства Клинтона, который стремился сделать США миро</w:t>
        <w:softHyphen/>
        <w:t>вым лидером в разработке высоки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берпанки сжились с техникой, чего не смогли сделать все предшествующие неформальные молодежные движения. Они хо</w:t>
        <w:softHyphen/>
        <w:t>тят использовать ее для установления связи искусства и науки, литературы и промышленности. Киберпанки поняли: или мы под</w:t>
        <w:softHyphen/>
        <w:t>чиним технику себе, или она подчинит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казывает, что нельзя по-обывательски сводить сущность неформального молодежного движения в западных стра</w:t>
        <w:softHyphen/>
        <w:t>нах к причудам и странностям «бесящейся от жира», «неизвестно чего желающей», «похотливой и развратной» молодежи. Причины возникновения движения неформалов на Западе в трудностях на</w:t>
        <w:softHyphen/>
        <w:t>хождения молодежью своего места в жизни, обостренном вос</w:t>
        <w:softHyphen/>
        <w:t>приятии социальных несовершенств и несправедливостей, юно</w:t>
        <w:softHyphen/>
        <w:t>шеском максимализме, своеобразном сочетании рассудочности с большой эмоциональностью и т. д. Социальное преломляется че</w:t>
        <w:softHyphen/>
        <w:t>рез возрастное и индивидуально-личностное. Понятно, что это преломление в сознании и воплощение в поведении далеко не всегда бывает правильным: если бы юность знала, если бы ста</w:t>
        <w:softHyphen/>
        <w:t>рость могла! Поэтому зрелых людей поражает своеобразие и не</w:t>
        <w:softHyphen/>
        <w:t>ожиданность форм молодежного протеста, которые заслоняют от них содержание, смысл его. В то же время нельзя закрывать глаза на то, что некоторые неформальные молодежные группы под вли</w:t>
        <w:softHyphen/>
        <w:t>янием слепой ненависти встают на путь преступления и насилия. Этого любое цивилизованное общество терпеть не должн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Часть 2. Молодежные неформальные группы в Ро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формальные группы молодежи появились и у нас в стране после Великой Отечественной войны. Общество активно восста</w:t>
        <w:softHyphen/>
        <w:t>вало тогда против «плесени», затем «стиляг» и т. д. В последнее время количество неформальных молодежных объединений резко возросло. Изучение их, проведенное, в частности, А. П. Файном, выявляет наличие многих уже знакомых нам форм молодежного движения Запада. Сегодня молодежное движение, как и многие общественные движения современности, имеет глобальный ха</w:t>
        <w:softHyphen/>
        <w:t>рактер. Наша молодежь, переставая быть молодежью закрытого общества, широко включилась в него, перенимая достоинства и недостатки неформалов других стран. В то же время у наших не</w:t>
        <w:softHyphen/>
        <w:t>формальных молодежных движений имеется и своя специфика. А нередко и свои, особые формы. Остановимся на том, какие неформальные объединения подростков и юношей существуют в наших крупных горо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личные неформальные группы молодежи, как отмечает А. П. Файн, нередко контактируют и даже взаимодействуют друг с другом. Хиппи, металлисты, панки часто знают друг друга, могут переходить из одного молодежного объединения в другое. Пра</w:t>
        <w:softHyphen/>
        <w:t>вые экстремисты вступают во временные союзы с металлистами и панками. Экстремисты левого толка выступают объединенным фронтом против представителей всех остальных молодежных на</w:t>
        <w:softHyphen/>
        <w:t>пра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рупном городе существуют обычно эпицентры взаимодей</w:t>
        <w:softHyphen/>
        <w:t>ствия различных групп неформалов — районные и городские. Рай</w:t>
        <w:softHyphen/>
        <w:t>онные места сборищ находятся, как правило, на окраинах. Там собираются металлисты, панки, волнисты, брейкеры, рокеры, обычно дружески относящиеся друг к другу, и враждующие с ними левые экстремисты. Подростки чаще всего знакомятся с неформа</w:t>
        <w:softHyphen/>
        <w:t>лами и подключаются к ним в районных эпицентрах. Затем они могут переходить в группы городского эпицентра (где-нибудь на главных улиц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различают конструктивные и неконструктивные неформальные объединения. Первые нередко выступают за бо</w:t>
        <w:softHyphen/>
        <w:t>лее радикальные реформы общества. Некоторые неформалы ста</w:t>
        <w:softHyphen/>
        <w:t>вят более узкие задачи: сохранение и восстановление памятников истории и культуры, защита природы, физического и психиче</w:t>
        <w:softHyphen/>
        <w:t>ского здоровья и пр. Конструктивные группы состоят обычно из взрослых и юношей. Наряду с ними существуют неконституци</w:t>
        <w:softHyphen/>
        <w:t>онные объединения, формирующиеся преимущественно из под</w:t>
        <w:softHyphen/>
        <w:t>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и формы участия молодежи в неформальных объ</w:t>
        <w:softHyphen/>
        <w:t>единениях разные. Одних влечет туда только любопытство, и они функционируют в самом внешнем слое движения, имеют к нему отношение «по касательной». Для других это форма проведения досуга, для третьих — поиск альтернативного образа жизни. По</w:t>
        <w:softHyphen/>
        <w:t>следних хорошо показывает М. В. Розин, описывая современных московских хип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ппи — это люди со своей философией и своими правилами поведения. Они объединяются в Систему. Это своего рода клуб, войти в который может каждый. Для этого надо систематически участвовать в мероприятиях Системы («тусоваться») и познако</w:t>
        <w:softHyphen/>
        <w:t>миться с другими ее чле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хиппи возникло у нас во второй половине 60-х го</w:t>
        <w:softHyphen/>
        <w:t>дов. Вначале оно было связано с интересом молодежи к джинсам и другой «хипповской» одежде, а затем и к книжной продукции идеологов этого движения. Достигнув апогея в конце 70-х годов, хип-движение стало затем вытесняться панками, металлистами, брейкерами. Однако во второй половине 80-х годов возникла но</w:t>
        <w:softHyphen/>
        <w:t>вая волна интереса молодежи к хипп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сковская Система насчитывает сейчас около 2 тысяч участ</w:t>
        <w:softHyphen/>
        <w:t>ников в возрасте от 13 до 36 лет. В ней состоят школьники, студен</w:t>
        <w:softHyphen/>
        <w:t>ты, рабочие, представители научной, технической и художественной интеллигенции. Многие из них часто меняют место работы, их привлекают должности сторожа, оператора котельной и пр., дающие много свобод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елится на группы («тусовки»). В них бывает два слоя: «пионеры» и «олдовые», или «мамонты». К первым относятся под</w:t>
        <w:softHyphen/>
        <w:t>ростки, недавно ставшие хиппи, старательно усваивающие эту роль. «Олдовые» — старые члены Системы, серьезно вникающие в проблемы политики, религии, мистики, художественного твор</w:t>
        <w:softHyphen/>
        <w:t>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хиппи носят длинные, распущенные волосы («хайр»), обыч</w:t>
        <w:softHyphen/>
        <w:t>но расчесывая их на прямой пробор. Нередко лоб и затылок хиппи охватывает тонкая повязка («хайратник»). Многие мужчины от</w:t>
        <w:softHyphen/>
        <w:t>пускают также бороду. Известны три основных причины ношения длинных волос этими людьми: 1) это более естественно, ближе к природе; 2) Иисус Христос носил длинные волосы и бороду, хиппи ему подражают; 3) длинные волосы позволяют лучше улав</w:t>
        <w:softHyphen/>
        <w:t>ливать излучения космического разума, являясь своего рода ин</w:t>
        <w:softHyphen/>
        <w:t>дивидуальными «антенн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ппи носят джинсы, свитера, футболки, вышедшие из моды пальто. Одежда нередко рваная и потрепанная или ей специально придают такой вид; искусственно делают дырки, ставят яркие зап</w:t>
        <w:softHyphen/>
        <w:t>латы на джинсах и куртках. На одежде нередко делают надписи на англий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хиппи носят украшения («феньки»): браслеты на руках (из бисера, кожаные или деревянные), бусы на шее, крестики на кожаных шнурках, изображения знаков зодиака, черепа и т.д. У современного хиппи на груди повешен «ксивник» — небольшо</w:t>
        <w:softHyphen/>
        <w:t>го размера прямоугольный мешочек из джинсовой ткани. В нем находятся документы и день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хиппи живут в городе, ходят на «тусовки», а летом путешествуют на попутных машинах, разбивают палаточ</w:t>
        <w:softHyphen/>
        <w:t>ные горо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иппи считают, что человек должен быть свободен, прежде всего, внутренне. Свободен человек и в любви. Раньше свобода любви у хиппи сводилась к возможности открыто вступать в интимную связь с тем, кого любишь. Теперь хиппи говорят о любви, способ</w:t>
        <w:softHyphen/>
        <w:t>ствующей единению людей. Хиппи проповедуют пацифизм: они призывают не отвечать на насилие насилием, выступают против службы в армии. Хиппи верят в иную, «высшую» реальность, су</w:t>
        <w:softHyphen/>
        <w:t>ществующую наряду с обыденной, в которой мы все живем. Вый</w:t>
        <w:softHyphen/>
        <w:t>ти к ней можно через изменение состояния сознания посредством медитации или искусства. Отсюда большой интерес хиппи к про</w:t>
        <w:softHyphen/>
        <w:t>блемам религии и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для современных хиппи является стремление к естественности. Это выражается у них в желании не изменять того, что происходит само собой (например, не стричь волос); не про</w:t>
        <w:softHyphen/>
        <w:t>изводить каких-то целенаправленных, активных действий, без</w:t>
        <w:softHyphen/>
        <w:t>действовать; быть непритязательными в быту, уметь переносить невзгоды и ли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иппи—романтики, любят все яркое, оригинальное, твор</w:t>
        <w:softHyphen/>
        <w:t>ческое. Они хотят быть свободными личностями, независимыми от общественных условностей. Поэтому хиппи в жизни действуют импульсивно. В то же время они стремятся к новым отношениям в обществе, построенном на любви к другим людям. Однако де</w:t>
        <w:softHyphen/>
        <w:t>кларируемая хиппи естественность демонстративна, пародийна. Она является известным вызовом современному обществу, которое хиппи критик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арактеристику других неформальных молодежных объединений в нашей стране дает А. П. Файн. Так, распространенной у нас груп</w:t>
        <w:softHyphen/>
        <w:t>пой являются панки, о которых мы уже упоминали в историче</w:t>
        <w:softHyphen/>
        <w:t>ском обзоре движения неформалов. Внешний вид их нарочито не</w:t>
        <w:softHyphen/>
        <w:t>пригляден: петушинообразный гребень на голове, завершающийся большим чубом, цепочки на лице, вызывающее разностилье в одежде (кожаный пиджак на голом теле, холщовая ткань на тон</w:t>
        <w:softHyphen/>
        <w:t>кой рубашке с жабо и т. д). Жаргон панков груб, поведение часто вызывающе непристойно. Многие из них употребляют наркоти</w:t>
        <w:softHyphen/>
        <w:t>ческие и токсикоманические вещества. Панки перемещаются из города в город, устанавливают между собой связи. Особенно их активность отмечается в Москве, С.-Петербурге и столицах стран Бал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анков в городе связано обычно с увеличением количества драк, грабежей и других форм насилия с целью над</w:t>
        <w:softHyphen/>
        <w:t>ругательства над лич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или известность у нас группы мажоров: «псевдоамери</w:t>
        <w:softHyphen/>
        <w:t>канцы», «псевдоангличане», «псевдофранцузы» и т.д. Они носят одежду и обувь, изготовленные в соответствующей западной стра</w:t>
        <w:softHyphen/>
        <w:t>не. Использование носильных вещей производства какой-либо иной страны осуждается. Мажоры собирались когда-то около ин</w:t>
        <w:softHyphen/>
        <w:t>туристовских гостиниц и магазинов на тусовки, где происходила демонстрация и оценка приобретенных элементов туалета. В сре</w:t>
        <w:softHyphen/>
        <w:t>де мажоров формировался образ активного, предприимчивого, сильного человека, знающего 2—3 иностранных языка. Мажоры были против наркотиков, многие из них активно занимались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заметный слой подростков, подражающих мажорам. Они называются «реднеки». Включение в деятельность мажоров вело у большей части подростков к падению интереса к учебе в школе, к нежеланию осваивать какую-либо профессию. Напротив, другая часть мажоров считала свое пребывание в группе временным, до накоп</w:t>
        <w:softHyphen/>
        <w:t>ления какого-то минимума материаль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или распространение молодежные группы, объединенные увлечением каким-либо определенным занятием. Среди них наи</w:t>
        <w:softHyphen/>
        <w:t>более известны брейкеры (поклонники брейк-данса), скейтбор</w:t>
        <w:softHyphen/>
        <w:t>дисты (езда на специальных досках - скейтбордах) и рок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уже известно читателю, рокеры всегда с мотоциклами. Они не только прекрасно водят машины, но и совершают на них акробатические трюки, например, едут некоторое время только на заднем колесе машины, а также прыгают на мотоцикле с трам</w:t>
        <w:softHyphen/>
        <w:t>плина, «джигитуют» и т. д. Рокеры ездят большими группами по ночным улицам на большой скорости (подчас до 140—160 км/ч), со снятыми глушителями. Многие рокеры не имеют водительских прав. Отме</w:t>
        <w:softHyphen/>
        <w:t>чены случаи угона ими чужих мотоциклов, заправки машины из бензобаков личных автомобилей. В некоторых случаях рокеры вступают в связь с уголовными элементами, нанимающими их для эскорта своих автомобилей и других неблаговидных дел. Пе</w:t>
        <w:softHyphen/>
        <w:t>дагогу следует использовать интерес рокеров к технике и авто</w:t>
        <w:softHyphen/>
        <w:t>спорту для переключения их на общественно полезную деятель</w:t>
        <w:softHyphen/>
        <w:t>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явились разнообразные молодежные группы — сателлиты, включающие в себя поклонников определенного певца ансамбля, жанра. Существуют приверженцы определенных футбольных команд - «фанаты» («фэны»). Подобные группы не имеют обычно какой-то своей «философ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многочисленной группой неформалов становятся поклонники металлического рока. Он имеет несколько признанных разновидностей: «тяжелый металлический рок» («хэви метал рок»), «черный металлический рок» («блэк метал рок»), «скоростной металлический рок» («спид метал рок»). Для этой музыки свой</w:t>
        <w:softHyphen/>
        <w:t>ственны жесткий ритм, мощность звучания, большая свобода им</w:t>
        <w:softHyphen/>
        <w:t>провизации исполн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металлистов склонны к правонарушениям поклонники ансамблей «спид метал». Уже сам их внешний вид вызывающ и агрессивен: в черной одежде, с остро отточенными шипами, боль</w:t>
        <w:softHyphen/>
        <w:t>шим количеством металла, помещенном на груди перевернутым крестом, на майках написанное краской слово «сатана» на анг</w:t>
        <w:softHyphen/>
        <w:t>лийском языке. Они исповедуют культ сатаны, часто называя себя сатанистами. Сатанисты поддерживают ансамбли, призывающие к насилию, жестокости, проповедующие расизм, шовинизм. Они склонны к хулиганским поступкам, к провоцированию враждеб</w:t>
        <w:softHyphen/>
        <w:t>ных столкновений различных молодежных групп и участию в них. Часть металлистов питает симпатии к правым экстремистам, в том числе к неофаши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металлистам примыкают группы подростков, которых при</w:t>
        <w:softHyphen/>
        <w:t>влекает не столько рок-музыка, сколько модный костюм нефор</w:t>
        <w:softHyphen/>
        <w:t>малов или желание прикрыть им свои неблаговидные поступки. Они получили название «лохи». Поверхностно разбираясь в про</w:t>
        <w:softHyphen/>
        <w:t>блемах металлического рока, лохи выступают блюстителями «чи</w:t>
        <w:softHyphen/>
        <w:t>стоты» правил металлиста, ведут себя с окружающими очень вы</w:t>
        <w:softHyphen/>
        <w:t>зывающе и агресси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бы несправедливо говорить о противоправном поведении всех металлистов. В частности, среди таких подростков имеются настоящие знатоки и ценители металлического рока, занятые в основном прослушиванием и обсуждением музыкальных произ</w:t>
        <w:softHyphen/>
        <w:t>ведений подобного жанра. Они миролюбивы, не увлекаются ат</w:t>
        <w:softHyphen/>
        <w:t>рибутикой, готовы контактировать с официальными организа</w:t>
        <w:softHyphen/>
        <w:t>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учают распространение немногочис</w:t>
        <w:softHyphen/>
        <w:t>ленные, но привлекающие заметное внимание встревоженного общества правоэкстремистские группы. В основном они пропо</w:t>
        <w:softHyphen/>
        <w:t>ведуют неофашизм. Выглядят внешне обычно так: узкие брюки, черные куртки, белые рубашки с черным узким галстуком, бо</w:t>
        <w:softHyphen/>
        <w:t>тинки или кирзовые сапоги. Многие делают татуировку: фашист</w:t>
        <w:softHyphen/>
        <w:t>ская свастика и другие символы «коричневых». В группах такая же система соподчинения, как у гитлеровских фашистов: «гауп-штурмфюреры», «штурмбанфюреры», «оберы» и т. д. В нацист</w:t>
        <w:softHyphen/>
        <w:t>ских группах проповедуется культ сильной личности, расизм, шовинизм, имеется интерес к черной магии. Многие члены этих групп систематически занимаются физической подготовкой. Пра</w:t>
        <w:softHyphen/>
        <w:t>вые экстремисты не скрывают своих взглядов, готовы активно вступать по ним в дискуссию. Остальные неформалы, кроме пан</w:t>
        <w:softHyphen/>
        <w:t>ков и черных металлистов, не питают к ним симпатии, нередко осуждают их воззрения. Надо сказать, что подростки в нацист</w:t>
        <w:softHyphen/>
        <w:t>ских группах увлекаются в основном атрибутами и ритуалами своей организации. Дело весьма осложняется, когда во главе группы становится взрослый человек с подлинно реакционны</w:t>
        <w:softHyphen/>
        <w:t>ми взглядами. Тогда такая группа становится социально опас</w:t>
        <w:softHyphen/>
        <w:t>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 молодежные группы левоэкстремистского типа. Чле</w:t>
        <w:softHyphen/>
        <w:t>ны этих групп стригутся под полубокс, носят зачесанные назад волосы, обычно полностью бреют лицо, на груди носят значки с изображениями видных советских партийных и государственных деятелей. Члены этих групп крайне неприязненно относятся к при</w:t>
        <w:softHyphen/>
        <w:t>верженцам западной культуры и идеологии, ведя против них на</w:t>
        <w:softHyphen/>
        <w:t>стоящую войну: освистывают приезжающих к нам западных арти</w:t>
        <w:softHyphen/>
        <w:t>стов, отнимают у мажоров импортные вещи, отрезают длинные волосы у хиппи и т. д. Часто такие действия сопровождаются из</w:t>
        <w:softHyphen/>
        <w:t>биением неформалов-«запад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Часть 3.Индивидуальный подход к школьникам-неформал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носиться к неформальным молодежным объединениям учителям средней школы? На этот счет существуют различные мнения. Одни люди считают, что все неформальные группы мо</w:t>
        <w:softHyphen/>
        <w:t>лодежи следует запретить и немедленно распустить. Другие, напро</w:t>
        <w:softHyphen/>
        <w:t>тив, призывают способствовать развитию неформальных групп, дающих возможность старшим подросткам и юношам «перебесить</w:t>
        <w:softHyphen/>
        <w:t>ся» и найти себя в жизни. Как все крайние точки зрения, эти воззрения ошибочны. Нельзя дать рекомендации правильного отношения ко всем группам. Слишком различны они по своим устремлениям: от просоциальных до общественно опасных и про</w:t>
        <w:softHyphen/>
        <w:t>тивоправных. Поэтому начинать надо с изучения особенностей тех неформальных групп, с которыми педагогу приходится стал</w:t>
        <w:softHyphen/>
        <w:t>киваться. К каждому члену неформальной группы надо найти свой особый, индивидуальный подход. Для этого надо разобраться в особенностях его личности, биографии, причинах и обстоятель</w:t>
        <w:softHyphen/>
        <w:t>ствах его вхождения в данное молодежное объеди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требованиях к психологическим исследованиям неформальных групп достаточно подробно говорят Д. И. Фельдштейн и Л. А. Радзиховский. [4] Они, в частности, указывают педагогу на необходимость выработать умение ставить себя на место школьника-«неформала», вести с ним диалог на равных, добиваться взаимопо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ервостепенные задачи изучения групп неформалов? Начинать следует с получения самых общих сведений о них: сколь</w:t>
        <w:softHyphen/>
        <w:t>ко подобных неформальных объединений в данной местности; каково количество участников в каждом из них; кто в них входит (возраст, пол, национальность, социальное происхождение, об</w:t>
        <w:softHyphen/>
        <w:t>разование, семья); связаны ли они с антисоциальными группа</w:t>
        <w:softHyphen/>
        <w:t>ми, правонарушителями, наркоманами, хулиганами; имеется ли у членов группы стремление к алкоголизму, спекуляции или раз</w:t>
        <w:softHyphen/>
        <w:t>вратному поведению. Далее, следует получить ответы на вопросы социологического характера: интересы и культурный уровень чле</w:t>
        <w:softHyphen/>
        <w:t>нов группы; социальные и нравственные ценности (идеалы, убеж</w:t>
        <w:softHyphen/>
        <w:t>дения, стремления) и т. д. Желательно выяснить структуру и ди</w:t>
        <w:softHyphen/>
        <w:t>намику группы: кто может быть членом группы, требования к нему, правила приема и выбытия, постоянен ли состав группы, как определяется лидер объединения молодежи, отношение к внешнему миру, наличие тенденции к росту или распаду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тем следует получить фактический материал для разработки психологической характеристики наблюдаемого неформального объединения молодежи. Так, важно понять мировосприятие чле</w:t>
        <w:softHyphen/>
        <w:t>нов группы. Например, как смотрят на окружающую среду, лю</w:t>
        <w:softHyphen/>
        <w:t>дей и предметы неформалы, увлекающиеся рок-музыкой? Мож</w:t>
        <w:softHyphen/>
        <w:t>но ли сравнивать их взгляд на вещи со взглядом профессиональных музыкантов? Необходимо также выявить, какие личностные осо</w:t>
        <w:softHyphen/>
        <w:t>бенности развивает у себя на деле представитель той или иной неформальной группы. К примеру, определить, действительно ли хиппи добры, а фанаты — агрессивны. Важно также выяснить, как смотрят на неформалов окружающие: другие подростки и раз</w:t>
        <w:softHyphen/>
        <w:t>личные взрослые люди. А как сами члены молодежных групп представляют себя в глазах окружающих? Нужно установить ти</w:t>
        <w:softHyphen/>
        <w:t>пологию существующих групп, их взаимодействие между собой в районе и перспективу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перь об индивидуальном подходе к школьнику-неформалу. Начинать следует с выяснения причин вхождения в определенную неформальную группу каждого конкретного ее члена. Выше, при описании краткой истории таких групп, мы упомянули некото</w:t>
        <w:softHyphen/>
        <w:t>рые такие причины. Напомним, что сам возраст подростка и юно</w:t>
        <w:softHyphen/>
        <w:t>ши, некоторые важные особенности личности взрослеющего че</w:t>
        <w:softHyphen/>
        <w:t>ловека могут служить основой формирования соответствующей мот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чности школьников среднего и старшего под</w:t>
        <w:softHyphen/>
        <w:t>росткового возраста, создающие психологическую основу их стрем</w:t>
        <w:softHyphen/>
        <w:t>ления к включению в неформальные молодежные объединения, рассмотрел И.А. Невский. Он связывает участие значительного количества подростков в этих группах с тем, что им труднее са</w:t>
        <w:softHyphen/>
        <w:t>моутверждаться в жизни, чем юношам и взрослым, а также с их ярко выраженным интересом к игровым элементам деятельно</w:t>
        <w:softHyphen/>
        <w:t>сти, которых много у неформалов (атрибуты одежды и группо</w:t>
        <w:softHyphen/>
        <w:t>вые ритуалы). В этом плане важно также учитывать недостаточ</w:t>
        <w:softHyphen/>
        <w:t>ность социального опыта подростков, их не совсем развитую критичность сознания при значительно возросшей обществен</w:t>
        <w:softHyphen/>
        <w:t>ной активности и стремлении к независимости и самостоятель</w:t>
        <w:softHyphen/>
        <w:t>ности. Следует учитывать и потребность подростков к общению с образцовой для них группой сверстников, и желание уподо</w:t>
        <w:softHyphen/>
        <w:t>биться им, эмоционально-волевую неустойчивость этих школь</w:t>
        <w:softHyphen/>
        <w:t>ников и т. д. Ко всему этому нередко добавляется и отсутствие занятости интересным для них полезным делом в школе и вне ее, недостаток престижного общения и позитивных стимулов к активной и эмоционально напряженной деятельности, невоз</w:t>
        <w:softHyphen/>
        <w:t>можность самоопределения и самовыражения имеющимися сред</w:t>
        <w:softHyphen/>
        <w:t>ствами. Отрицательное влияние на подростков оказывают семьи, целиком поглощенные добыванием материальных средств суще</w:t>
        <w:softHyphen/>
        <w:t>ствования или стремящиеся лишь к обогащению, с низкими ду</w:t>
        <w:softHyphen/>
        <w:t>ховными потребностями и малой общественной актив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А. Невский провел также психолого-педагогический анализ причин участия школьников, в первую очередь подростков, в не</w:t>
        <w:softHyphen/>
        <w:t>формальных молодежных объединениях. Эти причины, по его мнению, следующие: 1) стремление учащихся среднего и стар</w:t>
        <w:softHyphen/>
        <w:t>шего школьного возраста к необычному для них и некритически усваиваемому современному западному искусству; 2) низкая ус</w:t>
        <w:softHyphen/>
        <w:t>певаемость многих таких подростков и отчуждение от классного коллектива; 3) отсутствие постоянных содержательных интере</w:t>
        <w:softHyphen/>
        <w:t>сов, общественно полезной деятельности, равнодушие к учебе; 4) потребность в эмоциональной разрядке, характерной даже для хороших учеников; 5) одинаковость в требованиях ко всем уче</w:t>
        <w:softHyphen/>
        <w:t>никам, а также задержки в умственном развитии у части таких учащихся; 6) недостаток внимания к молодежи в семьях, без</w:t>
        <w:softHyphen/>
        <w:t>надзорность, вызывающая у школьников чувство одиночества, заброшенности, ненужности, беззащитности; 8) новизна, свое</w:t>
        <w:softHyphen/>
        <w:t>образие впечатлений, получаемых в группах сверстников-нефор</w:t>
        <w:softHyphen/>
        <w:t>малов, чувство свободы; 9) возможность заявить протест против собственного бесправия, консервативных форм обучения и вос</w:t>
        <w:softHyphen/>
        <w:t>питания в школе, отрицательных явлений в семье и т. д. Это ста</w:t>
        <w:softHyphen/>
        <w:t>ло особенно явным в последние годы, выявившие многие недо</w:t>
        <w:softHyphen/>
        <w:t>статки наш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, конечно, очень интересует вопрос, как вести работу по профилактике отклоняющегося поведения школьников — участников неформальных молодежных групп. Исследование этой проблемы провел В.С.Овчинский. Он сформулировал ряд мето</w:t>
        <w:softHyphen/>
        <w:t>дических рекомендаций педагогам, работающим с учащимися сред</w:t>
        <w:softHyphen/>
        <w:t>него и старшего школьного возраста. Так, данный автор справед</w:t>
        <w:softHyphen/>
        <w:t>ливо говорит о необходимости дифференцированного подхода к каждой конкретной неформальной группе и к каждому ее участни</w:t>
        <w:softHyphen/>
        <w:t>ку. Например, среди хиппи встречаются «романтики» тунеядства, «идеологи» молодежного протеста, просто яркие творческие лич</w:t>
        <w:softHyphen/>
        <w:t>ности (поэты, певцы, музыканты), увлеченные авангардными фор</w:t>
        <w:softHyphen/>
        <w:t>мами искусства. Естественно, подход к каждой из этих подгрупп хиппи должен быть свой, не похожий на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рофилактике отклоняющегося поведения членов не</w:t>
        <w:softHyphen/>
        <w:t>формальных групп в большинстве случаев рекомендуется основной упор делать не на запретительно-административных действиях, а на открытом, гласном, демократическом обсуждении интересую</w:t>
        <w:softHyphen/>
        <w:t>щих этих молодых людей проблем. Задача заключается в том, что</w:t>
        <w:softHyphen/>
        <w:t>бы не загонять движение неформалов в подполье, тем самым укрепляя и ужесточая неправильные взгляды и убеждения. Задача в том, чтобы помочь неопытным и незрелым подросткам и юно</w:t>
        <w:softHyphen/>
        <w:t>шам отделить истинное от заблуждений. Задача также в том, что</w:t>
        <w:softHyphen/>
        <w:t>бы тактично и квалифицированно показать молодежи действи</w:t>
        <w:softHyphen/>
        <w:t>тельную ценность лучших образцов отечественной и зарубежной культуры. Нужно найти с неформалами общий язык, разбираться в интересующих их проблемах, знать историю конкретных молодежных групп, их положительные и отрицательные стороны. В дискуссиях с неформалами педагогу следует признавать и уважать равноправие сторон, проявлять терпимость. Надо, как справедливо считает профессор Д. И. Фельдштейн, не запрещать формальные группы молодежи, а создавать как можно более благоприятные условия для самовыражения и самореализации подростков и старших школьников. Поэтому требуется приложить как можно больше усилий школе и общественности для создания разветвленной сети подростково-юношеских объединений: клубов, студий, общественных штабов, поисковых отрядов и т. д. Это особенно необходимо в настоящее время, когда все большее количество учащихся средних и старших классов выражает неудовольствие существующими формами внеклассной и внешко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работе со школьниками-неформалами роль педагога может нередко сводиться в основном к помощи молодым людям наиболее безболезненно пережить период пребывания в группе, «пройти» его в оптимальном для каждого школьника темпе, искусственно не замедляя и чрезвычайно не ускоряя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се сказанное выше относится, естественно, не ко всем неформальным молодежным объединениям и не ко всем формам развития определенных групп. Безусловно, что в ряде случаев следует решительно применять запрет. Ему подлежит пропаганда наркомании, пьянства, насилия, жестокости, порнографин, проституции и особенно неофашизма. Необходимо немедленно реагировать и тогда, когда деятельность определенной неформальной группы начинает принимать противоправный характер. В. С. Овчинский рекомендует в таких случаях принимать специальные меры предупреждения. К ним относятся: разобще</w:t>
        <w:softHyphen/>
        <w:t>ние принявших нежелательные формы развития молодежных групп, переориентация их на общественно полезные виды дея</w:t>
        <w:softHyphen/>
        <w:t>тельности, нейтрализация отрицательно влияющих лидеров, ре</w:t>
        <w:softHyphen/>
        <w:t>шительное прекращение любого общения с людьми преступного мира. И конечно же, всегда следует применять индивидуальный подход к членам даже одной и той же неформальной группы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изучения неформальных молодежных объ</w:t>
        <w:softHyphen/>
        <w:t>единений / Под ред. Д.И.Фельдштейна и др. — М., 198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лавина Л.С. Трудные дети. М.,199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Г. Психология трудных школьников. М.: Академия, 1996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 Д.И., Радзиховский Л.А. Методические рекомендации по             изучению особенностей неформальных молодежных объединений. — М, 198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2">
    <w:name w:val="Стиль2"/>
    <w:basedOn w:val="Normal"/>
    <w:qFormat/>
    <w:pPr>
      <w:shd w:fill="FFFFFF" w:val="clear"/>
      <w:spacing w:lineRule="exact" w:line="307" w:before="0" w:after="600"/>
      <w:ind w:left="2549" w:right="499" w:firstLine="178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/>
  <dc:description/>
  <dc:language>en-US</dc:language>
  <cp:lastModifiedBy>admin</cp:lastModifiedBy>
  <dcterms:modified xsi:type="dcterms:W3CDTF">2018-04-17T07:36:00Z</dcterms:modified>
  <cp:revision>2</cp:revision>
  <dc:subject/>
  <dc:title>Часть 1</dc:title>
</cp:coreProperties>
</file>