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рсов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ление сознательного поведения бессознательным фо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сибирск  2008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pPr>
      <w:r>
        <w:rPr>
          <w:sz w:val="28"/>
          <w:szCs w:val="28"/>
        </w:rPr>
        <w:t>Действуя тем или иным образом , человеку часто трудно с уверенностью ответить на вопрос, почему он действовал так, а не иначе. Сознание далеко не всегда контролирует чувства и поступки, и тем более определяет направление наших мыслей. По большому счету человек даже может считать, что он контролирует свои чувства и мысли, а на самом деле это просто ощущения постфактум из разряда «бомба всегда падает в эпицентр» - можно сказать, что Булгаковская Аннушка уже пролила масло.  Неполное осознание субъектом движущих им потребностей снимает мнимое противоречие между объективной детерминиро</w:t>
        <w:softHyphen/>
        <w:t>ванностью поведения человека наследственными задатками, ус</w:t>
        <w:softHyphen/>
        <w:t>ловиями воспитания, окружающей средой и субъективно ощу</w:t>
        <w:softHyphen/>
        <w:t>щаемой им свободой выбора. Эта иллюзия свободы является чрезвычайно важной, поскольку обеспечивает чувство личной от</w:t>
        <w:softHyphen/>
        <w:t>ветственности, побуждающее всесторонне анализировать и прогно</w:t>
        <w:softHyphen/>
        <w:t>зировать возможные последствия того или иного поступка.   С точки зрения внешнего наблюдателя человек несвободен, ибо все его поступки могут быть объяснены его характером, об</w:t>
        <w:softHyphen/>
        <w:t>стоятельствами и т. д. В то же время с позиции внутреннего наблюдателя — его рефлексирующего сознания — он свободен, что и порождает чувство личной ответственности за совершенный поступок.</w:t>
      </w:r>
    </w:p>
    <w:p>
      <w:pPr>
        <w:pStyle w:val="Normal"/>
        <w:ind w:firstLine="720"/>
        <w:rPr>
          <w:sz w:val="28"/>
          <w:szCs w:val="28"/>
        </w:rPr>
      </w:pPr>
      <w:r>
        <w:rPr>
          <w:sz w:val="28"/>
          <w:szCs w:val="28"/>
        </w:rPr>
        <w:t>Ситуация осложняется тем, что существует еще и «бессознательное» - которое формирует фон, а иногда и основной мотив действий субъекта. Часто именно оно является движущей силой и определяет мотивы человека. Потребности  и мотивы, часто недостаточно осознанные субъектом, могут оказывать существенное воздействие на сознательные мотивационные установки человека. Приведем пример: читая английский текст и встречая слово «ТОПОР» далеко не сразу понимаешь что это русское слово.</w:t>
      </w:r>
    </w:p>
    <w:p>
      <w:pPr>
        <w:pStyle w:val="Normal"/>
        <w:ind w:firstLine="720"/>
        <w:rPr/>
      </w:pPr>
      <w:r>
        <w:rPr>
          <w:sz w:val="28"/>
          <w:szCs w:val="28"/>
        </w:rPr>
        <w:t xml:space="preserve">Понятие “сознание” не однозначно. В широком смысле слова под ним имеют в виду </w:t>
      </w:r>
      <w:r>
        <w:rPr>
          <w:i/>
          <w:iCs/>
          <w:sz w:val="28"/>
          <w:szCs w:val="28"/>
        </w:rPr>
        <w:t>психическое отражение действительности</w:t>
      </w:r>
      <w:r>
        <w:rPr>
          <w:sz w:val="28"/>
          <w:szCs w:val="28"/>
        </w:rPr>
        <w:t>, независимо от того, на каком уровне оно осуществляется - биологическом или социальном, чувственном или рациональном. Когда имеют в виду сознание в этом широком смысле, то тем самым подчеркивают его отношение к материи без выявления специфики его структурной организации.</w:t>
      </w:r>
    </w:p>
    <w:p>
      <w:pPr>
        <w:pStyle w:val="Normal"/>
        <w:rPr/>
      </w:pPr>
      <w:r>
        <w:rPr>
          <w:sz w:val="28"/>
          <w:szCs w:val="28"/>
        </w:rPr>
        <w:t xml:space="preserve">В более узком и специальном значении под </w:t>
      </w:r>
      <w:r>
        <w:rPr>
          <w:b/>
          <w:bCs/>
          <w:i/>
          <w:iCs/>
          <w:sz w:val="28"/>
          <w:szCs w:val="28"/>
        </w:rPr>
        <w:t>сознанием</w:t>
      </w:r>
      <w:r>
        <w:rPr>
          <w:sz w:val="28"/>
          <w:szCs w:val="28"/>
        </w:rPr>
        <w:t xml:space="preserve"> имеют в виду не просто психическое состояние, а высшую, собственно </w:t>
      </w:r>
      <w:r>
        <w:rPr>
          <w:i/>
          <w:iCs/>
          <w:sz w:val="28"/>
          <w:szCs w:val="28"/>
        </w:rPr>
        <w:t>человеческую форму отражения действительности</w:t>
      </w:r>
      <w:r>
        <w:rPr>
          <w:sz w:val="28"/>
          <w:szCs w:val="28"/>
        </w:rPr>
        <w:t xml:space="preserve">. Сознание здесь структурно организовано, представляет собой целостную систему, состоящую из различных элементов, находящихся между собой в закономерных отношениях. В структуре сознания наиболее отчетливо выделяются прежде всего такие моменты, как </w:t>
      </w:r>
      <w:r>
        <w:rPr>
          <w:b/>
          <w:bCs/>
          <w:i/>
          <w:sz w:val="28"/>
          <w:szCs w:val="28"/>
        </w:rPr>
        <w:t>осознание вещей</w:t>
      </w:r>
      <w:r>
        <w:rPr>
          <w:sz w:val="28"/>
          <w:szCs w:val="28"/>
        </w:rPr>
        <w:t xml:space="preserve">, а также </w:t>
      </w:r>
      <w:r>
        <w:rPr>
          <w:b/>
          <w:bCs/>
          <w:i/>
          <w:sz w:val="28"/>
          <w:szCs w:val="28"/>
        </w:rPr>
        <w:t>переживание</w:t>
      </w:r>
      <w:r>
        <w:rPr>
          <w:sz w:val="28"/>
          <w:szCs w:val="28"/>
        </w:rPr>
        <w:t xml:space="preserve">. Способ, каким существует сознание, это - </w:t>
      </w:r>
      <w:r>
        <w:rPr>
          <w:b/>
          <w:bCs/>
          <w:i/>
          <w:sz w:val="28"/>
          <w:szCs w:val="28"/>
          <w:u w:val="single"/>
        </w:rPr>
        <w:t>знание</w:t>
      </w:r>
      <w:r>
        <w:rPr>
          <w:sz w:val="28"/>
          <w:szCs w:val="28"/>
        </w:rPr>
        <w:t xml:space="preserve">. Развитие сознания предполагает прежде всего </w:t>
      </w:r>
      <w:r>
        <w:rPr>
          <w:i/>
          <w:iCs/>
          <w:sz w:val="28"/>
          <w:szCs w:val="28"/>
        </w:rPr>
        <w:t>обогащение его новыми знаниями</w:t>
      </w:r>
      <w:r>
        <w:rPr>
          <w:sz w:val="28"/>
          <w:szCs w:val="28"/>
        </w:rPr>
        <w:t xml:space="preserve"> об окружающем мире и о самом человеке</w:t>
      </w:r>
      <w:r>
        <w:rPr>
          <w:i/>
          <w:iCs/>
          <w:sz w:val="28"/>
          <w:szCs w:val="28"/>
        </w:rPr>
        <w:t>. Познание</w:t>
      </w:r>
      <w:r>
        <w:rPr>
          <w:sz w:val="28"/>
          <w:szCs w:val="28"/>
        </w:rPr>
        <w:t xml:space="preserve">, </w:t>
      </w:r>
      <w:r>
        <w:rPr>
          <w:i/>
          <w:iCs/>
          <w:sz w:val="28"/>
          <w:szCs w:val="28"/>
        </w:rPr>
        <w:t>осознание вещей</w:t>
      </w:r>
      <w:r>
        <w:rPr>
          <w:sz w:val="28"/>
          <w:szCs w:val="28"/>
        </w:rPr>
        <w:t xml:space="preserve"> имеет различные уровни, глубину проникновения в объект и степень ясности понимания. Ощущения, восприятия, представления, понятия, мышление образуют </w:t>
      </w:r>
      <w:r>
        <w:rPr>
          <w:i/>
          <w:iCs/>
          <w:sz w:val="28"/>
          <w:szCs w:val="28"/>
        </w:rPr>
        <w:t>ядро сознания</w:t>
      </w:r>
      <w:r>
        <w:rPr>
          <w:sz w:val="28"/>
          <w:szCs w:val="28"/>
        </w:rPr>
        <w:t xml:space="preserve">. Однако они не исчерпывают всей его структурной полноты: оно включает в себя и </w:t>
      </w:r>
      <w:r>
        <w:rPr>
          <w:i/>
          <w:iCs/>
          <w:sz w:val="28"/>
          <w:szCs w:val="28"/>
        </w:rPr>
        <w:t>акт внимания</w:t>
      </w:r>
      <w:r>
        <w:rPr>
          <w:sz w:val="28"/>
          <w:szCs w:val="28"/>
        </w:rPr>
        <w:t xml:space="preserve"> как свой необходимый компонент. Именно благодаря сосредоточенности внимания определенный круг объектов находится в фокусе сознания.</w:t>
      </w:r>
    </w:p>
    <w:p>
      <w:pPr>
        <w:pStyle w:val="Normal"/>
        <w:ind w:firstLine="720"/>
        <w:rPr>
          <w:sz w:val="28"/>
          <w:szCs w:val="28"/>
        </w:rPr>
      </w:pPr>
      <w:r>
        <w:rPr>
          <w:sz w:val="28"/>
          <w:szCs w:val="28"/>
        </w:rPr>
        <w:t>В различных психических явлениях удельный вес компонентов меры устойчивости не одинаков. Наибольшей устойчивостью обладают психические процессы (ощущения, восприятие, мышление и т. д. ) как деятельности мозга, как формы отражения, взятые в общих закономерностях их протекания. В более подвижном содержании психических процессов можно отличить относительно более устойчивый состав, отражающий предметный мир природы в его основных чувственно воспринимаемых свойствах (цвет, форма, величина, расположение в пространстве, движение). Наиболее подвижным и изменчивым содержанием психических процессов является все то, что в чувствах, мыслях и т. д. выражает отношение человека как общественного существа к явлениям общественной жизни. С изменением общественного строя, его базиса - производственных отношений изменяется и это содержание психических процессов, изменяются чувства и взгляды людей, связанные с общественными отношениями. Таким образом, ясно: совершенно невозможно разрешить вопрос о детерминированности психической деятельности условиями жизни, если ставить его метафизически, не конкретно, предполагая, что психика в целом детерминируется либо природными, либо общественными условиями, либо условиями общественной жизни, общими для всех людей, либо специфическими условиями того или иного общественного строя. Всякая попытка абсолютизировать любое из этих положений заранее обречена на провал. Таким образом, мы должны учитывать  как субъективно  детерминистическую часть  - сознание, так и субъективно случайные факторы – бессознательное.</w:t>
      </w:r>
    </w:p>
    <w:p>
      <w:pPr>
        <w:pStyle w:val="Normal"/>
        <w:ind w:firstLine="720"/>
        <w:rPr/>
      </w:pPr>
      <w:r>
        <w:rPr>
          <w:sz w:val="28"/>
          <w:szCs w:val="28"/>
        </w:rPr>
        <w:t>Немаловажно озвучить, что важные решения могут  формироваться на вне сознаваемом уровне. Мы должны особое внимание уделить проблеме перехода информации с сознательного уровня на уровень  бессознательного. Данная проблема интенсивно разрабатывается за рубежом, как один из факторов формирования скрытого управления социальным сообществом. И сегодня мы имеем различные точки зрения на сущность и структуру сознания, его основу и способы контроля содержимого. Сложность в исследовании данного предмета  возникает в связи с доступностью для изучения только субъективного содержания сознания, т.е. памяти субъекта.</w:t>
      </w:r>
    </w:p>
    <w:p>
      <w:pPr>
        <w:pStyle w:val="Normal"/>
        <w:rPr>
          <w:sz w:val="28"/>
          <w:szCs w:val="28"/>
        </w:rPr>
      </w:pPr>
      <w:r>
        <w:rPr>
          <w:sz w:val="28"/>
          <w:szCs w:val="28"/>
        </w:rPr>
        <w:t>Основное отличие человека от животных состоит в его способности рассуждать и мыслить абстрактно, вспоминать прошлое и  размышлять о возможностях, критически оценивать его, и планировать будущее, создавая  и реализуя планы и программы. Все это связано со сферой человеческого сознания. Однако, стоит отметить что врановые, например по некоторым работам могут абстрагировать понятие числа, помнить прошлое, и планировать будущее, как минимум предугадывая движение скрытой за ширмой приманки.</w:t>
      </w:r>
    </w:p>
    <w:p>
      <w:pPr>
        <w:pStyle w:val="Normal"/>
        <w:ind w:firstLine="720"/>
        <w:rPr/>
      </w:pPr>
      <w:r>
        <w:rPr>
          <w:sz w:val="28"/>
          <w:szCs w:val="28"/>
        </w:rPr>
        <w:t>Актуальность и значимость проблемы сознания не требует доказательства и аргументации. Данную проблему, по словам В. П. Зинченко, уже начали включать в число глобальных задач, решение которых принесет существенное облегчение бремени скрытого управления обществом. Эволюцию и изменение сознания, способы получения максимального количества полезной информации из сферы бессознательного и использования ее на практике связывают с выживаемостью человека, с предотвращением нарастающей антропологической катастрофы.</w:t>
      </w:r>
    </w:p>
    <w:p>
      <w:pPr>
        <w:pStyle w:val="Normal"/>
        <w:rPr>
          <w:sz w:val="28"/>
          <w:szCs w:val="28"/>
        </w:rPr>
      </w:pPr>
      <w:r>
        <w:rPr>
          <w:sz w:val="28"/>
          <w:szCs w:val="28"/>
        </w:rPr>
      </w:r>
    </w:p>
    <w:p>
      <w:pPr>
        <w:pStyle w:val="Normal"/>
        <w:rPr>
          <w:b/>
          <w:b/>
          <w:sz w:val="28"/>
          <w:szCs w:val="28"/>
        </w:rPr>
      </w:pPr>
      <w:r>
        <w:rPr>
          <w:b/>
          <w:sz w:val="28"/>
          <w:szCs w:val="28"/>
        </w:rPr>
        <w:t>Разработанность проблемы.</w:t>
      </w:r>
    </w:p>
    <w:p>
      <w:pPr>
        <w:pStyle w:val="Normal"/>
        <w:rPr>
          <w:b/>
          <w:b/>
          <w:sz w:val="28"/>
          <w:szCs w:val="28"/>
        </w:rPr>
      </w:pPr>
      <w:r>
        <w:rPr>
          <w:b/>
          <w:sz w:val="28"/>
          <w:szCs w:val="28"/>
        </w:rPr>
      </w:r>
    </w:p>
    <w:p>
      <w:pPr>
        <w:pStyle w:val="Normal"/>
        <w:rPr/>
      </w:pPr>
      <w:r>
        <w:rPr>
          <w:sz w:val="28"/>
          <w:szCs w:val="28"/>
        </w:rPr>
        <w:t>Термин «сознание» определяет один из центральных феноменов таких науках как психология, философия и т.д.. Вследствие этого проблема сознания и его взаимодействия с бессознательным формирует множество различных подходов. В свою очередь это находит свое отражение в многочисленной психологической, психиатрической, кибернетической, физиологической и другой литературе, изданной как в нашей стране, так и зарубежьем. Сквозь всю историю развития психологической науки проходят исследования в области данной проблемы таких зарубежных психологов, как Декарт, Спиноза, Кант, Фехнер, Вундт, Джеймс и других. Особое внимание уделяли проблемам глубинной психологии З. Фрейд, К. Юнг, А. Адлер. Отечественными психологами Выготским, Леонтьевым, Зинченко, Узнадзе, Шенцевым  и многими другими также были выдвинуты научные теории согласно проблемам сознания и бессознательного.</w:t>
      </w:r>
    </w:p>
    <w:p>
      <w:pPr>
        <w:pStyle w:val="Normal"/>
        <w:rPr>
          <w:sz w:val="28"/>
          <w:szCs w:val="28"/>
        </w:rPr>
      </w:pPr>
      <w:r>
        <w:rPr>
          <w:sz w:val="28"/>
          <w:szCs w:val="28"/>
        </w:rPr>
        <w:t>К. Юнг в книге «Сознание и бессознательное» рассматривает отношение между «эго» и бессознательным, понятия коллективного бессознательного, инстинкта.</w:t>
      </w:r>
    </w:p>
    <w:p>
      <w:pPr>
        <w:pStyle w:val="Normal"/>
        <w:rPr>
          <w:sz w:val="28"/>
          <w:szCs w:val="28"/>
        </w:rPr>
      </w:pPr>
      <w:r>
        <w:rPr>
          <w:sz w:val="28"/>
          <w:szCs w:val="28"/>
        </w:rPr>
        <w:t>В книге А. Г. Спиркина «Сознание и самосознание» анализируется проблема соотношения сознательного и бессознательного в процессе творчества, структура бессознательного, выясняется, почему именно на уровне подсознания часто рождаются новые идеи, возникают оригинальные ассоциации образов, а на уровне сознания уже выкристаллизуется идея и принимается окончательное решение.</w:t>
      </w:r>
    </w:p>
    <w:p>
      <w:pPr>
        <w:pStyle w:val="Normal"/>
        <w:rPr>
          <w:sz w:val="28"/>
          <w:szCs w:val="28"/>
        </w:rPr>
      </w:pPr>
      <w:r>
        <w:rPr>
          <w:sz w:val="28"/>
          <w:szCs w:val="28"/>
        </w:rPr>
        <w:t>С. Л. Рубенштейн в своей книге «Бытие и сознание» пишет, что «сознание, то есть осознание объективной действительности, начинается там, где появляется образ в собственном гносеологическом смысле, то есть образование, посредством которого перед субъектом выступает объективное содержание предмета».</w:t>
      </w:r>
    </w:p>
    <w:p>
      <w:pPr>
        <w:pStyle w:val="Normal"/>
        <w:rPr/>
      </w:pPr>
      <w:r>
        <w:rPr>
          <w:sz w:val="28"/>
          <w:szCs w:val="28"/>
        </w:rPr>
        <w:t>В книге А. Н. Леонтьева «Деятельность. Сознание. Личность» процесс осознания связывается с опредмечиванием представлений, с тем, что «Объект должен выступать перед человеком именно как запечатлевший психическое содержание деятельности, то есть своей идеальной стороной» , а акты выделения идеальной стороны отождествляются с актами их осознания.</w:t>
      </w:r>
    </w:p>
    <w:p>
      <w:pPr>
        <w:pStyle w:val="Normal"/>
        <w:rPr>
          <w:sz w:val="28"/>
          <w:szCs w:val="28"/>
        </w:rPr>
      </w:pPr>
      <w:r>
        <w:rPr>
          <w:sz w:val="28"/>
          <w:szCs w:val="28"/>
        </w:rPr>
        <w:t>Л. С. Выготскому мы обязаны необыкновенно тонким анализам переживаний, неосознаваемых или плохо осознаваемых их субъектом, который  был им произведен еще в начале 30-х годов и изложен кратко на заключительных страницах его основной монографии «Речь и мышление». Главная идея этой концепции Выготского заключается в том, что мысль, находящая свое завершенное выражение в осознаваемой форме, зарождается в сознании человека как неразличимый «сгусток смысла», в чем-то схожий с свернытым текстом по Лурии.</w:t>
      </w:r>
    </w:p>
    <w:p>
      <w:pPr>
        <w:pStyle w:val="Normal"/>
        <w:rPr>
          <w:sz w:val="28"/>
          <w:szCs w:val="28"/>
        </w:rPr>
      </w:pPr>
      <w:r>
        <w:rPr>
          <w:sz w:val="28"/>
          <w:szCs w:val="28"/>
        </w:rPr>
        <w:t xml:space="preserve">В небольшой книге грузинского психолога А. Е. Шеррозии «Психика. Сознание. Бессознательное» он  рассматривает общепсихологический аспект категории сознания и бессознательного психологического. Автор считает, что отправляясь только от этих категорий возможно решать принципиальные проблемы психологии. </w:t>
      </w:r>
    </w:p>
    <w:p>
      <w:pPr>
        <w:pStyle w:val="Normal"/>
        <w:rPr>
          <w:sz w:val="28"/>
          <w:szCs w:val="28"/>
        </w:rPr>
      </w:pPr>
      <w:r>
        <w:rPr>
          <w:sz w:val="28"/>
          <w:szCs w:val="28"/>
        </w:rPr>
        <w:t>В свою очередь М.В. Шенцев приводит нас к тому что сознание является фукцией памяти, и на множестве примеров показывает возможность анализа его содержания, а так же дает нам инструменты корректировки содержания сознания через воздействие на память.</w:t>
      </w:r>
    </w:p>
    <w:p>
      <w:pPr>
        <w:pStyle w:val="Normal"/>
        <w:rPr>
          <w:sz w:val="28"/>
          <w:szCs w:val="28"/>
        </w:rPr>
      </w:pPr>
      <w:r>
        <w:rPr>
          <w:sz w:val="28"/>
          <w:szCs w:val="28"/>
        </w:rPr>
        <w:t xml:space="preserve">Несмотря на множество публикаций, в истории психологической науки сознание и бессознательное явились труднейшими проблемами, которые до сих пор не удалось решить ни с материалистических, ни с идеалистических позиций. Точнее сказать с обеих сторон мы приблизились к решению проблемы, но проблема общих точек при столь полярных подходах до сих пор имеет место быть. </w:t>
      </w:r>
    </w:p>
    <w:p>
      <w:pPr>
        <w:pStyle w:val="Normal"/>
        <w:rPr/>
      </w:pPr>
      <w:r>
        <w:rPr>
          <w:sz w:val="28"/>
          <w:szCs w:val="28"/>
        </w:rPr>
        <w:t>На пути их практического применения также возникло немало сложных вопросов. Субъективность не дает массово использовать разработанные инструменты, и работа специалиста превращается в искусство, что резко контрастирует с поставленными перед психологией задачами.  По этой причине проблема сознания и выходящих за уровень сознания структур, несмотря на важное значение этих явлений в понимании психологии и поведении человека, до сих пор считается одной из наименее разработанных. Поэтому данное исследование проблемы в какой-то степени восполнит пробел в изучении сферы воздействия на сознательное восприятие подсознательных эффектов.</w:t>
      </w:r>
    </w:p>
    <w:p>
      <w:pPr>
        <w:pStyle w:val="Normal"/>
        <w:rPr>
          <w:sz w:val="28"/>
          <w:szCs w:val="28"/>
        </w:rPr>
      </w:pPr>
      <w:r>
        <w:rPr>
          <w:sz w:val="28"/>
          <w:szCs w:val="28"/>
        </w:rPr>
      </w:r>
    </w:p>
    <w:p>
      <w:pPr>
        <w:pStyle w:val="Normal"/>
        <w:rPr>
          <w:sz w:val="28"/>
          <w:szCs w:val="28"/>
        </w:rPr>
      </w:pPr>
      <w:r>
        <w:rPr>
          <w:sz w:val="28"/>
          <w:szCs w:val="28"/>
        </w:rPr>
        <w:t>Цель и задачи исследования</w:t>
      </w:r>
    </w:p>
    <w:p>
      <w:pPr>
        <w:pStyle w:val="Normal"/>
        <w:rPr>
          <w:sz w:val="28"/>
          <w:szCs w:val="28"/>
        </w:rPr>
      </w:pPr>
      <w:r>
        <w:rPr>
          <w:sz w:val="28"/>
          <w:szCs w:val="28"/>
        </w:rPr>
      </w:r>
    </w:p>
    <w:p>
      <w:pPr>
        <w:pStyle w:val="Normal"/>
        <w:rPr>
          <w:sz w:val="28"/>
          <w:szCs w:val="28"/>
        </w:rPr>
      </w:pPr>
      <w:r>
        <w:rPr>
          <w:sz w:val="28"/>
          <w:szCs w:val="28"/>
        </w:rPr>
        <w:t>Цель данной работы определяется как исследование сознания и бессознательных компонентов человеческой психики, их формирование, проявление и значение.</w:t>
      </w:r>
    </w:p>
    <w:p>
      <w:pPr>
        <w:pStyle w:val="Normal"/>
        <w:rPr>
          <w:sz w:val="28"/>
          <w:szCs w:val="28"/>
        </w:rPr>
      </w:pPr>
      <w:r>
        <w:rPr>
          <w:sz w:val="28"/>
          <w:szCs w:val="28"/>
        </w:rPr>
        <w:t>Задачами являются:</w:t>
      </w:r>
    </w:p>
    <w:p>
      <w:pPr>
        <w:pStyle w:val="Normal"/>
        <w:rPr>
          <w:sz w:val="28"/>
          <w:szCs w:val="28"/>
        </w:rPr>
      </w:pPr>
      <w:r>
        <w:rPr>
          <w:sz w:val="28"/>
          <w:szCs w:val="28"/>
        </w:rPr>
        <w:t>1) Раскрытие вопроса сознания как высшей ступени развития психики человека</w:t>
      </w:r>
    </w:p>
    <w:p>
      <w:pPr>
        <w:pStyle w:val="Normal"/>
        <w:rPr>
          <w:sz w:val="28"/>
          <w:szCs w:val="28"/>
        </w:rPr>
      </w:pPr>
      <w:r>
        <w:rPr>
          <w:sz w:val="28"/>
          <w:szCs w:val="28"/>
        </w:rPr>
        <w:t>2) Выявление бессознательных проявлений в психике человека, их роль в поведении</w:t>
      </w:r>
    </w:p>
    <w:p>
      <w:pPr>
        <w:pStyle w:val="Normal"/>
        <w:rPr>
          <w:sz w:val="28"/>
          <w:szCs w:val="28"/>
        </w:rPr>
      </w:pPr>
      <w:r>
        <w:rPr>
          <w:sz w:val="28"/>
          <w:szCs w:val="28"/>
        </w:rPr>
        <w:t>3) В частности проводится исследование по выявлению доминирующих инстинктов, представленных в сознании и бессознательном  человека;</w:t>
      </w:r>
    </w:p>
    <w:p>
      <w:pPr>
        <w:pStyle w:val="Normal"/>
        <w:rPr>
          <w:sz w:val="28"/>
          <w:szCs w:val="28"/>
        </w:rPr>
      </w:pPr>
      <w:r>
        <w:rPr>
          <w:sz w:val="28"/>
          <w:szCs w:val="28"/>
        </w:rPr>
        <w:t>4) Изучается процесс формирования двигательного навыка и переход его из сознательной в бессознательную среду.</w:t>
      </w:r>
    </w:p>
    <w:p>
      <w:pPr>
        <w:pStyle w:val="Normal"/>
        <w:rPr>
          <w:sz w:val="28"/>
          <w:szCs w:val="28"/>
        </w:rPr>
      </w:pPr>
      <w:r>
        <w:rPr>
          <w:sz w:val="28"/>
          <w:szCs w:val="28"/>
        </w:rPr>
      </w:r>
    </w:p>
    <w:p>
      <w:pPr>
        <w:pStyle w:val="Normal"/>
        <w:rPr>
          <w:sz w:val="28"/>
          <w:szCs w:val="28"/>
        </w:rPr>
      </w:pPr>
      <w:r>
        <w:rPr>
          <w:sz w:val="28"/>
          <w:szCs w:val="28"/>
        </w:rPr>
        <w:t>Методы исследования</w:t>
      </w:r>
    </w:p>
    <w:p>
      <w:pPr>
        <w:pStyle w:val="Normal"/>
        <w:rPr>
          <w:sz w:val="28"/>
          <w:szCs w:val="28"/>
        </w:rPr>
      </w:pPr>
      <w:r>
        <w:rPr>
          <w:sz w:val="28"/>
          <w:szCs w:val="28"/>
        </w:rPr>
        <w:t>В ходе комплексного изучения проблемы взаимодействия сознания и бессознательного были использованы такие методы, как: анализ литературы, наблюдение, беседа. В частности был использован вопросник доминирующего инстинкта, предложенный В. Горбузовым и ассоциативные тесты по определению доминирующего инстинкта, которые предлагаются в приложении.</w:t>
      </w:r>
    </w:p>
    <w:p>
      <w:pPr>
        <w:pStyle w:val="Normal"/>
        <w:rPr>
          <w:sz w:val="28"/>
          <w:szCs w:val="28"/>
        </w:rPr>
      </w:pPr>
      <w:r>
        <w:rPr>
          <w:sz w:val="28"/>
          <w:szCs w:val="28"/>
        </w:rPr>
      </w:r>
    </w:p>
    <w:p>
      <w:pPr>
        <w:pStyle w:val="Normal"/>
        <w:rPr>
          <w:sz w:val="28"/>
          <w:szCs w:val="28"/>
        </w:rPr>
      </w:pPr>
      <w:r>
        <w:rPr>
          <w:sz w:val="28"/>
          <w:szCs w:val="28"/>
        </w:rPr>
        <w:t>Практическая значимость</w:t>
      </w:r>
    </w:p>
    <w:p>
      <w:pPr>
        <w:pStyle w:val="Normal"/>
        <w:rPr>
          <w:sz w:val="28"/>
          <w:szCs w:val="28"/>
        </w:rPr>
      </w:pPr>
      <w:r>
        <w:rPr>
          <w:sz w:val="28"/>
          <w:szCs w:val="28"/>
        </w:rPr>
        <w:t>Результаты исследования по данной проблеме могут быть использованы воспитателями, педагогами, руководителями предприятий в их воспитательной, обучающей, организационной практической деятельности. Проявление бессознательных компонентов в поведении человека должно учитываться и может быть использовано при воздействии на человека, социальных взаимоотношениях в малой группе, коллективе и т.д. Используемые тесты помогают проследить переход сознательных структур человека в сферу бессознательного, что часто проявляется в деятельности, определить доминирующий инстинкт, представленный в сознании человека и в бессознательном, что выявляет определенную склонность к какому-либо поведению, устремления человека, его жизненные ценности.</w:t>
      </w:r>
    </w:p>
    <w:p>
      <w:pPr>
        <w:pStyle w:val="Normal"/>
        <w:rPr>
          <w:sz w:val="28"/>
          <w:szCs w:val="28"/>
        </w:rPr>
      </w:pPr>
      <w:r>
        <w:rPr>
          <w:sz w:val="28"/>
          <w:szCs w:val="28"/>
        </w:rPr>
        <w:t>Содержание данной работы может быть использовано для подготовки к проведению лекции, урока, выступ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I</w:t>
      </w:r>
    </w:p>
    <w:p>
      <w:pPr>
        <w:pStyle w:val="Normal"/>
        <w:rPr>
          <w:sz w:val="28"/>
          <w:szCs w:val="28"/>
        </w:rPr>
      </w:pPr>
      <w:r>
        <w:rPr>
          <w:sz w:val="28"/>
          <w:szCs w:val="28"/>
        </w:rPr>
        <w:t>Теоретические аспекты изучения сознания и бессознательного</w:t>
      </w:r>
    </w:p>
    <w:p>
      <w:pPr>
        <w:pStyle w:val="Normal"/>
        <w:rPr>
          <w:sz w:val="28"/>
          <w:szCs w:val="28"/>
        </w:rPr>
      </w:pPr>
      <w:r>
        <w:rPr>
          <w:sz w:val="28"/>
          <w:szCs w:val="28"/>
        </w:rPr>
      </w:r>
    </w:p>
    <w:p>
      <w:pPr>
        <w:pStyle w:val="Normal"/>
        <w:rPr>
          <w:sz w:val="28"/>
          <w:szCs w:val="28"/>
        </w:rPr>
      </w:pPr>
      <w:r>
        <w:rPr>
          <w:sz w:val="28"/>
          <w:szCs w:val="28"/>
        </w:rPr>
        <w:t>Сознание как высшая ступень развития психики</w:t>
      </w:r>
    </w:p>
    <w:p>
      <w:pPr>
        <w:pStyle w:val="Normal"/>
        <w:rPr>
          <w:sz w:val="28"/>
          <w:szCs w:val="28"/>
        </w:rPr>
      </w:pPr>
      <w:r>
        <w:rPr>
          <w:sz w:val="28"/>
          <w:szCs w:val="28"/>
        </w:rPr>
      </w:r>
    </w:p>
    <w:p>
      <w:pPr>
        <w:pStyle w:val="Normal"/>
        <w:rPr/>
      </w:pPr>
      <w:r>
        <w:rPr>
          <w:sz w:val="28"/>
          <w:szCs w:val="28"/>
        </w:rPr>
        <w:t>На сегодняшний день на вопрос «Что такое сознание?» – вряд ли можно дать ответ, обладающий точностью математического языка. Слишком сложен и своеобразен объект, анализ субъективности сознания ограничивает его исследование объективными методами. С другой стороны ошибочно считать, что в области явлений сознания нет закономерностей и что оно непознаваемо. Как и понятие психики, понятие сознания прошло сложный путь развития, получило различные трактовки у разных авторов, в разных философских системах и школах. В психологии вплоть до настоящего времени оно употребляется в очень разных значениях, между которыми подчас почти нет ничего общего. Я приведу одно из определений сознания, которое дал советский психолог А. Г. Спиркин «Сознание – это высшая, свойственная только человеку и связанная с речью функция памяти, заключающаяся в обобщенном, оценочном и целенаправленном субъективном отражении и конструктивно-творческом преобразовании действительности, в предварительном мыслительном построении действий и предвидении их результатов, в разумном регулировании и самоконтроле поведения человека».</w:t>
      </w:r>
    </w:p>
    <w:p>
      <w:pPr>
        <w:pStyle w:val="Normal"/>
        <w:rPr>
          <w:sz w:val="28"/>
          <w:szCs w:val="28"/>
        </w:rPr>
      </w:pPr>
      <w:r>
        <w:rPr>
          <w:sz w:val="28"/>
          <w:szCs w:val="28"/>
        </w:rPr>
        <w:t>В настоящее время перечень эмпирических признаков сознания является более или менее установившимся и совпадающим у разных авторов. Если попытаться выделить то общее, что наиболее часто указывается в качестве особенностей сознания, то они могут быть представлены следующим образом:</w:t>
      </w:r>
    </w:p>
    <w:p>
      <w:pPr>
        <w:pStyle w:val="Normal"/>
        <w:rPr>
          <w:sz w:val="28"/>
          <w:szCs w:val="28"/>
        </w:rPr>
      </w:pPr>
      <w:r>
        <w:rPr>
          <w:sz w:val="28"/>
          <w:szCs w:val="28"/>
        </w:rPr>
        <w:t>Человек, обладающий сознанием, выделяет себя из окружающего мира, отделяет себя, свое «я» от внешних вещей, а свойства вещей – от них самих.</w:t>
      </w:r>
    </w:p>
    <w:p>
      <w:pPr>
        <w:pStyle w:val="Normal"/>
        <w:rPr>
          <w:sz w:val="28"/>
          <w:szCs w:val="28"/>
        </w:rPr>
      </w:pPr>
      <w:r>
        <w:rPr>
          <w:sz w:val="28"/>
          <w:szCs w:val="28"/>
        </w:rPr>
        <w:t>Способен увидеть себя находящимся в определенном месте пространства и в определенной точке временной оси, связывающей настоящее, прошлое и будущее.</w:t>
      </w:r>
    </w:p>
    <w:p>
      <w:pPr>
        <w:pStyle w:val="Normal"/>
        <w:rPr>
          <w:sz w:val="28"/>
          <w:szCs w:val="28"/>
        </w:rPr>
      </w:pPr>
      <w:r>
        <w:rPr>
          <w:sz w:val="28"/>
          <w:szCs w:val="28"/>
        </w:rPr>
        <w:t>Способен увидеть себя в определенной системе отношений с другими людьми.</w:t>
      </w:r>
    </w:p>
    <w:p>
      <w:pPr>
        <w:pStyle w:val="Normal"/>
        <w:rPr>
          <w:sz w:val="28"/>
          <w:szCs w:val="28"/>
        </w:rPr>
      </w:pPr>
      <w:r>
        <w:rPr>
          <w:sz w:val="28"/>
          <w:szCs w:val="28"/>
        </w:rPr>
        <w:t>Способен устанавливать адекватные причинно-следственные отношения между явлениями внешнего мира и между ними и своими собственными действиями.</w:t>
      </w:r>
    </w:p>
    <w:p>
      <w:pPr>
        <w:pStyle w:val="Normal"/>
        <w:rPr>
          <w:sz w:val="28"/>
          <w:szCs w:val="28"/>
        </w:rPr>
      </w:pPr>
      <w:r>
        <w:rPr>
          <w:sz w:val="28"/>
          <w:szCs w:val="28"/>
        </w:rPr>
        <w:t>Отдает отчет в своих ощущениях, мыслях, переживаниях, намерениях и желаниях.</w:t>
      </w:r>
    </w:p>
    <w:p>
      <w:pPr>
        <w:pStyle w:val="Normal"/>
        <w:rPr>
          <w:sz w:val="28"/>
          <w:szCs w:val="28"/>
        </w:rPr>
      </w:pPr>
      <w:r>
        <w:rPr>
          <w:sz w:val="28"/>
          <w:szCs w:val="28"/>
        </w:rPr>
        <w:t>Знает некоторые особенности своей индивидуальности и личности.</w:t>
      </w:r>
    </w:p>
    <w:p>
      <w:pPr>
        <w:pStyle w:val="Normal"/>
        <w:rPr>
          <w:sz w:val="28"/>
          <w:szCs w:val="28"/>
        </w:rPr>
      </w:pPr>
      <w:r>
        <w:rPr>
          <w:sz w:val="28"/>
          <w:szCs w:val="28"/>
        </w:rPr>
        <w:t>Способен планировать свои действия, предвидеть их результаты и оценивать их последствия, т.е. способен к осуществлению преднамеренных произвольных действий.</w:t>
      </w:r>
    </w:p>
    <w:p>
      <w:pPr>
        <w:pStyle w:val="Normal"/>
        <w:rPr>
          <w:sz w:val="28"/>
          <w:szCs w:val="28"/>
        </w:rPr>
      </w:pPr>
      <w:r>
        <w:rPr>
          <w:sz w:val="28"/>
          <w:szCs w:val="28"/>
        </w:rPr>
        <w:t>Все эти признаки противопоставляются противоположным чертам неосознаваемых и бессознательных психических процессов и импульсивных, автоматических или рефлекторных действий.</w:t>
      </w:r>
    </w:p>
    <w:p>
      <w:pPr>
        <w:pStyle w:val="Normal"/>
        <w:rPr>
          <w:sz w:val="28"/>
          <w:szCs w:val="28"/>
        </w:rPr>
      </w:pPr>
      <w:r>
        <w:rPr>
          <w:sz w:val="28"/>
          <w:szCs w:val="28"/>
        </w:rPr>
        <w:t>Обязательным условием формирования и проявления всех указанных выше специфических качеств сознания является язык. В процессе речевой деятельности происходит накопление знаний. «Язык – особая объективная система, в которой запечатлен общественно-исторический опыт или общественное сознание» – как отметил А. В. петровский – «Будучи усвоен конкретным человеком, язык в известном смысле становится реальным сознанием».</w:t>
      </w:r>
    </w:p>
    <w:p>
      <w:pPr>
        <w:pStyle w:val="Normal"/>
        <w:rPr>
          <w:sz w:val="28"/>
          <w:szCs w:val="28"/>
        </w:rPr>
      </w:pPr>
      <w:r>
        <w:rPr>
          <w:sz w:val="28"/>
          <w:szCs w:val="28"/>
        </w:rPr>
        <w:t>Теперь разрешите обратиться к истории. Сознание и в наши дни является предметом психологического исследования. История проблемы сознания в отечественной психологии еще ждет своего исследователя. Предреволюционный период можно  назвать плодотворным в разработке проблемы сознания. Как известно, И. П. Павлову, основоположнику науки о высшей нервной деятельности, принадлежит мысль о коренных различиях корковых процессов человека и животных, что связывалось им с наличием у человека особого класса условных сигналов – словесных раздражителей. Вопрос о специфике аналитико-синтетической деятельности мозга человека по сравнению с мозгом животных имеет самое непосредственное отношение к механизмам сознания. Словесные сигналы, по Павлову, вносят «новый принцип» в работу коры больших полушарий человека. В одном из докладов на симпозиуме «Проблемы сознания» (1966 г.) можно прочитать: «… С возникновением второй сигнальной системы предметы и явления, действующие на органы чувств, связываются со словом и осознаются в словесно-речевой форме, благодаря чему и появляются различия между субъектом и объектом отражения, материальным миром и его идеальным отражением в мозгу…». Интересна при этом позиция Павлова в последние годы его жизни, так для высших животных он допускал что их поведение до конца не определяется рефлексами и что существуют некие более высокоорганизованные механизмы. Исследования второй сигнальной системы у животных проводились на приматах, в частности на шимпанзе. Были выявлены способности формировать предложения на языке немых после предварительного периода обучения. Таким образом вопрос сознания стоит существенно более остро в русле полученных данным о второй сигнальной системе у высших животных.</w:t>
      </w:r>
    </w:p>
    <w:p>
      <w:pPr>
        <w:pStyle w:val="Normal"/>
        <w:rPr>
          <w:sz w:val="28"/>
          <w:szCs w:val="28"/>
        </w:rPr>
      </w:pPr>
      <w:r>
        <w:rPr>
          <w:sz w:val="28"/>
          <w:szCs w:val="28"/>
        </w:rPr>
      </w:r>
    </w:p>
    <w:p>
      <w:pPr>
        <w:pStyle w:val="Normal"/>
        <w:rPr>
          <w:sz w:val="28"/>
          <w:szCs w:val="28"/>
        </w:rPr>
      </w:pPr>
      <w:r>
        <w:rPr>
          <w:sz w:val="28"/>
          <w:szCs w:val="28"/>
        </w:rPr>
        <w:t xml:space="preserve">Уже в ранние 20-е года проблема сознания начала вытесняться. В это время происходит зарождение нового подхода в психологии, С. А. Рубенштейн связывал это марксизмом, что было более ограничено по сравнению с психоанализом и реактологией. На передний план выступила реактология со своим пренебрежением к проблематике сознания, и психоанализ со своим акцентом на изучение подсознание и бессознательного. Проблемами сознания лишь частично продолжали заниматься П. А. Флоренский и Г. Г. Шпет, результаты разработок которых в то время , к сожалению, не оказали заметного влияния на развитие психологии. В середине 20-х гг. появились еще две фигуры: Бахтин, Выготский, целью которых было понимание природы сознания, связи с языком, словом и т.д. Для них марксизм был одним из методов понимания и объяснения проблемы. В 30-е гг. вновь наступил перелом, остановка исследования сознания, а также и бессознательного: Л. С. Выготский скончался. М. М. Бахтин вынужденно был сослан и не имел возможности работать, П. А. Флорентский и Г. Г. Шпет погибли в лагерях, а      З. Фрейд в стране был запрещен. Изучение сознания ограничилось такими нейтральными темами, как исторические корни возникновения сознания и его онтогенез в детском возрасте. Последователи Л. С. Выготского (А. Н. Леонтьев, А. Р. Лурия, А. В. Запорожец, П. И. Винченко и др.) переориентировались на проблематику психологического анализа деятельности. Возврат к проблеме сознания в ее достаточно полном объеме произошел по второй половине 50-х гг. прежде всего благодаря трудам С. А. Рубенштейна, а затем и А. Н. Леонтьева. </w:t>
      </w:r>
    </w:p>
    <w:p>
      <w:pPr>
        <w:pStyle w:val="Normal"/>
        <w:rPr>
          <w:sz w:val="28"/>
          <w:szCs w:val="28"/>
        </w:rPr>
      </w:pPr>
      <w:r>
        <w:rPr>
          <w:sz w:val="28"/>
          <w:szCs w:val="28"/>
        </w:rPr>
        <w:t>В советской психологии сложилось общепринятое понимание сознания как высшей формы психики, возникшей в человеческом обществе в связи с коллективным трудом, общением людей, языком и речью. Этот принцип изложен в работах С. А. Рубенштейна (1957 г., 1959 г.), Е. В. Шорохова (1961 г.), А. Н. Леонтьева (1975 г.). Сущность сознания принято видеть в способности человека к абстрактному вербальному мышлению, орудием и средством которого является возникший в человеческом обществе язык, к познанию на этой основе законов природы и общества. Отвлеченное речевое мышление во многих работах рассматривается как главная характеристика сознания, с которой связываются многие другие его особенности и проявления. Но все же в советской психологии общее понимание природы сознания получает весьма разную конкретизацию у разных авторов.</w:t>
      </w:r>
    </w:p>
    <w:p>
      <w:pPr>
        <w:pStyle w:val="Normal"/>
        <w:rPr/>
      </w:pPr>
      <w:r>
        <w:rPr>
          <w:sz w:val="28"/>
          <w:szCs w:val="28"/>
        </w:rPr>
        <w:t>В современной западной философии и психологии отсутствует какая-либо общая концепция сознания и понимание его природы является весьма противоречивым, впрочем у наших исследователей напротив концепций сознания несколько, что ни в коей мере не улучшает ситуации. Одни видят в сознании чисто логическую конструкцию, своего рода абстракцию от множества состояний субъекта, другие – свойства индивидуальности, третьи – дополнительный внутренний аспект человеческой активности, для которой активность мозга и тела есть дополнительный внешний аспект. В подходе к проблеме сознания все еще сильны интроспективные тенденции, в силу которых многие продолжают считать, что главный признак сознания – это субъективные переживания, внутренняя данность субъекту его психических состояний, памяти. Крайний субъективизм такого анализа не позволяет делать сколь-нибудь объективные выводы и строить методики дающие стойкие, повторимые результаты.  В связи с этим в западной психологии далеко не всегда проводится различие между понятиями психики и сознания. Что в некоторых случаях приводит к путанице и в работах некоторых зарубежных авторов терминология может ввести читателя в заблуждение. Начиная с Декарта, сознание употреблялось как синоним психического. В частности,  до сих пор при обсуждении вопроса о наличии сознания у животных, понятие сознания часто выступает как тождественное понятию психики и означает наличие субъективных образов и переживаний. Здесь снова стоит вспомнить проблему второй сигнальной системы у высших  животных, проблема наличия сознания у которых остается неразрешимым вопросом. Наряду с длительным господством этой трактовки, по-видимому, начиная с Лейбница, начинается и получает развитие другая точка зрения, согласно которой сознание составляет только часть, причем внешнюю, психических процессов. Необходимым условием сознания является активное селективное внимание, избирательно направленное в сторону определенных явлений внутреннего (память) и внешнего мира (образы восприятия).</w:t>
      </w:r>
    </w:p>
    <w:p>
      <w:pPr>
        <w:pStyle w:val="Normal"/>
        <w:rPr>
          <w:sz w:val="28"/>
          <w:szCs w:val="28"/>
        </w:rPr>
      </w:pPr>
      <w:r>
        <w:rPr>
          <w:sz w:val="28"/>
          <w:szCs w:val="28"/>
        </w:rPr>
        <w:t>Из структуры должны быть выводимы важнейшие функции и свойства. Переведем этот принцип на рассматриваемый вопрос. Обратимся к структуре сознания. Одно из первых представлений о структуре сознания ввел З. Фрейд. Его иерархическая структура выглядит следующим образом: подсознание-сознание-сверхсознание, и она, видимо, уже исчерпала свой объяснительный материал. Но необходимы более приемлемые пути к анализу сознания, а подсознание и бессознательное вообще не обязательны как средство в изучении сознания. Более продуктивной является давняя идея Л. Фейербаха о существовании сознания для сознания и сознания для бытия, развивавшаяся Л. С. Выгодским. Можно предположить, что это единое сознание, в котором существует два слоя: бытийный и рефлекторный. Что входит в эти слои? А. Н. Леонтьев выделил 3 основных образующих сознания: чувственную ткань образа, значение и смысл. А уже Н. А. Бернштейн ввел понятие живого движения и его биодинамической ткани. Таким образом при добавлении этого компонента мы получаем двухслойную структуру сознания. Бытийный слой образует биодинамическая ткань живого движения и действия и чувственная ткань образа. Рефлекторный слой образует значение и смысл. Все компоненты предлагаемой структуры уже являются объектами научного исследования.</w:t>
      </w:r>
    </w:p>
    <w:p>
      <w:pPr>
        <w:pStyle w:val="Normal"/>
        <w:rPr>
          <w:sz w:val="28"/>
          <w:szCs w:val="28"/>
        </w:rPr>
      </w:pPr>
      <w:r>
        <w:rPr>
          <w:sz w:val="28"/>
          <w:szCs w:val="28"/>
        </w:rPr>
        <w:t>Значение – содержание общественного сознания, усваиваемое человеком – это могут быть операционные значения, предметные, вербальные значения, житейские и научные значения-понятия.</w:t>
      </w:r>
    </w:p>
    <w:p>
      <w:pPr>
        <w:pStyle w:val="Normal"/>
        <w:rPr/>
      </w:pPr>
      <w:r>
        <w:rPr>
          <w:sz w:val="28"/>
          <w:szCs w:val="28"/>
        </w:rPr>
        <w:t>Смысл – субъективное понимание значение ситуации или сигнала, фактически приписывание значения полученному сигналу. Процессы осмысления значений и означения смыслов выступают средствами диалога и взаимопонимания.</w:t>
      </w:r>
    </w:p>
    <w:p>
      <w:pPr>
        <w:pStyle w:val="Normal"/>
        <w:rPr/>
      </w:pPr>
      <w:r>
        <w:rPr>
          <w:sz w:val="28"/>
          <w:szCs w:val="28"/>
        </w:rPr>
        <w:t>Многие считают что на бытийном слое сознания решаются очень сложные задачи, так как для эффективного в определенной ситуации поведения необходима  актуализация в памяти нужного образа и двигательной программы, то есть образ действия должен вписываться в субъективный образ мира, однако современные исследователи пришли к выводу что эти задачти решаются на подсознательном уровне, а сознание всего лишь контролирует плавность и скорость решения проблемы, и принимает участие исключительно в случае сбоев автоматических механизмов. На рефлективном слое происходит соотношение мира идей, понятий, житейских и научных знаний со значением, и мира человеческих ценностей, переживаний, знаний со смыслом.</w:t>
      </w:r>
    </w:p>
    <w:p>
      <w:pPr>
        <w:pStyle w:val="Normal"/>
        <w:rPr>
          <w:sz w:val="28"/>
          <w:szCs w:val="28"/>
        </w:rPr>
      </w:pPr>
      <w:r>
        <w:rPr>
          <w:sz w:val="28"/>
          <w:szCs w:val="28"/>
        </w:rPr>
        <w:t>Биодинамическая ткань и значение доступны постороннему наблюдателю и некоторым формам регистрации и анализа. Чувственная ткань и смысл лишь частично доступны самонаблюдению. Посторонний наблюдатель может делать о них заключения на основе косвенных данных, таких, как поведение, продукты деятельности, поступки, отчеты о самонаблюдении.</w:t>
      </w:r>
    </w:p>
    <w:p>
      <w:pPr>
        <w:pStyle w:val="Normal"/>
        <w:rPr>
          <w:sz w:val="28"/>
          <w:szCs w:val="28"/>
        </w:rPr>
      </w:pPr>
      <w:r>
        <w:rPr>
          <w:sz w:val="28"/>
          <w:szCs w:val="28"/>
        </w:rPr>
        <w:t>Схема структуры сознания представлена в приложении 1.</w:t>
      </w:r>
    </w:p>
    <w:p>
      <w:pPr>
        <w:pStyle w:val="Normal"/>
        <w:rPr>
          <w:sz w:val="28"/>
          <w:szCs w:val="28"/>
        </w:rPr>
      </w:pPr>
      <w:r>
        <w:rPr>
          <w:sz w:val="28"/>
          <w:szCs w:val="28"/>
        </w:rPr>
      </w:r>
      <w:r>
        <w:br w:type="page"/>
      </w:r>
    </w:p>
    <w:p>
      <w:pPr>
        <w:pStyle w:val="Normal"/>
        <w:rPr>
          <w:b/>
          <w:b/>
          <w:sz w:val="28"/>
          <w:szCs w:val="28"/>
        </w:rPr>
      </w:pPr>
      <w:r>
        <w:rPr>
          <w:b/>
          <w:sz w:val="28"/>
          <w:szCs w:val="28"/>
        </w:rPr>
        <w:t>Язык</w:t>
      </w:r>
    </w:p>
    <w:p>
      <w:pPr>
        <w:pStyle w:val="Normal"/>
        <w:rPr>
          <w:b/>
          <w:b/>
          <w:sz w:val="28"/>
          <w:szCs w:val="28"/>
        </w:rPr>
      </w:pPr>
      <w:r>
        <w:rPr>
          <w:b/>
          <w:sz w:val="28"/>
          <w:szCs w:val="28"/>
        </w:rPr>
      </w:r>
    </w:p>
    <w:p>
      <w:pPr>
        <w:pStyle w:val="Normal"/>
        <w:rPr/>
      </w:pPr>
      <w:r>
        <w:rPr>
          <w:sz w:val="28"/>
          <w:szCs w:val="28"/>
        </w:rPr>
        <w:t xml:space="preserve">Язык также древен, как и сознание. У животных нет сознания в человеческом смысле слова. Нет у них и языка, равного человеческому. То немногое, что животные имеют сообщить друг другу, это их внутренние состояния. Многие животные обладают голосовыми органами, мимико-жестикулярными методами сигнализации, однако все эти средства имеют принципиальное отличие от человеческой речи: они служат выражением субъективного состояния, вызываемого голодом, жаждой, страхом и т.д., либо простым указанием, либо призывом к совместным действиям или  предупреждением об опасности и т.п. </w:t>
      </w:r>
    </w:p>
    <w:p>
      <w:pPr>
        <w:pStyle w:val="Normal"/>
        <w:rPr/>
      </w:pPr>
      <w:r>
        <w:rPr>
          <w:sz w:val="28"/>
          <w:szCs w:val="28"/>
        </w:rPr>
        <w:t>Язык животных никогда не достигает в своей функции акта полагания некоторого абстрактного смысла в качестве предмета общения. Содержанием общения животных всегда является наличная в данный момент ситуация. Человеческая же речь оторвалась от своей ситуативности, и это была “революция”, породившая человеческое сознание и сделавшая содержанием речи идеальное, опосредованно воспроизводящее объективную реальность.</w:t>
      </w:r>
    </w:p>
    <w:p>
      <w:pPr>
        <w:pStyle w:val="Normal"/>
        <w:rPr/>
      </w:pPr>
      <w:r>
        <w:rPr>
          <w:sz w:val="28"/>
          <w:szCs w:val="28"/>
        </w:rPr>
        <w:t>Мимико-жестикулярные и звуковые средства взаимного общения высших животных и послужили биологической предпосылкой формирования человеческой речи. Развитие труда способствовало тесному сплочению членов общества. У людей появилась необходимость что-то сказать друг другу. Потребность создала орган - соответствующее строение мозга и периферического речевого аппарата. Физиологический механизм образования речи - условно-рефлекторный: произносимые в той или иной ситуации звуки, сопровождаемые жестами, сочетались в мозгу с соответствующими предметами и действиями, а затем с идеальными явлениями сознания. Звук из выражения эмоций превратился в средство обозначения образов предметов, их свойств и отношений.</w:t>
      </w:r>
    </w:p>
    <w:p>
      <w:pPr>
        <w:pStyle w:val="Normal"/>
        <w:rPr/>
      </w:pPr>
      <w:r>
        <w:rPr>
          <w:sz w:val="28"/>
          <w:szCs w:val="28"/>
        </w:rPr>
        <w:t>Сущность языка выявляется в его двуединой функции: служить средством общения и орудием мышления. Язык - это система содержательных значимых форм. Язык - непосредственная действительность мысли, сознания. Он участвует в процессе мыслительной деятельности как ее чувственная основа или орудие. Сознание не только выявляется, но и формируется с помощью языка. Связь между сознанием и языком не механическая, а органическая. Их нельзя отделить друг от друга не разрушая того и другого.</w:t>
      </w:r>
    </w:p>
    <w:p>
      <w:pPr>
        <w:pStyle w:val="Normal"/>
        <w:rPr/>
      </w:pPr>
      <w:r>
        <w:rPr>
          <w:sz w:val="28"/>
          <w:szCs w:val="28"/>
        </w:rPr>
        <w:t>Посредством языка происходит переход от восприятий и представлений к понятиям, протекает процесс оперирования понятиями. Выражая свои мысли и чувства человек отчетливее уясняет их сам. Язык и сознание едины. Обе стороны этого единства отличаются друг от друга: сознание отражает действительность, а язык обозначает ее и выражает в мысли. Речь - это не мышление, иначе величайшие болтуны должны были бы быть величайшими мыслителями.</w:t>
      </w:r>
    </w:p>
    <w:p>
      <w:pPr>
        <w:pStyle w:val="Normal"/>
        <w:rPr/>
      </w:pPr>
      <w:r>
        <w:rPr>
          <w:sz w:val="28"/>
          <w:szCs w:val="28"/>
        </w:rPr>
        <w:t>Язык и сознание образуют противоречивое единство. Язык влияет на сознание: его исторически сложившиеся нормы, специфичные у каждого народа, в одном и том же объекте оттеняют различные признаки. Мышление детерминируется своими связями с действительностью, язык же может лишь частично модифицировать форму и стиль мыш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Бессознательное в психике</w:t>
      </w:r>
    </w:p>
    <w:p>
      <w:pPr>
        <w:pStyle w:val="Normal"/>
        <w:rPr>
          <w:b/>
          <w:b/>
          <w:sz w:val="28"/>
          <w:szCs w:val="28"/>
        </w:rPr>
      </w:pPr>
      <w:r>
        <w:rPr>
          <w:b/>
          <w:sz w:val="28"/>
          <w:szCs w:val="28"/>
        </w:rPr>
        <w:t xml:space="preserve"> </w:t>
      </w:r>
      <w:r>
        <w:rPr>
          <w:b/>
          <w:sz w:val="28"/>
          <w:szCs w:val="28"/>
        </w:rPr>
        <w:t>человека</w:t>
      </w:r>
    </w:p>
    <w:p>
      <w:pPr>
        <w:pStyle w:val="Normal"/>
        <w:rPr>
          <w:b/>
          <w:b/>
          <w:sz w:val="28"/>
          <w:szCs w:val="28"/>
        </w:rPr>
      </w:pPr>
      <w:r>
        <w:rPr>
          <w:b/>
          <w:sz w:val="28"/>
          <w:szCs w:val="28"/>
        </w:rPr>
      </w:r>
    </w:p>
    <w:p>
      <w:pPr>
        <w:pStyle w:val="Normal"/>
        <w:rPr>
          <w:sz w:val="28"/>
          <w:szCs w:val="28"/>
        </w:rPr>
      </w:pPr>
      <w:r>
        <w:rPr>
          <w:sz w:val="28"/>
          <w:szCs w:val="28"/>
        </w:rPr>
        <w:t>Наряду с сознательными формами отражения и деятельности для человека характерны и такие, которые находятся как бы за «порогом» сознания. Термины «бессознательное», «подсознательное», «неосознанное» часто встречаются в научной и художественной литературе, а также в обыденной жизни. Говорят: «Он сделал это неосознанно», «Он не хотел этого, но так получилось» и прочее. Повседневный опыт знакомит нас с мыслями, которые всплывают у нас в голове, и неизвестно откуда и как они возникают.</w:t>
      </w:r>
    </w:p>
    <w:p>
      <w:pPr>
        <w:pStyle w:val="Normal"/>
        <w:rPr>
          <w:sz w:val="28"/>
          <w:szCs w:val="28"/>
        </w:rPr>
      </w:pPr>
      <w:r>
        <w:rPr>
          <w:sz w:val="28"/>
          <w:szCs w:val="28"/>
        </w:rPr>
        <w:t>Психическая деятельность может находится в фокусе сознания, а иногда не достигает уровня сознания (досознательное или предсознательное состояние) или опускается ниже порога сознания (подсознательное). Совокупность психических явлений, состояний и действий, не представленных в сознании человека, лежащих вне сферы его разума, безотчетных и не поддающихся, по крайней мере в данный момент, контролю, охватывается понятием бессознательного. Неосознанное выступает то как установка, инстинкт, влечение, то как ощущение, восприятие, представление и мышление, то как интуиция, то как гипнотическое состояние или сновидение, состояние аффекта или невменяемости. К бессознательным явлениям относят и подражание, и творческое вдохновение, сопровождающееся внезапным «озарением» новой идеей, рождающихся как бы от какого-то толчка изнутри, случаи мгновенного решения задач, долго не поддававшихся сознательным усилиям, непроизвольные воспоминания о том, что казалось прочно забытым, и другое.</w:t>
      </w:r>
    </w:p>
    <w:p>
      <w:pPr>
        <w:pStyle w:val="Normal"/>
        <w:rPr>
          <w:sz w:val="28"/>
          <w:szCs w:val="28"/>
        </w:rPr>
      </w:pPr>
      <w:r>
        <w:rPr>
          <w:sz w:val="28"/>
          <w:szCs w:val="28"/>
        </w:rPr>
        <w:t>Бессознательное – не мистика, а реальность духовной жизни. С физиологической точки зрения бессознательные процессы выполняют своего рода охранительную функцию: они разгружают мозг от постоянного напряжения сознания там, где в этом нет необходимости. Человеческий разум нес бы на себе непомерно тяжелый груз, если бы он вынужден был контролировать каждый психический акт, каждое движение и действие. Человек не мог бы ни результативно думать, ни разумно действовать, если бы все элементы его жизнедеятельности одновременно потребовали сознания.</w:t>
      </w:r>
    </w:p>
    <w:p>
      <w:pPr>
        <w:pStyle w:val="Normal"/>
        <w:rPr>
          <w:sz w:val="28"/>
          <w:szCs w:val="28"/>
        </w:rPr>
      </w:pPr>
      <w:r>
        <w:rPr>
          <w:sz w:val="28"/>
          <w:szCs w:val="28"/>
        </w:rPr>
        <w:t>Общая идея о бессознательном встречается еще в древнеиндийском учении Потанджали, в котором это понятие трактовали как высший уровень познания, как институт и даже как движущая сила вселенной. Проблема бессознательного нашла отражение в учении Платона о познании как воспоминании, тесно связанным с идеей и наличии в душе скрытых, неосознанных знаний, о которых сам субъект может даже совсем ничего и не подозревать. Иное освещение вопрос приобрел в концепции Декарта, который исходил из тождества психики и сознания. Отсюда идея о том, что за предметами сознания протекают не только физиологические, но и психические процессы. Спиноза утверждал, что люди осознают свои желания, но не причины, которые их определяют.</w:t>
      </w:r>
    </w:p>
    <w:p>
      <w:pPr>
        <w:pStyle w:val="Normal"/>
        <w:rPr>
          <w:sz w:val="28"/>
          <w:szCs w:val="28"/>
        </w:rPr>
      </w:pPr>
      <w:r>
        <w:rPr>
          <w:sz w:val="28"/>
          <w:szCs w:val="28"/>
        </w:rPr>
        <w:t>В истории философской и психологической мысли впервые лишь Лейбницу удалось вполне отчетливо сформулировать концепцию бессознательного как низшей формы духовной деятельности. Бессознательными бывают врожденные, приобретенные и вытесненные из сознания идеи. Кант связывал понятие бессознательного с чувственным познанием, с интуицией. Он указал на наличие сферы восприятия чувств, которые не осознаются, хотя и можно прийти к выводу о их существовании. В противоположность принципам рационализма представители теории романтизма развивали идею бессознательного как глубинного источника прежде всего художественного творчества. Шопенгауэр, например, выдвинул иррациональную концепцию бессознательного, рассматривая его как волю в природе, источник жизни, которому противостоит беспомощное сознание. В иррациональном духе трактовал бессознательное и Ф. Ницше. Он считал, что вера в человеческом разуме играет второстепенную роль и в конечном счете быть может исчезнуть и уступить место полнейшему автоматизму, то есть деятельности, осуществляемой бессознательно. Такие психологи, как Гербарт, Фехнер, Вундт и др. положили начало психологическому исследованию проблемы бессознательного.</w:t>
      </w:r>
    </w:p>
    <w:p>
      <w:pPr>
        <w:pStyle w:val="Normal"/>
        <w:rPr>
          <w:sz w:val="28"/>
          <w:szCs w:val="28"/>
        </w:rPr>
      </w:pPr>
      <w:r>
        <w:rPr>
          <w:sz w:val="28"/>
          <w:szCs w:val="28"/>
        </w:rPr>
        <w:t>Согласно Гербарту, несовместимые идеи могут вступить между собой в конфликт. При этом более слабые психические явления вытесняются из сознания, продолжая воздействовать на него. Вундт считал, что восприятие и сознание базируются на осознаваемых логических процессах. Он пытался установить связь законов логического развития мысли с бессознательными явлениями, утверждал существование не только осознаваемого, но и неосознанного «Мы». Существенным толчком в исследовании бессознательного явились опыты в области психиатрии, прежде всего французских психиатров Шарко и Жане, которые в лечебных целях стали применять гипнотические методы воздействия на сферу сознательного.</w:t>
      </w:r>
    </w:p>
    <w:p>
      <w:pPr>
        <w:pStyle w:val="Normal"/>
        <w:rPr>
          <w:sz w:val="28"/>
          <w:szCs w:val="28"/>
        </w:rPr>
      </w:pPr>
      <w:r>
        <w:rPr>
          <w:sz w:val="28"/>
          <w:szCs w:val="28"/>
        </w:rPr>
        <w:t>Сеченов прямо выступил против концепций, отожествлявших психическое и сознательное. Павлов связывал явление бессознательного с исследованием тех участков мозга, которые обладают минимальной возбудимостью.</w:t>
      </w:r>
    </w:p>
    <w:p>
      <w:pPr>
        <w:pStyle w:val="Normal"/>
        <w:rPr>
          <w:sz w:val="28"/>
          <w:szCs w:val="28"/>
        </w:rPr>
      </w:pPr>
      <w:r>
        <w:rPr>
          <w:sz w:val="28"/>
          <w:szCs w:val="28"/>
        </w:rPr>
        <w:t>Первое международное совещание, посвященное проблеме бессознательного, состоялось лишь в 1910 г. в Бостоне (США). Еще тогда осознали, что бессознательное есть фактор, учет которого необходим при анализе самых важных вопросов поведения, клиники, наследственности, природы эмоции, произведений искусства, взаимоотношения людей. Бессознательное обсуждалось ими как объясняющий фактор, но путей к осмыслению его особенностей и закономерностей не предлагалось.</w:t>
      </w:r>
    </w:p>
    <w:p>
      <w:pPr>
        <w:pStyle w:val="Normal"/>
        <w:rPr>
          <w:sz w:val="28"/>
          <w:szCs w:val="28"/>
        </w:rPr>
      </w:pPr>
      <w:r>
        <w:rPr>
          <w:sz w:val="28"/>
          <w:szCs w:val="28"/>
        </w:rPr>
        <w:t>В советской психологии проблема  бессознательного разрабатывалась главным образом школой Д. Н. Узнадзе в Грузии, приверженце которой проводят исследования бессознательного в  виде установки. Как определял Узнадзе, установка – это готовность, предрасположенность субъекта к восприятию будущих событий и действий в определенном направлении; обеспечивает устойчивый целенаправленный характер протекания соответствующей деятельности, служит основой целесообразной избирательной активности человека. Наибольший интерес представляют проявления именно неосознаваемой установки. Именно с них и начались экспериментальные и теоретические исследования в школе Д. Н. Узнадзе. Установка имеет важное функциональное значение: это состояние готовности позволяет эффективнее выполнять соответствующие действия. Явление установки  пронизывает практически все сферы психической жизни. Установка – не частный психический процесс, но нечто целостное, носящее центральный характер. Это проявляется в том, что она, будучи сформирована в одной сфере, переходит на другие. Установка возникает при взаимодействии индивида со средой, при «встрече» потребности с ситуацией ее удовлетворения. На базе установки, выражающей состояние субъекта как такового, деятельность может быть активизирована помимо участия его эмоциональных и волевых актов. Но деятельность в плане «импульсивной» установки человеку хотя и свойственна, однако не отражает его сущности.</w:t>
      </w:r>
    </w:p>
    <w:p>
      <w:pPr>
        <w:pStyle w:val="Normal"/>
        <w:rPr>
          <w:sz w:val="28"/>
          <w:szCs w:val="28"/>
        </w:rPr>
      </w:pPr>
      <w:r>
        <w:rPr>
          <w:sz w:val="28"/>
          <w:szCs w:val="28"/>
        </w:rPr>
        <w:t>Принимая во внимание важность данной проблемы, а также возможности генерируемые данной тематикой мы пришли к выводу что развитие данной темы, а так же формирование методов и инструментов воздействия на человека по мимо сознания с помощью установки становится все актуальнее.</w:t>
      </w:r>
    </w:p>
    <w:p>
      <w:pPr>
        <w:pStyle w:val="Normal"/>
        <w:rPr/>
      </w:pPr>
      <w:r>
        <w:rPr>
          <w:sz w:val="28"/>
          <w:szCs w:val="28"/>
        </w:rPr>
        <w:t>Установка возникает при «встрече» двух факторов – потребности и ситуации удовлетворения потребностей, определяя направленность проявлений психики и поведения субъекта. Таким образом, зная потребности и формируя наличную ситуацию мы можем с успехом управлять формированием установок. Когда импульсивное поведение наталкивается на некоторые препятствия, оно прерывается и начинает функционировать специфический для сознания человека механизм объективизации, благодаря которому человек выделяет себя из действительности и начинает относится к миру как объективному и независимому от него. Обходя же данный механизм, мы получаем инструмент воздействия на социально опасных или агрессивно настроенных индивидов без осознания данными индивидами факта воздействия, что снимает напряженность и облегчает работу. Установки регулируют широкий спектр осознаваемых и неосознаваемых форм психической деятельности. Для их экспериментального исследования предложен метод фиксации, варианты которого применяются при анализе развития:</w:t>
      </w:r>
    </w:p>
    <w:p>
      <w:pPr>
        <w:pStyle w:val="Normal"/>
        <w:rPr>
          <w:sz w:val="28"/>
          <w:szCs w:val="28"/>
        </w:rPr>
      </w:pPr>
      <w:r>
        <w:rPr>
          <w:sz w:val="28"/>
          <w:szCs w:val="28"/>
        </w:rPr>
        <w:t>1) психики в фило- и онтогенезе;</w:t>
      </w:r>
    </w:p>
    <w:p>
      <w:pPr>
        <w:pStyle w:val="Normal"/>
        <w:rPr>
          <w:sz w:val="28"/>
          <w:szCs w:val="28"/>
        </w:rPr>
      </w:pPr>
      <w:r>
        <w:rPr>
          <w:sz w:val="28"/>
          <w:szCs w:val="28"/>
        </w:rPr>
        <w:t>2) процессы познавательных отношений;</w:t>
      </w:r>
    </w:p>
    <w:p>
      <w:pPr>
        <w:pStyle w:val="Normal"/>
        <w:rPr>
          <w:sz w:val="28"/>
          <w:szCs w:val="28"/>
        </w:rPr>
      </w:pPr>
      <w:r>
        <w:rPr>
          <w:sz w:val="28"/>
          <w:szCs w:val="28"/>
        </w:rPr>
        <w:t>3) личности и межличностных отношений.</w:t>
      </w:r>
    </w:p>
    <w:p>
      <w:pPr>
        <w:pStyle w:val="Normal"/>
        <w:rPr>
          <w:sz w:val="28"/>
          <w:szCs w:val="28"/>
        </w:rPr>
      </w:pPr>
      <w:r>
        <w:rPr>
          <w:sz w:val="28"/>
          <w:szCs w:val="28"/>
        </w:rPr>
        <w:t>Дальнейшие исследования установки проводились Ш.Н.Чхартишвили и М.В. Шенцевым, ими были получены результаты расширяющие применение установки к анализу бессознательного.</w:t>
      </w:r>
    </w:p>
    <w:p>
      <w:pPr>
        <w:pStyle w:val="Normal"/>
        <w:rPr>
          <w:sz w:val="28"/>
          <w:szCs w:val="28"/>
        </w:rPr>
      </w:pPr>
      <w:r>
        <w:rPr>
          <w:sz w:val="28"/>
          <w:szCs w:val="28"/>
        </w:rPr>
        <w:t>Психофизиологические аспекты бессознательного широко исследовались в современной науке в связи с анализом сна и гипнотических состояний корковых и подкорковых образований. В последнее время обсуждаются возможности применения кибернетических представлений и методов моделирования бессознательного. При всем этом целостной теории, объединяющей механизм и структуру бессознательного до настоящего времени построить не удалось.</w:t>
      </w:r>
    </w:p>
    <w:p>
      <w:pPr>
        <w:pStyle w:val="Normal"/>
        <w:rPr>
          <w:sz w:val="28"/>
          <w:szCs w:val="28"/>
        </w:rPr>
      </w:pPr>
      <w:r>
        <w:rPr>
          <w:sz w:val="28"/>
          <w:szCs w:val="28"/>
        </w:rPr>
        <w:t>Как зарождается бессознательное? – этот вопрос также достоин внимания. Бессознательное возникает в детстве человека. Практически каждый вспоминает из раннего детства только отрывочные детали ничего не значащих сцен, совершенно забыв те события, которые тогда были для него важнее всего. Эти собственно детские душевные силы, не воспринимаемые сознанием взрослого, не могут бесследно исчезнуть. В психическом мире также господствует закон сохранения энергии, инфантильное, вытесненное из сознательной душевной жизни, не исчезает, оно образует тот центр, вокруг которого кристаллизуется бессознательная душевная жизнь. Следствием такого положения была бы никогда не кончающаяся борьба; сознание, которое должно разбираться во впечатлениях внешнего мира, было бы всецело занято восприятием этой психической борьбы, и психическая экономия была бы нарушена. Только вытеснение пережитых форм удовлетворения полового чувства из поля зрения сознания дает возможность сохранить сознание для чувствительных восприятий и удержать психику в равновесии. То. С чем мы познакомились только что – ядро, но не весь его объем. На пути своего развития человеку приходится отказываться боле всего в сексуальной области, и этот отказ труднее всего провести в жизнь; но содержание бессознательного образует и другие, не приведенные в исполнение желания. Следствием неудачного вытеснения является невроз. Но и у здоровых людей, при благоприятных условиях сна, невыполненные желания в определенный момент вступают в связь с детскими, и из этого соединения возникает сновидение.</w:t>
      </w:r>
    </w:p>
    <w:p>
      <w:pPr>
        <w:pStyle w:val="Normal"/>
        <w:rPr>
          <w:sz w:val="28"/>
          <w:szCs w:val="28"/>
        </w:rPr>
      </w:pPr>
      <w:r>
        <w:rPr>
          <w:sz w:val="28"/>
          <w:szCs w:val="28"/>
        </w:rPr>
        <w:t>Следует упомянуть известный психологический механизм, делающий возможным распределение психологического материала между сознательным и бессознательным. При столкновении двух антогонистов, например при противопоставлении любви и ненависти, когда оба чувства направлены на один и тот же объект, более слабое должно уйти в бессознание. Бессознательное желание влияет в определенном направлении на важнейшие процессы душевной жизни.</w:t>
      </w:r>
    </w:p>
    <w:p>
      <w:pPr>
        <w:pStyle w:val="Normal"/>
        <w:rPr>
          <w:sz w:val="28"/>
          <w:szCs w:val="28"/>
        </w:rPr>
      </w:pPr>
      <w:r>
        <w:rPr>
          <w:sz w:val="28"/>
          <w:szCs w:val="28"/>
        </w:rPr>
        <w:t>Бессознание как психическое явление – это специфическое отражение действительности, выражение потребностей организма и переживание определенной модальности; оно способно к различению, выбору, творчеству, угадыванию.</w:t>
      </w:r>
    </w:p>
    <w:p>
      <w:pPr>
        <w:pStyle w:val="Normal"/>
        <w:rPr>
          <w:sz w:val="28"/>
          <w:szCs w:val="28"/>
        </w:rPr>
      </w:pPr>
      <w:r>
        <w:rPr>
          <w:sz w:val="28"/>
          <w:szCs w:val="28"/>
        </w:rPr>
        <w:t>Бессознательное не аморфно. Оно имеет структуру, элементы которого связаны между собой. Рассмотрим последовательно некоторые структурные компоненты. Начнем с ощущений. Мы ощущаем все, что действует на нас. Но далеко не все становится при этом фактом сознания. Возможно образование условных рефлексов на различные раздражения внутренних органов, которые доходят до коры головного мозга, но не превращаются в ощущения. Существуют подсознательные ощущения. Если бы на различные воздействия человек мог бы реагировать только осознанно, он не справился бы с подобной задачей, будучи не в состоянии мгновенно переключаться с одного воздействия на другое, или держать в фокусе своего внимания бесчисленные раздражители. К счастью, мы обладаем способностью отключаться от одного воздействия и сосредотачиваться на другом, не замечая третьего.</w:t>
      </w:r>
    </w:p>
    <w:p>
      <w:pPr>
        <w:pStyle w:val="Normal"/>
        <w:rPr/>
      </w:pPr>
      <w:r>
        <w:rPr>
          <w:sz w:val="28"/>
          <w:szCs w:val="28"/>
        </w:rPr>
        <w:t>Деятельность человека в обычных условиях является осознанной. Вместе с тем отдельные ее элементы осуществляются бессознательно или полубессознательно, автоматизировано. Например, просыпаясь утром мы машинально производим длинный ряд действий. В жизни у человека формируются сложные привычки, навыки и умения, в которых сознание одновременно и присутствует и отсутствует, оставаясь как бы нейтральным. Любое автоматизированное действие носит неосознанный характер. Автоматизация разнообразных функций составляет необходимую особенность протекания психических процессов. Автоматизмы оттачиваются и облегчают многие виды деятельности, в ряде умственных и практических действий обслуживают высшие формы сознательной деятельности. Привычка распространяется на все виды деятельности. Сознание, осуществляя как бы суммарное самонаблюдение, в любой момент может взять под контроль автоматизированное действие, остановить его, ускорить или замедлить.</w:t>
      </w:r>
    </w:p>
    <w:p>
      <w:pPr>
        <w:pStyle w:val="Normal"/>
        <w:rPr>
          <w:sz w:val="28"/>
          <w:szCs w:val="28"/>
        </w:rPr>
      </w:pPr>
      <w:r>
        <w:rPr>
          <w:sz w:val="28"/>
          <w:szCs w:val="28"/>
        </w:rPr>
        <w:t>Человеческая деятельность сознательна в отношении тех результатов, которые первоначально существовали в замысле, намерении как цель. Из всей суммы имеющихся знаний в определенный момент в фокусе сознания выделяется лишь малая их доля. О некоторых хранящихся в мозгу сведениях люди даже не подозревают. В регулировании поведения человека играют немаловажную роль какие-то впечатления, полученные в раннем детстве, и прочно осевшие в глубинах неосознанной психики.</w:t>
      </w:r>
    </w:p>
    <w:p>
      <w:pPr>
        <w:pStyle w:val="Normal"/>
        <w:rPr>
          <w:sz w:val="28"/>
          <w:szCs w:val="28"/>
        </w:rPr>
      </w:pPr>
      <w:r>
        <w:rPr>
          <w:sz w:val="28"/>
          <w:szCs w:val="28"/>
        </w:rPr>
        <w:t>Также одной из форм проявления бессознательного является установка. Этот психический феномен, направляющий течение мысли и чувств личности, обстоятельно изучен грузинской школой психологов. Установка – целостное состояние человека, выражающее динамическую определенность психической жизни, направленность личности на активность в определенном виде деятельности, общее предрасположение к действию. Если у человека плохая репутация, то любые его поступки вызывают подозрение. Иногда установка принимает негибкий, устойчивый, даже навязчивый характер, который называют фиксацией.</w:t>
      </w:r>
    </w:p>
    <w:p>
      <w:pPr>
        <w:pStyle w:val="Normal"/>
        <w:rPr>
          <w:sz w:val="28"/>
          <w:szCs w:val="28"/>
        </w:rPr>
      </w:pPr>
      <w:r>
        <w:rPr>
          <w:sz w:val="28"/>
          <w:szCs w:val="28"/>
        </w:rPr>
        <w:t>Богатой сферой бессознательной душевной жизни является иллюзорный мир сновидений, в котором картины реальности, как правило, разорваны, не сцеплены звеньями логики. Известно, что поддавшийся гипнозу человек какое-то время удерживает под порогом своего сознания сложные инструкции и реализует их в объективных условиях, то есть по указанию гипнотизера. Некоторые люди обладают способностью обучаться во сне, причем такую способность можно развить путем внушения и самовнушения.</w:t>
      </w:r>
    </w:p>
    <w:p>
      <w:pPr>
        <w:pStyle w:val="Normal"/>
        <w:rPr/>
      </w:pPr>
      <w:r>
        <w:rPr>
          <w:sz w:val="28"/>
          <w:szCs w:val="28"/>
        </w:rPr>
        <w:t>Из вышеизложенных фактов следует, что проблема бессознательного требует детального и глубокого исследования и это бесспорно. Исследователи в области бессознательного концентрировались вокруг центральной фигуры – Зигмунда Фрейда. Именно этот австрийский психиатр более всего настаивал на необходимости исследования сферы бессознательного, его места и роли в поведении человека, особенно в протекании разного рода душевных заболеваний. Он считал, что привел нас к вершине вулкана и заставил заглянуть в кипящий кратер бессознательного. Согласно Фрейду, душевная деятельность подобно айсбергу, большая часть которого скрыта под водой и который управляется подводными течениями. В ней имеются не только осознанные, но и «темные» элементы, которые загнаны разумом и социальными нормами в подполье и ждут лишь момента слабости и страха, чтобы проявит себя. Фрейд разработал эмпирический метод психоанализа, основанный на наблюдении и самоанализа, на изучении подсознательных состояний психики путем расшифровки того, как они проявляются в символах, сновидениях, свободных ассоциациях, фантазиях, обмолвках, описках и т. п. – этих своего рода смотровых окнах в мир бессознательного.</w:t>
      </w:r>
    </w:p>
    <w:p>
      <w:pPr>
        <w:pStyle w:val="Normal"/>
        <w:rPr>
          <w:sz w:val="28"/>
          <w:szCs w:val="28"/>
        </w:rPr>
      </w:pPr>
      <w:r>
        <w:rPr>
          <w:sz w:val="28"/>
          <w:szCs w:val="28"/>
        </w:rPr>
        <w:t>Фрейд создал свою структуру психики. Схема этой структуры сама по себе не лишена смысла. В основе данной иерархии элементов духовной структуры личности лежит идея о первичности и управляющей роли бессознательного. Фрейд считал, что именно от «Оно» берет свое начало все, что именуется психическим. Именно эта сфера, подчиненная принципу наслаждения, оказывает решающее влияние на поведение человека, определяя его мысли и чувства, а через них и действия. Сознание в отношении психики подобно отблескам света прожектора на темной поверхности необъятной реки.</w:t>
      </w:r>
    </w:p>
    <w:p>
      <w:pPr>
        <w:pStyle w:val="Normal"/>
        <w:rPr/>
      </w:pPr>
      <w:r>
        <w:rPr>
          <w:sz w:val="28"/>
          <w:szCs w:val="28"/>
        </w:rPr>
        <w:t>Фрейд особо обратил свое внимание на сексуальные влечения и влечение смерти. Если первые направлены на утверждение в жизни, то вторые ориентированы на разрушение и смерть. Был проведен подробный анализ сексуальности. Фрейд нарисовал своеобразную картину развития сексуального влечения в онтогенезе: появляясь в раннем детстве, сексуальность проходит через всю последующую жизнь человека. В разные периоды времени она имеет иное направление и возможно иной характер, может характеризоваться иным  объектом, на который направлена. Сознание создает разного рода нормы, законы, правила, которые подавляют подсознательную сферу, являясь для нее цензурой духа. Подсознательная сфера может проявлять себя только в области анормальных (сновидения, случайные оговорки, описки и прочее) или (неврозы, психозы и подобные им) явлениях. Между сознательным началом и бессознательными силами существует постоянный конфликт. Согласно концепции Фрейда, бессознательное властвует над сознательным, а разум «плетется на поводу» у влечений и страстей.</w:t>
      </w:r>
    </w:p>
    <w:p>
      <w:pPr>
        <w:pStyle w:val="Normal"/>
        <w:rPr/>
      </w:pPr>
      <w:r>
        <w:rPr>
          <w:sz w:val="28"/>
          <w:szCs w:val="28"/>
        </w:rPr>
        <w:t>Как говорилось выше, велика заслуга Фрейда в разработке терапевтической практики «психоанализе». В случае конфликта с многочисленными социальными запретами нарастает внутренняя напряженность и в коре головного мозга формируется доминанта, для снятия которой необходимо прежде всего осознать сам конфликт и его причины. Переживания вытесняются из области сознания, но далеко не всегда разрушаются. Длительное время очаги возбуждения могут сохраняться в заторможенном состоянии очень глубоко и при неблагоприятных один из них может выявиться и оказать травмирующее влияние на состояние человека, вплоть до развития психического заболевания. Для исключения такого болезнетворного влечения необходимо осознать травмирующий фактор и переоценить его, ввести его в структуру других факторов и оценок внутреннего мира и тем самым разрядить очаг возбуждения и нормализовать психическое состояние человека. Фрейд сформулировал указанную зависимость и включил ее в основу своей практики. Таким образом.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и, как следствие, нормализацию психического состояния человека. Психоанализ – процедура длительная и требующая доверительного общения человека с психоаналитиком.</w:t>
      </w:r>
    </w:p>
    <w:p>
      <w:pPr>
        <w:pStyle w:val="Normal"/>
        <w:rPr/>
      </w:pPr>
      <w:r>
        <w:rPr>
          <w:sz w:val="28"/>
          <w:szCs w:val="28"/>
        </w:rPr>
        <w:t>В последнее время разработан новый метод вскрытия и поиска скрытых очагов (подавленных переживаний, психотравм, желаний, неправильных действий) и гармонизации внутреннего мира человека – метод ребефинга. Ребефинг применяет определенную технику дыхания, для того, чтобы дать человеку детальные представления о его разуме, теле, эмоциях, в результате сознание человека узнает, что содержится в подсознании, вскрывает «очаг подавления» и преобразует подавленное (то, что человек сделал неправильно) в общее чувство активности, уверенности и хорошего самочувствия.</w:t>
      </w:r>
    </w:p>
    <w:p>
      <w:pPr>
        <w:pStyle w:val="Normal"/>
        <w:rPr/>
      </w:pPr>
      <w:r>
        <w:rPr>
          <w:sz w:val="28"/>
          <w:szCs w:val="28"/>
        </w:rPr>
        <w:t>Возвращаясь к теории Фрейда, в дополнении следует отметить, что научного внимания заслуживает его концепция вытеснения – особого защитного механизма психики. К защитным механизмам он отнес явления, в том числе такие как рационализм (обеспечение аргументами инстинктивных влечений), вымещение, выражающееся в переориентации определенного чувства, навязчивой идеи на другого человека или объект, обращенные реакции (противоположная, обратная той реакции, которую можно было бы ожидать в данной ситуации).</w:t>
      </w:r>
    </w:p>
    <w:p>
      <w:pPr>
        <w:pStyle w:val="Normal"/>
        <w:rPr>
          <w:sz w:val="28"/>
          <w:szCs w:val="28"/>
        </w:rPr>
      </w:pPr>
      <w:r>
        <w:rPr>
          <w:sz w:val="28"/>
          <w:szCs w:val="28"/>
        </w:rPr>
        <w:t>В теории З. Фрейда можно выявить несколько недостатков:</w:t>
      </w:r>
    </w:p>
    <w:p>
      <w:pPr>
        <w:pStyle w:val="Normal"/>
        <w:rPr>
          <w:sz w:val="28"/>
          <w:szCs w:val="28"/>
        </w:rPr>
      </w:pPr>
      <w:r>
        <w:rPr>
          <w:sz w:val="28"/>
          <w:szCs w:val="28"/>
        </w:rPr>
        <w:t>1) представление бессознательного как самого психического начала, которое живет в душе человека отдельно, обособлено и постоянно враждует с сознательным;</w:t>
      </w:r>
    </w:p>
    <w:p>
      <w:pPr>
        <w:pStyle w:val="Normal"/>
        <w:rPr>
          <w:sz w:val="28"/>
          <w:szCs w:val="28"/>
        </w:rPr>
      </w:pPr>
      <w:r>
        <w:rPr>
          <w:sz w:val="28"/>
          <w:szCs w:val="28"/>
        </w:rPr>
        <w:t>2) преувеличенная роль бессознательного вообще и сексуальных влечений в частности. Ошибка Фрейда заключается не в постановке проблем, а в способе их решения;</w:t>
      </w:r>
    </w:p>
    <w:p>
      <w:pPr>
        <w:pStyle w:val="Normal"/>
        <w:rPr>
          <w:sz w:val="28"/>
          <w:szCs w:val="28"/>
        </w:rPr>
      </w:pPr>
      <w:r>
        <w:rPr>
          <w:sz w:val="28"/>
          <w:szCs w:val="28"/>
        </w:rPr>
        <w:t>3) научная несостоятельность фрейдизма проявляется в принижении роли разума и биологизации социальных явлений. Согласно учению Фрейда вытекает то, что слепые инстинкты и примитивные влечения стоят впереди логики, идеалов и разума. Влечение, а не внешние воздействия являются подлинными двигателями индивидуального и социального прогресса; они – ведущие стимулы деятельности, подчиненной принципу наслаждения.</w:t>
      </w:r>
    </w:p>
    <w:p>
      <w:pPr>
        <w:pStyle w:val="Normal"/>
        <w:rPr/>
      </w:pPr>
      <w:r>
        <w:rPr>
          <w:sz w:val="28"/>
          <w:szCs w:val="28"/>
        </w:rPr>
        <w:t>Тем не менее работы  данного автора оказали огромное влияние на раскрытие и развитие в истории рассматриваемой проблемы, проблемы бессознательного и ее роли в структуре психики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начала в своем поведении ребенок ориентируется на внешнее начало: он должен вести себя хорошо, чтобы избегать нака</w:t>
        <w:softHyphen/>
        <w:t>заний и получать, поощрения, свои поступки он оценивает по их прямым последствиям (плохое наказывается, хорошее поощряется). Постепенно внешняя система правил и норм интериоризуется: ребенок старается вести себя хорошо уже из потребности и одобрении со стороны значимых для него лиц и в поддержании определенного порядка. «Хорошее» осознается как то, что одоб</w:t>
        <w:softHyphen/>
        <w:t>ряют значимые для ребенка другие (родители, учителя и, т. д.), а затем — как то, что соответствует определенным правилам. Од</w:t>
        <w:softHyphen/>
        <w:t>нако понимание морали как совокупности правил и ожиданий окружающих означает, что источник моральных предписаний все еще мыслится как нечто внешнее, формальное. Эта ориентация не на осознанный принцип, а на внешний авторитет. Отсюда — определенная неустойчивость поведения ребенка, его зависимость от внешних влияний. Только с развитием абстрактного мышления личность обретает осознанные моральные принципы, имеющие общую мировоззренческую основу. В осуществлении этих принципов человек начинает ориентироваться прежде всего на собственную сове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же Л. С. Выготский связывал развитие морального сознания и самосознания личности с прогрессом абстрактного, понятийного мышления. Новейшие исследования в частности работы американского психолога Л. Колберга, убедительно доказывают наличие такой связи.</w:t>
      </w:r>
    </w:p>
    <w:p>
      <w:pPr>
        <w:pStyle w:val="Normal"/>
        <w:rPr>
          <w:sz w:val="28"/>
          <w:szCs w:val="28"/>
        </w:rPr>
      </w:pPr>
      <w:r>
        <w:rPr>
          <w:sz w:val="28"/>
          <w:szCs w:val="28"/>
        </w:rPr>
      </w:r>
    </w:p>
    <w:p>
      <w:pPr>
        <w:pStyle w:val="Normal"/>
        <w:rPr/>
      </w:pPr>
      <w:r>
        <w:rPr>
          <w:sz w:val="28"/>
          <w:szCs w:val="28"/>
        </w:rPr>
        <w:t xml:space="preserve">     </w:t>
      </w:r>
      <w:r>
        <w:rPr>
          <w:b/>
          <w:sz w:val="28"/>
          <w:szCs w:val="28"/>
        </w:rPr>
        <w:t>Идеал.</w:t>
      </w:r>
      <w:r>
        <w:rPr>
          <w:sz w:val="28"/>
          <w:szCs w:val="28"/>
        </w:rPr>
        <w:t xml:space="preserve"> Идеал может выступать в качестве совокупности норм поведения. Иногда это образ, воплощающий наиболее ценные и в этом смысле привлекательные черты, — образ, который служит образцом. Идеалы формируются под особенно большим и непо</w:t>
        <w:softHyphen/>
        <w:t>средственным общественным влиянием. Они в значительной ме</w:t>
        <w:softHyphen/>
        <w:t>ре определяются идеологией, миросозерцанием.</w:t>
      </w:r>
    </w:p>
    <w:p>
      <w:pPr>
        <w:pStyle w:val="Normal"/>
        <w:rPr>
          <w:sz w:val="28"/>
          <w:szCs w:val="28"/>
        </w:rPr>
      </w:pPr>
      <w:r>
        <w:rPr>
          <w:sz w:val="28"/>
          <w:szCs w:val="28"/>
        </w:rPr>
      </w:r>
    </w:p>
    <w:p>
      <w:pPr>
        <w:pStyle w:val="Normal"/>
        <w:rPr/>
      </w:pPr>
      <w:r>
        <w:rPr>
          <w:sz w:val="28"/>
          <w:szCs w:val="28"/>
        </w:rPr>
        <w:t xml:space="preserve">     </w:t>
      </w:r>
      <w:r>
        <w:rPr>
          <w:b/>
          <w:sz w:val="28"/>
          <w:szCs w:val="28"/>
        </w:rPr>
        <w:t>Самосознание.</w:t>
      </w:r>
      <w:r>
        <w:rPr>
          <w:sz w:val="28"/>
          <w:szCs w:val="28"/>
        </w:rPr>
        <w:t xml:space="preserve"> Совокупность психических процессов, посред</w:t>
        <w:softHyphen/>
        <w:t>ством которых индивид осознает себя в качестве субъекта дея</w:t>
        <w:softHyphen/>
        <w:t>тельности, называется самосознанием, а представления индиви</w:t>
        <w:softHyphen/>
        <w:t xml:space="preserve">да о самом себе складываются в мысленный «образ 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сознание человека, отражая реальное бытие личности, делает это не зеркально. Представление человека о самом себе далеко не всегда адекватно. Мотивы, которые человек выдвига</w:t>
        <w:softHyphen/>
        <w:t>ет, обосновывая перед другими людьми и перед самим собой свое поведение, даже и тогда, когда он стремится правильно осознать свои побуждения и субъективно вполне искренен, далеко не всег</w:t>
        <w:softHyphen/>
        <w:t>да отражают его побуждения, реально определяющие его дей</w:t>
        <w:softHyphen/>
        <w:t>ствия. Самопознание не дано непосредственно в переживаниях, оно является результатом познания, для которого требуется осо</w:t>
        <w:softHyphen/>
        <w:t>знание реальной обусловленности своих пережива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амосознание не изначальная данность, присущая человеку, а продукт развития. По мере того как человек приобретает жизненный опыт, перед ним не только открываются все новые стороны бытия, но происходит более или менее глубокое переосмыс</w:t>
        <w:softHyphen/>
        <w:t>ление жизни. Этот процесс ее переосмысления, проходящий через всю жизнь человека, образует самое сокровенное и основное со</w:t>
        <w:softHyphen/>
        <w:t>держание его внутреннего существа, определяющее мотивы его деятельности и внутренний смысл тех задач, которые он разреша</w:t>
        <w:softHyphen/>
        <w:t>ет в жизни. Способность осмыслить и распознать то, что в жизни подлинно значимо, умение не только изыскать средства для реше</w:t>
        <w:softHyphen/>
        <w:t>ния случайно всплывших задач, но и определить самые задачи и цель жизни так, чтобы по-настоящему знать, куда в жизни идти и зачем, — это нечто бесконечно превосходящее всякую ученость, хотя бы и располагающую большим запасом специальных зна</w:t>
        <w:softHyphen/>
        <w:t>ний. Это драгоценное и редкое свойство — мудрос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бщение практического знания человека о других людях яв</w:t>
        <w:softHyphen/>
        <w:t>ляется главным источником образования отношений к себе как личности. Ребенок начинает отделять в своем сознании людей от окружающего внешнего мира довольно рано. Образное знание ребенком людей играет огромную роль в общем развитии его сознания. Именно на этой основе, через осознание правил взаи</w:t>
        <w:softHyphen/>
        <w:t>моотношений, ребенок овладевает собственными движениями и действиями, осознаёт их с помощью оценок взрослых. Однако тре</w:t>
        <w:softHyphen/>
        <w:t>буется несколько лет жизни, чтобы у ребенка образовалось обоб</w:t>
        <w:softHyphen/>
        <w:t>щенное отношение к себе, которое предполагает не только накоп</w:t>
        <w:softHyphen/>
        <w:t>ление знаний, но и развитие частичных форм самооценки, которые возникают раньше, чем представления о «Я», и заключаются в представлениях о себе в разных ситуациях, в отношении к раз</w:t>
        <w:softHyphen/>
        <w:t>ным вещам. Лишь в процессе обобщения этих представлений фор</w:t>
        <w:softHyphen/>
        <w:t>мируется самосознание в собственном смысле этого слова, т. е. как обобщенное знание своей лич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якое изменение жизненного положения человека в общест</w:t>
        <w:softHyphen/>
        <w:t>венной, трудовой, личной жизни не только изменяет деятельность человека, но изменяет отношение человека к себе как к деятелю, как к субъекту этого положения. Следовательно, осознать себя — это значит осознать себя не только как психофизическое суще</w:t>
        <w:softHyphen/>
        <w:t>ство, но и прежде всего как трудящегося, как семьянина, как отца, как воспитателя, как товарища, как часть коллектива.</w:t>
      </w:r>
    </w:p>
    <w:p>
      <w:pPr>
        <w:pStyle w:val="Normal"/>
        <w:rPr>
          <w:sz w:val="28"/>
          <w:szCs w:val="28"/>
        </w:rPr>
      </w:pPr>
      <w:r>
        <w:rPr>
          <w:sz w:val="28"/>
          <w:szCs w:val="28"/>
        </w:rPr>
      </w:r>
    </w:p>
    <w:p>
      <w:pPr>
        <w:pStyle w:val="Normal"/>
        <w:rPr/>
      </w:pPr>
      <w:r>
        <w:rPr>
          <w:b/>
          <w:sz w:val="28"/>
          <w:szCs w:val="28"/>
        </w:rPr>
        <w:t xml:space="preserve">     </w:t>
      </w:r>
      <w:r>
        <w:rPr>
          <w:b/>
          <w:sz w:val="28"/>
          <w:szCs w:val="28"/>
        </w:rPr>
        <w:t>Компоненты самосознания.</w:t>
      </w:r>
      <w:r>
        <w:rPr>
          <w:sz w:val="28"/>
          <w:szCs w:val="28"/>
        </w:rPr>
        <w:t xml:space="preserve"> В самосознании человека можно выделить следующие компонен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нание тождественности, зачатки которого возникают уже в месячном возрасте, когда младенец начинает отличать ощуще</w:t>
        <w:softHyphen/>
        <w:t>ния, исходящие от его собственного тела, от ощущений, вызывае</w:t>
        <w:softHyphen/>
        <w:t>мых внешними предмет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нание «Я» как активного начала, как субъекта деятель</w:t>
        <w:softHyphen/>
        <w:t>ности. Оно появляется в 2—3 года, когда ребенок овладевает лич</w:t>
        <w:softHyphen/>
        <w:t>ными местоимениями и возникает первая фаза детского негати</w:t>
        <w:softHyphen/>
        <w:t>визма, выражаемая формулой «Я 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нание своих психических свойств, которое происходит в результате обобщения данных самонаблюдения и поэтому пред</w:t>
        <w:softHyphen/>
        <w:t>полагает достаточно развитое абстрактное мыш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конец, социально-нравственная самооценка, способность к которой формируется в подростковом и юношеском возрастах, на основе накопленного опыта общения и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знание не является единственным уровнем, на котором представлены психические процессы, свойства и состояния человека, и далеко не все, что воспринимается и управляется поведением человека, актуально осознается 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32"/>
          <w:szCs w:val="32"/>
          <w:lang w:val="en-US"/>
        </w:rPr>
      </w:pPr>
      <w:r>
        <w:rPr>
          <w:sz w:val="32"/>
          <w:szCs w:val="32"/>
        </w:rPr>
        <w:t>Глава 2</w:t>
      </w:r>
    </w:p>
    <w:p>
      <w:pPr>
        <w:pStyle w:val="Normal"/>
        <w:rPr>
          <w:sz w:val="32"/>
          <w:szCs w:val="32"/>
          <w:lang w:val="en-US"/>
        </w:rPr>
      </w:pPr>
      <w:r>
        <w:rPr>
          <w:sz w:val="32"/>
          <w:szCs w:val="32"/>
          <w:lang w:val="en-US"/>
        </w:rPr>
      </w:r>
    </w:p>
    <w:p>
      <w:pPr>
        <w:pStyle w:val="Normal"/>
        <w:rPr>
          <w:sz w:val="28"/>
          <w:szCs w:val="28"/>
        </w:rPr>
      </w:pPr>
      <w:r>
        <w:rPr>
          <w:sz w:val="28"/>
          <w:szCs w:val="28"/>
        </w:rPr>
        <w:t>Эмпирическое исследование проявлений сознания и бессознательного</w:t>
      </w:r>
    </w:p>
    <w:p>
      <w:pPr>
        <w:pStyle w:val="Normal"/>
        <w:rPr>
          <w:sz w:val="28"/>
          <w:szCs w:val="28"/>
        </w:rPr>
      </w:pPr>
      <w:r>
        <w:rPr>
          <w:sz w:val="28"/>
          <w:szCs w:val="28"/>
        </w:rPr>
      </w:r>
    </w:p>
    <w:p>
      <w:pPr>
        <w:pStyle w:val="Normal"/>
        <w:rPr>
          <w:sz w:val="28"/>
          <w:szCs w:val="28"/>
        </w:rPr>
      </w:pPr>
      <w:r>
        <w:rPr>
          <w:sz w:val="28"/>
          <w:szCs w:val="28"/>
        </w:rPr>
        <w:t>Выявление доминирующего инстинкта</w:t>
      </w:r>
    </w:p>
    <w:p>
      <w:pPr>
        <w:pStyle w:val="Normal"/>
        <w:rPr>
          <w:sz w:val="28"/>
          <w:szCs w:val="28"/>
        </w:rPr>
      </w:pPr>
      <w:r>
        <w:rPr>
          <w:sz w:val="28"/>
          <w:szCs w:val="28"/>
        </w:rPr>
      </w:r>
    </w:p>
    <w:p>
      <w:pPr>
        <w:pStyle w:val="Normal"/>
        <w:rPr/>
      </w:pPr>
      <w:r>
        <w:rPr>
          <w:sz w:val="28"/>
          <w:szCs w:val="28"/>
        </w:rPr>
        <w:t>В данной главе представленной работы приведено описание практических исследований влияния сознания и бессознательного на поведение и психику человека. За сознанием и бессознательным человека закреплен конкретный доминирующий инстинкт, который так или иначе воздействует на поведение человека, определяет те или иные поступки, оказывает определенное влияние при принятии решения.</w:t>
      </w:r>
    </w:p>
    <w:p>
      <w:pPr>
        <w:pStyle w:val="Normal"/>
        <w:rPr>
          <w:sz w:val="28"/>
          <w:szCs w:val="28"/>
        </w:rPr>
      </w:pPr>
      <w:r>
        <w:rPr>
          <w:sz w:val="28"/>
          <w:szCs w:val="28"/>
        </w:rPr>
        <w:t>С целью определения доминирующего инстинкта были проведены две методики, разработанные В. И. Гарбузовым: вопросник, определяющий доминирующий инстинкт, представленный в сознании и ассоциативный тест – для выявления его в бессознательном. Исследование проводилось на 50 испытуемых, 24 из которых студенты 2-го курса психологического факультета ЧувГУ и 26 – ученики 11 «Б» класса школы-лицея №41.</w:t>
      </w:r>
    </w:p>
    <w:p>
      <w:pPr>
        <w:pStyle w:val="Normal"/>
        <w:rPr/>
      </w:pPr>
      <w:r>
        <w:rPr>
          <w:sz w:val="28"/>
          <w:szCs w:val="28"/>
        </w:rPr>
        <w:t xml:space="preserve">Обратимся к первой методике, выявляющей сознательную инстинктивную доминанту. Итак, согласно концепции В. И. Гарбузова, можно выделить семь инстинктов: самосохранения, продолжения рода, альтруистический, исследования, доминирования, свободы и сохранения достоинства. Инстинкты группируются в диады: диада А включает в себя инстинкты самосохранения и продолжения рода, и она – базовая, обеспечивающая физическое выживание особи и вида. Диада Б включает в себя исследовательский инстинкт и инстинкт свободы, она обеспечивает первичную специализацию человека. И, наконец, диада В включает в себя инстинкты доминирования и сохранения достоинства и обеспечивает самоутверждение, самосохранение человека в психосоциальном плане. Все вместе эти три диады в самом общем виде обеспечивают адаптацию человека в реальной жизни. Инстинкт альтруизма социализирует эгоцентрическую сущность всех остальных инстинктов. Соответствующая схема инстинктов приведена в приложении 2. </w:t>
      </w:r>
    </w:p>
    <w:p>
      <w:pPr>
        <w:pStyle w:val="Normal"/>
        <w:rPr>
          <w:sz w:val="28"/>
          <w:szCs w:val="28"/>
        </w:rPr>
      </w:pPr>
      <w:r>
        <w:rPr>
          <w:sz w:val="28"/>
          <w:szCs w:val="28"/>
        </w:rPr>
        <w:t>Обычно в норме у человека один или несколько инстинктов доминируют, остальные же выражены слабее, но полноценно влияют на ориентировку личности в какой-либо деятельности. В зависимости от того или иного инстинкта вытекает первичная фундаментальная типология индивидуальности. И каждый человек принадлежит к одному из семи типов:</w:t>
      </w:r>
    </w:p>
    <w:p>
      <w:pPr>
        <w:pStyle w:val="Normal"/>
        <w:rPr>
          <w:sz w:val="28"/>
          <w:szCs w:val="28"/>
        </w:rPr>
      </w:pPr>
      <w:r>
        <w:rPr>
          <w:sz w:val="28"/>
          <w:szCs w:val="28"/>
        </w:rPr>
        <w:t>эгофильному</w:t>
      </w:r>
    </w:p>
    <w:p>
      <w:pPr>
        <w:pStyle w:val="Normal"/>
        <w:rPr>
          <w:sz w:val="28"/>
          <w:szCs w:val="28"/>
        </w:rPr>
      </w:pPr>
      <w:r>
        <w:rPr>
          <w:sz w:val="28"/>
          <w:szCs w:val="28"/>
        </w:rPr>
        <w:t>генофильному</w:t>
      </w:r>
    </w:p>
    <w:p>
      <w:pPr>
        <w:pStyle w:val="Normal"/>
        <w:rPr>
          <w:sz w:val="28"/>
          <w:szCs w:val="28"/>
        </w:rPr>
      </w:pPr>
      <w:r>
        <w:rPr>
          <w:sz w:val="28"/>
          <w:szCs w:val="28"/>
        </w:rPr>
        <w:t>альтруистическому</w:t>
      </w:r>
    </w:p>
    <w:p>
      <w:pPr>
        <w:pStyle w:val="Normal"/>
        <w:rPr>
          <w:sz w:val="28"/>
          <w:szCs w:val="28"/>
        </w:rPr>
      </w:pPr>
      <w:r>
        <w:rPr>
          <w:sz w:val="28"/>
          <w:szCs w:val="28"/>
        </w:rPr>
        <w:t>исследовательскому</w:t>
      </w:r>
    </w:p>
    <w:p>
      <w:pPr>
        <w:pStyle w:val="Normal"/>
        <w:rPr>
          <w:sz w:val="28"/>
          <w:szCs w:val="28"/>
        </w:rPr>
      </w:pPr>
      <w:r>
        <w:rPr>
          <w:sz w:val="28"/>
          <w:szCs w:val="28"/>
        </w:rPr>
        <w:t>доминантному</w:t>
      </w:r>
    </w:p>
    <w:p>
      <w:pPr>
        <w:pStyle w:val="Normal"/>
        <w:rPr>
          <w:sz w:val="28"/>
          <w:szCs w:val="28"/>
        </w:rPr>
      </w:pPr>
      <w:r>
        <w:rPr>
          <w:sz w:val="28"/>
          <w:szCs w:val="28"/>
        </w:rPr>
        <w:t>либертофильному</w:t>
      </w:r>
    </w:p>
    <w:p>
      <w:pPr>
        <w:pStyle w:val="Normal"/>
        <w:rPr>
          <w:sz w:val="28"/>
          <w:szCs w:val="28"/>
        </w:rPr>
      </w:pPr>
      <w:r>
        <w:rPr>
          <w:sz w:val="28"/>
          <w:szCs w:val="28"/>
        </w:rPr>
        <w:t>дигнитофильному</w:t>
      </w:r>
    </w:p>
    <w:p>
      <w:pPr>
        <w:pStyle w:val="Normal"/>
        <w:rPr>
          <w:sz w:val="28"/>
          <w:szCs w:val="28"/>
        </w:rPr>
      </w:pPr>
      <w:r>
        <w:rPr>
          <w:sz w:val="28"/>
          <w:szCs w:val="28"/>
        </w:rPr>
        <w:t>Далее приведены краткие личностные характеристики на основе ведущих качеств в рамках вышеприведенной типологии.</w:t>
      </w:r>
    </w:p>
    <w:p>
      <w:pPr>
        <w:pStyle w:val="Normal"/>
        <w:rPr>
          <w:sz w:val="28"/>
          <w:szCs w:val="28"/>
        </w:rPr>
      </w:pPr>
      <w:r>
        <w:rPr>
          <w:sz w:val="28"/>
          <w:szCs w:val="28"/>
        </w:rPr>
        <w:t>«Эгофильный» тип: эгоцентричность, консерватизм, готовность поступиться социальными потребностями ради собственной безопасности, отрицания риска, тревожность в отношении своего здоровья и благополучия.</w:t>
      </w:r>
    </w:p>
    <w:p>
      <w:pPr>
        <w:pStyle w:val="Normal"/>
        <w:rPr>
          <w:sz w:val="28"/>
          <w:szCs w:val="28"/>
        </w:rPr>
      </w:pPr>
      <w:r>
        <w:rPr>
          <w:sz w:val="28"/>
          <w:szCs w:val="28"/>
        </w:rPr>
        <w:t>«Генофильный» тип: сверхлюбовь к своим детям, семейственность, сверхзабота о безопасности и здоровье своих детей, сверхтревожность относительно будущего своих детей.</w:t>
      </w:r>
    </w:p>
    <w:p>
      <w:pPr>
        <w:pStyle w:val="Normal"/>
        <w:rPr>
          <w:sz w:val="28"/>
          <w:szCs w:val="28"/>
        </w:rPr>
      </w:pPr>
      <w:r>
        <w:rPr>
          <w:sz w:val="28"/>
          <w:szCs w:val="28"/>
        </w:rPr>
        <w:t>«Альтруистический» тип: доброта, сопереживание, понимание людей, бескорыстность в отношениях с людьми, забота о слабых, больных, миролюбие.</w:t>
      </w:r>
    </w:p>
    <w:p>
      <w:pPr>
        <w:pStyle w:val="Normal"/>
        <w:rPr>
          <w:sz w:val="28"/>
          <w:szCs w:val="28"/>
        </w:rPr>
      </w:pPr>
      <w:r>
        <w:rPr>
          <w:sz w:val="28"/>
          <w:szCs w:val="28"/>
        </w:rPr>
        <w:t>«Исследовательский» тип: склонность к исследовательской деятельности, склонность к поиску нового, новаторство в науке, искусстве и других областях, способность без колебаний оставлять обжитое место, налаженное дело при появлении новых, требующих риска, но интересных дел и задач, устремленность к творчеству, самоотверженность в реализации творческих устремлений.</w:t>
      </w:r>
    </w:p>
    <w:p>
      <w:pPr>
        <w:pStyle w:val="Normal"/>
        <w:rPr>
          <w:sz w:val="28"/>
          <w:szCs w:val="28"/>
        </w:rPr>
      </w:pPr>
      <w:r>
        <w:rPr>
          <w:sz w:val="28"/>
          <w:szCs w:val="28"/>
        </w:rPr>
        <w:t>«Доминантный» тип: склонность к лидерству, к власти, предрасположенность к решению сложных задач, приоритет перспектив служебного роста над материальными стимулами, готовность к жесткой борьбе за лидерство, за первое место, приоритет общего (интересов дела, коллектива) над частным (интересами одного человека).</w:t>
      </w:r>
    </w:p>
    <w:p>
      <w:pPr>
        <w:pStyle w:val="Normal"/>
        <w:rPr>
          <w:sz w:val="28"/>
          <w:szCs w:val="28"/>
        </w:rPr>
      </w:pPr>
      <w:r>
        <w:rPr>
          <w:sz w:val="28"/>
          <w:szCs w:val="28"/>
        </w:rPr>
        <w:t>«Либеральный» тип: склонность к протесту, бунтарству, предрасположенность к перемене мест (отрицание будничности), стремление к независимости, склонность к реформаторству, революционным преобразованиям, нетерпимость к любым формам ограничения, к цензуре, к подавлению «я».</w:t>
      </w:r>
    </w:p>
    <w:p>
      <w:pPr>
        <w:pStyle w:val="Normal"/>
        <w:rPr>
          <w:sz w:val="28"/>
          <w:szCs w:val="28"/>
        </w:rPr>
      </w:pPr>
      <w:r>
        <w:rPr>
          <w:sz w:val="28"/>
          <w:szCs w:val="28"/>
        </w:rPr>
        <w:t>«Дигнитофильный» тип: нетерпимость к любым формам унижения, готовность поступиться благополучием и социальным статусом во имя собственного достоинства, приоритет чести и гордости над безопасностью, бескомпромиссность и прямота в отношениях с лидерами, нетерпимость ко всем формам ущемления прав человека.</w:t>
      </w:r>
    </w:p>
    <w:p>
      <w:pPr>
        <w:pStyle w:val="Normal"/>
        <w:rPr>
          <w:sz w:val="28"/>
          <w:szCs w:val="28"/>
        </w:rPr>
      </w:pPr>
      <w:r>
        <w:rPr>
          <w:sz w:val="28"/>
          <w:szCs w:val="28"/>
        </w:rPr>
        <w:t>Наряду с «чистыми» по доминирующему инстинкту типами наблюдаются и смешанные, когда сочетаются чаще два типа.</w:t>
      </w:r>
    </w:p>
    <w:p>
      <w:pPr>
        <w:pStyle w:val="Normal"/>
        <w:rPr>
          <w:sz w:val="28"/>
          <w:szCs w:val="28"/>
        </w:rPr>
      </w:pPr>
      <w:r>
        <w:rPr>
          <w:sz w:val="28"/>
          <w:szCs w:val="28"/>
        </w:rPr>
        <w:t>Теперь обратимся к описанию исследования. Испытуемым предлагалось отметить любым знаком, например знаком «+» наиболее близкие и волнующие их проблемы и утверждения, число которых достигало тридцати пяти. Содержание вопросов дано в приложении 3. Максимальное количество баллов для элемента каждого типа инстинкта было одинаково и равнялось пяти. Наибольшая сумма указывала на вид доминирующего инстинкта и на типовую принадлежность.</w:t>
      </w:r>
    </w:p>
    <w:p>
      <w:pPr>
        <w:pStyle w:val="Normal"/>
        <w:rPr>
          <w:sz w:val="28"/>
          <w:szCs w:val="28"/>
        </w:rPr>
      </w:pPr>
      <w:r>
        <w:rPr>
          <w:sz w:val="28"/>
          <w:szCs w:val="28"/>
        </w:rPr>
        <w:t>Процентное соотношение указанных инстинктов вычисляется по формуле:   - для студентов и   - для школьников, где х – процентное соотношение, а n – общее набранное количество баллов для каждого типа.</w:t>
      </w:r>
    </w:p>
    <w:p>
      <w:pPr>
        <w:pStyle w:val="Normal"/>
        <w:rPr/>
      </w:pPr>
      <w:r>
        <w:rPr>
          <w:sz w:val="28"/>
          <w:szCs w:val="28"/>
        </w:rPr>
        <w:t>Таким образом, в результате опроса выяснилось, что в сознании студентов доминирующим является либертофильный и генофильный инстинкты ( а также другие указанные в таблице, на проявляющиеся слабее). Ведущая роль первого инстинкта объясняется стремлением к независимости, свободе, что связано с периодом окончательного формирования личности; готовностью отстаивать свое мнение, свои позиции, нетерпеньем к любым формам ограничений. В возрасте примерно 16 – 20 лет человек особенно стремится стать самостоятельным – «встать на ноги», сформулировать цель своей жизни и последующих действий. Господствующая роль второго, генофильного, инстинкта связана, во-первых, вновь с возрастом, периодом начала проявления родительского чувства, что может быть закреплено генетически, и во-вторых, имеет связь с тем, что более 90% опрошенных являлись девушками, которые уже с раннего возраста склонны проявлять чувство материнства.</w:t>
      </w:r>
    </w:p>
    <w:p>
      <w:pPr>
        <w:pStyle w:val="Normal"/>
        <w:rPr>
          <w:sz w:val="28"/>
          <w:szCs w:val="28"/>
        </w:rPr>
      </w:pPr>
      <w:r>
        <w:rPr>
          <w:sz w:val="28"/>
          <w:szCs w:val="28"/>
        </w:rPr>
        <w:t>У школьников сознательно доминирующими инстинктами являлись: также либертофильный, доминантный, исследовательский и некоторые другие, доминирующие меньше. Причина существования первого и второго указанного инстинкта аналогична. Доминирующая роль исследовательского инстинкта может быть связана с сосредоточенностью и повышенным вниманием к учебной деятельности, творчеству, приобретению новых знаний и навыков в связи с окончанием школы, предстоящим экзаменом и, что важнее, выбором будущей специальности и учебного заведения или места работы.</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результате выяснилось, что доминантой, представленной в бессознательной сфере опрошенных студентов, является генофильный и альтруистический инстинкт. Присутствие в бессознательном генофильного инстинкта определяется, в первую очередь, принадлежностью большинства испытуемых к женскому полу, что соответственно объясняет то, что главная цель, ценность, жизненный замысел подчинен главным образом одному – создание семьи, реализация себя в роли матери, жены, последующее подчинение своих интересов интересам детей, семьи. Альтруистическому типу людей характерно, как уже отмечалось, сопереживание и понимание других, доброта, забота и миролюбие – а это одни из основных качеств, которые должны обнаруживаться у будущего психолога, и поэтому вполне естественно и объяснимо выявление альтруистического инстинкта в бессознательном  психологического факультета.</w:t>
      </w:r>
    </w:p>
    <w:p>
      <w:pPr>
        <w:pStyle w:val="Normal"/>
        <w:rPr>
          <w:sz w:val="28"/>
          <w:szCs w:val="28"/>
        </w:rPr>
      </w:pPr>
      <w:r>
        <w:rPr>
          <w:sz w:val="28"/>
          <w:szCs w:val="28"/>
        </w:rPr>
        <w:t>В бессознательном  школьников господствующая роль принадлежит дигнитофильному, исследовательскому, доминантному инстинктам. Здесь следует объяснить причину доминирования дигнитофильного инстинкта, следующие за ним второй и третий уже были затронуты и получили объяснение.  Испытуемые учащиеся 16-17 лет оправданно проявляют нетерпимость к любым формам унижения и ущемления своих прав, ценят прямоту в общении и защиты чести и гордости. Альтруистический и генофильный инстинкт также были выявлены в бессознательном  школьников, несмотря на их слабое проявление.</w:t>
      </w:r>
    </w:p>
    <w:p>
      <w:pPr>
        <w:pStyle w:val="Normal"/>
        <w:rPr>
          <w:sz w:val="28"/>
          <w:szCs w:val="28"/>
        </w:rPr>
      </w:pPr>
      <w:r>
        <w:rPr>
          <w:sz w:val="28"/>
          <w:szCs w:val="28"/>
        </w:rPr>
        <w:t>Следует отметить еще два немаловажных момента:</w:t>
      </w:r>
    </w:p>
    <w:p>
      <w:pPr>
        <w:pStyle w:val="Normal"/>
        <w:rPr>
          <w:sz w:val="28"/>
          <w:szCs w:val="28"/>
        </w:rPr>
      </w:pPr>
      <w:r>
        <w:rPr>
          <w:sz w:val="28"/>
          <w:szCs w:val="28"/>
        </w:rPr>
        <w:t>1) Большинству испытуемых характерен смешенный тип личности и конкретный единственный доминирующий инстинкт выявлен лишь у небольшой части опрошенных.</w:t>
      </w:r>
    </w:p>
    <w:p>
      <w:pPr>
        <w:pStyle w:val="Normal"/>
        <w:rPr>
          <w:sz w:val="28"/>
          <w:szCs w:val="28"/>
        </w:rPr>
      </w:pPr>
      <w:r>
        <w:rPr>
          <w:sz w:val="28"/>
          <w:szCs w:val="28"/>
        </w:rPr>
        <w:t>2) В данном исследовании неуместно жесткое обобщение при определении доминирующего инстинкта и типа личности.</w:t>
      </w:r>
    </w:p>
    <w:p>
      <w:pPr>
        <w:pStyle w:val="Normal"/>
        <w:rPr/>
      </w:pPr>
      <w:r>
        <w:rPr>
          <w:sz w:val="28"/>
          <w:szCs w:val="28"/>
        </w:rPr>
        <w:t>Как следствие всего вышеизложенного мы получаем: как бы жизнь и воспитание не подавляли доминирующий инстинкт, он продолжает воздействовать через вытекающие из него фундаментальные установки. Более того, в случае подавления доминирующего инстинкта он из неосознанной сферы еще сильнее влияет на выбор. Доминирующему инстинкту соответствуют определенный темперамент, конструкция тела, лево- и правополушарное доминирование, преимущественная выраженность того или иного профиля интеллекта. Реализация доминирующего инстинкта в жизненном плане, образе жизни, в профессии, в отношении к себе и другим приносит удовлетворенность, гармоничность, адаптированность,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учение процесса формирования двигательного навыка</w:t>
      </w:r>
    </w:p>
    <w:p>
      <w:pPr>
        <w:pStyle w:val="Normal"/>
        <w:rPr>
          <w:sz w:val="28"/>
          <w:szCs w:val="28"/>
        </w:rPr>
      </w:pPr>
      <w:r>
        <w:rPr>
          <w:sz w:val="28"/>
          <w:szCs w:val="28"/>
        </w:rPr>
      </w:r>
    </w:p>
    <w:p>
      <w:pPr>
        <w:pStyle w:val="Normal"/>
        <w:rPr/>
      </w:pPr>
      <w:r>
        <w:rPr>
          <w:sz w:val="28"/>
          <w:szCs w:val="28"/>
        </w:rPr>
        <w:t>В данном параграфе приведено описание исследования по выявлению психологических особенностей формирования двигательных навыков. Навыки – это полностью автоматизированные, инстинктоподобные компоненты умений, реализуемые на уровне бессознательного контроля. Как отметил Л. С. Немов, при автоматизации действий и операций, их превращение в навыки в структуре деятельности происходит ряд преобразований:</w:t>
      </w:r>
    </w:p>
    <w:p>
      <w:pPr>
        <w:pStyle w:val="Normal"/>
        <w:rPr>
          <w:sz w:val="28"/>
          <w:szCs w:val="28"/>
        </w:rPr>
      </w:pPr>
      <w:r>
        <w:rPr>
          <w:sz w:val="28"/>
          <w:szCs w:val="28"/>
        </w:rPr>
        <w:t>автоматизированные действия и операции сливаются в единый, целостно протекающий акт, называемый умением, при этом лишние, ненужные движения исчезают, а количество ошибочных резко падает;</w:t>
      </w:r>
    </w:p>
    <w:p>
      <w:pPr>
        <w:pStyle w:val="Normal"/>
        <w:rPr>
          <w:sz w:val="28"/>
          <w:szCs w:val="28"/>
        </w:rPr>
      </w:pPr>
      <w:r>
        <w:rPr>
          <w:sz w:val="28"/>
          <w:szCs w:val="28"/>
        </w:rPr>
        <w:t>внешний, сенсорный контроль заменяется внутренним, проприоцептивным , скорость выполнения действия и операции возрастает, достигая оптимума – все это обычно происходит в результате упражнений и тренировки.</w:t>
      </w:r>
    </w:p>
    <w:p>
      <w:pPr>
        <w:pStyle w:val="Normal"/>
        <w:rPr/>
      </w:pPr>
      <w:r>
        <w:rPr>
          <w:sz w:val="28"/>
          <w:szCs w:val="28"/>
        </w:rPr>
        <w:t>Целью следующего проведенного эксперимента является изучение формирования двигательного навыка и оценки сенсомоторной координации. В качестве материала использовались: шаблон фигуры неправильной формы – пятиконечной звезды, зеркало, секундомер, бланки с двенадцатью фигурами. В эксперименте были заняты более 20 человек, студенты второго курса психологического факультета. Основная задача была сформулирована так: необходимо обвести фигуру по контуру, как можно точнее и затратив при этом минимальное время. Первоначальные действия производились на тренировочном бланке правой рукой в течение десяти попыток. Время фиксировалось в таблице. Затем необходимо было изменить условие эксперимента: теперь действия производились на втором, основном бланке в течение двенадцати попыток правой рукой, причем при первой и последней попытке правая рука заменялась на левую. И еще одна особенность: для оценки сенсомоторной координации шаблон закрывается от взора испытуемого листом бумаги, при этом создается условие отражения образа звезды в зеркале, на которое и должен ориентироваться испытуемый. Задача та же: максимально точно обводить фигуру по контуру, не отрывая при этом руку. Время фиксируется в этой же таблице (она приведена чуть ниже). Занесенное в ней время – это среднеарифметический показатель, вычисленный по формуле:  , где    - зафиксированное время каждого испытуемого при очередной попытке, а n – количество испытуемых.</w:t>
      </w:r>
    </w:p>
    <w:p>
      <w:pPr>
        <w:pStyle w:val="Normal"/>
        <w:rPr/>
      </w:pPr>
      <w:r>
        <w:rPr>
          <w:sz w:val="28"/>
          <w:szCs w:val="28"/>
        </w:rPr>
        <w:t>В целях завершения количественного анализа полученных нами результатов строится два графика: график зависимости времени от числа попыток и график зависимости количества ошибок от числа попыток (приложение 6), который наглядно отражает уменьшение  числа ошибок при увеличении числа попыток, то есть обратную их зависимость.</w:t>
      </w:r>
    </w:p>
    <w:p>
      <w:pPr>
        <w:pStyle w:val="Normal"/>
        <w:rPr>
          <w:sz w:val="28"/>
          <w:szCs w:val="28"/>
        </w:rPr>
      </w:pPr>
      <w:r>
        <w:rPr>
          <w:sz w:val="28"/>
          <w:szCs w:val="28"/>
        </w:rPr>
        <w:t>Возвращаясь к первому графику и проследив по нему три переходящих друг в друга части, соответственно им можно выделить 3 основных этапа при формировании двигательных навыков, как и любых других:</w:t>
      </w:r>
    </w:p>
    <w:p>
      <w:pPr>
        <w:pStyle w:val="Normal"/>
        <w:rPr>
          <w:sz w:val="28"/>
          <w:szCs w:val="28"/>
        </w:rPr>
      </w:pPr>
      <w:r>
        <w:rPr>
          <w:sz w:val="28"/>
          <w:szCs w:val="28"/>
        </w:rPr>
        <w:t>первоначальное овладение действием: на первом этапе обычно наблюдается довольно быстрое улучшение показателей скорости и качества работы, так как первое практическое ознакомление с условиями работы и приспособления к ним ведет к устранению наиболее грубых ошибок. Первый этап носит название аналитический.</w:t>
      </w:r>
    </w:p>
    <w:p>
      <w:pPr>
        <w:pStyle w:val="Normal"/>
        <w:rPr>
          <w:sz w:val="28"/>
          <w:szCs w:val="28"/>
        </w:rPr>
      </w:pPr>
      <w:r>
        <w:rPr>
          <w:sz w:val="28"/>
          <w:szCs w:val="28"/>
        </w:rPr>
        <w:t>уточнение и объединение действий: на втором этапе нарастание успеха замедляется – это означает уточнение и объединение действий, что является более сложным по сравнению с первоначальным ознакомлением.</w:t>
      </w:r>
    </w:p>
    <w:p>
      <w:pPr>
        <w:pStyle w:val="Normal"/>
        <w:rPr>
          <w:sz w:val="28"/>
          <w:szCs w:val="28"/>
        </w:rPr>
      </w:pPr>
      <w:r>
        <w:rPr>
          <w:sz w:val="28"/>
          <w:szCs w:val="28"/>
        </w:rPr>
        <w:t>происходит дальнейшее совершенствование навыка и его автоматизация. Это так называемый этап закрепления.</w:t>
      </w:r>
    </w:p>
    <w:p>
      <w:pPr>
        <w:pStyle w:val="Normal"/>
        <w:rPr>
          <w:sz w:val="28"/>
          <w:szCs w:val="28"/>
        </w:rPr>
      </w:pPr>
      <w:r>
        <w:rPr>
          <w:sz w:val="28"/>
          <w:szCs w:val="28"/>
        </w:rPr>
        <w:t>Оценка сенсомоторной координации Т производится по формуле  . Полученный индивидуальный показатель сравнивается с другими с целью выявления наибольшей и наименьшей оценки.</w:t>
      </w:r>
    </w:p>
    <w:p>
      <w:pPr>
        <w:pStyle w:val="Normal"/>
        <w:rPr/>
      </w:pPr>
      <w:r>
        <w:rPr>
          <w:sz w:val="28"/>
          <w:szCs w:val="28"/>
        </w:rPr>
        <w:t>Тем самым  мы проследили процесс формирования двигательного навыка.</w:t>
      </w:r>
    </w:p>
    <w:p>
      <w:pPr>
        <w:pStyle w:val="Normal"/>
        <w:rPr/>
      </w:pPr>
      <w:r>
        <w:rPr/>
        <w:t xml:space="preserve">Процесс формирования можно представить в виде кривой, убывающей и </w:t>
      </w:r>
      <w:r>
        <w:rPr>
          <w:sz w:val="28"/>
          <w:szCs w:val="28"/>
        </w:rPr>
        <w:t>возрастающей в определенных точках (минимума и максимумах), в которых происходит переход от первого ко второму этапу от второго к третьему.</w:t>
      </w:r>
    </w:p>
    <w:p>
      <w:pPr>
        <w:pStyle w:val="Normal"/>
        <w:rPr>
          <w:sz w:val="28"/>
          <w:szCs w:val="28"/>
        </w:rPr>
      </w:pPr>
      <w:r>
        <w:rPr>
          <w:sz w:val="28"/>
          <w:szCs w:val="28"/>
        </w:rPr>
        <w:t>Физиологической основой автоматизации компонентов деятельности, первоначально представленных в ее структуре в виде действий и операций и затем превращающихся  в навыки, является, как показал Н. А. Бернштейн, «переход управления деятельностью на подсознательный уровень регуляции и доведение его до автомат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de-DE"/>
        </w:rPr>
        <w:t>Новые функции, которые должен был принять на себя мозг человека в связи с развитием труда, отразились на изменении его строения. Коренное изменение характера деятельности – с переходом от жизнедеятельности к трудовой деятельности, все более усложнявшейся характер этой деятельности и соответственно все углублявшейся характер познания привели к тому, что над проекционными зонами, непосредственно связанными с перефирическими сенсорными и моторными аппаратами, развились богатые ассоциативными волокнами зоны, служащие для более сложных синтезов. Сравнение мозга человека с мозгом обезьяны отчетливо выявляет эти сдвиги: у человека первичное  зрительное поле, столь развитое у обезьян, заметно уменьшается, и вместе с тем значительно возрастают поля, с которыми связаны сложные синтезы зрительного восприятия (вторичное зрительное по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кольку у человека органом сознательной деятельности является кора, вопрос о взаимоотношении психики и мозга сосредотачивается в первую очередь на вопросе о взаимоотношении психики и коры больших полушарий головного мозга. Локализационная теория сложилась в результате того, что над положительными фактическими данными исследования было воздвигнуто здание гипотез и теорий, отражающих те же методологические тенденции, которые господствовали и в тогдашней психологии. Представление о мозге как совокупности отдельных центров, соединенных между собой ассоциационными путями, отражало концепцию ассоциативной психологии, из которой исходила классическая локализационная теория. Представление о том, что каждой психической функции, в том числе самым сложным, соответствует определенный центр, является своеобразной реализацией в физиологии головного мозга теории психофизического параллелизма.</w:t>
      </w:r>
    </w:p>
    <w:p>
      <w:pPr>
        <w:pStyle w:val="Normal"/>
        <w:rPr>
          <w:sz w:val="28"/>
          <w:szCs w:val="28"/>
        </w:rPr>
      </w:pPr>
      <w:r>
        <w:rPr>
          <w:sz w:val="28"/>
          <w:szCs w:val="28"/>
        </w:rPr>
        <w:t xml:space="preserve">     </w:t>
      </w:r>
      <w:r>
        <w:rPr>
          <w:sz w:val="28"/>
          <w:szCs w:val="28"/>
        </w:rPr>
        <w:t>Изучение филогенеза мозга показало, что в филогенетическом ряду наблюдается возрастающая анатомическая дифференциация коры, причем все большее развитие получают те участки, которые являются носителями особенно высоких функ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щественные результаты дает и изучение онтогенетического развития архитектоники коры. Примененный впервые К.Бродманом принцип деления коры на основании изучения ее онтогенетического развития получил дальнейшее развитие у ряда советских ученых. Исследования И.Н.Филимонова, Г.И.Полякова, Н.А.Попова показали, что уже на ранних стадиях онтогенетического развития выступает деление  коры  большого  мозга   на  три  основные  зоны:  1) изокортекс, 2)    аллокортекс,    включающий    архикортекс    и    палеокортекс,    и 3) определяющую алло- и изокортекс межуточную область. Наличие этого деления уже на ранних стадиях онтогенеза дает основание заключить, что оно имеет существенное знач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ассическая локализованная теория  в настоящее время основательно поколеблена исследователями Х.Джексона, Г.Хэда, работами К.Монакова, Х.Гольдштейна, К.Лешли и других. Оказалось, что новые клинические данные о многообразных формах афазии, агнозии, апраксии, не укладываются в классическую локализационную схему. С одной стороны, поражение речевой зоны в левом полушарии при более тщательном исследовании оказывается связанным с расстройством не только речи, но и других интеллектуальных функций. С другой стороны, нарушение речи, различные формы афазии связаны с поражением различных участ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 оценке обоснованности выводов традиционной локализационной теории нужно учесть, что методом экстирпации на основе поражения различных участков  коры могли быть установлены лишь “центры нарушения”, а не центры функционирования в собственном смысле. Из того факта, что поражение определенного поля влечет за собой нарушение определенной функции, следует, что это поле играет существенную роль в выполнении данной функции; но это не означает, что оно является “центром”, который сам продуцирует эту функцию, и что в ней не участвуют другие пол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Это положение особенно решительно проводил против классического учения о локализации К.Монаков. Как указал Монаков и подтвердил К.Лешли, значительные повреждения и других участков коры помимо тех, с поражением которых в первую очередь связано нарушение высших интеллектуальных функций, также влечет за собой их нарушение, хотя и не столь глубокое. С другой стороны, и при разрушении основных для данной функции участков остальная часть коры по истечении некоторого времени до известной степени компенсирует дефект, принимая на себя замещающую роль.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собенно существенное значение для локализационной проблемы имеет функциональная многозначность гистологически определенных полей коры. Даже разделению коры на отдельные сенсорные и моторные участки нельзя придавать абсолютного значения. Вся кора функционирует как чувствительно двигательный аппарат, в котором имеется лишь местное преобладание одной из двух функциональных сторон – двигательной или сенсорной. Дифференциация функциональных особенностей связана с преобладающем развитием в данной области одного из двух основных слоев кор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ложные психические функции у человека вовлечена значительная часть коры или вся кора, весь мозг как единое целое, но как целое и функционально, и гистологически качественно дифференцированное, а не как однородная масса. Каждая его часть вовлечена в целостный процесс более или менее специфическим образом. Для сложных интеллектуальных функций не существует “центров”, которые бы их продуцировали, но в осуществлении каждой из них определенные участки мозга играют особенно существенную роль. Для интеллектуальной деятельности особенно существенное значение имеют доли третьей лобной извилины, нижней теменной и отчасти височной, поскольку их поражение дает наиболее серьезные нарушения высших психических процессов. Функциональная многозначность обусловлена еще тем, что психическая функция связана не с механизмом, а с его динамически изменяющемся состоянием или с протекающими в ней нейродинамическими процессами в их сложной “исторической” обусловлен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лное разрешение всех противоречий между исследователями по вопросу о функциональной локализации может быть достигнуто лишь на основе генетической точки зрения. Степень дифференциации коры и распределения функций между различными ее участками на разных ступенях развития различна. Так, у птиц, которых изучал М.Ж.П.Флуранс, отрицавший всякую локализацию, еще никакой локализации в коре, по-видимому, не существует. У средних млекопитающих, у собак, кошек, как установили опыты И.П.Павлова и Л.Лучиани, с переслаиванием различных зон некоторая локазизация уже несомненно налицо; однако она еще очень относительна: различные зоны переслаиваются.   </w:t>
      </w:r>
      <w:r>
        <w:br w:type="page"/>
      </w:r>
    </w:p>
    <w:p>
      <w:pPr>
        <w:pStyle w:val="Normal"/>
        <w:rPr>
          <w:sz w:val="32"/>
          <w:szCs w:val="32"/>
        </w:rPr>
      </w:pPr>
      <w:r>
        <w:rPr>
          <w:sz w:val="32"/>
          <w:szCs w:val="32"/>
        </w:rPr>
        <w:t>Заключение</w:t>
      </w:r>
    </w:p>
    <w:p>
      <w:pPr>
        <w:pStyle w:val="Normal"/>
        <w:rPr>
          <w:sz w:val="28"/>
          <w:szCs w:val="28"/>
        </w:rPr>
      </w:pPr>
      <w:r>
        <w:rPr>
          <w:sz w:val="28"/>
          <w:szCs w:val="28"/>
        </w:rPr>
      </w:r>
    </w:p>
    <w:p>
      <w:pPr>
        <w:pStyle w:val="Normal"/>
        <w:rPr>
          <w:sz w:val="28"/>
          <w:szCs w:val="28"/>
        </w:rPr>
      </w:pPr>
      <w:r>
        <w:rPr>
          <w:sz w:val="28"/>
          <w:szCs w:val="28"/>
        </w:rPr>
        <w:t>Содержание первой главы может быть использовано педагогами, руководителями и всеми желающими для подготовки к уроку, лекции, семинару, докладу. Главной целью следующего проведенного эксперимента, описанного во втором параграфе главы, являлось изучения особенностей формирования двигательного навыка. В результате было выделено 3 основных этапа при формировании двигательных навыков:</w:t>
      </w:r>
    </w:p>
    <w:p>
      <w:pPr>
        <w:pStyle w:val="Normal"/>
        <w:rPr>
          <w:sz w:val="28"/>
          <w:szCs w:val="28"/>
        </w:rPr>
      </w:pPr>
      <w:r>
        <w:rPr>
          <w:sz w:val="28"/>
          <w:szCs w:val="28"/>
        </w:rPr>
        <w:t>Аналитический этап – первоначальное ознакомление, овладение действием.</w:t>
      </w:r>
    </w:p>
    <w:p>
      <w:pPr>
        <w:pStyle w:val="Normal"/>
        <w:rPr>
          <w:sz w:val="28"/>
          <w:szCs w:val="28"/>
        </w:rPr>
      </w:pPr>
      <w:r>
        <w:rPr>
          <w:sz w:val="28"/>
          <w:szCs w:val="28"/>
        </w:rPr>
        <w:t>Этап уточнения и объединения действий.</w:t>
      </w:r>
    </w:p>
    <w:p>
      <w:pPr>
        <w:pStyle w:val="Normal"/>
        <w:rPr>
          <w:sz w:val="28"/>
          <w:szCs w:val="28"/>
        </w:rPr>
      </w:pPr>
      <w:r>
        <w:rPr>
          <w:sz w:val="28"/>
          <w:szCs w:val="28"/>
        </w:rPr>
        <w:t>Этап закрепления – совершенствование и автоматизация навыка.</w:t>
      </w:r>
    </w:p>
    <w:p>
      <w:pPr>
        <w:pStyle w:val="Normal"/>
        <w:rPr>
          <w:sz w:val="28"/>
          <w:szCs w:val="28"/>
        </w:rPr>
      </w:pPr>
      <w:r>
        <w:rPr>
          <w:sz w:val="28"/>
          <w:szCs w:val="28"/>
        </w:rPr>
      </w:r>
    </w:p>
    <w:p>
      <w:pPr>
        <w:pStyle w:val="Normal"/>
        <w:rPr>
          <w:sz w:val="28"/>
          <w:szCs w:val="28"/>
        </w:rPr>
      </w:pPr>
      <w:r>
        <w:rPr>
          <w:sz w:val="28"/>
          <w:szCs w:val="28"/>
        </w:rPr>
        <w:t>Данная работа «Сознание и бессознательное в психике человека» включает в свое основное содержание две главы. В первой главе рассматриваются теоретические аспекты изучения сознания и бессознательного психического. В ходе их исследования отдельно рассматриваются основные компоненты, составляющие содержание понятия сознания и бессознательного. В первом и втором параграфах первой главы прослеживается аналогичный анализ содержания изучаемых понятий; в частности дается определение и характеристика сознания и бессознательного, производится экскурс в историю, где рассматривается возникновение и развитие исследуемых понятий, их структура, составляющие элементы и виды сознания как внешней ступени развития психики и бессознательное, а также бессознательные проявления в психике и поведении человека.</w:t>
      </w:r>
    </w:p>
    <w:p>
      <w:pPr>
        <w:pStyle w:val="Normal"/>
        <w:rPr>
          <w:sz w:val="28"/>
          <w:szCs w:val="28"/>
        </w:rPr>
      </w:pPr>
      <w:r>
        <w:rPr>
          <w:sz w:val="28"/>
          <w:szCs w:val="28"/>
        </w:rPr>
        <w:t>В первом параграфе второй главы представлена типология, состоящая из семи типов личности: эгофильный, генофильный, альтруистический, исследовательский, доминантный, либертофильный, дигнитофильный, а также их краткая характеристика. В результате проведенных исследований выяснилось, что в сознании студентов доминирующая роль принадлежит либертофильному и генофильному инстинкту, а в сознании школьников – также либертофильному, доминантному и исследовательскому. В бессознательной сфере у студентов психологического факультета наиболее ярко представлены генофильной и альтруистической инстинкты, а в бессознательном  учеников 11-го класса господствующая роль принадлежит дигнитофильному, исследовательскому и доминантному инстинкту.</w:t>
      </w:r>
    </w:p>
    <w:p>
      <w:pPr>
        <w:pStyle w:val="Normal"/>
        <w:rPr>
          <w:sz w:val="28"/>
          <w:szCs w:val="28"/>
        </w:rPr>
      </w:pPr>
      <w:r>
        <w:rPr>
          <w:sz w:val="28"/>
          <w:szCs w:val="28"/>
        </w:rPr>
        <w:t>Возможные причины доминирования того или иного инстинкта приведены выше, во второй главе.</w:t>
      </w:r>
    </w:p>
    <w:p>
      <w:pPr>
        <w:pStyle w:val="Normal"/>
        <w:rPr>
          <w:sz w:val="28"/>
          <w:szCs w:val="28"/>
        </w:rPr>
      </w:pPr>
      <w:r>
        <w:rPr>
          <w:sz w:val="28"/>
          <w:szCs w:val="28"/>
        </w:rPr>
        <w:t>В заключении был сделан вывод, указывающий на связь сознания и бессознательного и значение бессознательного в исследуемом процессе: в процессе формирования навыка происходит переход управления деятельностью на бессознательный уровень регуляции и доведение их до автоматизма.</w:t>
      </w:r>
    </w:p>
    <w:p>
      <w:pPr>
        <w:pStyle w:val="Normal"/>
        <w:rPr>
          <w:sz w:val="28"/>
          <w:szCs w:val="28"/>
        </w:rPr>
      </w:pPr>
      <w:r>
        <w:rPr>
          <w:sz w:val="28"/>
          <w:szCs w:val="28"/>
        </w:rPr>
        <w:t>В завершении данной работы «Сознание и бессознательного в психике человека» позвольте кратко изложить основные выводу:</w:t>
      </w:r>
    </w:p>
    <w:p>
      <w:pPr>
        <w:pStyle w:val="Normal"/>
        <w:rPr>
          <w:sz w:val="28"/>
          <w:szCs w:val="28"/>
        </w:rPr>
      </w:pPr>
      <w:r>
        <w:rPr>
          <w:sz w:val="28"/>
          <w:szCs w:val="28"/>
        </w:rPr>
        <w:t>Сущность сознания, как высшей формы развития психики, психического отражения принято видеть в способности человека к абстрактному вербальному мышлению, орудием и средством которого является возникший в человеческом обществе язык, к познанию на этой основе законов природы и общества.</w:t>
      </w:r>
    </w:p>
    <w:p>
      <w:pPr>
        <w:pStyle w:val="Normal"/>
        <w:rPr>
          <w:sz w:val="28"/>
          <w:szCs w:val="28"/>
        </w:rPr>
      </w:pPr>
      <w:r>
        <w:rPr>
          <w:sz w:val="28"/>
          <w:szCs w:val="28"/>
        </w:rPr>
        <w:t>Необходимо учитывать значительное, часто решающее влияние бессознательного на принятие решения, при совершении определенных действий. Сознание находится в неотрывной связи с бессознательным.</w:t>
      </w:r>
    </w:p>
    <w:p>
      <w:pPr>
        <w:pStyle w:val="Normal"/>
        <w:rPr>
          <w:sz w:val="28"/>
          <w:szCs w:val="28"/>
        </w:rPr>
      </w:pPr>
      <w:r>
        <w:rPr>
          <w:sz w:val="28"/>
          <w:szCs w:val="28"/>
        </w:rPr>
        <w:t>Значением выявления сознательного и бессознательного доминирующего инстинкта является его последующая реализация в жизненном плане, образе жизни, в отношении к себе и людям, в профессии, что приносит уверенность, удовлетворенность, комфорт и здоровье. Игнорирование этого факта или выбор пути вопреки доминирующему инстинкту приводит к дисгармоничности, дезадаптации, неудовлетворенности и болезни.</w:t>
      </w:r>
    </w:p>
    <w:p>
      <w:pPr>
        <w:pStyle w:val="Normal"/>
        <w:rPr>
          <w:sz w:val="28"/>
          <w:szCs w:val="28"/>
        </w:rPr>
      </w:pPr>
      <w:r>
        <w:rPr>
          <w:sz w:val="28"/>
          <w:szCs w:val="28"/>
        </w:rPr>
        <w:t>Особенности формирования навыка на основе переходящих друг в друга  трех этапов, роль бессознательного в этом процессе необходимо учитывать при самообучении, обучении и контроле.</w:t>
      </w:r>
    </w:p>
    <w:p>
      <w:pPr>
        <w:pStyle w:val="Normal"/>
        <w:rPr>
          <w:sz w:val="28"/>
          <w:szCs w:val="28"/>
        </w:rPr>
      </w:pPr>
      <w:r>
        <w:rPr>
          <w:sz w:val="28"/>
          <w:szCs w:val="28"/>
        </w:rPr>
        <w:t>Образующие эту работу разделы, хотя и освещают разные стороны рассматриваемой проблемы, подчинены единому замыслу и ориентированы на раскрытие различных сторон элементов сознания и бессознательного как целостной системы, тем не менее работа не претендует на исчерпывающий анализ темы. Высказанные в ней положения выражают лишь одну из попыток подойти к решению достаточно сложной и многогранной проблемы сознания и бессознатель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t>1) В.М. Банщиков «Проблемы сознания. Материалы симпозиума» Москва, 1966.</w:t>
      </w:r>
    </w:p>
    <w:p>
      <w:pPr>
        <w:pStyle w:val="Normal"/>
        <w:rPr>
          <w:sz w:val="28"/>
          <w:szCs w:val="28"/>
        </w:rPr>
      </w:pPr>
      <w:r>
        <w:rPr>
          <w:sz w:val="28"/>
          <w:szCs w:val="28"/>
        </w:rPr>
        <w:t>2) Ф.Б. Бассик «Актуальность проблемы бессознательного на современном этапе развития психологических заболеваний», Философские науки, №3, 1990.</w:t>
      </w:r>
    </w:p>
    <w:p>
      <w:pPr>
        <w:pStyle w:val="Normal"/>
        <w:rPr>
          <w:sz w:val="28"/>
          <w:szCs w:val="28"/>
        </w:rPr>
      </w:pPr>
      <w:r>
        <w:rPr>
          <w:sz w:val="28"/>
          <w:szCs w:val="28"/>
        </w:rPr>
        <w:t>3) В.П. Зинченко «Миры сознания и структура сознания», вопросы психологии, №2, 1991.</w:t>
      </w:r>
    </w:p>
    <w:p>
      <w:pPr>
        <w:pStyle w:val="Normal"/>
        <w:rPr>
          <w:sz w:val="28"/>
          <w:szCs w:val="28"/>
        </w:rPr>
      </w:pPr>
      <w:r>
        <w:rPr>
          <w:sz w:val="28"/>
          <w:szCs w:val="28"/>
        </w:rPr>
        <w:t>4) А.Н. Леонтьев «Деятельность, сознание, личность», Москва, 1975, стр. 304.</w:t>
      </w:r>
    </w:p>
    <w:p>
      <w:pPr>
        <w:pStyle w:val="Normal"/>
        <w:rPr>
          <w:sz w:val="28"/>
          <w:szCs w:val="28"/>
        </w:rPr>
      </w:pPr>
      <w:r>
        <w:rPr>
          <w:sz w:val="28"/>
          <w:szCs w:val="28"/>
        </w:rPr>
        <w:t>5) Ф.Т. Михайлов «Сознание и самосознание», Философские науки, №6, 1990.</w:t>
      </w:r>
    </w:p>
    <w:p>
      <w:pPr>
        <w:pStyle w:val="Normal"/>
        <w:rPr/>
      </w:pPr>
      <w:r>
        <w:rPr>
          <w:sz w:val="28"/>
          <w:szCs w:val="28"/>
        </w:rPr>
        <w:t>6) Р.С. Немов «Психология», книга 1, Москва, 2001.</w:t>
      </w:r>
    </w:p>
    <w:p>
      <w:pPr>
        <w:pStyle w:val="Normal"/>
        <w:rPr>
          <w:sz w:val="28"/>
          <w:szCs w:val="28"/>
        </w:rPr>
      </w:pPr>
      <w:r>
        <w:rPr>
          <w:sz w:val="28"/>
          <w:szCs w:val="28"/>
        </w:rPr>
        <w:t>7) И.П. Павлов «Проблемы сознания» (статья), Москва, 1966.</w:t>
      </w:r>
    </w:p>
    <w:p>
      <w:pPr>
        <w:pStyle w:val="Normal"/>
        <w:rPr>
          <w:sz w:val="28"/>
          <w:szCs w:val="28"/>
        </w:rPr>
      </w:pPr>
      <w:r>
        <w:rPr>
          <w:sz w:val="28"/>
          <w:szCs w:val="28"/>
        </w:rPr>
        <w:t>8) В.Ф. Петренко «Психосематика сознания», Москва, 1988.</w:t>
      </w:r>
    </w:p>
    <w:p>
      <w:pPr>
        <w:pStyle w:val="Normal"/>
        <w:rPr>
          <w:sz w:val="28"/>
          <w:szCs w:val="28"/>
        </w:rPr>
      </w:pPr>
      <w:r>
        <w:rPr>
          <w:sz w:val="28"/>
          <w:szCs w:val="28"/>
        </w:rPr>
        <w:t>9) А.В. Петровский «Введение в общую психологию», Москва, 1996.</w:t>
      </w:r>
    </w:p>
    <w:p>
      <w:pPr>
        <w:pStyle w:val="Normal"/>
        <w:rPr>
          <w:sz w:val="28"/>
          <w:szCs w:val="28"/>
        </w:rPr>
      </w:pPr>
      <w:r>
        <w:rPr>
          <w:sz w:val="28"/>
          <w:szCs w:val="28"/>
        </w:rPr>
        <w:t>10) С. Л. Рубенштейн «Бытие и сознание», Москва, 1957, стр. 256, 328.</w:t>
      </w:r>
    </w:p>
    <w:p>
      <w:pPr>
        <w:pStyle w:val="Normal"/>
        <w:rPr>
          <w:sz w:val="28"/>
          <w:szCs w:val="28"/>
        </w:rPr>
      </w:pPr>
      <w:r>
        <w:rPr>
          <w:sz w:val="28"/>
          <w:szCs w:val="28"/>
        </w:rPr>
        <w:t>11) С. Л. Рубенштейн «Принципы и пути развития психологии», Москва, 1959, стр. 354.</w:t>
      </w:r>
    </w:p>
    <w:p>
      <w:pPr>
        <w:pStyle w:val="Normal"/>
        <w:rPr>
          <w:sz w:val="28"/>
          <w:szCs w:val="28"/>
        </w:rPr>
      </w:pPr>
      <w:r>
        <w:rPr>
          <w:sz w:val="28"/>
          <w:szCs w:val="28"/>
        </w:rPr>
        <w:t>12) А. Г. Спиркин «Сознание и самосознание», Москва, 1972.</w:t>
      </w:r>
    </w:p>
    <w:p>
      <w:pPr>
        <w:pStyle w:val="Normal"/>
        <w:rPr/>
      </w:pPr>
      <w:r>
        <w:rPr>
          <w:sz w:val="28"/>
          <w:szCs w:val="28"/>
        </w:rPr>
        <w:t>13) Л.Д. Столяренко «Основы психологии», Ростов-на-Дону, 2002.</w:t>
      </w:r>
    </w:p>
    <w:p>
      <w:pPr>
        <w:pStyle w:val="Normal"/>
        <w:rPr>
          <w:sz w:val="28"/>
          <w:szCs w:val="28"/>
        </w:rPr>
      </w:pPr>
      <w:r>
        <w:rPr>
          <w:sz w:val="28"/>
          <w:szCs w:val="28"/>
        </w:rPr>
        <w:t>14) Н.И. Чуприкова «Психика и сознание как функция мозга», Москва, 1985.</w:t>
      </w:r>
    </w:p>
    <w:p>
      <w:pPr>
        <w:pStyle w:val="Normal"/>
        <w:rPr>
          <w:sz w:val="28"/>
          <w:szCs w:val="28"/>
        </w:rPr>
      </w:pPr>
      <w:r>
        <w:rPr>
          <w:sz w:val="28"/>
          <w:szCs w:val="28"/>
        </w:rPr>
        <w:t>15) А.Е. Щедрин «К проблеме сознания и бессознательного психического», Тбилиси, 1969-1973.</w:t>
      </w:r>
    </w:p>
    <w:p>
      <w:pPr>
        <w:pStyle w:val="Normal"/>
        <w:rPr>
          <w:sz w:val="28"/>
          <w:szCs w:val="28"/>
        </w:rPr>
      </w:pPr>
      <w:r>
        <w:rPr>
          <w:sz w:val="28"/>
          <w:szCs w:val="28"/>
        </w:rPr>
        <w:t>16) А.Е. Щедрин «Психика. Сознание. Бессознательное», Тбилиси, 1979.</w:t>
      </w:r>
    </w:p>
    <w:p>
      <w:pPr>
        <w:pStyle w:val="Normal"/>
        <w:rPr>
          <w:sz w:val="28"/>
          <w:szCs w:val="28"/>
        </w:rPr>
      </w:pPr>
      <w:r>
        <w:rPr>
          <w:sz w:val="28"/>
          <w:szCs w:val="28"/>
        </w:rPr>
        <w:t>17) М.В. Шенцев «Информационная модель памяти», С.Пб.2005.</w:t>
      </w:r>
    </w:p>
    <w:p>
      <w:pPr>
        <w:pStyle w:val="Normal"/>
        <w:rPr>
          <w:sz w:val="28"/>
          <w:szCs w:val="28"/>
        </w:rPr>
      </w:pPr>
      <w:r>
        <w:rPr>
          <w:sz w:val="28"/>
          <w:szCs w:val="28"/>
        </w:rPr>
        <w:t>18) М.В. Шенцев «Расширение контрастной иллюзии по Узнадзе на 3 и более объекта», Москва, 2004</w:t>
      </w:r>
    </w:p>
    <w:p>
      <w:pPr>
        <w:pStyle w:val="Normal"/>
        <w:rPr>
          <w:sz w:val="28"/>
          <w:szCs w:val="28"/>
        </w:rPr>
      </w:pPr>
      <w:r>
        <w:rPr>
          <w:sz w:val="28"/>
          <w:szCs w:val="28"/>
        </w:rPr>
        <w:t>19) Е.В. Шорохова «Проблемы сознания в философии и естествознании», Москва, 1961, стр. 361.</w:t>
      </w:r>
    </w:p>
    <w:p>
      <w:pPr>
        <w:pStyle w:val="Normal"/>
        <w:rPr>
          <w:sz w:val="28"/>
          <w:szCs w:val="28"/>
        </w:rPr>
      </w:pPr>
      <w:r>
        <w:rPr>
          <w:sz w:val="28"/>
          <w:szCs w:val="28"/>
        </w:rPr>
        <w:t>20) К.Г. Юнг «Сознание и бессознательное», Санкт-Петербург, Москва, 1997.</w:t>
      </w:r>
    </w:p>
    <w:p>
      <w:pPr>
        <w:pStyle w:val="Normal"/>
        <w:rPr/>
      </w:pPr>
      <w:r>
        <w:rPr>
          <w:sz w:val="28"/>
          <w:szCs w:val="28"/>
        </w:rPr>
        <w:t>21) «Общая психология» Курс лекций, Москва, 1999.</w:t>
      </w:r>
    </w:p>
    <w:p>
      <w:pPr>
        <w:pStyle w:val="Normal"/>
        <w:rPr>
          <w:sz w:val="28"/>
          <w:szCs w:val="28"/>
        </w:rPr>
      </w:pPr>
      <w:r>
        <w:rPr>
          <w:sz w:val="28"/>
          <w:szCs w:val="28"/>
        </w:rPr>
        <w:t>22) «Практикум по общей психологии» под ред. А.И. Щербакова, Москва, 19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49"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426"/>
      <w:jc w:val="center"/>
      <w:outlineLvl w:val="1"/>
    </w:pPr>
    <w:rPr>
      <w:b/>
      <w:bCs/>
      <w:sz w:val="36"/>
      <w:szCs w:val="36"/>
    </w:rPr>
  </w:style>
  <w:style w:type="paragraph" w:styleId="Heading3">
    <w:name w:val="Heading 3"/>
    <w:basedOn w:val="Normal"/>
    <w:next w:val="Normal"/>
    <w:qFormat/>
    <w:pPr>
      <w:keepNext w:val="true"/>
      <w:numPr>
        <w:ilvl w:val="2"/>
        <w:numId w:val="1"/>
      </w:numPr>
      <w:ind w:firstLine="426"/>
      <w:jc w:val="center"/>
      <w:outlineLvl w:val="2"/>
    </w:pPr>
    <w:rPr>
      <w:sz w:val="28"/>
      <w:szCs w:val="28"/>
    </w:rPr>
  </w:style>
  <w:style w:type="paragraph" w:styleId="Heading4">
    <w:name w:val="Heading 4"/>
    <w:basedOn w:val="Normal"/>
    <w:next w:val="Normal"/>
    <w:qFormat/>
    <w:pPr>
      <w:keepNext w:val="true"/>
      <w:numPr>
        <w:ilvl w:val="3"/>
        <w:numId w:val="1"/>
      </w:numPr>
      <w:ind w:left="426" w:hanging="426"/>
      <w:jc w:val="both"/>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9214" w:leader="none"/>
      </w:tabs>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214" w:leader="none"/>
      </w:tabs>
      <w:jc w:val="center"/>
      <w:outlineLvl w:val="5"/>
    </w:pPr>
    <w:rPr>
      <w:sz w:val="28"/>
      <w:szCs w:val="28"/>
    </w:rPr>
  </w:style>
  <w:style w:type="paragraph" w:styleId="Heading7">
    <w:name w:val="Heading 7"/>
    <w:basedOn w:val="Normal"/>
    <w:next w:val="Normal"/>
    <w:qFormat/>
    <w:pPr>
      <w:keepNext w:val="true"/>
      <w:numPr>
        <w:ilvl w:val="6"/>
        <w:numId w:val="1"/>
      </w:numPr>
      <w:tabs>
        <w:tab w:val="clear" w:pos="720"/>
        <w:tab w:val="left" w:pos="9214" w:leader="none"/>
      </w:tabs>
      <w:jc w:val="both"/>
      <w:outlineLvl w:val="6"/>
    </w:pPr>
    <w:rPr>
      <w:sz w:val="28"/>
      <w:szCs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Style8">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0">
    <w:name w:val="Основной текст Знак"/>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ind w:firstLine="426"/>
      <w:jc w:val="center"/>
    </w:pPr>
    <w:rPr>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26"/>
      <w:jc w:val="center"/>
    </w:pPr>
    <w:rPr>
      <w:b/>
      <w:bCs/>
      <w:sz w:val="44"/>
      <w:szCs w:val="44"/>
    </w:rPr>
  </w:style>
  <w:style w:type="paragraph" w:styleId="24">
    <w:name w:val="Основной текст с отступом 2"/>
    <w:basedOn w:val="Normal"/>
    <w:qFormat/>
    <w:pPr>
      <w:tabs>
        <w:tab w:val="clear" w:pos="720"/>
        <w:tab w:val="left" w:pos="9214" w:leader="none"/>
      </w:tabs>
      <w:ind w:firstLine="426"/>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ind w:left="-567" w:right="-483"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0:00Z</dcterms:created>
  <dc:creator/>
  <dc:description/>
  <dc:language>en-US</dc:language>
  <cp:lastModifiedBy>admin</cp:lastModifiedBy>
  <cp:lastPrinted>1999-12-21T08:23:00Z</cp:lastPrinted>
  <dcterms:modified xsi:type="dcterms:W3CDTF">2018-04-17T07:40:00Z</dcterms:modified>
  <cp:revision>2</cp:revision>
  <dc:subject/>
  <dc:title>Министерство народного образования РФ</dc:title>
</cp:coreProperties>
</file>