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главление</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Введение……………………………………………………………………………………3</w:t>
      </w:r>
    </w:p>
    <w:p>
      <w:pPr>
        <w:pStyle w:val="Normal"/>
        <w:widowControl w:val="false"/>
        <w:spacing w:lineRule="auto" w:line="360"/>
        <w:ind w:firstLine="720"/>
        <w:jc w:val="both"/>
        <w:rPr/>
      </w:pPr>
      <w:r>
        <w:rPr>
          <w:sz w:val="24"/>
        </w:rPr>
        <w:t xml:space="preserve">Глава </w:t>
      </w:r>
      <w:r>
        <w:rPr>
          <w:sz w:val="24"/>
          <w:lang w:val="en-US"/>
        </w:rPr>
        <w:t>I</w:t>
      </w:r>
      <w:r>
        <w:rPr>
          <w:sz w:val="24"/>
        </w:rPr>
        <w:t xml:space="preserve"> Образование как многоаспектный процесс……………………………………..5</w:t>
      </w:r>
    </w:p>
    <w:p>
      <w:pPr>
        <w:pStyle w:val="Normal"/>
        <w:widowControl w:val="false"/>
        <w:numPr>
          <w:ilvl w:val="1"/>
          <w:numId w:val="2"/>
        </w:numPr>
        <w:spacing w:lineRule="auto" w:line="360"/>
        <w:ind w:left="1554" w:hanging="420"/>
        <w:jc w:val="both"/>
        <w:rPr>
          <w:sz w:val="24"/>
        </w:rPr>
      </w:pPr>
      <w:r>
        <w:rPr>
          <w:sz w:val="24"/>
        </w:rPr>
        <w:t>Общеметологический смысл понятия «образование»</w:t>
      </w:r>
      <w:r>
        <w:rPr>
          <w:sz w:val="24"/>
          <w:lang w:val="en-US"/>
        </w:rPr>
        <w:t>…………………………5</w:t>
      </w:r>
    </w:p>
    <w:p>
      <w:pPr>
        <w:pStyle w:val="Normal"/>
        <w:widowControl w:val="false"/>
        <w:numPr>
          <w:ilvl w:val="1"/>
          <w:numId w:val="2"/>
        </w:numPr>
        <w:spacing w:lineRule="auto" w:line="360"/>
        <w:ind w:left="1554" w:hanging="420"/>
        <w:jc w:val="both"/>
        <w:rPr>
          <w:sz w:val="24"/>
        </w:rPr>
      </w:pPr>
      <w:r>
        <w:rPr>
          <w:sz w:val="24"/>
        </w:rPr>
        <w:t>Образование как система</w:t>
      </w:r>
      <w:r>
        <w:rPr>
          <w:sz w:val="24"/>
          <w:lang w:val="en-US"/>
        </w:rPr>
        <w:t>………………………………………………………..6</w:t>
      </w:r>
    </w:p>
    <w:p>
      <w:pPr>
        <w:pStyle w:val="Normal"/>
        <w:widowControl w:val="false"/>
        <w:numPr>
          <w:ilvl w:val="1"/>
          <w:numId w:val="2"/>
        </w:numPr>
        <w:spacing w:lineRule="auto" w:line="360"/>
        <w:ind w:left="1554" w:hanging="420"/>
        <w:jc w:val="both"/>
        <w:rPr>
          <w:sz w:val="24"/>
        </w:rPr>
      </w:pPr>
      <w:r>
        <w:rPr>
          <w:sz w:val="24"/>
        </w:rPr>
        <w:t>Психологические принципы современного образования</w:t>
      </w:r>
      <w:r>
        <w:rPr>
          <w:sz w:val="24"/>
          <w:lang w:val="en-US"/>
        </w:rPr>
        <w:t>…………………….10</w:t>
      </w:r>
    </w:p>
    <w:p>
      <w:pPr>
        <w:pStyle w:val="Normal"/>
        <w:widowControl w:val="false"/>
        <w:spacing w:lineRule="auto" w:line="360"/>
        <w:ind w:left="720" w:hanging="0"/>
        <w:jc w:val="both"/>
        <w:rPr/>
      </w:pPr>
      <w:r>
        <w:rPr>
          <w:sz w:val="24"/>
        </w:rPr>
        <w:t xml:space="preserve">Глава </w:t>
      </w:r>
      <w:r>
        <w:rPr>
          <w:sz w:val="24"/>
          <w:lang w:val="en-US"/>
        </w:rPr>
        <w:t>II</w:t>
      </w:r>
      <w:r>
        <w:rPr>
          <w:sz w:val="24"/>
        </w:rPr>
        <w:t xml:space="preserve"> Основные направления обучения в современном образовании……………..13</w:t>
      </w:r>
    </w:p>
    <w:p>
      <w:pPr>
        <w:pStyle w:val="Normal"/>
        <w:widowControl w:val="false"/>
        <w:spacing w:lineRule="auto" w:line="360"/>
        <w:ind w:left="1134" w:hanging="0"/>
        <w:jc w:val="both"/>
        <w:rPr/>
      </w:pPr>
      <w:r>
        <w:rPr>
          <w:sz w:val="24"/>
        </w:rPr>
        <w:t>2.1. Общепсихологическая основа формирования направлений обучения………13</w:t>
      </w:r>
    </w:p>
    <w:p>
      <w:pPr>
        <w:pStyle w:val="Normal"/>
        <w:widowControl w:val="false"/>
        <w:spacing w:lineRule="auto" w:line="360"/>
        <w:ind w:left="1134" w:hanging="0"/>
        <w:jc w:val="both"/>
        <w:rPr/>
      </w:pPr>
      <w:r>
        <w:rPr>
          <w:sz w:val="24"/>
        </w:rPr>
        <w:t xml:space="preserve">2.2. Основные направления современного обучения и их психологический </w:t>
        <w:br/>
        <w:t>аспект………………………………………………………………………………….16</w:t>
      </w:r>
    </w:p>
    <w:p>
      <w:pPr>
        <w:pStyle w:val="Normal"/>
        <w:widowControl w:val="false"/>
        <w:spacing w:lineRule="auto" w:line="360"/>
        <w:ind w:left="1134" w:hanging="0"/>
        <w:jc w:val="both"/>
        <w:rPr/>
      </w:pPr>
      <w:r>
        <w:rPr>
          <w:sz w:val="24"/>
        </w:rPr>
        <w:t>2.3. Личностно-деятельностный подход как основа организации образовательного процесса……………………………………………………………………………….21</w:t>
      </w:r>
    </w:p>
    <w:p>
      <w:pPr>
        <w:pStyle w:val="Normal"/>
        <w:widowControl w:val="false"/>
        <w:spacing w:lineRule="auto" w:line="360"/>
        <w:ind w:left="720" w:hanging="0"/>
        <w:jc w:val="both"/>
        <w:rPr/>
      </w:pPr>
      <w:r>
        <w:rPr>
          <w:sz w:val="24"/>
        </w:rPr>
        <w:t>Заключение…………………………………………………………………………………30</w:t>
      </w:r>
    </w:p>
    <w:p>
      <w:pPr>
        <w:pStyle w:val="Heading3"/>
        <w:ind w:left="720" w:hanging="0"/>
        <w:rPr/>
      </w:pPr>
      <w:r>
        <w:rPr/>
        <w:t>Библиографический список использованной литературы……………………………...31</w:t>
      </w:r>
    </w:p>
    <w:p>
      <w:pPr>
        <w:pStyle w:val="Normal"/>
        <w:spacing w:lineRule="auto" w:line="360"/>
        <w:ind w:firstLine="720"/>
        <w:jc w:val="both"/>
        <w:rPr>
          <w:sz w:val="24"/>
        </w:rPr>
      </w:pPr>
      <w:r>
        <w:rPr>
          <w:sz w:val="24"/>
        </w:rPr>
        <w:t>Приложение 1 ……………………………………………………………………………...32</w:t>
      </w:r>
    </w:p>
    <w:p>
      <w:pPr>
        <w:pStyle w:val="Normal"/>
        <w:widowControl w:val="false"/>
        <w:spacing w:lineRule="auto" w:line="360"/>
        <w:ind w:firstLine="720"/>
        <w:jc w:val="both"/>
        <w:rPr>
          <w:sz w:val="24"/>
        </w:rPr>
      </w:pPr>
      <w:r>
        <w:rPr>
          <w:sz w:val="24"/>
        </w:rPr>
        <w:t>Приложение 2………………………………………………………………………………33</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Heading1"/>
        <w:ind w:firstLine="720"/>
        <w:rPr>
          <w:caps/>
        </w:rPr>
      </w:pPr>
      <w:r>
        <w:rPr>
          <w:caps/>
        </w:rPr>
        <w:t>Введение</w:t>
      </w:r>
    </w:p>
    <w:p>
      <w:pPr>
        <w:pStyle w:val="Normal"/>
        <w:widowControl w:val="false"/>
        <w:spacing w:lineRule="auto" w:line="360"/>
        <w:ind w:firstLine="720"/>
        <w:jc w:val="both"/>
        <w:rPr>
          <w:caps/>
          <w:sz w:val="24"/>
        </w:rPr>
      </w:pPr>
      <w:r>
        <w:rPr>
          <w:caps/>
          <w:sz w:val="24"/>
        </w:rPr>
      </w:r>
    </w:p>
    <w:p>
      <w:pPr>
        <w:pStyle w:val="Normal"/>
        <w:widowControl w:val="false"/>
        <w:spacing w:lineRule="auto" w:line="360"/>
        <w:ind w:firstLine="720"/>
        <w:jc w:val="both"/>
        <w:rPr/>
      </w:pPr>
      <w:r>
        <w:rPr>
          <w:sz w:val="24"/>
        </w:rPr>
        <w:t>Образование рассматривается как социальный институт, как одна из социальных подструктур общества. Содержание образо</w:t>
        <w:softHyphen/>
        <w:t>вания отражает состояние общества, переход от одного его состо</w:t>
        <w:softHyphen/>
        <w:t>яния к другому. В настоящее время — это переход от индустри</w:t>
        <w:softHyphen/>
        <w:t xml:space="preserve">ального общества </w:t>
      </w:r>
      <w:r>
        <w:rPr>
          <w:sz w:val="24"/>
          <w:lang w:val="en-US"/>
        </w:rPr>
        <w:t>XX</w:t>
      </w:r>
      <w:r>
        <w:rPr>
          <w:sz w:val="24"/>
        </w:rPr>
        <w:t xml:space="preserve"> в. к постиндустриальному или информаци</w:t>
        <w:softHyphen/>
        <w:t xml:space="preserve">онному </w:t>
      </w:r>
      <w:r>
        <w:rPr>
          <w:sz w:val="24"/>
          <w:lang w:val="en-US"/>
        </w:rPr>
        <w:t>XXI</w:t>
      </w:r>
      <w:r>
        <w:rPr>
          <w:sz w:val="24"/>
        </w:rPr>
        <w:t xml:space="preserve"> в. Развитие и функционирование образования обус</w:t>
        <w:softHyphen/>
        <w:t>ловлено всеми факторами и условиями существования общества: экономическими, политическими, социальными, культурными и дру</w:t>
        <w:softHyphen/>
        <w:t xml:space="preserve">гими. </w:t>
      </w:r>
    </w:p>
    <w:p>
      <w:pPr>
        <w:pStyle w:val="Normal"/>
        <w:widowControl w:val="false"/>
        <w:spacing w:lineRule="auto" w:line="360"/>
        <w:ind w:firstLine="720"/>
        <w:jc w:val="both"/>
        <w:rPr>
          <w:sz w:val="24"/>
        </w:rPr>
      </w:pPr>
      <w:r>
        <w:rPr>
          <w:sz w:val="24"/>
        </w:rPr>
        <w:t>Для того чтобы обучение и воспитание детей велось с учетом имеющихся научно-психологических знаний, в системе образования создается и функционирует психологическая служба. Работники психологической службы образования принимают участие в решении вопросов, касающихся судьбы ребенка, его обучения и воспитания, начиная с младенческого и кончая старшим школьным возрастом. НА всем протяжении жизни ребенка он должен находиться в сфере внимания со стороны профессиональных психологов. В течение всего этого времени, занимающего в среднем от 16 до 18 лет, должно вестись систематическое наблюдение за психологическим развитием ребенка. В ходе него проходят регулярные психодиагностические обследования, оценивают характер и темпы психологического развития ребенка, дают рекомендации по его обучению и воспитанию, контролируют их реализацию.</w:t>
      </w:r>
    </w:p>
    <w:p>
      <w:pPr>
        <w:pStyle w:val="Normal"/>
        <w:widowControl w:val="false"/>
        <w:spacing w:lineRule="auto" w:line="360"/>
        <w:ind w:firstLine="720"/>
        <w:jc w:val="both"/>
        <w:rPr>
          <w:sz w:val="24"/>
        </w:rPr>
      </w:pPr>
      <w:r>
        <w:rPr>
          <w:sz w:val="24"/>
        </w:rPr>
        <w:t>Объектами исследования данной курсовой работы являются система образования и психология. Предметом курсовой работы раскрытие взаимосвязи системы образования и психологии как механизмов развития человека. Цель данной работы дать полную характеристику системы образования, ее взаимосвязи с психологией. Задача раскрыть место психологии в системе образования, раскрыть связь двух емких понятий: системы образования и психологии как механизмов формирования человека.</w:t>
      </w:r>
    </w:p>
    <w:p>
      <w:pPr>
        <w:pStyle w:val="Normal"/>
        <w:widowControl w:val="false"/>
        <w:spacing w:lineRule="auto" w:line="360"/>
        <w:ind w:firstLine="720"/>
        <w:jc w:val="both"/>
        <w:rPr/>
      </w:pPr>
      <w:r>
        <w:rPr>
          <w:sz w:val="28"/>
        </w:rPr>
        <w:t>П</w:t>
      </w:r>
      <w:r>
        <w:rPr>
          <w:sz w:val="24"/>
        </w:rPr>
        <w:t>ри работе над курсовой работой я использовала метод простого анализа.</w:t>
      </w:r>
    </w:p>
    <w:p>
      <w:pPr>
        <w:pStyle w:val="Normal"/>
        <w:widowControl w:val="false"/>
        <w:spacing w:lineRule="auto" w:line="360"/>
        <w:ind w:firstLine="720"/>
        <w:jc w:val="both"/>
        <w:rPr>
          <w:sz w:val="28"/>
        </w:rPr>
      </w:pPr>
      <w:r>
        <w:rPr>
          <w:sz w:val="24"/>
        </w:rPr>
        <w:t>Чтобы изучить тему системы образования и психологии как механизма формирования человека я обратилась к следующим источникам литературы: «Возрастная и психологическая психология» под редакцией А. В. Петровского. «Введение в экспериментальную психологию личности Мельникова В. М., «Основы педагогики и психологии высшей школы под редакцией» А. В. Петровского», «Педагогическая психология» Талызиной Н. Ф. И Якунина В. А. Также были использованы труды других авторов, которые работают над проблемой педагогической психологии.</w:t>
      </w:r>
    </w:p>
    <w:p>
      <w:pPr>
        <w:pStyle w:val="TextBodyIndent"/>
        <w:rPr/>
      </w:pPr>
      <w:r>
        <w:rPr/>
        <w:t>В современном обществе система образования представляет собой довольно сложную многоступенчатую, иерархически построенную структуру. На всех уровнях работники образования, кроме своих прямых задач по обучению и воспитанию, решают и управленческие задачи по руководству педагогическими коллективами. Поэтому профессиональная подготовка педагога, который когда-то может стать руководителем педагогического коллектива, предполагает получение им знаний в области психологических основ управления людьми, в частности руководства ученическим и педагогическим коллективами. В психологии обучения имеется ряд проблем, теоретическое и практическое значение которых оправдывает выделение и существование этой области знаний.</w:t>
      </w:r>
    </w:p>
    <w:p>
      <w:pPr>
        <w:pStyle w:val="Normal"/>
        <w:widowControl w:val="false"/>
        <w:spacing w:lineRule="auto" w:line="360"/>
        <w:ind w:firstLine="720"/>
        <w:jc w:val="both"/>
        <w:rPr>
          <w:sz w:val="24"/>
        </w:rPr>
      </w:pPr>
      <w:r>
        <w:rPr>
          <w:sz w:val="24"/>
        </w:rPr>
        <w:t>Без сомнения изучение специфики образования и психологии как механизма развития человека имеет практическое значение.</w:t>
      </w:r>
    </w:p>
    <w:p>
      <w:pPr>
        <w:pStyle w:val="TextBodyIndent"/>
        <w:rPr/>
      </w:pPr>
      <w:r>
        <w:rPr/>
        <w:t>Место психологии в системе образования с каждым годом занимает все большее место. Кроме штатных психологов в образовательных учреждениях, появляются специальные психологические службы, которые призваны держат под контролем процессы обучения и воспитания детей с целью повышения качества обучения и воспитания.</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center"/>
        <w:rPr>
          <w:b/>
          <w:b/>
          <w:sz w:val="24"/>
        </w:rPr>
      </w:pPr>
      <w:r>
        <w:rPr>
          <w:b/>
          <w:sz w:val="24"/>
        </w:rPr>
      </w:r>
    </w:p>
    <w:p>
      <w:pPr>
        <w:pStyle w:val="Normal"/>
        <w:widowControl w:val="false"/>
        <w:spacing w:lineRule="auto" w:line="360"/>
        <w:ind w:firstLine="720"/>
        <w:jc w:val="center"/>
        <w:rPr>
          <w:b/>
          <w:b/>
          <w:sz w:val="24"/>
        </w:rPr>
      </w:pPr>
      <w:r>
        <w:rPr>
          <w:b/>
          <w:sz w:val="24"/>
        </w:rPr>
      </w:r>
    </w:p>
    <w:p>
      <w:pPr>
        <w:pStyle w:val="Normal"/>
        <w:widowControl w:val="false"/>
        <w:spacing w:lineRule="auto" w:line="360"/>
        <w:ind w:firstLine="720"/>
        <w:jc w:val="center"/>
        <w:rPr>
          <w:b/>
          <w:b/>
          <w:sz w:val="24"/>
        </w:rPr>
      </w:pPr>
      <w:r>
        <w:rPr>
          <w:b/>
          <w:sz w:val="24"/>
        </w:rPr>
      </w:r>
    </w:p>
    <w:p>
      <w:pPr>
        <w:pStyle w:val="Normal"/>
        <w:widowControl w:val="false"/>
        <w:spacing w:lineRule="auto" w:line="360"/>
        <w:ind w:firstLine="720"/>
        <w:jc w:val="center"/>
        <w:rPr>
          <w:b/>
          <w:b/>
          <w:sz w:val="24"/>
        </w:rPr>
      </w:pPr>
      <w:r>
        <w:rPr>
          <w:b/>
          <w:sz w:val="24"/>
        </w:rPr>
      </w:r>
    </w:p>
    <w:p>
      <w:pPr>
        <w:pStyle w:val="Normal"/>
        <w:widowControl w:val="false"/>
        <w:spacing w:lineRule="auto" w:line="360"/>
        <w:ind w:firstLine="720"/>
        <w:jc w:val="center"/>
        <w:rPr>
          <w:b/>
          <w:b/>
          <w:sz w:val="24"/>
        </w:rPr>
      </w:pPr>
      <w:r>
        <w:rPr>
          <w:b/>
          <w:sz w:val="24"/>
        </w:rPr>
      </w:r>
    </w:p>
    <w:p>
      <w:pPr>
        <w:pStyle w:val="Normal"/>
        <w:widowControl w:val="false"/>
        <w:spacing w:lineRule="auto" w:line="360"/>
        <w:ind w:firstLine="720"/>
        <w:jc w:val="center"/>
        <w:rPr>
          <w:b/>
          <w:b/>
          <w:sz w:val="24"/>
        </w:rPr>
      </w:pPr>
      <w:r>
        <w:rPr>
          <w:b/>
          <w:sz w:val="24"/>
        </w:rPr>
      </w:r>
    </w:p>
    <w:p>
      <w:pPr>
        <w:pStyle w:val="Normal"/>
        <w:widowControl w:val="false"/>
        <w:spacing w:lineRule="auto" w:line="360"/>
        <w:ind w:firstLine="720"/>
        <w:jc w:val="center"/>
        <w:rPr>
          <w:b/>
          <w:b/>
          <w:sz w:val="24"/>
        </w:rPr>
      </w:pPr>
      <w:r>
        <w:rPr>
          <w:b/>
          <w:sz w:val="24"/>
        </w:rPr>
      </w:r>
    </w:p>
    <w:p>
      <w:pPr>
        <w:pStyle w:val="Normal"/>
        <w:widowControl w:val="false"/>
        <w:spacing w:lineRule="auto" w:line="360"/>
        <w:ind w:firstLine="720"/>
        <w:jc w:val="center"/>
        <w:rPr>
          <w:b/>
          <w:b/>
          <w:sz w:val="24"/>
        </w:rPr>
      </w:pPr>
      <w:r>
        <w:rPr>
          <w:b/>
          <w:sz w:val="24"/>
        </w:rPr>
      </w:r>
    </w:p>
    <w:p>
      <w:pPr>
        <w:pStyle w:val="Normal"/>
        <w:widowControl w:val="false"/>
        <w:spacing w:lineRule="auto" w:line="360"/>
        <w:ind w:firstLine="720"/>
        <w:jc w:val="center"/>
        <w:rPr>
          <w:b/>
          <w:b/>
          <w:sz w:val="24"/>
        </w:rPr>
      </w:pPr>
      <w:r>
        <w:rPr>
          <w:b/>
          <w:sz w:val="24"/>
        </w:rPr>
      </w:r>
    </w:p>
    <w:p>
      <w:pPr>
        <w:pStyle w:val="Normal"/>
        <w:widowControl w:val="false"/>
        <w:spacing w:lineRule="auto" w:line="360"/>
        <w:ind w:firstLine="720"/>
        <w:jc w:val="center"/>
        <w:rPr>
          <w:b/>
          <w:b/>
          <w:sz w:val="24"/>
        </w:rPr>
      </w:pPr>
      <w:r>
        <w:rPr>
          <w:b/>
          <w:sz w:val="24"/>
        </w:rPr>
      </w:r>
    </w:p>
    <w:p>
      <w:pPr>
        <w:pStyle w:val="Normal"/>
        <w:widowControl w:val="false"/>
        <w:spacing w:lineRule="auto" w:line="360"/>
        <w:ind w:firstLine="720"/>
        <w:jc w:val="center"/>
        <w:rPr>
          <w:b/>
          <w:b/>
          <w:sz w:val="24"/>
        </w:rPr>
      </w:pPr>
      <w:r>
        <w:rPr>
          <w:b/>
          <w:sz w:val="24"/>
        </w:rPr>
      </w:r>
    </w:p>
    <w:p>
      <w:pPr>
        <w:pStyle w:val="Normal"/>
        <w:widowControl w:val="false"/>
        <w:spacing w:lineRule="auto" w:line="360"/>
        <w:ind w:firstLine="720"/>
        <w:jc w:val="center"/>
        <w:rPr>
          <w:b/>
          <w:b/>
          <w:sz w:val="24"/>
        </w:rPr>
      </w:pPr>
      <w:r>
        <w:rPr>
          <w:b/>
          <w:sz w:val="24"/>
        </w:rPr>
      </w:r>
    </w:p>
    <w:p>
      <w:pPr>
        <w:pStyle w:val="Normal"/>
        <w:widowControl w:val="false"/>
        <w:spacing w:lineRule="auto" w:line="360"/>
        <w:ind w:firstLine="720"/>
        <w:jc w:val="center"/>
        <w:rPr>
          <w:b/>
          <w:b/>
          <w:sz w:val="24"/>
        </w:rPr>
      </w:pPr>
      <w:r>
        <w:rPr>
          <w:b/>
          <w:sz w:val="24"/>
        </w:rPr>
      </w:r>
    </w:p>
    <w:p>
      <w:pPr>
        <w:pStyle w:val="Normal"/>
        <w:widowControl w:val="false"/>
        <w:spacing w:lineRule="auto" w:line="360"/>
        <w:ind w:firstLine="720"/>
        <w:jc w:val="center"/>
        <w:rPr>
          <w:b/>
          <w:b/>
          <w:sz w:val="24"/>
        </w:rPr>
      </w:pPr>
      <w:r>
        <w:rPr>
          <w:b/>
          <w:sz w:val="24"/>
        </w:rPr>
      </w:r>
    </w:p>
    <w:p>
      <w:pPr>
        <w:pStyle w:val="Normal"/>
        <w:widowControl w:val="false"/>
        <w:spacing w:lineRule="auto" w:line="360"/>
        <w:ind w:firstLine="720"/>
        <w:jc w:val="center"/>
        <w:rPr>
          <w:b/>
          <w:b/>
          <w:sz w:val="24"/>
        </w:rPr>
      </w:pPr>
      <w:r>
        <w:rPr>
          <w:b/>
          <w:sz w:val="24"/>
        </w:rPr>
      </w:r>
    </w:p>
    <w:p>
      <w:pPr>
        <w:pStyle w:val="Normal"/>
        <w:widowControl w:val="false"/>
        <w:spacing w:lineRule="auto" w:line="360"/>
        <w:ind w:firstLine="720"/>
        <w:jc w:val="center"/>
        <w:rPr>
          <w:b/>
          <w:b/>
          <w:sz w:val="24"/>
        </w:rPr>
      </w:pPr>
      <w:r>
        <w:rPr>
          <w:b/>
          <w:sz w:val="24"/>
        </w:rPr>
      </w:r>
    </w:p>
    <w:p>
      <w:pPr>
        <w:pStyle w:val="Normal"/>
        <w:widowControl w:val="false"/>
        <w:spacing w:lineRule="auto" w:line="360"/>
        <w:ind w:firstLine="720"/>
        <w:jc w:val="center"/>
        <w:rPr>
          <w:b/>
          <w:b/>
          <w:sz w:val="24"/>
        </w:rPr>
      </w:pPr>
      <w:r>
        <w:rPr>
          <w:b/>
          <w:sz w:val="24"/>
        </w:rPr>
      </w:r>
    </w:p>
    <w:p>
      <w:pPr>
        <w:pStyle w:val="Normal"/>
        <w:widowControl w:val="false"/>
        <w:spacing w:lineRule="auto" w:line="360"/>
        <w:ind w:firstLine="720"/>
        <w:jc w:val="center"/>
        <w:rPr>
          <w:b/>
          <w:b/>
          <w:sz w:val="24"/>
        </w:rPr>
      </w:pPr>
      <w:r>
        <w:rPr>
          <w:b/>
          <w:sz w:val="24"/>
        </w:rPr>
      </w:r>
    </w:p>
    <w:p>
      <w:pPr>
        <w:pStyle w:val="Normal"/>
        <w:widowControl w:val="false"/>
        <w:spacing w:lineRule="auto" w:line="360"/>
        <w:ind w:firstLine="720"/>
        <w:jc w:val="center"/>
        <w:rPr>
          <w:b/>
          <w:b/>
          <w:sz w:val="24"/>
        </w:rPr>
      </w:pPr>
      <w:r>
        <w:rPr>
          <w:b/>
          <w:sz w:val="24"/>
        </w:rPr>
      </w:r>
    </w:p>
    <w:p>
      <w:pPr>
        <w:pStyle w:val="Normal"/>
        <w:widowControl w:val="false"/>
        <w:spacing w:lineRule="auto" w:line="360"/>
        <w:ind w:firstLine="720"/>
        <w:jc w:val="center"/>
        <w:rPr>
          <w:b/>
          <w:b/>
          <w:sz w:val="24"/>
        </w:rPr>
      </w:pPr>
      <w:r>
        <w:rPr>
          <w:b/>
          <w:sz w:val="24"/>
        </w:rPr>
      </w:r>
    </w:p>
    <w:p>
      <w:pPr>
        <w:pStyle w:val="Normal"/>
        <w:widowControl w:val="false"/>
        <w:spacing w:lineRule="auto" w:line="360"/>
        <w:ind w:firstLine="720"/>
        <w:jc w:val="center"/>
        <w:rPr>
          <w:b/>
          <w:b/>
          <w:sz w:val="24"/>
        </w:rPr>
      </w:pPr>
      <w:r>
        <w:rPr>
          <w:b/>
          <w:sz w:val="24"/>
        </w:rPr>
      </w:r>
    </w:p>
    <w:p>
      <w:pPr>
        <w:pStyle w:val="Normal"/>
        <w:widowControl w:val="false"/>
        <w:spacing w:lineRule="auto" w:line="360"/>
        <w:ind w:firstLine="720"/>
        <w:jc w:val="center"/>
        <w:rPr>
          <w:b/>
          <w:b/>
          <w:sz w:val="24"/>
        </w:rPr>
      </w:pPr>
      <w:r>
        <w:rPr>
          <w:b/>
          <w:sz w:val="24"/>
        </w:rPr>
        <w:t xml:space="preserve">Глава </w:t>
      </w:r>
      <w:r>
        <w:rPr>
          <w:b/>
          <w:sz w:val="24"/>
          <w:lang w:val="en-US"/>
        </w:rPr>
        <w:t>I</w:t>
      </w:r>
      <w:r>
        <w:rPr>
          <w:b/>
          <w:sz w:val="24"/>
        </w:rPr>
        <w:t xml:space="preserve">. </w:t>
      </w:r>
      <w:r>
        <w:rPr>
          <w:b/>
          <w:caps/>
          <w:sz w:val="24"/>
        </w:rPr>
        <w:t>Образование как многоаспектный процесс</w:t>
      </w:r>
    </w:p>
    <w:p>
      <w:pPr>
        <w:pStyle w:val="Normal"/>
        <w:widowControl w:val="false"/>
        <w:spacing w:lineRule="auto" w:line="360"/>
        <w:ind w:firstLine="720"/>
        <w:jc w:val="center"/>
        <w:rPr>
          <w:b/>
          <w:b/>
          <w:sz w:val="24"/>
        </w:rPr>
      </w:pPr>
      <w:r>
        <w:rPr>
          <w:b/>
          <w:sz w:val="24"/>
        </w:rPr>
      </w:r>
    </w:p>
    <w:p>
      <w:pPr>
        <w:pStyle w:val="TextBodyIndent"/>
        <w:rPr>
          <w:spacing w:val="60"/>
        </w:rPr>
      </w:pPr>
      <w:r>
        <w:rPr>
          <w:spacing w:val="60"/>
        </w:rPr>
        <w:t>1.1. Общеметодологический смысл понятия «образование»</w:t>
      </w:r>
    </w:p>
    <w:p>
      <w:pPr>
        <w:pStyle w:val="TextBodyIndent"/>
        <w:rPr/>
      </w:pPr>
      <w:r>
        <w:rPr/>
        <w:t>Образование традиционно определяется как создание челове</w:t>
        <w:softHyphen/>
        <w:t>ка по образу и подобию. В этом определении может содержать</w:t>
        <w:softHyphen/>
        <w:t>ся и глубокий религиозный смысл, и светская культурно-исто</w:t>
        <w:softHyphen/>
        <w:t>рическая трактовка этого понятия. Истоки самого понятия «об</w:t>
        <w:softHyphen/>
        <w:t>разование», как известно, находятся в раннем средневековье, со</w:t>
        <w:softHyphen/>
        <w:t>относясь с понятием «образ», «образ Божий». Человек был со</w:t>
        <w:softHyphen/>
        <w:t>здан по подобию Божию и понимание, постижение, следование .л'ому образу и трактовалось (и сейчас трактуется в христианской православной религии) как образование. Начиная с Возрожде</w:t>
        <w:softHyphen/>
        <w:t>ния, когда человек сам становится ценностью, образование рас</w:t>
        <w:softHyphen/>
        <w:t>сматривается как способ его саморазвития, приобщения, вхож</w:t>
        <w:softHyphen/>
        <w:t>дения в культуру, в мир, в общение с другими людьми. Образо</w:t>
        <w:softHyphen/>
        <w:t>вание становится способом создания своего образа, лика, лично</w:t>
        <w:softHyphen/>
        <w:t>сти. При этом образ культуры проецируется на содержание, ор</w:t>
        <w:softHyphen/>
        <w:t>ганизацию и методы, используемые в образовании. Так, К.Д. Ушинский полагал, что основным методом должен быть «со</w:t>
        <w:softHyphen/>
        <w:t>кратический» — метод постановки вопросов, позволяющих уче</w:t>
        <w:softHyphen/>
        <w:t>нику самому найти ответ в процессе рассуждения.</w:t>
      </w:r>
    </w:p>
    <w:p>
      <w:pPr>
        <w:pStyle w:val="Normal"/>
        <w:widowControl w:val="false"/>
        <w:spacing w:lineRule="auto" w:line="360"/>
        <w:ind w:firstLine="720"/>
        <w:jc w:val="both"/>
        <w:rPr/>
      </w:pPr>
      <w:r>
        <w:rPr>
          <w:sz w:val="24"/>
        </w:rPr>
        <w:t>Распространенный в Европе, Великобритании, США термин обозначающий образование не имеет корневой мор</w:t>
        <w:softHyphen/>
        <w:t>фемы «образ», но он также понятийно достаточно широк по со</w:t>
        <w:softHyphen/>
        <w:t xml:space="preserve">держанию, включая все аспекты взаимодействия участников образовательного процесса. Поэтому образование в силу его культуросообразности объединяет собственно обучение и воспитание тех социокультурных ценностей общества, которые разделяются его членами (нормы, правила, традиции, заповеди нравственно этический кодекс) взаимосвязь обучения и воспитания в этом процессс является нерасторжимой. «И воспитание, и образование нераздельны, — подчеркивал Л.Н. Толстой.   - Нелъзя воспитывать, не передавая знаний, всякое же знание действует воспитательно». Эта же мысль отмечалась еще в конце </w:t>
      </w:r>
      <w:r>
        <w:rPr>
          <w:sz w:val="24"/>
          <w:lang w:val="en-US"/>
        </w:rPr>
        <w:t>XVIII</w:t>
      </w:r>
      <w:r>
        <w:rPr>
          <w:sz w:val="24"/>
        </w:rPr>
        <w:t xml:space="preserve"> в. И.И.Бецким. Соответственно образование, являясь по сути управляемым извне самообразованием, т.е построением образа «Я» по образу культуры и ее воспроизводства, может рассматриваться в трех взаимосвязанных планах как образова</w:t>
        <w:softHyphen/>
        <w:t>тельная система; как образовательный процесс; как индивиду</w:t>
        <w:softHyphen/>
        <w:t>альный или коллективный (совокупный) результат этого процесса, когда имеют в виду «современное образование молодежи» или образование конкретного человека, его образованность.</w:t>
      </w:r>
    </w:p>
    <w:p>
      <w:pPr>
        <w:pStyle w:val="Normal"/>
        <w:keepLines/>
        <w:widowControl w:val="false"/>
        <w:spacing w:lineRule="auto" w:line="360"/>
        <w:ind w:firstLine="720"/>
        <w:jc w:val="both"/>
        <w:rPr>
          <w:b/>
          <w:b/>
          <w:sz w:val="28"/>
        </w:rPr>
      </w:pPr>
      <w:r>
        <w:rPr>
          <w:sz w:val="28"/>
        </w:rPr>
        <w:t xml:space="preserve"> </w:t>
      </w:r>
    </w:p>
    <w:p>
      <w:pPr>
        <w:pStyle w:val="Normal"/>
        <w:widowControl w:val="false"/>
        <w:spacing w:lineRule="auto" w:line="360"/>
        <w:ind w:firstLine="720"/>
        <w:jc w:val="both"/>
        <w:rPr>
          <w:b/>
          <w:b/>
          <w:sz w:val="24"/>
        </w:rPr>
      </w:pPr>
      <w:r>
        <w:rPr>
          <w:b/>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pacing w:val="60"/>
          <w:sz w:val="24"/>
        </w:rPr>
      </w:pPr>
      <w:r>
        <w:rPr>
          <w:spacing w:val="60"/>
          <w:sz w:val="24"/>
        </w:rPr>
        <w:t>1.2. Образование как система</w:t>
      </w:r>
    </w:p>
    <w:p>
      <w:pPr>
        <w:pStyle w:val="Normal"/>
        <w:widowControl w:val="false"/>
        <w:spacing w:lineRule="auto" w:line="360"/>
        <w:ind w:firstLine="720"/>
        <w:jc w:val="both"/>
        <w:rPr>
          <w:sz w:val="24"/>
        </w:rPr>
      </w:pPr>
      <w:r>
        <w:rPr>
          <w:sz w:val="24"/>
        </w:rPr>
        <w:t xml:space="preserve">Образование как воспроизведение культуры не могло не сформироваться как определенная система, внутри которой дифференцируются (в зависимости от возраста обучающихся, цели обучения, отношения к церкви, к государству) разные подсистемы. </w:t>
        <w:br/>
        <w:t>Педагогическая психология специально не рассматривает данные проблемы — это предмет других наук, что она изучает деятельность обучающегося (обучаемого) и обучающего внутри этой системы в контексте тех условий, которые в ней создаются. Поэтому прежде чем обратиться к самим действующим в ней субъектам — учителю (пре</w:t>
        <w:softHyphen/>
        <w:t>подавателю) и ученику (студенту), необходимо отметить основные характеристики образовательной системы.</w:t>
      </w:r>
    </w:p>
    <w:p>
      <w:pPr>
        <w:pStyle w:val="Normal"/>
        <w:widowControl w:val="false"/>
        <w:spacing w:lineRule="auto" w:line="360"/>
        <w:ind w:firstLine="720"/>
        <w:jc w:val="both"/>
        <w:rPr/>
      </w:pPr>
      <w:r>
        <w:rPr>
          <w:sz w:val="24"/>
        </w:rPr>
        <w:t>В первую очередь подчеркнем, что образование как специальный институт есть сложная система, включающая разные элементы и связи между ними: подсистемы, управление, организа</w:t>
        <w:softHyphen/>
        <w:t>цию, кадры и т.д. Эта система характеризуется целью, содержанием, структурированными учебными программами и плана</w:t>
        <w:softHyphen/>
        <w:t>ми, в которых учитываются предыдущие уровни образования и прогнозируются последующие. Системообразующей (или смыслообразующей) составляющей образовательной системы является цель образования, т.е. ответ на вопрос, какого человека требу</w:t>
        <w:softHyphen/>
        <w:t xml:space="preserve">ет и ожидает общество на данном этапе его исторического развития. В каждой стране, начиная с древних времен, образование как система формировавалась в соответствии с теми конкретными общественно-историческими условиями, которые характеризовали  каждый конкретный временной период ее развития. Специфической и является и история становления образования в различных его ступенях (школьном, среднепрофессиональном, вузовском) в разных странах. На примере развития высшего образования в России С. Д. Смирнов убедительно показывает общественно-политическую, экономическую, нормативно-правовую обусловленность функционирования и развития высшего образования в России начиная с </w:t>
      </w:r>
      <w:r>
        <w:rPr>
          <w:sz w:val="24"/>
          <w:lang w:val="en-US"/>
        </w:rPr>
        <w:t>XVII</w:t>
      </w:r>
      <w:r>
        <w:rPr>
          <w:sz w:val="24"/>
        </w:rPr>
        <w:t xml:space="preserve"> в., когда была учреждена Славяно-греко-латинская академия (1687).</w:t>
      </w:r>
    </w:p>
    <w:p>
      <w:pPr>
        <w:pStyle w:val="Normal"/>
        <w:widowControl w:val="false"/>
        <w:spacing w:lineRule="auto" w:line="360"/>
        <w:ind w:firstLine="720"/>
        <w:jc w:val="both"/>
        <w:rPr>
          <w:sz w:val="24"/>
        </w:rPr>
      </w:pPr>
      <w:r>
        <w:rPr>
          <w:sz w:val="24"/>
        </w:rPr>
        <w:t xml:space="preserve">Образование как система включает в себя понятие педагогичсекой системы, по Н. В. Кузьминой. Педагогическая система сможет рассматриваться как соотноссимая с образовательным процессом подсистема в общей системе образования. Она, в свою очередь имеет свои подсистемы, в целом характеризуясь пятью структурными элементами (цель, учебная информация, средства коммуникации, учащиеся и педагоги). </w:t>
      </w:r>
    </w:p>
    <w:p>
      <w:pPr>
        <w:pStyle w:val="Normal"/>
        <w:widowControl w:val="false"/>
        <w:spacing w:lineRule="auto" w:line="360"/>
        <w:ind w:firstLine="720"/>
        <w:jc w:val="both"/>
        <w:rPr>
          <w:sz w:val="24"/>
        </w:rPr>
      </w:pPr>
      <w:r>
        <w:rPr>
          <w:sz w:val="24"/>
        </w:rPr>
        <w:t>Образование как система может рассматриваться в трех измерениях, в качестве которых выступают:</w:t>
      </w:r>
    </w:p>
    <w:p>
      <w:pPr>
        <w:pStyle w:val="Normal"/>
        <w:widowControl w:val="false"/>
        <w:numPr>
          <w:ilvl w:val="0"/>
          <w:numId w:val="3"/>
        </w:numPr>
        <w:spacing w:lineRule="auto" w:line="360"/>
        <w:jc w:val="both"/>
        <w:rPr>
          <w:sz w:val="24"/>
        </w:rPr>
      </w:pPr>
      <w:r>
        <w:rPr>
          <w:sz w:val="24"/>
        </w:rPr>
        <w:t>социальный масштаб рассмотрения, т. е. образование в мире, определенной стране, обществе, регионе, организации и т. д. Здесь же рассматривается система государственного, частного, общественного, светского, клериканского и т. д. образования;</w:t>
      </w:r>
    </w:p>
    <w:p>
      <w:pPr>
        <w:pStyle w:val="Normal"/>
        <w:widowControl w:val="false"/>
        <w:numPr>
          <w:ilvl w:val="0"/>
          <w:numId w:val="3"/>
        </w:numPr>
        <w:spacing w:lineRule="auto" w:line="360"/>
        <w:jc w:val="both"/>
        <w:rPr>
          <w:sz w:val="24"/>
        </w:rPr>
      </w:pPr>
      <w:r>
        <w:rPr>
          <w:sz w:val="24"/>
        </w:rPr>
        <w:t>ступень образования (дошкольное, школьное с его внутренней градацией на начальную неполную среднюю и полную среднюю школу; высшее с различными уровнями; углубленая подготовка специалиста, бакалавриат, магистратура; учреждения повышения квалификации; апирантура, докторантура);</w:t>
      </w:r>
    </w:p>
    <w:p>
      <w:pPr>
        <w:pStyle w:val="Normal"/>
        <w:widowControl w:val="false"/>
        <w:numPr>
          <w:ilvl w:val="0"/>
          <w:numId w:val="3"/>
        </w:numPr>
        <w:spacing w:lineRule="auto" w:line="360"/>
        <w:jc w:val="both"/>
        <w:rPr>
          <w:sz w:val="24"/>
        </w:rPr>
      </w:pPr>
      <w:r>
        <w:rPr>
          <w:sz w:val="24"/>
        </w:rPr>
        <w:t>профиль образования: общее, специальное (математическое, гуманитарное, естественно-научное и т. д.), профессиональное, дополнительное.</w:t>
      </w:r>
    </w:p>
    <w:p>
      <w:pPr>
        <w:pStyle w:val="Normal"/>
        <w:widowControl w:val="false"/>
        <w:spacing w:lineRule="auto" w:line="360"/>
        <w:ind w:left="720" w:hanging="0"/>
        <w:jc w:val="both"/>
        <w:rPr>
          <w:sz w:val="24"/>
        </w:rPr>
      </w:pPr>
      <w:r>
        <w:rPr>
          <w:sz w:val="24"/>
        </w:rPr>
        <w:t>С этих позиций образование как систему в целом можно характеризовать следующим образом:</w:t>
      </w:r>
    </w:p>
    <w:p>
      <w:pPr>
        <w:pStyle w:val="Normal"/>
        <w:widowControl w:val="false"/>
        <w:numPr>
          <w:ilvl w:val="0"/>
          <w:numId w:val="3"/>
        </w:numPr>
        <w:spacing w:lineRule="auto" w:line="360"/>
        <w:jc w:val="both"/>
        <w:rPr>
          <w:sz w:val="24"/>
        </w:rPr>
      </w:pPr>
      <w:r>
        <w:rPr>
          <w:sz w:val="24"/>
        </w:rPr>
        <w:t>образование как система может быть светским или клерикальным, государственным, частным, муниципальным или федеральным;</w:t>
      </w:r>
    </w:p>
    <w:p>
      <w:pPr>
        <w:pStyle w:val="Normal"/>
        <w:widowControl w:val="false"/>
        <w:numPr>
          <w:ilvl w:val="0"/>
          <w:numId w:val="3"/>
        </w:numPr>
        <w:spacing w:lineRule="auto" w:line="360"/>
        <w:jc w:val="both"/>
        <w:rPr>
          <w:sz w:val="24"/>
        </w:rPr>
      </w:pPr>
      <w:r>
        <w:rPr>
          <w:sz w:val="24"/>
        </w:rPr>
        <w:t>образование как система характеризуется уровневостью, ступенчатостью, в основе чего преимущественно лежит возрастной критерий. Однако во всех странах при достаточно больших вариациях есть дошкольное образование, затем школьное с тре</w:t>
        <w:softHyphen/>
        <w:t>мя ступенями (начальное, среднее, старшее), где формами могут быть гимназии, лицеи, и высшее образование: институты, уни</w:t>
        <w:softHyphen/>
        <w:t>верситеты, академии. Каждая ступень имеет свои организаци</w:t>
        <w:softHyphen/>
        <w:t>онные формы обучения — урок, лекция, семинар и т.д. и спе</w:t>
        <w:softHyphen/>
        <w:t>цифические формы контроля — опрос, зачет, экзамен и т.д.;</w:t>
      </w:r>
    </w:p>
    <w:p>
      <w:pPr>
        <w:pStyle w:val="Normal"/>
        <w:widowControl w:val="false"/>
        <w:spacing w:lineRule="auto" w:line="360"/>
        <w:ind w:firstLine="720"/>
        <w:jc w:val="both"/>
        <w:rPr>
          <w:sz w:val="24"/>
        </w:rPr>
      </w:pPr>
      <w:r>
        <w:rPr>
          <w:sz w:val="24"/>
        </w:rPr>
        <w:t xml:space="preserve">— </w:t>
      </w:r>
      <w:r>
        <w:rPr>
          <w:sz w:val="24"/>
        </w:rPr>
        <w:t>образование как система может характеризоваться преем</w:t>
        <w:softHyphen/>
        <w:t>ственностью уровней, управляемостью, эффективностью, на</w:t>
        <w:softHyphen/>
        <w:t>правленностью;</w:t>
      </w:r>
    </w:p>
    <w:p>
      <w:pPr>
        <w:pStyle w:val="Normal"/>
        <w:widowControl w:val="false"/>
        <w:spacing w:lineRule="auto" w:line="360"/>
        <w:ind w:firstLine="720"/>
        <w:jc w:val="both"/>
        <w:rPr>
          <w:sz w:val="24"/>
        </w:rPr>
      </w:pPr>
      <w:r>
        <w:rPr>
          <w:sz w:val="24"/>
        </w:rPr>
        <w:t xml:space="preserve">— </w:t>
      </w:r>
      <w:r>
        <w:rPr>
          <w:sz w:val="24"/>
        </w:rPr>
        <w:t>образовательная система имеет качественную и количест</w:t>
        <w:softHyphen/>
        <w:t>венную характеристику, специфическую для своих подсистем;</w:t>
      </w:r>
    </w:p>
    <w:p>
      <w:pPr>
        <w:pStyle w:val="Normal"/>
        <w:widowControl w:val="false"/>
        <w:spacing w:lineRule="auto" w:line="360"/>
        <w:ind w:firstLine="720"/>
        <w:jc w:val="both"/>
        <w:rPr>
          <w:sz w:val="24"/>
        </w:rPr>
      </w:pPr>
      <w:r>
        <w:rPr>
          <w:sz w:val="24"/>
        </w:rPr>
        <w:t xml:space="preserve">— </w:t>
      </w:r>
      <w:r>
        <w:rPr>
          <w:sz w:val="24"/>
        </w:rPr>
        <w:t>образование как система определяется одновременно функ</w:t>
        <w:softHyphen/>
        <w:t>ционированием и развитием согласно принципу дуальности, в терминах А.И. Субетто, Н.А. Селезневой .</w:t>
      </w:r>
    </w:p>
    <w:p>
      <w:pPr>
        <w:pStyle w:val="Normal"/>
        <w:widowControl w:val="false"/>
        <w:spacing w:lineRule="auto" w:line="360"/>
        <w:ind w:firstLine="720"/>
        <w:jc w:val="both"/>
        <w:rPr>
          <w:sz w:val="24"/>
        </w:rPr>
      </w:pPr>
      <w:r>
        <w:rPr>
          <w:sz w:val="24"/>
        </w:rPr>
        <w:t>Все эти показатели, будучи социально-экономическими и об</w:t>
        <w:softHyphen/>
        <w:t>щепедагогическими, при внимательном рассмотрении выявля</w:t>
        <w:softHyphen/>
        <w:t>ют и собственно психолого-педагогические аспекты. Они за</w:t>
        <w:softHyphen/>
        <w:t>ключаются в ответах на вопросы: как сам человек (ребенок) или его родители, представив всю иерархию ступеней системы об</w:t>
        <w:softHyphen/>
        <w:t>разования, могут сделать правильный выбор; как внутри каж</w:t>
        <w:softHyphen/>
        <w:t>дой образовательной структуры (младшая, средняя, старшая сту</w:t>
        <w:softHyphen/>
        <w:t>пени школьного, гимназического, лицейского образования) от</w:t>
        <w:softHyphen/>
        <w:t>ражается специфика ее ступеней по отношению к субъекту обу</w:t>
        <w:softHyphen/>
        <w:t>чения — обучающемуся; как предыдущий уровень подготовки в одной структуре может обеспечить комфортное продолжение образования в другой; каковы критерии эффективности дейст</w:t>
        <w:softHyphen/>
        <w:t>вия каждой из них; каковы механизмы управления системами, определение специфики этого управления при помощи тестовых батарей достижений и т.д. При этом сам процесс определения качества образования посредством изучения образованности обучающихся включает решение собственно психолого-педаго</w:t>
        <w:softHyphen/>
        <w:t>гических проблем.</w:t>
      </w:r>
    </w:p>
    <w:p>
      <w:pPr>
        <w:pStyle w:val="Normal"/>
        <w:widowControl w:val="false"/>
        <w:spacing w:lineRule="auto" w:line="360"/>
        <w:ind w:firstLine="720"/>
        <w:jc w:val="both"/>
        <w:rPr>
          <w:sz w:val="24"/>
        </w:rPr>
      </w:pPr>
      <w:r>
        <w:rPr>
          <w:sz w:val="24"/>
        </w:rPr>
        <w:t>В современных системах образования видна тенденция оце</w:t>
        <w:softHyphen/>
        <w:t>нивать результат по выходу, который пред</w:t>
        <w:softHyphen/>
        <w:t>ставлен определенными унифицированными вне зависимости от формы обучения требованиями или стандартами. Образователь</w:t>
        <w:softHyphen/>
        <w:t>ные системы в последние десятилетия все больше осуществля</w:t>
        <w:softHyphen/>
        <w:t>ют свое действие в пространстве, переходя от контактного типа обучения к дистанционному обучению, где основную роль игра</w:t>
        <w:softHyphen/>
        <w:t>ют телекоммуникационные средства.</w:t>
      </w:r>
      <w:r>
        <w:rPr>
          <w:rStyle w:val="FootnoteCharacters"/>
          <w:rStyle w:val="FootnoteAnchor"/>
          <w:sz w:val="24"/>
        </w:rPr>
        <w:footnoteReference w:customMarkFollows="1" w:id="2"/>
        <w:t>1</w:t>
      </w:r>
    </w:p>
    <w:p>
      <w:pPr>
        <w:pStyle w:val="Normal"/>
        <w:widowControl w:val="false"/>
        <w:spacing w:lineRule="auto" w:line="360"/>
        <w:ind w:firstLine="720"/>
        <w:jc w:val="both"/>
        <w:rPr/>
      </w:pPr>
      <w:r>
        <w:rPr>
          <w:sz w:val="24"/>
        </w:rPr>
        <w:t>Образовательная система функционирует и развивается в об</w:t>
        <w:softHyphen/>
        <w:t>разовательном процессе обучения и воспитания человека, кон</w:t>
        <w:softHyphen/>
        <w:t xml:space="preserve">кретнее, — в учебно-воспитательном процессе. Еще в конце </w:t>
      </w:r>
      <w:r>
        <w:rPr>
          <w:sz w:val="24"/>
          <w:lang w:val="en-US"/>
        </w:rPr>
        <w:t>XIX</w:t>
      </w:r>
      <w:r>
        <w:rPr>
          <w:sz w:val="24"/>
        </w:rPr>
        <w:t xml:space="preserve"> в. П. Ф. Каптерев отметил, что «образовательный процесс не есть лишь передача чего-то от одного другому, он не есть только посредник между поколениями: представлять его в ей де трубки, по которой культура переливается от одного по каления к другому, неудобно». «...Сущность образовательного процесса с внутренней стороны заключается в саморазвитии организма; передача важнейших культурных приобретений и обучение старшим поколением младшего есть только внешняя сторона этого процесса, закрывающая самое существо его». По сути, в этом определении обра</w:t>
        <w:softHyphen/>
        <w:t>зовательного процесса подчеркивается, что на всем его протя</w:t>
        <w:softHyphen/>
        <w:t>жении основной задачей образования является развитие и са</w:t>
        <w:softHyphen/>
        <w:t>моразвитие человека как личности в процессе его обучения. Об</w:t>
        <w:softHyphen/>
        <w:t>разование как процесс не прекращается до конца сознательной жизни человека. Оно непрерывно видоизменяется по целям, со</w:t>
        <w:softHyphen/>
        <w:t>держанию, формам. Непрерывность образования в настоящее вре</w:t>
        <w:softHyphen/>
        <w:t>мя, характеризуя его процессуальную сторону, выступает в ка</w:t>
        <w:softHyphen/>
        <w:t>честве основной черты.</w:t>
      </w:r>
    </w:p>
    <w:p>
      <w:pPr>
        <w:pStyle w:val="Normal"/>
        <w:widowControl w:val="false"/>
        <w:spacing w:lineRule="auto" w:line="360"/>
        <w:ind w:firstLine="720"/>
        <w:jc w:val="both"/>
        <w:rPr>
          <w:sz w:val="24"/>
        </w:rPr>
      </w:pPr>
      <w:r>
        <w:rPr>
          <w:sz w:val="24"/>
        </w:rPr>
        <w:t>Рассмотрение образования как процесса предполагает, во пер</w:t>
        <w:softHyphen/>
        <w:t>вых, разграничение двух его сторон: обучения и научения (уче</w:t>
        <w:softHyphen/>
        <w:t>ния), где сами термины, как уже отмечалось, трактуются неод</w:t>
        <w:softHyphen/>
        <w:t>нозначно. Во-вторых, со стороны обучающего образовательный процесс предстанляег всегда вольно или невольно единство обу</w:t>
        <w:softHyphen/>
        <w:t>чения и воспитания. В-третьих, сам процесс воспитывающего обу</w:t>
        <w:softHyphen/>
        <w:t>чения включает с позиции обучающегося освоение знаний, прак</w:t>
        <w:softHyphen/>
        <w:t>тические действия, выполнение учебных исследовательско-преобразующих, познавательных задач, а также личностные и ком</w:t>
        <w:softHyphen/>
        <w:t>муникативные тренинги, что способствует его всестороннему развитию.</w:t>
      </w:r>
    </w:p>
    <w:p>
      <w:pPr>
        <w:pStyle w:val="Normal"/>
        <w:widowControl w:val="false"/>
        <w:spacing w:lineRule="auto" w:line="360"/>
        <w:ind w:firstLine="720"/>
        <w:jc w:val="both"/>
        <w:rPr>
          <w:sz w:val="24"/>
        </w:rPr>
      </w:pPr>
      <w:r>
        <w:rPr>
          <w:sz w:val="24"/>
        </w:rPr>
        <w:t>Развитие человека в процессе образования в значительной ме</w:t>
        <w:softHyphen/>
        <w:t>ре обусловлено тем, какими средствами, на каком содержании оно осуществляется. Со ссылкой на П. Барта, автора книги «Эле</w:t>
        <w:softHyphen/>
        <w:t xml:space="preserve">менты воспитания и обучения», написанной в конце </w:t>
      </w:r>
      <w:r>
        <w:rPr>
          <w:sz w:val="24"/>
          <w:lang w:val="en-US"/>
        </w:rPr>
        <w:t>XIX</w:t>
      </w:r>
      <w:r>
        <w:rPr>
          <w:sz w:val="24"/>
        </w:rPr>
        <w:t xml:space="preserve"> в., </w:t>
      </w:r>
      <w:r>
        <w:rPr>
          <w:sz w:val="24"/>
          <w:lang w:val="en-US"/>
        </w:rPr>
        <w:t>II</w:t>
      </w:r>
      <w:r>
        <w:rPr>
          <w:sz w:val="24"/>
        </w:rPr>
        <w:t>.Ф. Каптерев приводит три вида формального развития: рефлек</w:t>
        <w:softHyphen/>
        <w:t>тирующее — подготовка к исследованию субъективного мира (че</w:t>
        <w:softHyphen/>
        <w:t>ловеческого духа), объективное — подготовка к исследованию объективного мира (природы) и систематизирующее — подготовка к установлению логического порядка во всякой области фактов. Средством первого служат языки (особенно латынь), второго — естественные науки, третьего — математика. Эти три вида раз</w:t>
        <w:softHyphen/>
        <w:t>вития часто бесполезны один для другого. «Поэтому и соответ</w:t>
        <w:softHyphen/>
        <w:t>ствующие трем видам формального развития таланты: гума</w:t>
        <w:softHyphen/>
        <w:t>нитарно-научные, естественнонаучные и математические — в высшей степени своего развития взаимно исключают друг дру</w:t>
        <w:softHyphen/>
        <w:t>га и тем самым обнаруживают свою различную природу».</w:t>
      </w:r>
      <w:r>
        <w:rPr>
          <w:rStyle w:val="FootnoteCharacters"/>
          <w:rStyle w:val="FootnoteAnchor"/>
          <w:sz w:val="24"/>
        </w:rPr>
        <w:footnoteReference w:customMarkFollows="1" w:id="3"/>
        <w:t>1</w:t>
      </w:r>
    </w:p>
    <w:p>
      <w:pPr>
        <w:pStyle w:val="TextBodyIndent"/>
        <w:rPr/>
      </w:pPr>
      <w:r>
        <w:rPr/>
        <w:t>Все последующее образование, предполагающее фуркацию (раз</w:t>
        <w:softHyphen/>
        <w:t>деление), осознанно или интуитивно основывается на природной разнице этих видов образования. Соответственно складываются две культуры — гуманитарная и естественно-научная (технокра</w:t>
        <w:softHyphen/>
        <w:t>тическая), представители которых не только не ищут точек со</w:t>
        <w:softHyphen/>
        <w:t>прикосновения, а наоборот, углубляют разрыв тезисом «физики — лирики». Этот разрыв может быть преодолен разработкой ново</w:t>
        <w:softHyphen/>
        <w:t>го направления образования, основанного на формировании про</w:t>
        <w:softHyphen/>
        <w:t>ектного способа взаимодействия с миром (Дж. К. Джонс, В.Ф. Сидоренко, Г.Л. Ильин и др.). Это проектное образование есть спо</w:t>
        <w:softHyphen/>
        <w:t>соб формирования нового типа культуры — проектной культу</w:t>
        <w:softHyphen/>
        <w:t>ры или культуры Большого дизайна.</w:t>
      </w:r>
    </w:p>
    <w:p>
      <w:pPr>
        <w:pStyle w:val="Normal"/>
        <w:widowControl w:val="false"/>
        <w:spacing w:lineRule="auto" w:line="360"/>
        <w:ind w:firstLine="720"/>
        <w:jc w:val="both"/>
        <w:rPr>
          <w:sz w:val="24"/>
        </w:rPr>
      </w:pPr>
      <w:r>
        <w:rPr>
          <w:sz w:val="24"/>
        </w:rPr>
        <w:t>Образование как результат может рассматриваться в двух пла</w:t>
        <w:softHyphen/>
        <w:t>нах. Первый — образ того результата, который должен быть по</w:t>
        <w:softHyphen/>
        <w:t>лучен конкретной образовательной системой, и фиксированный в форме образовательного стандарта. Современные образователь</w:t>
        <w:softHyphen/>
        <w:t>ные стандарты включают требования к качествам человека, за</w:t>
        <w:softHyphen/>
        <w:t>вершающего определенный курс обучения, к его знаниям и уме</w:t>
        <w:softHyphen/>
        <w:t>ниям. Очевидно, что содержание стандарта есть потенциально до</w:t>
        <w:softHyphen/>
        <w:t>стижимое представление социокультурного опыта, сохраняю</w:t>
        <w:softHyphen/>
        <w:t>щееся в идеальной форме.</w:t>
      </w:r>
    </w:p>
    <w:p>
      <w:pPr>
        <w:pStyle w:val="Normal"/>
        <w:widowControl w:val="false"/>
        <w:spacing w:lineRule="auto" w:line="360"/>
        <w:ind w:firstLine="720"/>
        <w:jc w:val="both"/>
        <w:rPr>
          <w:sz w:val="24"/>
        </w:rPr>
      </w:pPr>
      <w:r>
        <w:rPr>
          <w:sz w:val="24"/>
        </w:rPr>
        <w:t>Второй план существования результата образования — это сам человек, прошедший обучение в определенной образовательной системе. Его опыт как совокупность сформированных интел</w:t>
        <w:softHyphen/>
        <w:t>лектуальных, личностных, поведенческих качеств, знаний и уме</w:t>
        <w:softHyphen/>
        <w:t>ний позволяет ему адекватно действовать на этой основе в лю</w:t>
        <w:softHyphen/>
        <w:t>бой ситуации. Результатом образования в этом плане является образованность, которая может быть общей и профессисоинально-содержательной. Так, школа формирует общую образованность выпускника. Выпускник любого высшего учебного заведения на этой основе характеризуется специальным профессиональным об</w:t>
        <w:softHyphen/>
        <w:t>разованием. Широкое и системное образование, делающее чело</w:t>
        <w:softHyphen/>
        <w:t>века образованным, закладывает основу чувства собственного до</w:t>
        <w:softHyphen/>
        <w:t>стоинства, уверенности, конкурентоспособности в меняющихся условиях жизни.</w:t>
      </w:r>
    </w:p>
    <w:p>
      <w:pPr>
        <w:pStyle w:val="Normal"/>
        <w:widowControl w:val="false"/>
        <w:spacing w:lineRule="auto" w:line="360"/>
        <w:ind w:firstLine="720"/>
        <w:jc w:val="both"/>
        <w:rPr>
          <w:sz w:val="24"/>
        </w:rPr>
      </w:pPr>
      <w:r>
        <w:rPr>
          <w:sz w:val="24"/>
        </w:rPr>
      </w:r>
    </w:p>
    <w:p>
      <w:pPr>
        <w:pStyle w:val="TextBodyIndent"/>
        <w:rPr>
          <w:spacing w:val="60"/>
        </w:rPr>
      </w:pPr>
      <w:r>
        <w:rPr>
          <w:spacing w:val="60"/>
        </w:rPr>
        <w:t>1.3. Психологические принципы современного образования</w:t>
      </w:r>
    </w:p>
    <w:p>
      <w:pPr>
        <w:pStyle w:val="Normal"/>
        <w:widowControl w:val="false"/>
        <w:spacing w:lineRule="auto" w:line="360"/>
        <w:ind w:firstLine="720"/>
        <w:jc w:val="both"/>
        <w:rPr/>
      </w:pPr>
      <w:r>
        <w:rPr>
          <w:sz w:val="24"/>
        </w:rPr>
        <w:t>Один из ведущих исследователей проблем психологии высше</w:t>
        <w:softHyphen/>
        <w:t>го образования А.А. Вербицкий выделил следующие тенденции в образовании, которые проявляются и будут проявляться в раз</w:t>
        <w:softHyphen/>
        <w:t xml:space="preserve">ной степени до конца </w:t>
      </w:r>
      <w:r>
        <w:rPr>
          <w:sz w:val="24"/>
          <w:lang w:val="en-US"/>
        </w:rPr>
        <w:t>XX</w:t>
      </w:r>
      <w:r>
        <w:rPr>
          <w:sz w:val="24"/>
        </w:rPr>
        <w:t xml:space="preserve"> в.</w:t>
      </w:r>
    </w:p>
    <w:p>
      <w:pPr>
        <w:pStyle w:val="Normal"/>
        <w:widowControl w:val="false"/>
        <w:spacing w:lineRule="auto" w:line="360"/>
        <w:ind w:firstLine="720"/>
        <w:jc w:val="both"/>
        <w:rPr>
          <w:sz w:val="24"/>
        </w:rPr>
      </w:pPr>
      <w:r>
        <w:rPr>
          <w:sz w:val="24"/>
        </w:rPr>
        <w:t>Первая тенденция — осознание каждого уровня образования как органической составной части системы непрерывного народ</w:t>
        <w:softHyphen/>
        <w:t>ного образования. Эта тенденция предполагает решение пробле</w:t>
        <w:softHyphen/>
        <w:t>мы преемственное не только между школой и вузом, но и, учи</w:t>
        <w:softHyphen/>
        <w:t>тывая задачу повышения профессиональной подготовки студен</w:t>
        <w:softHyphen/>
        <w:t>тов, — между вузом и будущей производственной деятельностью студентов. Это, в свою очередь, ставит задачу моделирования в учеб</w:t>
        <w:softHyphen/>
        <w:t>ной деятельности студентов производственных ситуаций, что легло в основу формирования нового типа обучения — знаково-контекстного, по А.А. Вербицкому .</w:t>
      </w:r>
    </w:p>
    <w:p>
      <w:pPr>
        <w:pStyle w:val="Normal"/>
        <w:widowControl w:val="false"/>
        <w:spacing w:lineRule="auto" w:line="360"/>
        <w:ind w:firstLine="720"/>
        <w:jc w:val="both"/>
        <w:rPr>
          <w:sz w:val="24"/>
        </w:rPr>
      </w:pPr>
      <w:r>
        <w:rPr>
          <w:sz w:val="24"/>
        </w:rPr>
        <w:t>Вторая тенденция — индустриализация обучения, т.е. его ком</w:t>
        <w:softHyphen/>
        <w:t>пьютеризация и сопровождающая ее технологизация, что позво</w:t>
        <w:softHyphen/>
        <w:t>ляет действенно усилить интеллектуальную деятельность совре</w:t>
        <w:softHyphen/>
        <w:t>менного общества.</w:t>
      </w:r>
    </w:p>
    <w:p>
      <w:pPr>
        <w:pStyle w:val="TextBodyIndent"/>
        <w:rPr/>
      </w:pPr>
      <w:r>
        <w:rPr/>
        <w:t>Третья тенденция — переход от преимущественно информа</w:t>
        <w:softHyphen/>
        <w:t>ционных форм к активным методам и формам обучения с вклю</w:t>
        <w:softHyphen/>
        <w:t>чением элементов проблемного, научного поиска, широким ис</w:t>
        <w:softHyphen/>
        <w:t>пользованием резервов самостоятельной работы обучающихся. Другими словами, как метафорично отмечает А. А. Вербицкий, тен</w:t>
        <w:softHyphen/>
        <w:t>денция перехода от «школы воспроизведения» к «школе пони</w:t>
        <w:softHyphen/>
        <w:t>мания», «школе мышления».</w:t>
      </w:r>
    </w:p>
    <w:p>
      <w:pPr>
        <w:pStyle w:val="Normal"/>
        <w:widowControl w:val="false"/>
        <w:spacing w:lineRule="auto" w:line="360"/>
        <w:ind w:firstLine="720"/>
        <w:jc w:val="both"/>
        <w:rPr>
          <w:sz w:val="24"/>
        </w:rPr>
      </w:pPr>
      <w:r>
        <w:rPr>
          <w:sz w:val="24"/>
        </w:rPr>
        <w:t>Четвертая тенденция соотносится, по А. А. Вербицкому, «с поиском психолого-дидактических условий перехода от жестко регламентированных контролирующих, алгоритмизированных способов организации учебно-воспитательного процес</w:t>
        <w:softHyphen/>
        <w:t>са и управления этим процессом к развивающим, активизиру</w:t>
        <w:softHyphen/>
        <w:t>ющим, интенсифицирующим, игровым...». Это предполагает сти</w:t>
        <w:softHyphen/>
        <w:t>муляцию, развитие, организацию творческой, самостоятельной деятельности обучающихся.</w:t>
      </w:r>
    </w:p>
    <w:p>
      <w:pPr>
        <w:pStyle w:val="Normal"/>
        <w:widowControl w:val="false"/>
        <w:spacing w:lineRule="auto" w:line="360"/>
        <w:ind w:firstLine="720"/>
        <w:jc w:val="both"/>
        <w:rPr>
          <w:sz w:val="24"/>
        </w:rPr>
      </w:pPr>
      <w:r>
        <w:rPr>
          <w:sz w:val="24"/>
        </w:rPr>
        <w:t>Пятая и шестая тенденции относятся к организации взаимо</w:t>
        <w:softHyphen/>
        <w:t>действия обучающегося и преподавателя и фиксируют необходи</w:t>
        <w:softHyphen/>
        <w:t>мость организации обучения как коллективной, совместной де</w:t>
        <w:softHyphen/>
        <w:t>ятельности обучающихся, где акцент переносится «с обучающей деятельности преподавателя на познающую деятельность студента».</w:t>
      </w:r>
    </w:p>
    <w:p>
      <w:pPr>
        <w:pStyle w:val="Normal"/>
        <w:widowControl w:val="false"/>
        <w:spacing w:lineRule="auto" w:line="360"/>
        <w:ind w:firstLine="720"/>
        <w:jc w:val="both"/>
        <w:rPr/>
      </w:pPr>
      <w:r>
        <w:rPr>
          <w:sz w:val="24"/>
        </w:rPr>
        <w:t xml:space="preserve">Тенденции изменения общей ситуации образования в конце </w:t>
      </w:r>
      <w:r>
        <w:rPr>
          <w:sz w:val="24"/>
          <w:lang w:val="en-US"/>
        </w:rPr>
        <w:t>XX</w:t>
      </w:r>
      <w:r>
        <w:rPr>
          <w:sz w:val="24"/>
        </w:rPr>
        <w:t xml:space="preserve"> столетия совпадают с общими принципами его реформиро</w:t>
        <w:softHyphen/>
        <w:t>вания в мире и в России. Хотя эти принципы были сформули</w:t>
        <w:softHyphen/>
        <w:t>рованы применительно к среднему образованию, они рас</w:t>
        <w:softHyphen/>
        <w:t>пространяются на все уровни общей образовательной системы, на все образование. Это следующие основные прин</w:t>
        <w:softHyphen/>
        <w:t>ципы:</w:t>
      </w:r>
    </w:p>
    <w:p>
      <w:pPr>
        <w:pStyle w:val="Normal"/>
        <w:widowControl w:val="false"/>
        <w:spacing w:lineRule="auto" w:line="360"/>
        <w:ind w:firstLine="720"/>
        <w:jc w:val="both"/>
        <w:rPr>
          <w:sz w:val="24"/>
        </w:rPr>
      </w:pPr>
      <w:r>
        <w:rPr>
          <w:sz w:val="24"/>
        </w:rPr>
        <w:t xml:space="preserve">— </w:t>
      </w:r>
      <w:r>
        <w:rPr>
          <w:sz w:val="24"/>
        </w:rPr>
        <w:t>интеграция всех воспитывающих сил общества, органи</w:t>
        <w:softHyphen/>
        <w:t>ческое единство школы и других специальных институтов с це</w:t>
        <w:softHyphen/>
        <w:t>лью воспитания подрастающих поколений;</w:t>
      </w:r>
    </w:p>
    <w:p>
      <w:pPr>
        <w:pStyle w:val="Normal"/>
        <w:widowControl w:val="false"/>
        <w:spacing w:lineRule="auto" w:line="360"/>
        <w:ind w:firstLine="720"/>
        <w:jc w:val="both"/>
        <w:rPr>
          <w:sz w:val="24"/>
        </w:rPr>
      </w:pPr>
      <w:r>
        <w:rPr>
          <w:sz w:val="24"/>
        </w:rPr>
        <w:t xml:space="preserve">— </w:t>
      </w:r>
      <w:r>
        <w:rPr>
          <w:sz w:val="24"/>
        </w:rPr>
        <w:t>гуманизация — усиление внимания к личности каждого ребенка как высшей социальной ценности общества, установка на формирование гражданина с высокими интеллектуальными, моральными и физическими качествами;</w:t>
      </w:r>
    </w:p>
    <w:p>
      <w:pPr>
        <w:pStyle w:val="Normal"/>
        <w:widowControl w:val="false"/>
        <w:spacing w:lineRule="auto" w:line="360"/>
        <w:ind w:firstLine="720"/>
        <w:jc w:val="both"/>
        <w:rPr>
          <w:sz w:val="24"/>
        </w:rPr>
      </w:pPr>
      <w:r>
        <w:rPr>
          <w:sz w:val="24"/>
        </w:rPr>
        <w:t xml:space="preserve">— </w:t>
      </w:r>
      <w:r>
        <w:rPr>
          <w:sz w:val="24"/>
        </w:rPr>
        <w:t>дифференциация и индивидуализация, создание условий для полного проявления и развития способностей каждого школь</w:t>
        <w:softHyphen/>
        <w:t>ника;</w:t>
      </w:r>
    </w:p>
    <w:p>
      <w:pPr>
        <w:pStyle w:val="Normal"/>
        <w:widowControl w:val="false"/>
        <w:spacing w:lineRule="auto" w:line="360"/>
        <w:ind w:firstLine="720"/>
        <w:jc w:val="both"/>
        <w:rPr>
          <w:sz w:val="24"/>
        </w:rPr>
      </w:pPr>
      <w:r>
        <w:rPr>
          <w:sz w:val="24"/>
        </w:rPr>
        <w:t xml:space="preserve">— </w:t>
      </w:r>
      <w:r>
        <w:rPr>
          <w:sz w:val="24"/>
        </w:rPr>
        <w:t>демократизация, создание предпосылок для развития ак</w:t>
        <w:softHyphen/>
        <w:t>тивности, инициативы и творчества учащихся и педагогов, за</w:t>
        <w:softHyphen/>
        <w:t>интересованное взаимодействие учителей и учащихся, широкое участие общественности в управлении образованием.</w:t>
      </w:r>
    </w:p>
    <w:p>
      <w:pPr>
        <w:pStyle w:val="Normal"/>
        <w:widowControl w:val="false"/>
        <w:spacing w:lineRule="auto" w:line="360"/>
        <w:ind w:firstLine="720"/>
        <w:jc w:val="both"/>
        <w:rPr>
          <w:sz w:val="24"/>
        </w:rPr>
      </w:pPr>
      <w:r>
        <w:rPr>
          <w:sz w:val="24"/>
        </w:rPr>
        <w:t>Реализация этих принципов предполагает изменение самого облика образовательной системы, ее содержания и организаци</w:t>
        <w:softHyphen/>
        <w:t>онных форм, что нашло наиболее полное отражение в проекте раз</w:t>
        <w:softHyphen/>
        <w:t>вития национальной школы. Согласно этому проекту, осно</w:t>
        <w:softHyphen/>
        <w:t>ванному на «Концепции общего и среднего образования» — ВНИК «Школа 88», в основе реформирования образования ле</w:t>
        <w:softHyphen/>
        <w:t>жат следующие базовые принципы: демократизация образования, его многоукладность и вариативность, регионализация, нацио</w:t>
        <w:softHyphen/>
        <w:t>нальное самоопределение школы, открытость образования, гуманизация, гуманитаризация образования, его дифференциация и мобильность, развивающий, деятельностный характер, непрерывность образования.</w:t>
      </w:r>
    </w:p>
    <w:p>
      <w:pPr>
        <w:pStyle w:val="Normal"/>
        <w:widowControl w:val="false"/>
        <w:spacing w:lineRule="auto" w:line="360"/>
        <w:ind w:firstLine="720"/>
        <w:jc w:val="both"/>
        <w:rPr>
          <w:sz w:val="24"/>
        </w:rPr>
      </w:pPr>
      <w:r>
        <w:rPr>
          <w:sz w:val="24"/>
        </w:rPr>
        <w:t>Существенно, что эти принципы реформирования образова</w:t>
        <w:softHyphen/>
        <w:t>ния соотносимы с основными направлениями реформирования образовательных систем мирового сообщества, судя по материалам ЮНЕСКО («Образование в целях обновления, развития, в интересах демократии», 1990). К этим направлениям были отнсены: общепланетарный глобализм и гуманизация образования, культуроведческая социологизация и экологизация содержания обучения; междисциплинарная интеграция в технологии обра</w:t>
        <w:softHyphen/>
        <w:t>зования; ориентация на непрерывность образования, его разви</w:t>
        <w:softHyphen/>
        <w:t>вающие и гражданские функции. В проекте развития национатъной российской школы воспитывающий характер образования спе</w:t>
        <w:softHyphen/>
        <w:t>циально подчеркнут: «Отдельный и особо важный вопрос — воспитание гражданственности, самостоятельности, личной ответственности, понимания ценности служения обществу, солидарности при решении проблем построения демократиче</w:t>
        <w:softHyphen/>
        <w:t>ского общества».</w:t>
      </w:r>
    </w:p>
    <w:p>
      <w:pPr>
        <w:pStyle w:val="Normal"/>
        <w:widowControl w:val="false"/>
        <w:spacing w:lineRule="auto" w:line="360"/>
        <w:ind w:firstLine="720"/>
        <w:jc w:val="both"/>
        <w:rPr/>
      </w:pPr>
      <w:r>
        <w:rPr>
          <w:sz w:val="24"/>
        </w:rPr>
        <w:t>Рассмотренные принципы и направления образования отра</w:t>
        <w:softHyphen/>
        <w:t>жают глобальные тенденции современного мира, выявляющие</w:t>
        <w:softHyphen/>
        <w:t>ся в процессах демократизации, глобализации, регионатизации, поляризации, маргинализации и фрагментаризации. Очевидно, что меняющиеся в образовательном пространстве тен</w:t>
        <w:softHyphen/>
        <w:t>денции отражают общие направления изменения в мире, и на</w:t>
        <w:softHyphen/>
        <w:t>оборот, — эти направления суть отражение складывающихся тен</w:t>
        <w:softHyphen/>
        <w:t>денций в образовании. Естественно, что происходящие в образо</w:t>
        <w:softHyphen/>
        <w:t>вании изменения находили и находят воплощение в научном ос</w:t>
        <w:softHyphen/>
        <w:t>мыслении, обобщении и в целом — в теориях обучения, в его ос</w:t>
        <w:softHyphen/>
        <w:t>новных направлениях. Эти изменения отражают и осознание обществом основных психологических принципов психического развития человека, которые должны быть учтены при «постро</w:t>
        <w:softHyphen/>
        <w:t>ении образования».</w:t>
      </w:r>
      <w:r>
        <w:rPr>
          <w:rStyle w:val="FootnoteCharacters"/>
          <w:rStyle w:val="FootnoteAnchor"/>
          <w:sz w:val="24"/>
        </w:rPr>
        <w:footnoteReference w:customMarkFollows="1" w:id="4"/>
        <w:t>1</w:t>
      </w:r>
      <w:r>
        <w:rPr>
          <w:sz w:val="24"/>
        </w:rPr>
        <w:t xml:space="preserve"> </w:t>
      </w:r>
    </w:p>
    <w:p>
      <w:pPr>
        <w:pStyle w:val="Normal"/>
        <w:widowControl w:val="false"/>
        <w:spacing w:lineRule="auto" w:line="360"/>
        <w:ind w:firstLine="720"/>
        <w:jc w:val="both"/>
        <w:rPr>
          <w:sz w:val="24"/>
        </w:rPr>
      </w:pPr>
      <w:r>
        <w:rPr>
          <w:sz w:val="24"/>
        </w:rPr>
        <w:t xml:space="preserve"> </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center"/>
        <w:rPr>
          <w:b/>
          <w:b/>
          <w:sz w:val="24"/>
        </w:rPr>
      </w:pPr>
      <w:r>
        <w:rPr>
          <w:b/>
          <w:sz w:val="24"/>
        </w:rPr>
        <w:t xml:space="preserve">Глава </w:t>
      </w:r>
      <w:r>
        <w:rPr>
          <w:b/>
          <w:sz w:val="24"/>
          <w:lang w:val="en-US"/>
        </w:rPr>
        <w:t>II</w:t>
      </w:r>
      <w:r>
        <w:rPr>
          <w:b/>
          <w:sz w:val="24"/>
        </w:rPr>
        <w:t xml:space="preserve">. </w:t>
      </w:r>
      <w:r>
        <w:rPr>
          <w:b/>
          <w:caps/>
          <w:sz w:val="24"/>
        </w:rPr>
        <w:t xml:space="preserve">Основные направления обучения </w:t>
        <w:br/>
        <w:t>в современном образовании</w:t>
      </w:r>
    </w:p>
    <w:p>
      <w:pPr>
        <w:pStyle w:val="Normal"/>
        <w:widowControl w:val="false"/>
        <w:spacing w:lineRule="auto" w:line="360"/>
        <w:ind w:firstLine="720"/>
        <w:jc w:val="both"/>
        <w:rPr>
          <w:b/>
          <w:b/>
          <w:spacing w:val="60"/>
          <w:sz w:val="24"/>
        </w:rPr>
      </w:pPr>
      <w:r>
        <w:rPr>
          <w:b/>
          <w:spacing w:val="60"/>
          <w:sz w:val="24"/>
        </w:rPr>
      </w:r>
    </w:p>
    <w:p>
      <w:pPr>
        <w:pStyle w:val="Normal"/>
        <w:widowControl w:val="false"/>
        <w:spacing w:lineRule="auto" w:line="360"/>
        <w:ind w:firstLine="720"/>
        <w:jc w:val="both"/>
        <w:rPr>
          <w:sz w:val="24"/>
        </w:rPr>
      </w:pPr>
      <w:r>
        <w:rPr>
          <w:spacing w:val="60"/>
          <w:sz w:val="24"/>
        </w:rPr>
        <w:t>2.1. Общепсихологическая основа формирования направлений обучения</w:t>
      </w:r>
    </w:p>
    <w:p>
      <w:pPr>
        <w:pStyle w:val="Normal"/>
        <w:widowControl w:val="false"/>
        <w:spacing w:lineRule="auto" w:line="360"/>
        <w:ind w:firstLine="720"/>
        <w:jc w:val="both"/>
        <w:rPr/>
      </w:pPr>
      <w:r>
        <w:rPr>
          <w:sz w:val="24"/>
        </w:rPr>
        <w:t xml:space="preserve">Образовательный процесс, начиная со второй половины </w:t>
      </w:r>
      <w:r>
        <w:rPr>
          <w:sz w:val="24"/>
          <w:lang w:val="en-US"/>
        </w:rPr>
        <w:t>XVIII</w:t>
      </w:r>
      <w:r>
        <w:rPr>
          <w:sz w:val="24"/>
        </w:rPr>
        <w:t xml:space="preserve"> в., становится объектом теоретического, не только педа</w:t>
        <w:softHyphen/>
        <w:t>гогического, но и психологического осмысления. Естественно, что этот процесс интерпретировался до второго этапа развития пе</w:t>
        <w:softHyphen/>
        <w:t>дагогической психологии в контексте доминирующих в этот пе</w:t>
        <w:softHyphen/>
        <w:t>риод психологических теорий, положения которых соотноси</w:t>
        <w:softHyphen/>
        <w:t>лись с процессом научения. Процесс научения трактовался в ка</w:t>
        <w:softHyphen/>
        <w:t>тегориях и понятиях этих теорий. Напомним, что до конца про</w:t>
        <w:softHyphen/>
        <w:t xml:space="preserve">шлого столетия господствовала ассоциативная теория, в начале </w:t>
      </w:r>
      <w:r>
        <w:rPr>
          <w:sz w:val="24"/>
          <w:lang w:val="en-US"/>
        </w:rPr>
        <w:t>XX</w:t>
      </w:r>
      <w:r>
        <w:rPr>
          <w:sz w:val="24"/>
        </w:rPr>
        <w:t xml:space="preserve"> в. сразу две теории — бихевиоризм и гештальтпсихоло-гия — сформулировали основные положения обучения. И толь</w:t>
        <w:softHyphen/>
        <w:t>ко на третьем этапе развития педагогической психологии, во вто</w:t>
        <w:softHyphen/>
        <w:t xml:space="preserve">рой половине </w:t>
      </w:r>
      <w:r>
        <w:rPr>
          <w:sz w:val="24"/>
          <w:lang w:val="en-US"/>
        </w:rPr>
        <w:t>XX</w:t>
      </w:r>
      <w:r>
        <w:rPr>
          <w:sz w:val="24"/>
        </w:rPr>
        <w:t xml:space="preserve"> столетия возникли самостоятельные теории или, точнее, направления обучения. Рассмотрим сначала те обще</w:t>
        <w:softHyphen/>
        <w:t>психологические положения ассоциативной, бихевиористской и гештальтпсихологической теорий обучения (научения) и раз</w:t>
        <w:softHyphen/>
        <w:t>вития, которые оказали значительное влияние на общую теорию обучения.</w:t>
      </w:r>
    </w:p>
    <w:p>
      <w:pPr>
        <w:pStyle w:val="Normal"/>
        <w:widowControl w:val="false"/>
        <w:spacing w:lineRule="auto" w:line="360"/>
        <w:ind w:firstLine="720"/>
        <w:jc w:val="both"/>
        <w:rPr>
          <w:sz w:val="24"/>
        </w:rPr>
      </w:pPr>
      <w:r>
        <w:rPr>
          <w:sz w:val="24"/>
        </w:rPr>
        <w:t>Мысль об ассоциации как возможном механизме образования явлений психики была впервые высказана Дж. Локком (1632— 1704), хотя само понятие ассоциации, ее видов, особенностей было введено еще Аристотелем. Заслуга ясного изложения основ</w:t>
        <w:softHyphen/>
        <w:t>ного принципа будущей школы, по которому все объясняется пер</w:t>
        <w:softHyphen/>
        <w:t>вичными ощущениями и ассоциацией вызываемых ими представ</w:t>
        <w:softHyphen/>
        <w:t>лений или идей, принадлежит Д. Гартли (1747). Д. Гартли исхо</w:t>
        <w:softHyphen/>
        <w:t>дил из материалистического представления о том, что внешнее воздействие вызывает ответное действие нервной ткани, в кото</w:t>
        <w:softHyphen/>
        <w:t>рой возникают большие и малые вибрации. По Д. Гартли, «однаж</w:t>
        <w:softHyphen/>
        <w:t>ды возникнув, малые вибрации сохраняются и накапливаются, образуя «орган», который опосредует последующие реакции на новые внешние влияния. Благодаря этому организм... становится обучающейся системой, имеющей соответствующую исто</w:t>
        <w:softHyphen/>
        <w:t>рию. Основа обучаемости — память. Она для Гартли общее фун</w:t>
        <w:softHyphen/>
        <w:t>даментальное свойство нервной организации». От</w:t>
        <w:softHyphen/>
        <w:t>метим большую роль памяти, по Д. Гартли, в обучении.</w:t>
      </w:r>
    </w:p>
    <w:p>
      <w:pPr>
        <w:pStyle w:val="Normal"/>
        <w:widowControl w:val="false"/>
        <w:spacing w:lineRule="auto" w:line="360"/>
        <w:ind w:firstLine="720"/>
        <w:jc w:val="both"/>
        <w:rPr>
          <w:sz w:val="24"/>
        </w:rPr>
      </w:pPr>
      <w:r>
        <w:rPr>
          <w:sz w:val="24"/>
        </w:rPr>
        <w:t>Следует отметить, что ассоциативная психология рассматри</w:t>
        <w:softHyphen/>
        <w:t>вала и мышление как своеобразную репродуктивную функцию памяти. По свидетельству исследователей проблемы мышления, «вопрос о репродукции идей был одним из центральных вопро</w:t>
        <w:softHyphen/>
        <w:t>сов ассоциативной теории мышления, поскольку движение мыс</w:t>
        <w:softHyphen/>
        <w:t>ли зависело от того, какие идеи и в каком порядке будут ре</w:t>
        <w:softHyphen/>
        <w:t>продуцироваться из запасов памяти». Так же, как и при рассмотрении памяти, одним из основных законов репро</w:t>
        <w:softHyphen/>
        <w:t>дуктивного мышления оставался закон упрочения силы ассоци</w:t>
        <w:softHyphen/>
        <w:t>аций в зависимости от частоты их повторения (хотя сфера его при</w:t>
        <w:softHyphen/>
        <w:t>менения несколько менялась). Несомненно, что утверждение ассоциативной психологией значимости частоты повторения для образования и упрочения ассоциаций явилось своеобразным те</w:t>
        <w:softHyphen/>
        <w:t>оретическим обоснованием выдвигаемого в это время педагога</w:t>
        <w:softHyphen/>
        <w:t>ми требования заучивать материал путем многократного, меха</w:t>
        <w:softHyphen/>
        <w:t>нического повторения.</w:t>
      </w:r>
    </w:p>
    <w:p>
      <w:pPr>
        <w:pStyle w:val="Normal"/>
        <w:widowControl w:val="false"/>
        <w:spacing w:lineRule="auto" w:line="360"/>
        <w:ind w:firstLine="720"/>
        <w:jc w:val="both"/>
        <w:rPr/>
      </w:pPr>
      <w:r>
        <w:rPr>
          <w:sz w:val="24"/>
        </w:rPr>
        <w:t>Экспериментальные данные Г. Эббингауза одновременно ха</w:t>
        <w:softHyphen/>
        <w:t>рактеризовали способность человека как запоминать, так и заучивать материал, что впоследствии позволило исследователям тесно сблизить два понятия — «память» и «научение» (как при</w:t>
        <w:softHyphen/>
        <w:t>обретение и сохранение какого-либо навыка или системы навы</w:t>
        <w:softHyphen/>
        <w:t>ков). В дальнейшем в работах бихевиористов происходит и пол</w:t>
        <w:softHyphen/>
        <w:t xml:space="preserve">ное слияние этих понятий. В конце </w:t>
      </w:r>
      <w:r>
        <w:rPr>
          <w:sz w:val="24"/>
          <w:lang w:val="en-US"/>
        </w:rPr>
        <w:t>XIX</w:t>
      </w:r>
      <w:r>
        <w:rPr>
          <w:sz w:val="24"/>
        </w:rPr>
        <w:t xml:space="preserve"> в. Э. Торндайком, яр</w:t>
        <w:softHyphen/>
        <w:t>ким представителем экспериментальной сравнительной психоло</w:t>
        <w:softHyphen/>
        <w:t>гии, была выдвинута одна из основополагающих теорий науче</w:t>
        <w:softHyphen/>
        <w:t>ния того времени — теория проб и ошибок. Суть ее заключается в том, что животное (Э. Торндайк проводил эксперименты на кошках) в результате многократ</w:t>
        <w:softHyphen/>
        <w:t>ных проб и ошибок случайно находит ту из имеющихся у него реакций, которая соответствует раздражителю — стимулу. Та</w:t>
        <w:softHyphen/>
        <w:t>кое совпадение вызывает удовлетворение, что подкрепляет дан</w:t>
        <w:softHyphen/>
        <w:t>ную реакцию и связывает ее со стимулом. Если повторится по</w:t>
        <w:softHyphen/>
        <w:t>добный стимул, то повторится и реакция. В этом заключается первый и основной закон Э. Торндайка — закон эффекта. Вто</w:t>
        <w:softHyphen/>
        <w:t>рой закон — закон упражнения — заключается в том, что реак</w:t>
        <w:softHyphen/>
        <w:t>ция на стимул обусловлена количеством повторений, силой и длительностью стимульного воздействия. Согласно третьему за</w:t>
        <w:softHyphen/>
        <w:t>кону научения — закону готовности, реакция животного зави</w:t>
        <w:softHyphen/>
        <w:t>сит от его подготовленности к данному действию. Как утверж</w:t>
        <w:softHyphen/>
        <w:t>дал Э. Торндайк, «только голодная кошка, будет искать пищу». Разрабатывая свою теорию, Э. Торндайк впоследствии опре</w:t>
        <w:softHyphen/>
        <w:t>делил еще несколько факторов научения, из которых особенную роль играет фактор «идентичных элементов». В последующем развитии теории научения этот фактор соотносится с принци</w:t>
        <w:softHyphen/>
        <w:t>пом переноса навыка. Так, Э. Торндайк считал, что такой пере</w:t>
        <w:softHyphen/>
        <w:t>нос осуществляется только при наличии идентичных элементов в различных ситуациях. Дальнейшие исследования Э. Торндайка привели к некоторому изменению второго закона, особен</w:t>
        <w:softHyphen/>
        <w:t>но применительно к описанию научения человека. Э. Торндайк ввел понятие знания результатов как еще одной закономерно</w:t>
        <w:softHyphen/>
        <w:t>сти научения, поскольку, по его утверждению, «практика без знания результатов, как бы она ни была длительна, — беспо</w:t>
        <w:softHyphen/>
        <w:t>лезна». В то же время знание результатов рассматривается Э. Торндайком как сопутствующий момент действия закона эф</w:t>
        <w:softHyphen/>
        <w:t>фекта, усиливающий прочность образовавшейся связи между сти</w:t>
        <w:softHyphen/>
        <w:t>мулом и реакцией. Работы Э. Торндайка, ассоциативные по сущности и бихевиористичные по методу и подходу, оказали зна</w:t>
        <w:softHyphen/>
        <w:t>чительное влияние на теоретическое осмысление образователь</w:t>
        <w:softHyphen/>
        <w:t>ного процесса.</w:t>
      </w:r>
    </w:p>
    <w:p>
      <w:pPr>
        <w:pStyle w:val="Normal"/>
        <w:widowControl w:val="false"/>
        <w:spacing w:lineRule="auto" w:line="360"/>
        <w:ind w:firstLine="720"/>
        <w:jc w:val="both"/>
        <w:rPr>
          <w:sz w:val="24"/>
        </w:rPr>
      </w:pPr>
      <w:r>
        <w:rPr>
          <w:sz w:val="24"/>
        </w:rPr>
        <w:t>Критический анализ теории проб и ошибок был дан одним из представителей гештальтпсихологии К. Коффкой, работавшим в области обучения и психического развития ребенка. В от</w:t>
        <w:softHyphen/>
        <w:t>личие от ассоциативной психологии для гештальтпсихологии на</w:t>
        <w:softHyphen/>
        <w:t>чальным является целое, структура, гештальт, а не элементы. В основу гештальтпсихологии, как отмечают исследователи этой теории, был положен постулат что «возникновение структуры есть организация, причем спонтанная», мгновенная организация, или, точнее, самоорганизация материала. Она воз</w:t>
        <w:softHyphen/>
        <w:t>никает в процессе восприятия или припоминания в соответствии с действующими независимо от субъекта принципами близости, сходства, «замкнутости», «хорошего продолжения», «хорошей формы» самого объекта восприятия, припоминания . Соответственно первичной и первоначаль</w:t>
        <w:softHyphen/>
        <w:t>ной задачей в обучении является обучение пониманию, охвату целого, конфигурации, общего соотнесения всех частей целого, их соотношения. Гештальтпсихологи подчеркивают, что такое по</w:t>
        <w:softHyphen/>
        <w:t>нимание наступает в результате внезапного возникновения ре</w:t>
        <w:softHyphen/>
        <w:t>шения или озарения — «инсайта».</w:t>
      </w:r>
    </w:p>
    <w:p>
      <w:pPr>
        <w:pStyle w:val="Normal"/>
        <w:widowControl w:val="false"/>
        <w:spacing w:lineRule="auto" w:line="360"/>
        <w:ind w:firstLine="720"/>
        <w:jc w:val="both"/>
        <w:rPr>
          <w:sz w:val="24"/>
        </w:rPr>
      </w:pPr>
      <w:r>
        <w:rPr>
          <w:sz w:val="24"/>
        </w:rPr>
        <w:t>Полемизируя с Э. Торндайком относительно правомерности теории проб и ошибок, К. Коффка правильно отмечает, что мно</w:t>
        <w:softHyphen/>
        <w:t>гократное бессмысленное повторение может принести только вред, что необходимо сначала понять путь действия, его струк</w:t>
        <w:softHyphen/>
        <w:t>туру, или гештальт, и потом уже повторять это действие. «Ут</w:t>
        <w:softHyphen/>
        <w:t>верждение, что животное обучается совершенно неосмысленно, должно быть отвергнуто». Еще с большим основа</w:t>
        <w:softHyphen/>
        <w:t>нием должен быть отвергнут такой путь научения в целена</w:t>
        <w:softHyphen/>
        <w:t>правленном обучении человека. Анализируя процесс обучения, К. Коффка достаточно большую роль в нем отводит подражанию. Он рассматривает две возможности его применения: либо имеет место слепое подражание без понимания, а затем — осмысление, либо же «понимание образца предшествует подражательному действию. Исходя из имеющегося фактического материала, можно заключить, что обучение путем подражания осуще</w:t>
        <w:softHyphen/>
        <w:t>ствляется главным образом по второй форме».</w:t>
      </w:r>
    </w:p>
    <w:p>
      <w:pPr>
        <w:pStyle w:val="Normal"/>
        <w:widowControl w:val="false"/>
        <w:spacing w:lineRule="auto" w:line="360"/>
        <w:ind w:firstLine="720"/>
        <w:jc w:val="both"/>
        <w:rPr>
          <w:sz w:val="24"/>
        </w:rPr>
      </w:pPr>
      <w:r>
        <w:rPr>
          <w:sz w:val="24"/>
        </w:rPr>
        <w:t>К. Коффка полагает, что «...обучение путем подражания в сравнении со спонтанным обучением оказывается более лег</w:t>
        <w:softHyphen/>
        <w:t>ким, не говоря уже о том, что такие навыки, как речь и пись</w:t>
        <w:softHyphen/>
        <w:t>мо, могут быть вообще усвоены только с помощью подражания». Коффка уделяет большое внимание проблеме образ</w:t>
        <w:softHyphen/>
        <w:t>ца для подражания и подчеркивает, что ситуация обучения «улучшается при существовании образца уже тем,что отмечается отправной пункт решения».</w:t>
      </w:r>
    </w:p>
    <w:p>
      <w:pPr>
        <w:pStyle w:val="Normal"/>
        <w:widowControl w:val="false"/>
        <w:spacing w:lineRule="auto" w:line="360"/>
        <w:ind w:firstLine="720"/>
        <w:jc w:val="both"/>
        <w:rPr>
          <w:sz w:val="24"/>
        </w:rPr>
      </w:pPr>
      <w:r>
        <w:rPr>
          <w:sz w:val="24"/>
        </w:rPr>
        <w:t>Необихевиоризм Э. Толмена, К. Халла, Э. Газри, Б. Скиннера, введя понятия промежуточных переменных, познавательной (когнитивной) карты, матрицы ценностей, цели, мотивации, антиципации, управления поведением, существенно изменили общее содержание ортодоксального бгаевиоризма Дж. Уотсона. Сфор</w:t>
        <w:softHyphen/>
        <w:t>мировались необихениористские теории когнитивного бихевиоризма Э. Толмена (с центральной категорией образа), гипотетико-дедуктивного бихевиоризма К. Халла (с центральной катего</w:t>
        <w:softHyphen/>
        <w:t xml:space="preserve">рией мотивации, антиципации) и оперантного бихевиоризма Б. Скиннера (с центральной категорией управления). </w:t>
      </w:r>
      <w:r>
        <w:rPr>
          <w:rStyle w:val="FootnoteCharacters"/>
          <w:rStyle w:val="FootnoteAnchor"/>
          <w:sz w:val="24"/>
        </w:rPr>
        <w:footnoteReference w:customMarkFollows="1" w:id="5"/>
        <w:t>1</w:t>
      </w:r>
    </w:p>
    <w:p>
      <w:pPr>
        <w:pStyle w:val="Normal"/>
        <w:widowControl w:val="false"/>
        <w:spacing w:lineRule="auto" w:line="360"/>
        <w:ind w:firstLine="720"/>
        <w:jc w:val="both"/>
        <w:rPr>
          <w:sz w:val="24"/>
        </w:rPr>
      </w:pPr>
      <w:r>
        <w:rPr>
          <w:sz w:val="24"/>
        </w:rPr>
        <w:t>С начала столетия на основе этих психологических теорий фор</w:t>
        <w:softHyphen/>
        <w:t>мировались определенные направления и теории обучения. Со</w:t>
        <w:softHyphen/>
        <w:t>гласно одному из них, основная задача «формального» обучения — развить у ребенка способности, необходимые для того, чтобы до</w:t>
        <w:softHyphen/>
        <w:t>бывать знания. Согласно другому — основная цель обучения за</w:t>
        <w:softHyphen/>
        <w:t xml:space="preserve">ключается только в освоении определенной суммы знании. </w:t>
      </w:r>
    </w:p>
    <w:p>
      <w:pPr>
        <w:pStyle w:val="Normal"/>
        <w:widowControl w:val="false"/>
        <w:spacing w:lineRule="auto" w:line="360"/>
        <w:ind w:firstLine="720"/>
        <w:jc w:val="both"/>
        <w:rPr>
          <w:sz w:val="24"/>
        </w:rPr>
      </w:pPr>
      <w:r>
        <w:rPr>
          <w:sz w:val="24"/>
        </w:rPr>
        <w:t>Согласно Н. А. Менчинской, которая наиболее пол</w:t>
        <w:softHyphen/>
        <w:t>но выразила эту мысль, в основе обучения лежит механизм ас</w:t>
        <w:softHyphen/>
        <w:t>социаций (понимаемый автором как синоним «временной связи» в условно-рефлекторной теории И.П. Павлова), включающий сложную аналитико-синтетическую деятельность. Соответствен</w:t>
        <w:softHyphen/>
        <w:t>но все названные особенности образования и закрепления ассо</w:t>
        <w:softHyphen/>
        <w:t>циаций, и прежде всего их повторение, должны приниматься во внимание педагогом при организации обучения. Учет особенно</w:t>
        <w:softHyphen/>
        <w:t>стей аналитико-синтетической деятельности обучающихся, уп</w:t>
        <w:softHyphen/>
        <w:t>рочение ассоциативных связей до сих пор являются значимыми требованиями обучения.</w:t>
      </w:r>
    </w:p>
    <w:p>
      <w:pPr>
        <w:pStyle w:val="Normal"/>
        <w:widowControl w:val="false"/>
        <w:spacing w:lineRule="auto" w:line="360"/>
        <w:ind w:firstLine="720"/>
        <w:jc w:val="both"/>
        <w:rPr>
          <w:sz w:val="24"/>
        </w:rPr>
      </w:pPr>
      <w:r>
        <w:rPr>
          <w:sz w:val="24"/>
        </w:rPr>
        <w:t>С середины столетия направления обучения поляризуются во</w:t>
        <w:softHyphen/>
        <w:t>круг двух его характеристик: управляемости и формирования у уча</w:t>
        <w:softHyphen/>
        <w:t>щихся способности «добывать» знания самостоятельно. При этом, конечно, ни одно из направлений в настоящее время не представ</w:t>
        <w:softHyphen/>
        <w:t>лено в чистом виде, одно включает элементы другого. Однако не</w:t>
        <w:softHyphen/>
        <w:t>обходимым требованием для каждого из них является воспиты</w:t>
        <w:softHyphen/>
        <w:t>вающий, развивающий характер обучение и активность субъек</w:t>
        <w:softHyphen/>
        <w:t>та научения.</w:t>
      </w:r>
    </w:p>
    <w:p>
      <w:pPr>
        <w:pStyle w:val="TextBodyIndent"/>
        <w:rPr>
          <w:spacing w:val="60"/>
        </w:rPr>
      </w:pPr>
      <w:r>
        <w:rPr>
          <w:spacing w:val="60"/>
        </w:rPr>
        <w:t>2.2. Основные направления современного обучения и их психологический аспект</w:t>
      </w:r>
    </w:p>
    <w:p>
      <w:pPr>
        <w:pStyle w:val="Normal"/>
        <w:widowControl w:val="false"/>
        <w:spacing w:lineRule="auto" w:line="360"/>
        <w:ind w:firstLine="720"/>
        <w:jc w:val="both"/>
        <w:rPr>
          <w:sz w:val="24"/>
        </w:rPr>
      </w:pPr>
      <w:r>
        <w:rPr>
          <w:sz w:val="24"/>
        </w:rPr>
        <w:t>Все современные направления обучения могут быть рассмо</w:t>
        <w:softHyphen/>
        <w:t>трены с позиции некоторых общих оснований.</w:t>
      </w:r>
    </w:p>
    <w:p>
      <w:pPr>
        <w:pStyle w:val="Normal"/>
        <w:widowControl w:val="false"/>
        <w:spacing w:lineRule="auto" w:line="360"/>
        <w:ind w:firstLine="720"/>
        <w:jc w:val="both"/>
        <w:rPr>
          <w:sz w:val="24"/>
        </w:rPr>
      </w:pPr>
      <w:r>
        <w:rPr>
          <w:sz w:val="24"/>
        </w:rPr>
        <w:t>1. По основанию непосредственности (опосредованности) вза</w:t>
        <w:softHyphen/>
        <w:t>имодействия обучающего и обучающегося могут быть выделены формы контактного и дистанционного обучения. К первой фор</w:t>
        <w:softHyphen/>
        <w:t>ме относятся все традиционно разрабатываемые направления обучения, ко второй — создаваемое в настоящее время обучение «на расстоянии» при помощи специальных взаимодействующих на входе и выходе технических средств.</w:t>
      </w:r>
    </w:p>
    <w:p>
      <w:pPr>
        <w:pStyle w:val="Normal"/>
        <w:widowControl w:val="false"/>
        <w:spacing w:lineRule="auto" w:line="360"/>
        <w:ind w:firstLine="720"/>
        <w:jc w:val="both"/>
        <w:rPr>
          <w:sz w:val="24"/>
        </w:rPr>
      </w:pPr>
      <w:r>
        <w:rPr>
          <w:sz w:val="24"/>
        </w:rPr>
        <w:t>2. По основанию принципа сознательности (интуитивизма) выделяется обучение, соотносимое с характером освоения опы</w:t>
        <w:softHyphen/>
        <w:t xml:space="preserve">та. </w:t>
      </w:r>
    </w:p>
    <w:p>
      <w:pPr>
        <w:pStyle w:val="Normal"/>
        <w:widowControl w:val="false"/>
        <w:spacing w:lineRule="auto" w:line="360"/>
        <w:ind w:firstLine="720"/>
        <w:jc w:val="both"/>
        <w:rPr>
          <w:sz w:val="24"/>
        </w:rPr>
      </w:pPr>
      <w:r>
        <w:rPr>
          <w:sz w:val="24"/>
        </w:rPr>
        <w:t>При рассмотрении теорий обучения, основывающихся на принципе сознательности, очень важен ответ на вопрос, что яв</w:t>
        <w:softHyphen/>
        <w:t>ляется объектом осознания учащимися в процессе обучения. Если обучающимся осознаются только правила, средства, то это форма так называемого традиционного, «сообщающего, догма</w:t>
        <w:softHyphen/>
        <w:t>тического», по Н.Ф. Талызиной, обучения. Если это осознание самих действий, подчиненных определенным правилам, то это теория формирования умственных действий (П.Я. Гальперин. Н.Ф. Талызина). Если это осознание программы, алгоритма дей</w:t>
        <w:softHyphen/>
        <w:t>ствий, то это программированное обучение, теория алгоритми</w:t>
        <w:softHyphen/>
        <w:t>зации (Н.Ф. Талызина, Л.Н. Ланда). Если это осознание пробле</w:t>
        <w:softHyphen/>
        <w:t>мы, задачи, для решения которой необходимо освоение средств, способов, приемов, то это проблемное обучение (В. Оконь, М.И. Махмутов, А.М. Матюшкин, И.Я. Лернер).</w:t>
      </w:r>
    </w:p>
    <w:p>
      <w:pPr>
        <w:pStyle w:val="Normal"/>
        <w:widowControl w:val="false"/>
        <w:spacing w:lineRule="auto" w:line="360"/>
        <w:ind w:firstLine="720"/>
        <w:jc w:val="both"/>
        <w:rPr>
          <w:sz w:val="24"/>
        </w:rPr>
      </w:pPr>
      <w:r>
        <w:rPr>
          <w:sz w:val="24"/>
        </w:rPr>
        <w:t>3. По основанию наличия управления образовательным процессом обучение может быть разделено на а) не основываю</w:t>
        <w:softHyphen/>
        <w:t>щееся на нем (например, традиционное обучение) и б) рассмат</w:t>
        <w:softHyphen/>
        <w:t>ривающее управление в качестве основного механизма усвоения (теория поэтапного формирования умственных действий, програм</w:t>
        <w:softHyphen/>
        <w:t>мированное, алгоритмизированное обучение).</w:t>
      </w:r>
    </w:p>
    <w:p>
      <w:pPr>
        <w:pStyle w:val="Normal"/>
        <w:widowControl w:val="false"/>
        <w:spacing w:lineRule="auto" w:line="360"/>
        <w:ind w:firstLine="720"/>
        <w:jc w:val="both"/>
        <w:rPr>
          <w:sz w:val="24"/>
        </w:rPr>
      </w:pPr>
      <w:r>
        <w:rPr>
          <w:sz w:val="24"/>
        </w:rPr>
        <w:t>4. По основанию взаимосвязи образования и культуры могут быть разграничены: а) обучение, основой которого явля</w:t>
        <w:softHyphen/>
        <w:t>ется проекция образа культуры в образование и формирование проектной деятельности обучающихся (теории проектного обу</w:t>
        <w:softHyphen/>
        <w:t>чения), и б) обучение, основанное на дисциплинарно-предметном принципе (традиционное обучение).</w:t>
      </w:r>
    </w:p>
    <w:p>
      <w:pPr>
        <w:pStyle w:val="Normal"/>
        <w:widowControl w:val="false"/>
        <w:spacing w:lineRule="auto" w:line="360"/>
        <w:ind w:firstLine="720"/>
        <w:jc w:val="both"/>
        <w:rPr>
          <w:sz w:val="24"/>
        </w:rPr>
      </w:pPr>
      <w:r>
        <w:rPr>
          <w:sz w:val="24"/>
        </w:rPr>
        <w:t>5. По основанию связи обучения с будущей деятельностью может быть выделено знаково-контекстное, или контекстное, обу</w:t>
        <w:softHyphen/>
        <w:t>чение (А.А. Вербицкий) и традиционное обучение внеконтекстного типа.</w:t>
      </w:r>
    </w:p>
    <w:p>
      <w:pPr>
        <w:pStyle w:val="Normal"/>
        <w:widowControl w:val="false"/>
        <w:spacing w:lineRule="auto" w:line="360"/>
        <w:ind w:firstLine="720"/>
        <w:jc w:val="both"/>
        <w:rPr>
          <w:sz w:val="24"/>
        </w:rPr>
      </w:pPr>
      <w:r>
        <w:rPr>
          <w:sz w:val="24"/>
        </w:rPr>
        <w:t>6. По основанию способа организации обучения выделяют</w:t>
        <w:softHyphen/>
        <w:t>ся обучение, включающее активные формы и методы, и тради</w:t>
        <w:softHyphen/>
        <w:t>ционное (информационное, сообщающее) обучение.</w:t>
      </w:r>
    </w:p>
    <w:p>
      <w:pPr>
        <w:pStyle w:val="Normal"/>
        <w:widowControl w:val="false"/>
        <w:spacing w:lineRule="auto" w:line="360"/>
        <w:ind w:firstLine="720"/>
        <w:jc w:val="both"/>
        <w:rPr>
          <w:sz w:val="24"/>
        </w:rPr>
      </w:pPr>
      <w:r>
        <w:rPr>
          <w:sz w:val="24"/>
        </w:rPr>
        <w:t>В соответствии с названными основаниями традиционное обу</w:t>
        <w:softHyphen/>
        <w:t>чение может быть охарактеризовано как контактное (может быть и дистанционным), сообщающее, основанное на принципе созна</w:t>
        <w:softHyphen/>
        <w:t>тельности (осознание самого предмета освоения — знания), целе</w:t>
        <w:softHyphen/>
        <w:t xml:space="preserve">направленно неуправляемое, построенное по дисциплинарно-предметному принципу, внеконтекстное. </w:t>
      </w:r>
    </w:p>
    <w:p>
      <w:pPr>
        <w:pStyle w:val="Normal"/>
        <w:widowControl w:val="false"/>
        <w:spacing w:lineRule="auto" w:line="360"/>
        <w:ind w:firstLine="720"/>
        <w:jc w:val="both"/>
        <w:rPr/>
      </w:pPr>
      <w:r>
        <w:rPr>
          <w:sz w:val="24"/>
        </w:rPr>
        <w:t>В образовании наряду с традиционным обучением сформировались и другие направления: проблемное обучение; программированное обучение; ; обучение, основанное на теории поэтапного формирования умственных действий; развивающее обучение по знаково-контекстному типу, проектное обучение и др. В настоящее время обучение, как подчеркивает В. Оконь, обучение есть многосторонний процесс, включающий разные элементы различных его направлений. Эта многосторонность обучения позволяет использовать преимущества того или иного его направления для каждой ступени образовательной системы, для каждой конктеной ситуации обучения, сообразно с возможностями и индивидуально-психологическими способностями как обучающихся, так и самого педагога. В общем виде многосторонность обучения представлена В. Оконем (Приложение 1) совокупностями различных его составляющих: способов обучение, метолов преподавания и т. д. Каждая такая совокупность представляет собой направление обучения.</w:t>
      </w:r>
    </w:p>
    <w:p>
      <w:pPr>
        <w:pStyle w:val="Normal"/>
        <w:widowControl w:val="false"/>
        <w:spacing w:lineRule="auto" w:line="360"/>
        <w:ind w:firstLine="720"/>
        <w:jc w:val="both"/>
        <w:rPr>
          <w:sz w:val="24"/>
        </w:rPr>
      </w:pPr>
      <w:r>
        <w:rPr>
          <w:sz w:val="24"/>
        </w:rPr>
        <w:t>Проблемное обучение основано на получении новых знании обучающимися посредством решения теоретических и практиче</w:t>
        <w:softHyphen/>
        <w:t>ских проблем, задач в создающихся в силу этого проблемных си</w:t>
        <w:softHyphen/>
        <w:t>туациях (В. Оконь, М.И. Махмутов, А.М. Матюшкин, Т.В. Кудрявцев, И.Я. Лернер и др.). Проблемная ситуация возникает у человека, если у него есть познавательная потребность и ин</w:t>
        <w:softHyphen/>
        <w:t>теллектуальные возможности решать задачу при наличии затруд</w:t>
        <w:softHyphen/>
        <w:t>нения, противоречия между старым и новым, известным и не</w:t>
        <w:softHyphen/>
        <w:t>известным, данным и искомым, условиями и требованиями. Проблемные ситуации дифференцируются А.М. Матюшкиным по критериям: 1) структуры действий, которые должны быть вы</w:t>
        <w:softHyphen/>
        <w:t>полнены при решении проблемы (например, нахождения спосо</w:t>
        <w:softHyphen/>
        <w:t>ба действия); 2) уровня развития этих действий у человека, ре</w:t>
        <w:softHyphen/>
        <w:t>шающего проблему, и 3) трудности проблемной ситуации в за</w:t>
        <w:softHyphen/>
        <w:t>висимости от интеллектуальных возможностей.</w:t>
      </w:r>
    </w:p>
    <w:p>
      <w:pPr>
        <w:pStyle w:val="Normal"/>
        <w:widowControl w:val="false"/>
        <w:spacing w:lineRule="auto" w:line="360"/>
        <w:ind w:firstLine="720"/>
        <w:jc w:val="both"/>
        <w:rPr>
          <w:sz w:val="24"/>
        </w:rPr>
      </w:pPr>
      <w:r>
        <w:rPr>
          <w:sz w:val="24"/>
        </w:rPr>
        <w:t>Проблемное обучение включает несколько этапов: осозна</w:t>
        <w:softHyphen/>
        <w:t>ние проблемной ситуации, формулировку проблемы на основе ана</w:t>
        <w:softHyphen/>
        <w:t>лиза ситуаций, решение проблемы, включающее выдвижение, сме</w:t>
        <w:softHyphen/>
        <w:t>ну и проверку гипотез, проверку решения. Этот процесс развер</w:t>
        <w:softHyphen/>
        <w:t>тывается по аналогии с тремя фазами мыслительного акта (по Г.Л. Рубинштейну), который возникает в проблемной ситуации и включает осознание проблемы, ее решение и конечное умоза</w:t>
        <w:softHyphen/>
        <w:t>ключение. Поэтому проблемное обучение основывается на анаштико-синтетической деятельности обучающихся, реализуемой в рассуждении, размышлении. Это эвристический, исследовательский тип обучения с большим развивающим потенциалом.</w:t>
      </w:r>
    </w:p>
    <w:p>
      <w:pPr>
        <w:pStyle w:val="Normal"/>
        <w:widowControl w:val="false"/>
        <w:spacing w:lineRule="auto" w:line="360"/>
        <w:ind w:firstLine="720"/>
        <w:jc w:val="both"/>
        <w:rPr>
          <w:sz w:val="24"/>
        </w:rPr>
      </w:pPr>
      <w:r>
        <w:rPr>
          <w:sz w:val="24"/>
        </w:rPr>
        <w:t>Проблемное обучение может быть разного уровня трудности для обучающегося в зависимости от того, какие и сколько дей</w:t>
        <w:softHyphen/>
        <w:t>ствий для решения проблемы он осуществляет. В.А. Крутецкий предложил схему уровней проблемности обуче</w:t>
        <w:softHyphen/>
        <w:t>ния в сопоставлении с традиционным на основании разделения действий учителя и ученика. (Приложение 2)</w:t>
      </w:r>
    </w:p>
    <w:p>
      <w:pPr>
        <w:pStyle w:val="Normal"/>
        <w:widowControl w:val="false"/>
        <w:spacing w:lineRule="auto" w:line="360"/>
        <w:ind w:firstLine="720"/>
        <w:jc w:val="both"/>
        <w:rPr>
          <w:sz w:val="24"/>
        </w:rPr>
      </w:pPr>
      <w:r>
        <w:rPr>
          <w:sz w:val="24"/>
        </w:rPr>
        <w:t>Возникновение программированного обучения связано с именем Б.Ф. Скиннера, который в 1954 г. призвал педагоги</w:t>
        <w:softHyphen/>
        <w:t>ческую общественность повысить эффективность преподава</w:t>
        <w:softHyphen/>
        <w:t>ния за счет управления этим процессом. Категория управления рассматривается в качестве центральной для программирова</w:t>
        <w:softHyphen/>
        <w:t>ния: «Истинная проблема заключается в том, чтобы на всех ступенях образования обучение было с хорошим управлением, включая  и  начальную школу  и даже дошкольникые учреждения».</w:t>
      </w:r>
    </w:p>
    <w:p>
      <w:pPr>
        <w:pStyle w:val="Normal"/>
        <w:widowControl w:val="false"/>
        <w:spacing w:lineRule="auto" w:line="360"/>
        <w:ind w:firstLine="720"/>
        <w:jc w:val="both"/>
        <w:rPr>
          <w:sz w:val="24"/>
        </w:rPr>
      </w:pPr>
      <w:r>
        <w:rPr>
          <w:sz w:val="24"/>
        </w:rPr>
        <w:t>В основе программированного обучения лежат общие (В.П. Беспалко) и частные дидактические принципы последова</w:t>
        <w:softHyphen/>
        <w:t>тельности, доступности, систематичности, самостоятельности. Эти принципы реализуются в ходе выполнения главного элемен</w:t>
        <w:softHyphen/>
        <w:t>та программированного обучения — обучающей программы, представляющей собой упорядоченную последовательность задач. Для программированного обучения существенно наличие «дидак</w:t>
        <w:softHyphen/>
        <w:t>тической машины» (или программированного учебника). В этом обучении в определенной мере реализуется индивидуальный подход как учет характера освоения обучающимся программы. Однако главным остается то, что процесс усвоения, выработки умения управляется программой.</w:t>
      </w:r>
    </w:p>
    <w:p>
      <w:pPr>
        <w:pStyle w:val="Normal"/>
        <w:widowControl w:val="false"/>
        <w:spacing w:lineRule="auto" w:line="360"/>
        <w:ind w:firstLine="720"/>
        <w:jc w:val="both"/>
        <w:rPr>
          <w:sz w:val="24"/>
        </w:rPr>
      </w:pPr>
      <w:r>
        <w:rPr>
          <w:sz w:val="24"/>
        </w:rPr>
        <w:t>Различают три основные формы программирования: линей</w:t>
        <w:softHyphen/>
        <w:t>ное, разветвленное и смешанное. В основе хронологически пер</w:t>
        <w:softHyphen/>
        <w:t>вой формы программирования — линейной, по Б.Ф. Скиннеру, лежит бихевиористское понимание научения как установления связи между стимулом и реакцией. Правильный шаг обучающе</w:t>
        <w:softHyphen/>
        <w:t>гося в этой форме обучения подкрепляется, что служит сигна</w:t>
        <w:softHyphen/>
        <w:t>лом к дальнейшему выполнению программы. Как свидетельст</w:t>
        <w:softHyphen/>
        <w:t>вует Н. Окинь [152, с. 241], линейная программа, в понимании Скиннера, характеризуется следующим:</w:t>
      </w:r>
    </w:p>
    <w:p>
      <w:pPr>
        <w:pStyle w:val="Normal"/>
        <w:widowControl w:val="false"/>
        <w:spacing w:lineRule="auto" w:line="360"/>
        <w:ind w:firstLine="720"/>
        <w:jc w:val="both"/>
        <w:rPr>
          <w:sz w:val="24"/>
        </w:rPr>
      </w:pPr>
      <w:r>
        <w:rPr>
          <w:sz w:val="24"/>
        </w:rPr>
        <w:t xml:space="preserve">— </w:t>
      </w:r>
      <w:r>
        <w:rPr>
          <w:sz w:val="24"/>
        </w:rPr>
        <w:t>дидактический материал делится на незначительные до</w:t>
        <w:softHyphen/>
        <w:t>зы, называемые шагами, которые учащиеся преодолева</w:t>
        <w:softHyphen/>
        <w:t>ют относительно легко, шаг за шагом;</w:t>
      </w:r>
    </w:p>
    <w:p>
      <w:pPr>
        <w:pStyle w:val="Normal"/>
        <w:widowControl w:val="false"/>
        <w:spacing w:lineRule="auto" w:line="360"/>
        <w:ind w:firstLine="720"/>
        <w:jc w:val="both"/>
        <w:rPr>
          <w:sz w:val="24"/>
        </w:rPr>
      </w:pPr>
      <w:r>
        <w:rPr>
          <w:sz w:val="24"/>
        </w:rPr>
        <w:t xml:space="preserve">— </w:t>
      </w:r>
      <w:r>
        <w:rPr>
          <w:sz w:val="24"/>
        </w:rPr>
        <w:t>вопросы или пробелы, содержащиеся в отдельных рамках программы, не должны быть очень трудными, чтобы уча</w:t>
        <w:softHyphen/>
        <w:t>щиеся не потеряли интереса к работе;</w:t>
      </w:r>
    </w:p>
    <w:p>
      <w:pPr>
        <w:pStyle w:val="Normal"/>
        <w:widowControl w:val="false"/>
        <w:spacing w:lineRule="auto" w:line="360"/>
        <w:ind w:firstLine="720"/>
        <w:jc w:val="both"/>
        <w:rPr>
          <w:sz w:val="24"/>
        </w:rPr>
      </w:pPr>
      <w:r>
        <w:rPr>
          <w:sz w:val="24"/>
        </w:rPr>
        <w:t>- учащиеся сами дают ответы на вопросы, привлекая для этого необходимую информацию;</w:t>
      </w:r>
    </w:p>
    <w:p>
      <w:pPr>
        <w:pStyle w:val="Normal"/>
        <w:widowControl w:val="false"/>
        <w:spacing w:lineRule="auto" w:line="360"/>
        <w:ind w:firstLine="720"/>
        <w:jc w:val="both"/>
        <w:rPr>
          <w:sz w:val="24"/>
        </w:rPr>
      </w:pPr>
      <w:r>
        <w:rPr>
          <w:sz w:val="24"/>
        </w:rPr>
        <w:t xml:space="preserve">— </w:t>
      </w:r>
      <w:r>
        <w:rPr>
          <w:sz w:val="24"/>
        </w:rPr>
        <w:t>в ходе обучения учащихся сразу же информируют, пра</w:t>
        <w:softHyphen/>
        <w:t>вильны или ошибочны их ответы;</w:t>
      </w:r>
    </w:p>
    <w:p>
      <w:pPr>
        <w:pStyle w:val="Normal"/>
        <w:widowControl w:val="false"/>
        <w:spacing w:lineRule="auto" w:line="360"/>
        <w:ind w:firstLine="720"/>
        <w:jc w:val="both"/>
        <w:rPr>
          <w:sz w:val="24"/>
        </w:rPr>
      </w:pPr>
      <w:r>
        <w:rPr>
          <w:sz w:val="24"/>
        </w:rPr>
        <w:t xml:space="preserve">— </w:t>
      </w:r>
      <w:r>
        <w:rPr>
          <w:sz w:val="24"/>
        </w:rPr>
        <w:t>все обучающиеся проходят по очереди все рамки про</w:t>
        <w:softHyphen/>
        <w:t>граммы, но каждый делает это в удобном для него темпе;</w:t>
      </w:r>
    </w:p>
    <w:p>
      <w:pPr>
        <w:pStyle w:val="Normal"/>
        <w:widowControl w:val="false"/>
        <w:spacing w:lineRule="auto" w:line="360"/>
        <w:ind w:firstLine="720"/>
        <w:jc w:val="both"/>
        <w:rPr>
          <w:sz w:val="24"/>
        </w:rPr>
      </w:pPr>
      <w:r>
        <w:rPr>
          <w:sz w:val="24"/>
        </w:rPr>
        <w:t xml:space="preserve">— </w:t>
      </w:r>
      <w:r>
        <w:rPr>
          <w:sz w:val="24"/>
        </w:rPr>
        <w:t>значительное в начале программы число указаний, облег</w:t>
        <w:softHyphen/>
        <w:t>чающих получение ответа, постепенно ограничивается;</w:t>
      </w:r>
    </w:p>
    <w:p>
      <w:pPr>
        <w:pStyle w:val="Normal"/>
        <w:widowControl w:val="false"/>
        <w:spacing w:lineRule="auto" w:line="360"/>
        <w:ind w:firstLine="720"/>
        <w:jc w:val="both"/>
        <w:rPr>
          <w:sz w:val="24"/>
        </w:rPr>
      </w:pPr>
      <w:r>
        <w:rPr>
          <w:sz w:val="24"/>
        </w:rPr>
        <w:t xml:space="preserve">— </w:t>
      </w:r>
      <w:r>
        <w:rPr>
          <w:sz w:val="24"/>
        </w:rPr>
        <w:t>во избежание механического запоминания информации од</w:t>
        <w:softHyphen/>
        <w:t>на и та же мысль повторяется в различных вариантах в несколь</w:t>
        <w:softHyphen/>
        <w:t>ких рамках программы.</w:t>
      </w:r>
    </w:p>
    <w:p>
      <w:pPr>
        <w:pStyle w:val="Normal"/>
        <w:widowControl w:val="false"/>
        <w:spacing w:lineRule="auto" w:line="360"/>
        <w:ind w:firstLine="720"/>
        <w:jc w:val="both"/>
        <w:rPr>
          <w:sz w:val="24"/>
        </w:rPr>
      </w:pPr>
      <w:r>
        <w:rPr>
          <w:sz w:val="24"/>
        </w:rPr>
        <w:t>Достаточно широкое распространение в профессиональном (высшем и среднем) образовании получает в настоящее время знаково-контекстное, или контекстное, обучение. В этом обу</w:t>
        <w:softHyphen/>
        <w:t>чении информация предъявляется в виде учебных текстов («зна</w:t>
        <w:softHyphen/>
        <w:t>ково»), а сконструированные на основе содержащейся в них ин</w:t>
        <w:softHyphen/>
        <w:t>формации задачи задают контекст будущей профессиональной деятельности. По А.А. Вербицкому, предметное и социальное со</w:t>
        <w:softHyphen/>
        <w:t>держание будущей профессиональной деятельности моделирует</w:t>
        <w:softHyphen/>
        <w:t>ся в учебном процессе всеми дидактическими средствами, форма</w:t>
        <w:softHyphen/>
        <w:t>ми, методами, среди которых одно из основных мест занимает де</w:t>
        <w:softHyphen/>
        <w:t>ловая игра. Как известно, деловая игра представляет собой доста</w:t>
        <w:softHyphen/>
        <w:t>точно распространенную, многовариантную форму современного вузовского и поствузовского образования. Существуют инноваци</w:t>
        <w:softHyphen/>
        <w:t>онные, позиционные игры (А.А. Тюков); организационно-обучающие игры (С.Д. Неверкович); обучающие игры (В.С. Лазарев); ор</w:t>
        <w:softHyphen/>
        <w:t>ганизационно-мыслительные игры (О.С. Анисимов); организационно-деятельностные игры (Ю.В. Громыко) и др. В концепции А.А. Вербицкого и его последователей деловая игра является обу</w:t>
        <w:softHyphen/>
        <w:t>чающей. Это форма знаково-контекстного обучения, в которой участники осуществляют «квазипрофессиональную деятельность.... не сущую в себе черты как учения, так и труда».</w:t>
      </w:r>
    </w:p>
    <w:p>
      <w:pPr>
        <w:pStyle w:val="Normal"/>
        <w:widowControl w:val="false"/>
        <w:spacing w:lineRule="auto" w:line="360"/>
        <w:ind w:firstLine="720"/>
        <w:jc w:val="both"/>
        <w:rPr>
          <w:sz w:val="24"/>
        </w:rPr>
      </w:pPr>
      <w:r>
        <w:rPr>
          <w:sz w:val="24"/>
        </w:rPr>
        <w:t>Деловая игра — это форма активного деятельностного обуче</w:t>
        <w:softHyphen/>
        <w:t>ния. Она предполагает определение целей (собственно игровые и педагогические: дидактические и воспитательные), содержание игры и наличие игровой и имитационной моделей (А.А. Вербиц</w:t>
        <w:softHyphen/>
        <w:t>кий, Н. В. Борисова). Имитационная модель, в которой отражен дидактически обработанный (обобщение, упрощение, проблематизация) фрагмент профессиональной реальности, является пред</w:t>
        <w:softHyphen/>
        <w:t>метной основой квазипрофессиональной деятельности студен</w:t>
        <w:softHyphen/>
        <w:t xml:space="preserve">тов. Игровая модель имеет собственную структуру. </w:t>
      </w:r>
    </w:p>
    <w:p>
      <w:pPr>
        <w:pStyle w:val="Normal"/>
        <w:widowControl w:val="false"/>
        <w:spacing w:lineRule="auto" w:line="360"/>
        <w:ind w:firstLine="720"/>
        <w:jc w:val="both"/>
        <w:rPr>
          <w:sz w:val="24"/>
        </w:rPr>
      </w:pPr>
      <w:r>
        <w:rPr>
          <w:sz w:val="24"/>
        </w:rPr>
        <w:t>Данное направление обучения, реализуя принципы систем</w:t>
        <w:softHyphen/>
        <w:t>ности, активности, выполняет основное назначение высшего об</w:t>
        <w:softHyphen/>
        <w:t>разования — глубинную профессионально-предметную и соци</w:t>
        <w:softHyphen/>
        <w:t>альную подготовку специалистов.</w:t>
      </w:r>
    </w:p>
    <w:p>
      <w:pPr>
        <w:pStyle w:val="Normal"/>
        <w:widowControl w:val="false"/>
        <w:spacing w:lineRule="auto" w:line="360"/>
        <w:ind w:firstLine="720"/>
        <w:jc w:val="both"/>
        <w:rPr>
          <w:sz w:val="24"/>
        </w:rPr>
      </w:pPr>
      <w:r>
        <w:rPr>
          <w:sz w:val="24"/>
        </w:rPr>
        <w:t>Рассмотренные направления современного образования: тра</w:t>
        <w:softHyphen/>
        <w:t>диционное, проблемное, программированное (на бихевиористской основе и на фундаменте теории поэтапного формирования умст</w:t>
        <w:softHyphen/>
        <w:t>венных действий), алгоритмизация обучения, знаково-контекстное обучение достаточно редко реализуются в «чистом» виде, в пер</w:t>
        <w:softHyphen/>
        <w:t>воначальном варианте. Каждое из них включает элементы дру</w:t>
        <w:softHyphen/>
        <w:t>гого. Так, обучение на основе теории поэтапного формирования умственных действий и знаково-контекстное обучение включа</w:t>
        <w:softHyphen/>
        <w:t>ют проблемность, проблемные задачи; традиционное обучение вклю</w:t>
        <w:softHyphen/>
        <w:t>чает элементы контекстного и т.д.</w:t>
      </w:r>
    </w:p>
    <w:p>
      <w:pPr>
        <w:pStyle w:val="Normal"/>
        <w:widowControl w:val="false"/>
        <w:spacing w:lineRule="auto" w:line="360"/>
        <w:ind w:firstLine="720"/>
        <w:jc w:val="both"/>
        <w:rPr>
          <w:sz w:val="24"/>
        </w:rPr>
      </w:pPr>
      <w:r>
        <w:rPr>
          <w:sz w:val="24"/>
        </w:rPr>
        <w:t>Теоретически обоснованное соединение этих направлений обучения может действительно реализовать творческое исполь</w:t>
        <w:softHyphen/>
        <w:t>зование основных характеристик образовательного процесса: его управляемость, соотнесенность г психологическими особен</w:t>
        <w:softHyphen/>
        <w:t>ностями освоения, в частности, с особенностями мыслительной деятельности обучающегося, программируемость, активность, самостоятельность и учет индивидуальных особенностей обуча</w:t>
        <w:softHyphen/>
        <w:t>ющихся.</w:t>
      </w:r>
    </w:p>
    <w:p>
      <w:pPr>
        <w:pStyle w:val="2"/>
        <w:jc w:val="both"/>
        <w:rPr>
          <w:b w:val="false"/>
          <w:b w:val="false"/>
          <w:spacing w:val="60"/>
        </w:rPr>
      </w:pPr>
      <w:r>
        <w:rPr>
          <w:b w:val="false"/>
          <w:spacing w:val="60"/>
        </w:rPr>
        <w:t>2.3. Личностно-деятельностный подход как основа организации образовательного процесса</w:t>
      </w:r>
    </w:p>
    <w:p>
      <w:pPr>
        <w:pStyle w:val="Normal"/>
        <w:widowControl w:val="false"/>
        <w:spacing w:lineRule="auto" w:line="360"/>
        <w:ind w:firstLine="720"/>
        <w:jc w:val="both"/>
        <w:rPr>
          <w:sz w:val="24"/>
        </w:rPr>
      </w:pPr>
      <w:r>
        <w:rPr>
          <w:sz w:val="24"/>
        </w:rPr>
        <w:t>При анализе учебного процесса категория «подход» традици</w:t>
        <w:softHyphen/>
        <w:t>онно рассматривается с позиции обучающего, т.е. учителя, пре</w:t>
        <w:softHyphen/>
        <w:t>подавателя. В этом контексте личностно-деятельностный подход к обучению, сформулированный к середине 80-х годов, раз</w:t>
        <w:softHyphen/>
        <w:t>рабатывался преимущественно как субъектно ориентированная организация и управление педагогом учебной деятельностью ученика при решении им специально организованных учебных задач разной сложности и проблематики. Эти задачи развивают не только предметную и коммуникативную компетентность обу</w:t>
        <w:softHyphen/>
        <w:t>чающегося, но и его самого как личность. В то же время стало очевидным, что личностно-деятельностный подход может рассма</w:t>
        <w:softHyphen/>
        <w:t>триваться и с позиции ученика. Основываясь на определении учеб</w:t>
        <w:softHyphen/>
        <w:t>ной деятельности Д.Б.Эльконина, согласно которому ее спе</w:t>
        <w:softHyphen/>
        <w:t>цифика состоит в том, что она направлена на развитие и само</w:t>
        <w:softHyphen/>
        <w:t>развитие субъекта этой деятельности, был поставлен вопрос о двойственной направленности личностно-деятельностного под</w:t>
        <w:softHyphen/>
        <w:t>хода: с позиции педагога и с позиции ученика. Такая постановка вопроса «встречается» с результатами многолетних исследований (И. С. Якиманская, А. К. Маркова, Л. Б. Орлов и др.), по</w:t>
        <w:softHyphen/>
        <w:t>казавших неоспоримость значения не только учета, но и специ</w:t>
        <w:softHyphen/>
        <w:t>альной организации в процессе обучения целого ряда индивиду</w:t>
        <w:softHyphen/>
        <w:t>ально-психологических характеристик обучающегося: мотивации, адаптации, способностей, коммуникативности, уровня притязаний, самооценки, когнитивного стиля и т.д.</w:t>
      </w:r>
    </w:p>
    <w:p>
      <w:pPr>
        <w:pStyle w:val="Normal"/>
        <w:widowControl w:val="false"/>
        <w:spacing w:lineRule="auto" w:line="360"/>
        <w:ind w:firstLine="720"/>
        <w:jc w:val="both"/>
        <w:rPr>
          <w:sz w:val="24"/>
        </w:rPr>
      </w:pPr>
      <w:r>
        <w:rPr>
          <w:sz w:val="24"/>
        </w:rPr>
        <w:t>По своему определению термин «подход к обучению» много</w:t>
        <w:softHyphen/>
        <w:t>значен. Это а) мировоззренческая категория, в которой отража</w:t>
        <w:softHyphen/>
        <w:t>ются социальные установки субъектов обучения как носителей общественного сознания; б) глобальная и системная организация и самоорганизация образовательного процесса, включающая все его компоненты и прежде всего самих субъектов педагогическо</w:t>
        <w:softHyphen/>
        <w:t>го взаимодействия: учителя (преподавателя) и ученика (студен</w:t>
        <w:softHyphen/>
        <w:t>та). Подход как категория шире понятия «стратегия обуче</w:t>
        <w:softHyphen/>
        <w:t>ния» — он включает ее в себя, определяя методы, формы, при</w:t>
        <w:softHyphen/>
        <w:t>емы обучения.</w:t>
      </w:r>
    </w:p>
    <w:p>
      <w:pPr>
        <w:pStyle w:val="Normal"/>
        <w:widowControl w:val="false"/>
        <w:spacing w:lineRule="auto" w:line="360"/>
        <w:ind w:firstLine="720"/>
        <w:jc w:val="both"/>
        <w:rPr>
          <w:sz w:val="24"/>
        </w:rPr>
      </w:pPr>
      <w:r>
        <w:rPr>
          <w:sz w:val="24"/>
        </w:rPr>
        <w:t>Основы личностно-деятельностного подхода были заложены в психологии работами Л.С. Выготского, А.Н. Леонтьева, С.Л. Ру</w:t>
        <w:softHyphen/>
        <w:t>бинштейна, Б.Г. Ананьева, где личность рассматривалась как субъ</w:t>
        <w:softHyphen/>
        <w:t>ект деятельности, которая сама, формируясь в деятельности и в общении с другими людьми, определяет характер этой дея</w:t>
        <w:softHyphen/>
        <w:t>тельности и общения.</w:t>
      </w:r>
    </w:p>
    <w:p>
      <w:pPr>
        <w:pStyle w:val="Normal"/>
        <w:widowControl w:val="false"/>
        <w:spacing w:lineRule="auto" w:line="360"/>
        <w:ind w:firstLine="720"/>
        <w:jc w:val="both"/>
        <w:rPr>
          <w:sz w:val="24"/>
        </w:rPr>
      </w:pPr>
      <w:r>
        <w:rPr>
          <w:sz w:val="24"/>
        </w:rPr>
        <w:t>Определяя личностно-деятельностный подход как единство его личностного и деятельностного компонентов, отметим, что пер</w:t>
        <w:softHyphen/>
        <w:t>вый соотносится с личностным или, как в последнее время он определяется, личностно ориентированным (И.О. Якиманская. Е.В. Бондаревская, М.Н. Берулава, В.В. Сериков и др.) подходом. Как подчеркивал С.Л. Рубинштейн, «в психическом облике личности выделяются различные сферы, или черты, характеризующие разные стороны личности; но при всем своем многообразии, различии и противоречивости основные свойства, взаимодействуя друг с другом в конкретной деятельности человека и взаимопроникая друг в друга, смыкаются в единстве лично</w:t>
        <w:softHyphen/>
        <w:t>сти». Личностный подход, по К.К.Платонову, это принцип личностной обусловленности всех психических явлений человека, его деятельности, его индивидуально-психо</w:t>
        <w:softHyphen/>
        <w:t>логических особенностей.</w:t>
      </w:r>
      <w:r>
        <w:rPr>
          <w:rStyle w:val="FootnoteCharacters"/>
          <w:rStyle w:val="FootnoteAnchor"/>
          <w:sz w:val="24"/>
        </w:rPr>
        <w:footnoteReference w:customMarkFollows="1" w:id="6"/>
        <w:t>1</w:t>
      </w:r>
    </w:p>
    <w:p>
      <w:pPr>
        <w:pStyle w:val="TextBodyIndent"/>
        <w:rPr/>
      </w:pPr>
      <w:r>
        <w:rPr/>
        <w:t>Личностно-деятельностный подход в своем личностном ком</w:t>
        <w:softHyphen/>
        <w:t>поненте предполагает, что в центре обучения находится сам обучающийся — его мотивы, цели, его неповторимый психоло</w:t>
        <w:softHyphen/>
        <w:t>гический склад, т.е. ученик, студент как личность. Исходя из интересов обучающегося, уровня его знаний и умений, учитель (преподаватель) определяет учебную цель занятия и формирует, направляет и корригирует весь образовательный процесс в целях развития личности обучающегося. Соответственно, цель каждо</w:t>
        <w:softHyphen/>
        <w:t>го урока, занятия при реализации личностно-деятельностного под</w:t>
        <w:softHyphen/>
        <w:t>хода формируется с позиции каждого конкретного обучающего</w:t>
        <w:softHyphen/>
        <w:t>ся и всей группы в целом. Например, цель занятия может быть поставлена так: «сегодня каждый из вас научится решать опре</w:t>
        <w:softHyphen/>
        <w:t>деленный класс задач». Такая формулировка означает, что обу</w:t>
        <w:softHyphen/>
        <w:t>чающийся должен отрефлексировать наличный, исходный, ак</w:t>
        <w:softHyphen/>
        <w:t>туальный уровень знания и затем оценить свои успехи, свой лич</w:t>
        <w:softHyphen/>
        <w:t>ностный рост. Другими словами, обучающийся в конце урока, занятия должен ответить себе, чему он сегодня научился, чего он не знал или не мог делать еще вчера. Такая постановка во</w:t>
        <w:softHyphen/>
        <w:t>проса применительно к обучению означает, что все методичес</w:t>
        <w:softHyphen/>
        <w:t>кие решения (организация учебного материала, использован</w:t>
        <w:softHyphen/>
        <w:t>ные приемы, способы, упражнения и т.д.) преломляются через призму личности обучаемого — его потребностей, мотивов, спо</w:t>
        <w:softHyphen/>
        <w:t>собностей, активности, интеллекта и других индивидуально-психологических особенностей.</w:t>
      </w:r>
    </w:p>
    <w:p>
      <w:pPr>
        <w:pStyle w:val="Normal"/>
        <w:widowControl w:val="false"/>
        <w:spacing w:lineRule="auto" w:line="360"/>
        <w:ind w:firstLine="720"/>
        <w:jc w:val="both"/>
        <w:rPr>
          <w:sz w:val="24"/>
        </w:rPr>
      </w:pPr>
      <w:r>
        <w:rPr>
          <w:sz w:val="24"/>
        </w:rPr>
        <w:t>Личностный компонент личностно-деятельностного подхода пред</w:t>
        <w:softHyphen/>
        <w:t>полагает, что в процессе преподавания любого учебного предме</w:t>
        <w:softHyphen/>
        <w:t>та максимально учитываются национальные, половозрастные, индивидуально-психологические, статусные особенности обучаю</w:t>
        <w:softHyphen/>
        <w:t>щегося. Этот учет осуществляется через содержание и форму са</w:t>
        <w:softHyphen/>
        <w:t>мих учебных заданий, через характер общения с учеником, сту</w:t>
        <w:softHyphen/>
        <w:t>дентом. Адресованные ученику, студенту вопросы, замечания, за</w:t>
        <w:softHyphen/>
        <w:t>дания в условиях личностно-деятельностного подхода стимули</w:t>
        <w:softHyphen/>
        <w:t>руют их личностную, интеллектуальную активность, поддержи</w:t>
        <w:softHyphen/>
        <w:t>вают и направляют их учебную деятельность без излишнего фик</w:t>
        <w:softHyphen/>
        <w:t>сирования ошибок, промахов, неудачных действий. Тем самым, как подчеркивает А.К. Маркова, осуществляется не только учет индивидуально-психологических особенностей учащихся, но и формирование, дальнейшее развитие психики обучающего</w:t>
        <w:softHyphen/>
        <w:t>ся, его познавательных процессов, личностных качеств, деятельностных характеристик и т.д. Таковы основные проявления лич</w:t>
        <w:softHyphen/>
        <w:t>ностного компонента личностно-деятельностного подхода.</w:t>
      </w:r>
    </w:p>
    <w:p>
      <w:pPr>
        <w:pStyle w:val="Normal"/>
        <w:widowControl w:val="false"/>
        <w:spacing w:lineRule="auto" w:line="360"/>
        <w:ind w:firstLine="720"/>
        <w:jc w:val="both"/>
        <w:rPr>
          <w:sz w:val="24"/>
        </w:rPr>
      </w:pPr>
      <w:r>
        <w:rPr>
          <w:sz w:val="24"/>
        </w:rPr>
        <w:t>Деятельностный компонент также имеет многосторонние предпосылки для формирования личностно-деятельностного под</w:t>
        <w:softHyphen/>
        <w:t>хода: в общепедагогическом плане — положение о субъектно-субъектном отношении учителя и ученика (А. Дистервег) и активно</w:t>
        <w:softHyphen/>
        <w:t>сти обучаемого (И. Песталоцци, А. Дистервег, Л.Н. Толстой, П.Ф. Каптерев и др.); в общепсихологическом — теорию деятель</w:t>
        <w:softHyphen/>
        <w:t>ности А.Н. Леонтьева, личностно-деятельностного опосредство-вания (С. Л. Рубинштейн, А.Н. Леонтьев, А.В. Петровский), те</w:t>
        <w:softHyphen/>
        <w:t>орию учебной деятельности (Д.Б. Эльконин, В.В. Давыдов, А.К. Маркова, И.И. Ильясов).</w:t>
      </w:r>
    </w:p>
    <w:p>
      <w:pPr>
        <w:pStyle w:val="Normal"/>
        <w:widowControl w:val="false"/>
        <w:spacing w:lineRule="auto" w:line="360"/>
        <w:ind w:firstLine="720"/>
        <w:jc w:val="both"/>
        <w:rPr>
          <w:sz w:val="24"/>
        </w:rPr>
      </w:pPr>
      <w:r>
        <w:rPr>
          <w:sz w:val="24"/>
        </w:rPr>
        <w:t>Деятельность — это форма активного целенаправленного взаимодействия человека с окружающим миром (включающим и других людей), отвечающего вызвавшей это взаимодействие по</w:t>
        <w:softHyphen/>
        <w:t>требности, как «нужде», «необходимости» в чем-либо (С.Л. Ру</w:t>
        <w:softHyphen/>
        <w:t>бинштейн). Потребность есть предпосылка, энергетический ис</w:t>
        <w:softHyphen/>
        <w:t>точник деятельности. Однако сама по себе потребность не опре</w:t>
        <w:softHyphen/>
        <w:t>деляет деятельность — ее определяет то, на что она направлена, т.е. ее предмет. «Предпосылкой всякой деятельности являет</w:t>
        <w:softHyphen/>
        <w:t>ся та или иная потребность. Сама по себе потребность, одна</w:t>
        <w:softHyphen/>
        <w:t>ко, не может определить конкретную направленность дея</w:t>
        <w:softHyphen/>
        <w:t>тельности. Потребность получает свою определенность толь</w:t>
        <w:softHyphen/>
        <w:t>ко в предмете деятельности: она должна как бы найти себя в нем». Другими сло</w:t>
        <w:softHyphen/>
        <w:t xml:space="preserve">вами, деятельность определяет то, на что направлена вызвавшая ее потребность, т.е. ее предмет. Предметность деятельности ответственно является одной из основных ее характеристик". </w:t>
      </w:r>
    </w:p>
    <w:p>
      <w:pPr>
        <w:pStyle w:val="Normal"/>
        <w:widowControl w:val="false"/>
        <w:spacing w:lineRule="auto" w:line="360"/>
        <w:ind w:firstLine="720"/>
        <w:jc w:val="both"/>
        <w:rPr>
          <w:sz w:val="24"/>
        </w:rPr>
      </w:pPr>
      <w:r>
        <w:rPr>
          <w:sz w:val="24"/>
        </w:rPr>
        <w:t>Наряду с внутренними мотивами деятельность побуждается и внешними — широкими социальными или узколичными, по Л.И. Божович. Например, мотивы престижности учебы в данной школе, лицее, гимназии, мотивы собственного роста, долга и т.д. — внешние по отношению к самой учебной деятельности школьника. При этом они могут быть не только «знаемыми, понимаемыми», но и «реально действующими». Однако, являясь сильными побудителями общественного поведения в це</w:t>
        <w:softHyphen/>
        <w:t>лом, эти внешние мотивы сами по себе не обеспечивают вклю</w:t>
        <w:softHyphen/>
        <w:t>чение школьника в учебную деятельность, направленную на ус</w:t>
        <w:softHyphen/>
        <w:t>воение учебного материала. Они не определяют принятия школь</w:t>
        <w:softHyphen/>
        <w:t>ником учебной задачи. В этот процесс должны быть включены внутренние, познавательные мотивы. Внешние «понимаемые» мо</w:t>
        <w:softHyphen/>
        <w:t>тивы при определенных условиях становятся «действенными», подчеркивал А.Н. Леонтьев. Ученик готовит урок, поскольку зна</w:t>
        <w:softHyphen/>
        <w:t>ет, что это требование школы (точнее, принятой им социальной роли ученика). Но вот он несколько раз переделывает домашнее задание, пишет аккуратнее, объясняя родителям, что хочет по</w:t>
        <w:softHyphen/>
        <w:t>лучить «отлично» или порадовать их, или учителя. Наконец на</w:t>
        <w:softHyphen/>
        <w:t>ступает момент, когда он говорит, что переделывает работу по</w:t>
        <w:softHyphen/>
        <w:t>тому, что нашел более интересное решение задачи. Это победа вы</w:t>
        <w:softHyphen/>
        <w:t>сокого, подлинного, внутреннего, направленного на процесс, ре</w:t>
        <w:softHyphen/>
        <w:t>ально действующего познавательного мотива. Соответственно вслед за А.Н. Леонтьевым будем называть деятельностью «та</w:t>
        <w:softHyphen/>
        <w:t>кие процессы, которые, осуществляя то или иное отношение че</w:t>
        <w:softHyphen/>
        <w:t>ловека к миру, отвечают особой, соответствующей им по</w:t>
        <w:softHyphen/>
        <w:t>требности», «...процессы, которые характеризуются психоло</w:t>
        <w:softHyphen/>
        <w:t>гически тем, что то, на что направлен данный процесс в це</w:t>
        <w:softHyphen/>
        <w:t>лом (его предмет), всегда совпадает с тем объективным, что побуждает субъекта к данной деятельности, т.е. «мотивом». Такое определение деятельности означает, что она всегда предметна и мотивирована — непредметной, немотивиро</w:t>
        <w:softHyphen/>
        <w:t>ванной деятельности как активного целенаправленного процес</w:t>
        <w:softHyphen/>
        <w:t>са не существует. И если предмет деятельности это то, на что она направлена, то определение мотива — это ответ на вопрос, ра</w:t>
        <w:softHyphen/>
        <w:t>ди чего совершается эта деятельность.</w:t>
      </w:r>
      <w:r>
        <w:rPr>
          <w:rStyle w:val="FootnoteCharacters"/>
          <w:rStyle w:val="FootnoteAnchor"/>
          <w:sz w:val="24"/>
        </w:rPr>
        <w:footnoteReference w:customMarkFollows="1" w:id="7"/>
        <w:t>1</w:t>
      </w:r>
    </w:p>
    <w:p>
      <w:pPr>
        <w:pStyle w:val="Normal"/>
        <w:widowControl w:val="false"/>
        <w:spacing w:lineRule="auto" w:line="360"/>
        <w:ind w:firstLine="720"/>
        <w:jc w:val="both"/>
        <w:rPr>
          <w:sz w:val="24"/>
        </w:rPr>
      </w:pPr>
      <w:r>
        <w:rPr>
          <w:sz w:val="24"/>
        </w:rPr>
        <w:t>Определяющей человеческую деятельность характеристикой является ее целеположенностъ или целенаправленность. Цель деятельности, точнее, действий, входящих в нее, есть ее интег</w:t>
        <w:softHyphen/>
        <w:t>рирующее и направляющее начало. В общеметодологическом плане цель характеризует предвосхищение в мышлении резуль</w:t>
        <w:softHyphen/>
        <w:t>тата деятельности и ее реализации с помощью определенных средств.</w:t>
      </w:r>
    </w:p>
    <w:p>
      <w:pPr>
        <w:pStyle w:val="Normal"/>
        <w:widowControl w:val="false"/>
        <w:spacing w:lineRule="auto" w:line="360"/>
        <w:ind w:firstLine="720"/>
        <w:jc w:val="both"/>
        <w:rPr>
          <w:sz w:val="24"/>
        </w:rPr>
      </w:pPr>
      <w:r>
        <w:rPr>
          <w:sz w:val="24"/>
        </w:rPr>
        <w:t>В самом общем смысле «...цель есть, вообще говоря, не что иное, как волевое представление — представление, которое не должно остаться представлением или мыслью и которое я по этому реализую, то есть осуществляю при посредстве инструментов своего тела...». Прежде чем осуществлять какую-либо дея</w:t>
        <w:softHyphen/>
        <w:t>тельность, человек, как отмечал Л. Фейербах, «имеет в голове идею, образ, согласно которому он строит, который он осуществиляет...». Цель, план, предвидение результатов будуще</w:t>
        <w:softHyphen/>
        <w:t>го действия отличают специфическую форму взаимодействия именно человека с окружающей действительностью, ибо «чело век приводит в действие свои и другие естественные силы как причину, которая должна осуществить следствие или цель, которые уже в начале процесса имелись в представлении, т.е. идеально, в виде формы или образа вещи» (И.Элез). Напомним, что различие между деятельностью самой искусной пчелы и по</w:t>
        <w:softHyphen/>
        <w:t>средственного архитектора проходит по критерию наличия цели как будущего результата действия у человека. При этом, как из</w:t>
        <w:softHyphen/>
        <w:t>вестно, формирование и осуществление сознательных целей де</w:t>
        <w:softHyphen/>
        <w:t>ятельности, поведения находятся в неразрывном единстве с фор</w:t>
        <w:softHyphen/>
        <w:t>мированием средств и способов деятельности, органом которой преж</w:t>
        <w:softHyphen/>
        <w:t>де всего послужила рука, а затем и речевые органы.</w:t>
      </w:r>
    </w:p>
    <w:p>
      <w:pPr>
        <w:pStyle w:val="Normal"/>
        <w:widowControl w:val="false"/>
        <w:spacing w:lineRule="auto" w:line="360"/>
        <w:ind w:firstLine="720"/>
        <w:jc w:val="both"/>
        <w:rPr>
          <w:sz w:val="24"/>
        </w:rPr>
      </w:pPr>
      <w:r>
        <w:rPr>
          <w:sz w:val="24"/>
        </w:rPr>
        <w:t>Психологически, согласно А.Н. Леонтьеву, цель связана с предметом деятельности, ибо «...сознание смысла действия и совершается в форме отражения его предмета как сознательной цели. Теперь связь предмета действия (его цели) и того, что побуждает деятельность (ее мотива), впервые открывается субъекту». Таким образом, цель деятельности ока</w:t>
        <w:softHyphen/>
        <w:t>зывается связанной и с ее мотивами. Эта связь возникает в де</w:t>
        <w:softHyphen/>
        <w:t>ятельности человека как отношение ее мотива к цели. Однако, прежде чем рассматривать это отношение, отметим еще одну ха</w:t>
        <w:softHyphen/>
        <w:t>рактеристику деятельности — ее осознанность. Осознанность мо</w:t>
        <w:softHyphen/>
        <w:t>жет относиться к субъекту деятельности (осознание себя, рефлек</w:t>
        <w:softHyphen/>
        <w:t>сия) или к содержанию, процессу деятельности. Так, «...каждый акт индивидуального познания предполагает самосознание, т.е. неявное знание субъекта о себе самом. Можно попытаться превратить это неявное знание в явное, т.е. перевести самосознание в рефлексию. В этом случае субъект анализирует собственные переживания, наблюдает поток своей психической жизни, пытается выяснить характер своего «Я» и т.д. ...Каждый акт рефлексии — это акт осмысления, понимания».</w:t>
      </w:r>
    </w:p>
    <w:p>
      <w:pPr>
        <w:pStyle w:val="Normal"/>
        <w:widowControl w:val="false"/>
        <w:spacing w:lineRule="auto" w:line="360"/>
        <w:ind w:firstLine="720"/>
        <w:jc w:val="both"/>
        <w:rPr>
          <w:sz w:val="24"/>
        </w:rPr>
      </w:pPr>
      <w:r>
        <w:rPr>
          <w:sz w:val="24"/>
        </w:rPr>
        <w:t>Применительно  к осознанию содержания  деятельности А.Н. Леонтьев разграничивает понятия «актуально осознаваемого» и «лишь оказывающегося» в сознании. Для анализа этой особенности любой деятельности, и учебной деятельности в час</w:t>
        <w:softHyphen/>
        <w:t>тности, существенно положение, что актуально осознается толь</w:t>
        <w:softHyphen/>
        <w:t>ко то содержание, которое является предметом целенаправлен</w:t>
        <w:softHyphen/>
        <w:t>ной активности субъекта, т.е. занимает структурное место не</w:t>
        <w:softHyphen/>
        <w:t>посредственной цели внутреннего или внешнего действия в си</w:t>
        <w:softHyphen/>
        <w:t>стеме той или иной деятельности. Приведенная трактовка осо</w:t>
        <w:softHyphen/>
        <w:t>знанности деятельности чрезвычайно значима для анализа учеб</w:t>
        <w:softHyphen/>
        <w:t>ной деятельности школьника. Например, ученик младших классов по уровню своего развития не всегда может рефлексировать и актуально осознавать содержание учебного предмета как цель своей деятельности. Значит, одна из задач учителя — со</w:t>
        <w:softHyphen/>
        <w:t>здание условий постепенного формирования такой цели у уче</w:t>
        <w:softHyphen/>
        <w:t>ника.</w:t>
      </w:r>
    </w:p>
    <w:p>
      <w:pPr>
        <w:pStyle w:val="Normal"/>
        <w:widowControl w:val="false"/>
        <w:spacing w:lineRule="auto" w:line="360"/>
        <w:ind w:firstLine="720"/>
        <w:jc w:val="both"/>
        <w:rPr>
          <w:sz w:val="24"/>
        </w:rPr>
      </w:pPr>
      <w:r>
        <w:rPr>
          <w:sz w:val="24"/>
        </w:rPr>
        <w:t>В деятельности выделяют ее внутреннюю структуру, или стро</w:t>
        <w:softHyphen/>
        <w:t>ение, где действие выступает как единица деятельности, ее кле</w:t>
        <w:softHyphen/>
        <w:t>точка, а операции — суть способы реализации действия. Дейст</w:t>
        <w:softHyphen/>
        <w:t>вие как морфологическая единица деятельности может становить</w:t>
        <w:softHyphen/>
        <w:t>ся самостоятельной деятельностью и, наоборот, превращаться в опе</w:t>
        <w:softHyphen/>
        <w:t>рацию. Согласно А.Н. Леонтьеву, действие — это такой про</w:t>
        <w:softHyphen/>
        <w:t>цесс, мотив которого не совпадает с его предметом (т.е. с тем, на что оно направлено), а лежит в той деятельности, в которую оно вклю</w:t>
        <w:softHyphen/>
        <w:t>чено.</w:t>
      </w:r>
    </w:p>
    <w:p>
      <w:pPr>
        <w:pStyle w:val="Normal"/>
        <w:widowControl w:val="false"/>
        <w:spacing w:lineRule="auto" w:line="360"/>
        <w:ind w:firstLine="720"/>
        <w:jc w:val="both"/>
        <w:rPr>
          <w:sz w:val="24"/>
        </w:rPr>
      </w:pPr>
      <w:r>
        <w:rPr>
          <w:sz w:val="24"/>
        </w:rPr>
        <w:t>На широко известном примере чтения учащимся книги А.Н. Леонтьев показывает разницу между деятельностью и дей</w:t>
        <w:softHyphen/>
        <w:t>ствием. Так, если учащийся читает книгу для того, чтобы удов</w:t>
        <w:softHyphen/>
        <w:t>летворить свою потребность, узнать что-то новое, «понять, уяс</w:t>
        <w:softHyphen/>
        <w:t>нить себе то, о чем говорится в книге», то такой процесс может быть назван в указанном выше строгом смысле этого слова де</w:t>
        <w:softHyphen/>
        <w:t>ятельностью. Она направлена на содержание книги. Именно со</w:t>
        <w:softHyphen/>
        <w:t>держание побудило к чтению книги, оно было внутренним мо</w:t>
        <w:softHyphen/>
        <w:t>тивом этой деятельности. Когда учащегося отвлекают от деятель</w:t>
        <w:softHyphen/>
        <w:t>ности, он испытывает отрицательные эмоции, он прерывает де</w:t>
        <w:softHyphen/>
        <w:t>ятельность нехотя, без удовольствия. Другое дело, когда ученик читает книгу только для того, чтобы, например, сдать экзамен. В этом случае предмет этого процесса — смысловое содержание книги и его мотив — «сдать экзамен» не совпадают. Следователь</w:t>
        <w:softHyphen/>
        <w:t>но, такой процесс может характеризоваться только как совокуп</w:t>
        <w:softHyphen/>
        <w:t>ность действий. Если ученика отвлекают от такого чтения, он, как правило, испытывает облегчение, что также является пока</w:t>
        <w:softHyphen/>
        <w:t>зателем отсутствия деятельности.</w:t>
      </w:r>
    </w:p>
    <w:p>
      <w:pPr>
        <w:pStyle w:val="Normal"/>
        <w:widowControl w:val="false"/>
        <w:spacing w:lineRule="auto" w:line="360"/>
        <w:ind w:firstLine="720"/>
        <w:jc w:val="both"/>
        <w:rPr>
          <w:sz w:val="24"/>
        </w:rPr>
      </w:pPr>
      <w:r>
        <w:rPr>
          <w:sz w:val="24"/>
        </w:rPr>
        <w:t>В этом случае чтение книги, когда оно продолжается до тех пор, пока ученик осознает его необходимость для под</w:t>
        <w:softHyphen/>
        <w:t>готовки к экзамену, является именно действием. Ведь то, на что оно само по себе направлено (овладение содержанием книги), не яв</w:t>
        <w:softHyphen/>
        <w:t>ляется его мотивом. Не это заставляет школьника читать, а не</w:t>
        <w:softHyphen/>
        <w:t>обходимость сдать экзамен, подчеркивает А.Н. Леонтьев. Когда непосредственная цель действия (его предмет), например содер</w:t>
        <w:softHyphen/>
        <w:t>жательный ответ ученика на вопросы учителя, совпадает с мо</w:t>
        <w:softHyphen/>
        <w:t>тивом, с потребностью самого ученика поделиться своей мыслью с учителем (а учитель сможет удовлетворить эту потребность), то это действие ответа перерождается в деятельность развернутого личностно-значимого, мотивированного высказывания. Это именно те условия, которые служат наилучшей предпосылкой отработ</w:t>
        <w:softHyphen/>
        <w:t>ки этого действия и в конкретном примере формирования ком</w:t>
        <w:softHyphen/>
        <w:t>муникативной деятельности чтения.</w:t>
      </w:r>
    </w:p>
    <w:p>
      <w:pPr>
        <w:pStyle w:val="Normal"/>
        <w:widowControl w:val="false"/>
        <w:spacing w:lineRule="auto" w:line="360"/>
        <w:ind w:firstLine="720"/>
        <w:jc w:val="both"/>
        <w:rPr>
          <w:sz w:val="24"/>
        </w:rPr>
      </w:pPr>
      <w:r>
        <w:rPr>
          <w:sz w:val="24"/>
        </w:rPr>
        <w:t>Важно также отметить мысль А.Н. Леонтьева, что человек осо</w:t>
        <w:softHyphen/>
        <w:t>знанно вкладывает определенный смысл в выполнение каждого действия и соотносит его с, мотивом деятельности. «Итак, вся</w:t>
        <w:softHyphen/>
        <w:t>кое сознательное действие формируется внутри... той или другой деятельности, которая и определяет собой его психоло</w:t>
        <w:softHyphen/>
        <w:t>гические особенности». В то же время отмечается, что действие может, а в процессе обучения часто должно стать сознательной операцией. Так, сознательное отрабатываемое учащимися фонетичес</w:t>
        <w:softHyphen/>
        <w:t>кое действие постановки произношения звука иностранного язы</w:t>
        <w:softHyphen/>
        <w:t>ка превращается в «сознательную» операцию, когда этот звук вхо</w:t>
        <w:softHyphen/>
        <w:t>дит в состав слова, тем более фразы. Операция становится спо</w:t>
        <w:softHyphen/>
        <w:t>собом выполнения действия произнесения целого слова, фразы, в разных условиях переходя на уровень фонового автоматизма, по Н.А. Бернштейну.</w:t>
      </w:r>
      <w:r>
        <w:rPr>
          <w:rStyle w:val="FootnoteCharacters"/>
          <w:rStyle w:val="FootnoteAnchor"/>
          <w:sz w:val="24"/>
        </w:rPr>
        <w:footnoteReference w:customMarkFollows="1" w:id="8"/>
        <w:t>1</w:t>
      </w:r>
    </w:p>
    <w:p>
      <w:pPr>
        <w:pStyle w:val="Normal"/>
        <w:widowControl w:val="false"/>
        <w:spacing w:lineRule="auto" w:line="360"/>
        <w:ind w:firstLine="720"/>
        <w:jc w:val="both"/>
        <w:rPr>
          <w:sz w:val="24"/>
        </w:rPr>
      </w:pPr>
      <w:r>
        <w:rPr>
          <w:sz w:val="24"/>
        </w:rPr>
        <w:t>Интерпретируя и детализируя эту схему, В.П. Зинченко и В.М. Мунипов отмечают, что действие — это процесс, подчи</w:t>
        <w:softHyphen/>
        <w:t>ненный представлению о результате, который должен быть до</w:t>
        <w:softHyphen/>
        <w:t>стигнут, т.е. процесс, подчиненный сознательной цели (А.Н. Ле</w:t>
        <w:softHyphen/>
        <w:t>онтьев). Помимо интенционального (и идеального) аспекта, дей</w:t>
        <w:softHyphen/>
        <w:t>ствие имеет и операциональный аспект, который определяется не целью самой по себе, а функционально значимыми, свойст</w:t>
        <w:softHyphen/>
        <w:t>вами реальности. Понятие функционально значимых свойств включает условия и предметные свойства реальности. Поэтому авторы предлагают еще точнее детализировать схему функциональной структуры деятельности, вводя в нее более мелкое по</w:t>
        <w:softHyphen/>
        <w:t>нятие, чем «операция», а именно — функционального блока.</w:t>
      </w:r>
    </w:p>
    <w:p>
      <w:pPr>
        <w:pStyle w:val="Normal"/>
        <w:widowControl w:val="false"/>
        <w:spacing w:lineRule="auto" w:line="360"/>
        <w:ind w:firstLine="720"/>
        <w:jc w:val="both"/>
        <w:rPr>
          <w:sz w:val="24"/>
        </w:rPr>
      </w:pPr>
      <w:r>
        <w:rPr>
          <w:sz w:val="24"/>
        </w:rPr>
        <w:t>Все рассмотренное подчеркивает, с одной стороны, большую смысловую емкость категории «деятельность» в таких ее харак</w:t>
        <w:softHyphen/>
        <w:t>теристиках, как субъектность, предметность, активность, целе</w:t>
        <w:softHyphen/>
        <w:t>направленность, мотивированность, осознанность, а с другой — ее большую функциональную объяснительную силу благодаря ком</w:t>
        <w:softHyphen/>
        <w:t>понентам ее психологического содержания (предмет, средства, спо</w:t>
        <w:softHyphen/>
        <w:t>собы, продукт, результат) и внешней структуры, включающей действия, операции.</w:t>
      </w:r>
    </w:p>
    <w:p>
      <w:pPr>
        <w:pStyle w:val="Normal"/>
        <w:widowControl w:val="false"/>
        <w:spacing w:lineRule="auto" w:line="360"/>
        <w:ind w:firstLine="720"/>
        <w:jc w:val="both"/>
        <w:rPr>
          <w:sz w:val="24"/>
        </w:rPr>
      </w:pPr>
      <w:r>
        <w:rPr>
          <w:sz w:val="24"/>
        </w:rPr>
        <w:t>В самой общей форме личностно-деятельностный подход в со</w:t>
        <w:softHyphen/>
        <w:t>вокупности его компонентов (и особенно личностного) означает с позиции обучающего организацию и управление целенаправ</w:t>
        <w:softHyphen/>
        <w:t>ленной учебной деятельностью ученика в «общем контексте его жизнедеятельности — направленности интересов, жизненных планов, ценностных ориентации, понимания смысла обучения для развития творческого потенциала личности». Лич</w:t>
        <w:softHyphen/>
        <w:t>ностно-деятельностный подход означает пересмотр педагогом привычных трактовок процесса обучения преимущественно как сообщения знаний, формирования умений, навыков, т.е. толь</w:t>
        <w:softHyphen/>
        <w:t>ко как организацию усвоения учебного материала; субъектно-объектной схемы общения, взаимодействия преподавателя и студен</w:t>
        <w:softHyphen/>
        <w:t>тов объекта обучения только как совокупности усваиваемых знаний.</w:t>
      </w:r>
    </w:p>
    <w:p>
      <w:pPr>
        <w:pStyle w:val="Normal"/>
        <w:widowControl w:val="false"/>
        <w:spacing w:lineRule="auto" w:line="360"/>
        <w:ind w:firstLine="720"/>
        <w:jc w:val="both"/>
        <w:rPr>
          <w:sz w:val="24"/>
        </w:rPr>
      </w:pPr>
      <w:r>
        <w:rPr>
          <w:sz w:val="24"/>
        </w:rPr>
        <w:t>Личностно-деятельностный подход, предполагая организа</w:t>
        <w:softHyphen/>
        <w:t>цию самого процесса обучения как организацию (и управление) учебной деятельности обучающихся, означает переориентацию этого процесса на постановку и решение ими самими конкрет</w:t>
        <w:softHyphen/>
        <w:t>ных учебных задач (познавательных, исследовательских, преоб</w:t>
        <w:softHyphen/>
        <w:t>разующих, проективных и т.д.). Естественно, что при личностно-деятельностном подходе педагогу предстоит определить номен</w:t>
        <w:softHyphen/>
        <w:t>клатуру учебных задач и действий, их иерархию, форму предъ</w:t>
        <w:softHyphen/>
        <w:t>явления и организовать выполнение этих действий обучающи</w:t>
        <w:softHyphen/>
        <w:t>мися при условии овладения ими ориентировочной основой и ал</w:t>
        <w:softHyphen/>
        <w:t>горитмом их выполнения.</w:t>
      </w:r>
    </w:p>
    <w:p>
      <w:pPr>
        <w:pStyle w:val="Normal"/>
        <w:widowControl w:val="false"/>
        <w:spacing w:lineRule="auto" w:line="360"/>
        <w:ind w:firstLine="720"/>
        <w:jc w:val="both"/>
        <w:rPr>
          <w:sz w:val="24"/>
        </w:rPr>
      </w:pPr>
      <w:r>
        <w:rPr>
          <w:sz w:val="24"/>
        </w:rPr>
        <w:t>Само обучение и педагогическое общение в условиях личностно-деятельностного подхода должно, таким образом, реализо</w:t>
        <w:softHyphen/>
        <w:t>ваться по схеме — это учитель, преподаватель, человек, вызывающий подлинный интерес к предмету общения, к себе как к партнеру, информативная для обучающихся содержательная личность, интересный собеседник; это ученик, студент, общение с которым рассматривается учите</w:t>
        <w:softHyphen/>
        <w:t>лем, преподавателем как сотрудничество в решении учебных за</w:t>
        <w:softHyphen/>
        <w:t>дач при его организующей, координирующей, положительно стимулирующей и подкрепляющей реакции.</w:t>
      </w:r>
    </w:p>
    <w:p>
      <w:pPr>
        <w:pStyle w:val="Normal"/>
        <w:widowControl w:val="false"/>
        <w:spacing w:lineRule="auto" w:line="360"/>
        <w:ind w:firstLine="720"/>
        <w:jc w:val="both"/>
        <w:rPr>
          <w:sz w:val="24"/>
        </w:rPr>
      </w:pPr>
      <w:r>
        <w:rPr>
          <w:sz w:val="24"/>
        </w:rPr>
        <w:t>Личностно-деятельностный подход к научению с позиций обучающегося (при особом учете организации субъектно-субъектного учебного взаимодействия самим педагогом) прежде всего пред</w:t>
        <w:softHyphen/>
        <w:t>полагает свободу выбора обучающимся пути, учебника, методов, а в отдельных случаях даже партнера обучения — педагога. Такой подход психологически предполагает, во-первых, обеспе</w:t>
        <w:softHyphen/>
        <w:t>чение безопасности личностного проявления обучаю</w:t>
        <w:softHyphen/>
        <w:t>щегося во всех учебных ситуациях, создание условий его лич</w:t>
        <w:softHyphen/>
        <w:t>ностной самоактуализации и личностного роста. Во-вторых, этот подход формирует активность самого ученика, его готовность к учеб</w:t>
        <w:softHyphen/>
        <w:t>ной деятельности, к решению проблемных задач за счет равно-партнерских, доверительных субъектно-субъектных отношений с педагогом. В-третьих, личностно-деятельностный подход к на</w:t>
        <w:softHyphen/>
        <w:t>учению с позиции ученика предполагает единство внешних и внутренних мотивов: внешним является мотив достижения, а вну</w:t>
        <w:softHyphen/>
        <w:t>тренним — познавательный мотив. В-четвертых, этот подход оз</w:t>
        <w:softHyphen/>
        <w:t>начает принятие учебной задачи и удовлетворение от ее решения в сотрудничестве с другими обучающимися. Это является основой развития не только чувства компетентности и аффилиации (принадлежности группе, семье, общности) как компонентов собственного достоинства), но в значительной мере и чувства уверенности в себе как предпосылки самоактуализа</w:t>
        <w:softHyphen/>
        <w:t>ции. Личностно-деятельностный подход к научению с позиции обучающегося означает также наличие актуальной ситуации интернализации новых форм, правил, способов и средств соци</w:t>
        <w:softHyphen/>
        <w:t>ально-профессионально-коммуникативной деятельности, т.е. раз</w:t>
        <w:softHyphen/>
        <w:t>витие не только профессиональной компетентности ученика, но и его личности в целом. Это, в частности, означает, что на ос</w:t>
        <w:softHyphen/>
        <w:t>нове перехода внешнего во внутреннее у ученика, студента це</w:t>
        <w:softHyphen/>
        <w:t>ленаправленно и эффективно формируется саморегуляция, само</w:t>
        <w:softHyphen/>
        <w:t>оценивание и т.д.</w:t>
      </w:r>
    </w:p>
    <w:p>
      <w:pPr>
        <w:pStyle w:val="Normal"/>
        <w:widowControl w:val="false"/>
        <w:spacing w:lineRule="auto" w:line="360"/>
        <w:ind w:firstLine="720"/>
        <w:jc w:val="both"/>
        <w:rPr>
          <w:sz w:val="24"/>
        </w:rPr>
      </w:pPr>
      <w:r>
        <w:rPr>
          <w:sz w:val="24"/>
        </w:rPr>
        <w:t>Все рассмотренное с очевидностью показывает, что проблема личностно-деятельностного подхода к научению (с позиции обу</w:t>
        <w:softHyphen/>
        <w:t>чающегося) в дополнение к личностно-деятельностному подхо</w:t>
        <w:softHyphen/>
        <w:t>ду к обучению (с позиции педагога) ставит перед частными ме</w:t>
        <w:softHyphen/>
        <w:t>тодиками преподавания целый ряд проблем: проблему измене</w:t>
        <w:softHyphen/>
        <w:t>ния распространенной позиции преподавателя-информатора, ис</w:t>
        <w:softHyphen/>
        <w:t>точника знаний, контролера на позицию фасилитатора; пробле</w:t>
        <w:softHyphen/>
        <w:t>му создания учебной ситуации раскрепощения человека, снятия социальных барьеров, затрудняющих педагогическое общение, и т.д.</w:t>
      </w:r>
    </w:p>
    <w:p>
      <w:pPr>
        <w:pStyle w:val="Normal"/>
        <w:widowControl w:val="false"/>
        <w:spacing w:lineRule="auto" w:line="360"/>
        <w:ind w:firstLine="720"/>
        <w:jc w:val="both"/>
        <w:rPr>
          <w:sz w:val="24"/>
        </w:rPr>
      </w:pPr>
      <w:r>
        <w:rPr>
          <w:sz w:val="24"/>
        </w:rPr>
        <w:t>В целом личностно-деятельностный подход в обучении озна</w:t>
        <w:softHyphen/>
        <w:t>чает, что прежде всего в этом процессе ставится и решается ос</w:t>
        <w:softHyphen/>
        <w:t>новная задача образования — создание условий развития гармо</w:t>
        <w:softHyphen/>
        <w:t>ничной, нравственно совершенной, социально активной через ак</w:t>
        <w:softHyphen/>
        <w:t>тивизацию внутренних резервов, профессионально компетентной и саморазвивающейся личности. «Личностный» компонент это</w:t>
        <w:softHyphen/>
        <w:t>го подхода означает, что все обучение строится с учетом прошло</w:t>
        <w:softHyphen/>
        <w:t>го опыта обучающегося, его личностных особенностей в субъектно-субъектном взаимодействии. Обучение «преломляется» через личность обучающегося, через его мотивы, ценностные ориента</w:t>
        <w:softHyphen/>
        <w:t>ции, цели, интересы, перспективы и т.д.; оно принимает их и соразмеряется с ними.</w:t>
      </w:r>
    </w:p>
    <w:p>
      <w:pPr>
        <w:pStyle w:val="Normal"/>
        <w:widowControl w:val="false"/>
        <w:spacing w:lineRule="auto" w:line="360"/>
        <w:ind w:firstLine="720"/>
        <w:jc w:val="both"/>
        <w:rPr>
          <w:sz w:val="24"/>
        </w:rPr>
      </w:pPr>
      <w:r>
        <w:rPr>
          <w:sz w:val="24"/>
        </w:rPr>
        <w:t>Личность находится в центре обучения, образования. Соот</w:t>
        <w:softHyphen/>
        <w:t>ветственно все образование, центрируясь на обучающемся, на его личности, становится антропоцентрическим по цели, по содер</w:t>
        <w:softHyphen/>
        <w:t>жанию и формам организации.</w:t>
      </w:r>
    </w:p>
    <w:p>
      <w:pPr>
        <w:pStyle w:val="Heading1"/>
        <w:ind w:firstLine="72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rPr>
          <w:caps/>
        </w:rPr>
      </w:pPr>
      <w:r>
        <w:rPr>
          <w:caps/>
        </w:rPr>
        <w:t>Заключение</w:t>
      </w:r>
    </w:p>
    <w:p>
      <w:pPr>
        <w:pStyle w:val="Normal"/>
        <w:widowControl w:val="false"/>
        <w:spacing w:lineRule="auto" w:line="360"/>
        <w:ind w:firstLine="720"/>
        <w:jc w:val="both"/>
        <w:rPr>
          <w:caps/>
          <w:sz w:val="24"/>
        </w:rPr>
      </w:pPr>
      <w:r>
        <w:rPr>
          <w:caps/>
          <w:sz w:val="24"/>
        </w:rPr>
      </w:r>
    </w:p>
    <w:p>
      <w:pPr>
        <w:pStyle w:val="Normal"/>
        <w:widowControl w:val="false"/>
        <w:spacing w:lineRule="auto" w:line="360"/>
        <w:ind w:firstLine="720"/>
        <w:jc w:val="both"/>
        <w:rPr>
          <w:sz w:val="24"/>
        </w:rPr>
      </w:pPr>
      <w:r>
        <w:rPr>
          <w:sz w:val="24"/>
        </w:rPr>
        <w:t>Личность находится в центре обучения, образования. Соот</w:t>
        <w:softHyphen/>
        <w:t>ветственно все образование, центрируясь на обучающемся, на его личности, становится антропоцентрическим по цели, по содер</w:t>
        <w:softHyphen/>
        <w:t>жанию и формам организации.</w:t>
      </w:r>
    </w:p>
    <w:p>
      <w:pPr>
        <w:pStyle w:val="Normal"/>
        <w:widowControl w:val="false"/>
        <w:spacing w:lineRule="auto" w:line="360"/>
        <w:ind w:firstLine="720"/>
        <w:jc w:val="both"/>
        <w:rPr>
          <w:sz w:val="24"/>
        </w:rPr>
      </w:pPr>
      <w:r>
        <w:rPr>
          <w:sz w:val="24"/>
        </w:rPr>
        <w:t>Современное образование, рассматриваемое как социальный институт, система, процесс, результат, представляет собой един</w:t>
        <w:softHyphen/>
        <w:t>ство обучения и воспитания, которые реализуют основные прин</w:t>
        <w:softHyphen/>
        <w:t>ципы смены его парадигмы с информационной, сообщающей на развивающую самостоятельную познавательную активность уче</w:t>
        <w:softHyphen/>
        <w:t>ника. Направления обучения в образовательном процессе отра</w:t>
        <w:softHyphen/>
        <w:t>жают поиск психолого-педагогической наукой того, как оптими</w:t>
        <w:softHyphen/>
        <w:t>зировать этот процесс, что и призван обеспечить личностно-деятельностный подход.</w:t>
      </w:r>
    </w:p>
    <w:p>
      <w:pPr>
        <w:pStyle w:val="Normal"/>
        <w:widowControl w:val="false"/>
        <w:spacing w:lineRule="auto" w:line="360"/>
        <w:ind w:firstLine="720"/>
        <w:jc w:val="both"/>
        <w:rPr>
          <w:sz w:val="24"/>
        </w:rPr>
      </w:pPr>
      <w:r>
        <w:rPr>
          <w:sz w:val="24"/>
        </w:rPr>
        <w:t>Психологическая служба является органическим компонентом современной системы образования, обеспечивающим своевременное выявление и максимально полное использование в обучении и воспитании детей, их интеллектуального и личностного потенциала, имеющихся у ребенка задатков, способностей, интересов и склонностей.</w:t>
      </w:r>
    </w:p>
    <w:p>
      <w:pPr>
        <w:pStyle w:val="Normal"/>
        <w:widowControl w:val="false"/>
        <w:spacing w:lineRule="auto" w:line="360"/>
        <w:ind w:firstLine="720"/>
        <w:jc w:val="both"/>
        <w:rPr>
          <w:sz w:val="24"/>
        </w:rPr>
      </w:pPr>
      <w:r>
        <w:rPr>
          <w:sz w:val="24"/>
        </w:rPr>
        <w:t xml:space="preserve">Психологическая служба призвана также обеспечить своевременное выявление резервов психологического развития детей их реализация в обучении и воспитании. Если речь идет о детях, отстающих в своем развитии от большинства других детей, то задача практического психолога сводится к тому, чтобы вовремя выявить и устранить возможные причины задержек в развитии. Если дело касается одаренных детей то аналогичная задача, связана с ускорением психического развития, трансформируется в проблему: обеспечение раненого выявления задатков и их превращения в высокоразвитые способности. </w:t>
      </w:r>
    </w:p>
    <w:p>
      <w:pPr>
        <w:pStyle w:val="Normal"/>
        <w:widowControl w:val="false"/>
        <w:spacing w:lineRule="auto" w:line="360"/>
        <w:ind w:firstLine="720"/>
        <w:jc w:val="both"/>
        <w:rPr/>
      </w:pPr>
      <w:r>
        <w:rPr>
          <w:sz w:val="24"/>
        </w:rPr>
        <w:t>Еще одна сложная задача в психологической службе в системе образования состоит в том, чтобы постоянно, в течение всего детства держать под контролем процессы обучения и воспитания детей с целью повышения качества обучения и воспитания. Имеется в виду необходимость построения этих педагогических процессов  в строгом соответствии с естественными и социальными законами психического развития детей, с основными положениями психологической теории обучения и воспитания. Практическая цель работы психолога здесь сводится к тому, чтобы с позиции этой науки оценить содержание и методы обучения и воспитания детей, применяемые в различных детских учреждения, давать рекомендации по их совершенствованию с учетом научных данных о развитии детей разного возраста. Таким образом, образование как объединение обучения и воспитания неразрывно связано с психологией как механизмом развития и формирования человека на различных возрастных уровнях.</w:t>
      </w:r>
    </w:p>
    <w:p>
      <w:pPr>
        <w:pStyle w:val="Heading2"/>
        <w:ind w:firstLine="720"/>
        <w:jc w:val="center"/>
        <w:rPr>
          <w:caps/>
        </w:rPr>
      </w:pPr>
      <w:r>
        <w:rPr>
          <w:caps/>
        </w:rPr>
        <w:t>Библиографический список использованной литературы</w:t>
      </w:r>
    </w:p>
    <w:p>
      <w:pPr>
        <w:pStyle w:val="Normal"/>
        <w:widowControl w:val="false"/>
        <w:spacing w:lineRule="auto" w:line="360"/>
        <w:ind w:firstLine="720"/>
        <w:jc w:val="both"/>
        <w:rPr>
          <w:caps/>
          <w:sz w:val="24"/>
        </w:rPr>
      </w:pPr>
      <w:r>
        <w:rPr>
          <w:caps/>
          <w:sz w:val="24"/>
        </w:rPr>
      </w:r>
    </w:p>
    <w:p>
      <w:pPr>
        <w:pStyle w:val="Normal"/>
        <w:widowControl w:val="false"/>
        <w:spacing w:lineRule="auto" w:line="360"/>
        <w:ind w:firstLine="720"/>
        <w:jc w:val="both"/>
        <w:rPr/>
      </w:pPr>
      <w:r>
        <w:rPr>
          <w:sz w:val="24"/>
        </w:rPr>
        <w:t>1. Баранов В. Ф. Педологическая служба в советской школе 20-30-х гг.// Вопросы психологиию № 4. 1991. С. 100-112.</w:t>
      </w:r>
    </w:p>
    <w:p>
      <w:pPr>
        <w:pStyle w:val="Normal"/>
        <w:widowControl w:val="false"/>
        <w:spacing w:lineRule="auto" w:line="360"/>
        <w:ind w:firstLine="720"/>
        <w:jc w:val="both"/>
        <w:rPr>
          <w:sz w:val="24"/>
        </w:rPr>
      </w:pPr>
      <w:r>
        <w:rPr>
          <w:sz w:val="24"/>
        </w:rPr>
        <w:t>2. Вербицкий А.А. Активное обучение в высшей школе: контекстный подход. М., 1991.</w:t>
      </w:r>
    </w:p>
    <w:p>
      <w:pPr>
        <w:pStyle w:val="Normal"/>
        <w:widowControl w:val="false"/>
        <w:spacing w:lineRule="auto" w:line="360"/>
        <w:ind w:firstLine="720"/>
        <w:jc w:val="both"/>
        <w:rPr>
          <w:sz w:val="24"/>
        </w:rPr>
      </w:pPr>
      <w:r>
        <w:rPr>
          <w:sz w:val="24"/>
        </w:rPr>
        <w:t>3. Головей Л. А., Грищенко Н. А. Психологическая служба в школе. Л., 1987.</w:t>
      </w:r>
    </w:p>
    <w:p>
      <w:pPr>
        <w:pStyle w:val="Normal"/>
        <w:widowControl w:val="false"/>
        <w:spacing w:lineRule="auto" w:line="360"/>
        <w:ind w:firstLine="720"/>
        <w:jc w:val="both"/>
        <w:rPr>
          <w:sz w:val="24"/>
        </w:rPr>
      </w:pPr>
      <w:r>
        <w:rPr>
          <w:sz w:val="24"/>
        </w:rPr>
        <w:t>4. Днепров Э.Д. Четвертая школьная реформа в России. М.. 1993.</w:t>
      </w:r>
    </w:p>
    <w:p>
      <w:pPr>
        <w:pStyle w:val="Normal"/>
        <w:widowControl w:val="false"/>
        <w:spacing w:lineRule="auto" w:line="360"/>
        <w:ind w:firstLine="720"/>
        <w:jc w:val="both"/>
        <w:rPr>
          <w:sz w:val="24"/>
        </w:rPr>
      </w:pPr>
      <w:r>
        <w:rPr>
          <w:sz w:val="24"/>
        </w:rPr>
        <w:t>5. Зинченко В.П. Живое знание. Самара, 1998.</w:t>
      </w:r>
    </w:p>
    <w:p>
      <w:pPr>
        <w:pStyle w:val="Normal"/>
        <w:widowControl w:val="false"/>
        <w:spacing w:lineRule="auto" w:line="360"/>
        <w:ind w:firstLine="720"/>
        <w:jc w:val="both"/>
        <w:rPr>
          <w:sz w:val="24"/>
        </w:rPr>
      </w:pPr>
      <w:r>
        <w:rPr>
          <w:sz w:val="24"/>
        </w:rPr>
        <w:t>6. Кала У. В., Раудик В. В. Психологическая служба в школе. М., 1982.</w:t>
      </w:r>
    </w:p>
    <w:p>
      <w:pPr>
        <w:pStyle w:val="Normal"/>
        <w:widowControl w:val="false"/>
        <w:spacing w:lineRule="auto" w:line="360"/>
        <w:ind w:firstLine="720"/>
        <w:jc w:val="both"/>
        <w:rPr>
          <w:sz w:val="24"/>
        </w:rPr>
      </w:pPr>
      <w:r>
        <w:rPr>
          <w:sz w:val="24"/>
        </w:rPr>
        <w:t>7. Климов Е. А. Психолого-педагогические проблемы профессиональной консультации. М., 1983.</w:t>
      </w:r>
    </w:p>
    <w:p>
      <w:pPr>
        <w:pStyle w:val="Normal"/>
        <w:widowControl w:val="false"/>
        <w:spacing w:lineRule="auto" w:line="360"/>
        <w:ind w:firstLine="720"/>
        <w:jc w:val="both"/>
        <w:rPr>
          <w:sz w:val="24"/>
        </w:rPr>
      </w:pPr>
      <w:r>
        <w:rPr>
          <w:sz w:val="24"/>
        </w:rPr>
        <w:t>8. Кларин М.В. Инновационные модели обучения в зарубежных педагогических поисках. М., 1994.</w:t>
      </w:r>
    </w:p>
    <w:p>
      <w:pPr>
        <w:pStyle w:val="Normal"/>
        <w:widowControl w:val="false"/>
        <w:spacing w:lineRule="auto" w:line="360"/>
        <w:ind w:firstLine="720"/>
        <w:jc w:val="both"/>
        <w:rPr>
          <w:sz w:val="24"/>
        </w:rPr>
      </w:pPr>
      <w:r>
        <w:rPr>
          <w:sz w:val="24"/>
        </w:rPr>
        <w:t>9. Смирнов С.Д. Педагогика и психология высшего образования: от де</w:t>
        <w:softHyphen/>
        <w:t>ятельности к личности. М., 1995.</w:t>
      </w:r>
    </w:p>
    <w:p>
      <w:pPr>
        <w:pStyle w:val="Normal"/>
        <w:widowControl w:val="false"/>
        <w:spacing w:lineRule="auto" w:line="360"/>
        <w:ind w:firstLine="720"/>
        <w:jc w:val="both"/>
        <w:rPr>
          <w:sz w:val="24"/>
        </w:rPr>
      </w:pPr>
      <w:r>
        <w:rPr>
          <w:sz w:val="24"/>
        </w:rPr>
        <w:t>10. Талызина Н.Ф. Теоретические проблемы программированного обу</w:t>
        <w:softHyphen/>
        <w:t>чения. М., 1969.</w:t>
      </w:r>
    </w:p>
    <w:p>
      <w:pPr>
        <w:pStyle w:val="Normal"/>
        <w:widowControl w:val="false"/>
        <w:spacing w:lineRule="auto" w:line="360"/>
        <w:ind w:firstLine="720"/>
        <w:jc w:val="both"/>
        <w:rPr>
          <w:sz w:val="24"/>
        </w:rPr>
      </w:pPr>
      <w:r>
        <w:rPr>
          <w:sz w:val="24"/>
        </w:rPr>
        <w:t>11. Шадриков В.Д. Философия образования и образовательные полити</w:t>
        <w:softHyphen/>
        <w:t>ки. М., 1993.</w:t>
      </w:r>
    </w:p>
    <w:p>
      <w:pPr>
        <w:pStyle w:val="Normal"/>
        <w:widowControl w:val="false"/>
        <w:spacing w:lineRule="auto" w:line="360"/>
        <w:ind w:firstLine="720"/>
        <w:jc w:val="both"/>
        <w:rPr>
          <w:sz w:val="24"/>
        </w:rPr>
      </w:pPr>
      <w:r>
        <w:rPr>
          <w:sz w:val="24"/>
        </w:rPr>
        <w:t>12. Якиманская И.С. Личностно-ориентированное обучение в современ</w:t>
        <w:softHyphen/>
        <w:t>ной школе. М., 1996.</w:t>
      </w:r>
    </w:p>
    <w:p>
      <w:pPr>
        <w:pStyle w:val="Normal"/>
        <w:widowControl w:val="false"/>
        <w:spacing w:lineRule="auto" w:line="360"/>
        <w:ind w:firstLine="720"/>
        <w:jc w:val="both"/>
        <w:rPr>
          <w:sz w:val="24"/>
        </w:rPr>
      </w:pPr>
      <w:r>
        <w:rPr>
          <w:sz w:val="24"/>
        </w:rPr>
        <w:t>13. Яценко Т. С. Социально-психологическое обучение в подготовке будущих учителей. – Киев, 1987.</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Heading4"/>
        <w:ind w:firstLine="720"/>
        <w:rPr/>
      </w:pPr>
      <w:r>
        <w:rPr/>
        <w:t>ПРИЛОЖЕНИЕ 1</w:t>
      </w:r>
    </w:p>
    <w:p>
      <w:pPr>
        <w:pStyle w:val="Normal"/>
        <w:widowControl w:val="false"/>
        <w:spacing w:lineRule="auto" w:line="360"/>
        <w:ind w:firstLine="720"/>
        <w:jc w:val="both"/>
        <w:rPr>
          <w:sz w:val="24"/>
        </w:rPr>
      </w:pPr>
      <w:r>
        <w:rPr>
          <w:sz w:val="24"/>
        </w:rPr>
      </w:r>
    </w:p>
    <w:p>
      <w:pPr>
        <w:pStyle w:val="Heading5"/>
        <w:ind w:firstLine="720"/>
        <w:rPr/>
      </w:pPr>
      <w:r>
        <w:rPr/>
        <w:t>МНОГОСТОРОННОСТЬ ОБУЧЕНИЯ, ПО В. ОКОНЮ</w:t>
      </w:r>
    </w:p>
    <w:p>
      <w:pPr>
        <w:pStyle w:val="Normal"/>
        <w:widowControl w:val="false"/>
        <w:spacing w:lineRule="auto" w:line="360"/>
        <w:ind w:firstLine="720"/>
        <w:jc w:val="both"/>
        <w:rPr>
          <w:sz w:val="24"/>
        </w:rPr>
      </w:pPr>
      <w:r>
        <w:rPr>
          <w:sz w:val="24"/>
        </w:rPr>
      </w:r>
    </w:p>
    <w:tbl>
      <w:tblPr>
        <w:tblW w:w="9391" w:type="dxa"/>
        <w:jc w:val="left"/>
        <w:tblInd w:w="185" w:type="dxa"/>
        <w:tblLayout w:type="fixed"/>
        <w:tblCellMar>
          <w:top w:w="0" w:type="dxa"/>
          <w:left w:w="108" w:type="dxa"/>
          <w:bottom w:w="0" w:type="dxa"/>
          <w:right w:w="108" w:type="dxa"/>
        </w:tblCellMar>
      </w:tblPr>
      <w:tblGrid>
        <w:gridCol w:w="1678"/>
        <w:gridCol w:w="1803"/>
        <w:gridCol w:w="1841"/>
        <w:gridCol w:w="2279"/>
        <w:gridCol w:w="1790"/>
      </w:tblGrid>
      <w:tr>
        <w:trPr>
          <w:trHeight w:val="76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Способ</w:t>
            </w:r>
          </w:p>
          <w:p>
            <w:pPr>
              <w:pStyle w:val="Normal"/>
              <w:widowControl w:val="false"/>
              <w:spacing w:lineRule="auto" w:line="360"/>
              <w:jc w:val="both"/>
              <w:rPr>
                <w:sz w:val="24"/>
              </w:rPr>
            </w:pPr>
            <w:r>
              <w:rPr>
                <w:sz w:val="24"/>
              </w:rPr>
              <w:t>обуч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Метод препода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Составные части содержа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Позиция (уче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Стратегия деятельности</w:t>
            </w:r>
          </w:p>
        </w:tc>
      </w:tr>
      <w:tr>
        <w:trPr>
          <w:trHeight w:val="76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Усвое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Падающи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Описательные</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Рецептив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Информацион-ная</w:t>
            </w:r>
          </w:p>
        </w:tc>
      </w:tr>
      <w:tr>
        <w:trPr>
          <w:trHeight w:val="96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Открытие</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Проблем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Объясняющие</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Исследовательская</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Проблемная</w:t>
            </w:r>
          </w:p>
        </w:tc>
      </w:tr>
      <w:tr>
        <w:trPr>
          <w:trHeight w:val="105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Пережив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Экспонирую-щи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Оценивающие</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Аффектив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Эмоциональ-ная</w:t>
            </w:r>
          </w:p>
        </w:tc>
      </w:tr>
      <w:tr>
        <w:trPr>
          <w:trHeight w:val="64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Деятельность</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Практиче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Нормативные</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Актив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Оперативная</w:t>
            </w:r>
          </w:p>
        </w:tc>
      </w:tr>
    </w:tbl>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Heading4"/>
        <w:ind w:firstLine="720"/>
        <w:rPr/>
      </w:pPr>
      <w:r>
        <w:rPr/>
        <w:t>ПРИЛОЖЕНИЕ 2</w:t>
      </w:r>
    </w:p>
    <w:p>
      <w:pPr>
        <w:pStyle w:val="Normal"/>
        <w:widowControl w:val="false"/>
        <w:spacing w:lineRule="auto" w:line="360"/>
        <w:ind w:firstLine="720"/>
        <w:jc w:val="both"/>
        <w:rPr>
          <w:sz w:val="24"/>
        </w:rPr>
      </w:pPr>
      <w:r>
        <w:rPr>
          <w:sz w:val="24"/>
        </w:rPr>
      </w:r>
    </w:p>
    <w:p>
      <w:pPr>
        <w:pStyle w:val="Heading5"/>
        <w:ind w:firstLine="720"/>
        <w:rPr/>
      </w:pPr>
      <w:r>
        <w:rPr/>
        <w:t>СХЕМА УРОВНЕЙ ПРОБЛЕМНОСТИ ОБУЧЕНИЯ ПО В. А. КРУТЕЦКОМУ</w:t>
      </w:r>
    </w:p>
    <w:p>
      <w:pPr>
        <w:pStyle w:val="Normal"/>
        <w:widowControl w:val="false"/>
        <w:spacing w:lineRule="auto" w:line="360"/>
        <w:ind w:firstLine="720"/>
        <w:jc w:val="both"/>
        <w:rPr>
          <w:sz w:val="24"/>
        </w:rPr>
      </w:pPr>
      <w:r>
        <w:rPr>
          <w:sz w:val="24"/>
        </w:rPr>
      </w:r>
    </w:p>
    <w:tbl>
      <w:tblPr>
        <w:tblW w:w="9592" w:type="dxa"/>
        <w:jc w:val="left"/>
        <w:tblInd w:w="22" w:type="dxa"/>
        <w:tblLayout w:type="fixed"/>
        <w:tblCellMar>
          <w:top w:w="0" w:type="dxa"/>
          <w:left w:w="108" w:type="dxa"/>
          <w:bottom w:w="0" w:type="dxa"/>
          <w:right w:w="108" w:type="dxa"/>
        </w:tblCellMar>
      </w:tblPr>
      <w:tblGrid>
        <w:gridCol w:w="1427"/>
        <w:gridCol w:w="1690"/>
        <w:gridCol w:w="2066"/>
        <w:gridCol w:w="2204"/>
        <w:gridCol w:w="2205"/>
      </w:tblGrid>
      <w:tr>
        <w:trPr>
          <w:trHeight w:val="1365" w:hRule="atLeast"/>
        </w:trPr>
        <w:tc>
          <w:tcPr>
            <w:tcW w:w="1427" w:type="dxa"/>
            <w:tcBorders>
              <w:top w:val="single" w:sz="4" w:space="0" w:color="000000"/>
              <w:left w:val="single" w:sz="4" w:space="0" w:color="000000"/>
              <w:bottom w:val="single" w:sz="4" w:space="0" w:color="000000"/>
              <w:right w:val="single" w:sz="4" w:space="0" w:color="000000"/>
            </w:tcBorders>
          </w:tcPr>
          <w:p>
            <w:pPr>
              <w:pStyle w:val="Heading6"/>
              <w:rPr/>
            </w:pPr>
            <w:r>
              <w:rPr/>
              <w:t>Уров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Количество звеньев, сохраняемых за учителем</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Количество звеньев, передаваемых ученику</w:t>
            </w:r>
          </w:p>
        </w:tc>
        <w:tc>
          <w:tcPr>
            <w:tcW w:w="2204" w:type="dxa"/>
            <w:tcBorders>
              <w:top w:val="single" w:sz="4" w:space="0" w:color="000000"/>
              <w:left w:val="single" w:sz="4" w:space="0" w:color="000000"/>
              <w:bottom w:val="single" w:sz="4" w:space="0" w:color="000000"/>
              <w:right w:val="single" w:sz="4" w:space="0" w:color="000000"/>
            </w:tcBorders>
          </w:tcPr>
          <w:p>
            <w:pPr>
              <w:pStyle w:val="Heading6"/>
              <w:rPr/>
            </w:pPr>
            <w:r>
              <w:rPr/>
              <w:t>Что делает учитель</w:t>
            </w:r>
          </w:p>
        </w:tc>
        <w:tc>
          <w:tcPr>
            <w:tcW w:w="2205" w:type="dxa"/>
            <w:tcBorders>
              <w:top w:val="single" w:sz="4" w:space="0" w:color="000000"/>
              <w:left w:val="single" w:sz="4" w:space="0" w:color="000000"/>
              <w:bottom w:val="single" w:sz="4" w:space="0" w:color="000000"/>
              <w:right w:val="single" w:sz="4" w:space="0" w:color="000000"/>
            </w:tcBorders>
          </w:tcPr>
          <w:p>
            <w:pPr>
              <w:pStyle w:val="Heading6"/>
              <w:rPr/>
            </w:pPr>
            <w:r>
              <w:rPr/>
              <w:t>Что делает ученик</w:t>
            </w:r>
          </w:p>
        </w:tc>
      </w:tr>
      <w:tr>
        <w:trPr>
          <w:trHeight w:val="159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w:t>
            </w:r>
          </w:p>
          <w:p>
            <w:pPr>
              <w:pStyle w:val="Normal"/>
              <w:widowControl w:val="false"/>
              <w:spacing w:lineRule="auto" w:line="360"/>
              <w:jc w:val="center"/>
              <w:rPr>
                <w:sz w:val="24"/>
              </w:rPr>
            </w:pPr>
            <w:r>
              <w:rPr>
                <w:sz w:val="24"/>
              </w:rPr>
              <w:t>(традицион-ный)</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Ставит проблему, формулирует ее, решает проблему</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Запоминает решение проблему</w:t>
            </w:r>
          </w:p>
        </w:tc>
      </w:tr>
      <w:tr>
        <w:trPr>
          <w:trHeight w:val="150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en-US"/>
              </w:rPr>
            </w:pPr>
            <w:r>
              <w:rPr>
                <w:sz w:val="24"/>
                <w:lang w:val="en-US"/>
              </w:rPr>
              <w:t>I</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Ставит проблему, формулирует ее</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Решает проблему</w:t>
            </w:r>
          </w:p>
        </w:tc>
      </w:tr>
      <w:tr>
        <w:trPr>
          <w:trHeight w:val="118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en-US"/>
              </w:rPr>
            </w:pPr>
            <w:r>
              <w:rPr>
                <w:sz w:val="24"/>
                <w:lang w:val="en-US"/>
              </w:rPr>
              <w:t>II</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Ставит проблему</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Формулирует проблему, решает проблему</w:t>
            </w:r>
          </w:p>
        </w:tc>
      </w:tr>
      <w:tr>
        <w:trPr>
          <w:trHeight w:val="65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en-US"/>
              </w:rPr>
              <w:t>III</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Проводит общую организацию, контроль и умелое руководство</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Осознает проблему, формулирует ее, решает проблему</w:t>
            </w:r>
          </w:p>
        </w:tc>
      </w:tr>
    </w:tbl>
    <w:p>
      <w:pPr>
        <w:pStyle w:val="Normal"/>
        <w:widowControl w:val="false"/>
        <w:spacing w:lineRule="auto" w:line="360"/>
        <w:ind w:firstLine="720"/>
        <w:jc w:val="both"/>
        <w:rPr>
          <w:sz w:val="24"/>
        </w:rPr>
      </w:pPr>
      <w:r>
        <w:rPr>
          <w:sz w:val="24"/>
        </w:rPr>
      </w:r>
    </w:p>
    <w:sectPr>
      <w:headerReference w:type="default" r:id="rId2"/>
      <w:footnotePr>
        <w:numFmt w:val="decimal"/>
      </w:footnotePr>
      <w:type w:val="nextPage"/>
      <w:pgSz w:w="11906" w:h="16838"/>
      <w:pgMar w:left="1701"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Талызина Н.Ф. Теоретические проблемы программированного обу</w:t>
        <w:softHyphen/>
        <w:t>чения. М., 1969. С. 45.</w:t>
      </w:r>
    </w:p>
  </w:footnote>
  <w:footnote w:id="3">
    <w:p>
      <w:pPr>
        <w:pStyle w:val="Footnote"/>
        <w:rPr/>
      </w:pPr>
      <w:r>
        <w:rPr>
          <w:rStyle w:val="FootnoteCharacters"/>
        </w:rPr>
        <w:t>1</w:t>
      </w:r>
      <w:r>
        <w:rPr/>
        <w:t xml:space="preserve"> </w:t>
      </w:r>
      <w:r>
        <w:rPr/>
        <w:t>Шадриков В.Д. Философия образования и образовательные полити</w:t>
        <w:softHyphen/>
        <w:t>ки. М., 1993.</w:t>
      </w:r>
    </w:p>
  </w:footnote>
  <w:footnote w:id="4">
    <w:p>
      <w:pPr>
        <w:pStyle w:val="Footnote"/>
        <w:rPr/>
      </w:pPr>
      <w:r>
        <w:rPr>
          <w:rStyle w:val="FootnoteCharacters"/>
        </w:rPr>
        <w:t>1</w:t>
      </w:r>
      <w:r>
        <w:rPr/>
        <w:t xml:space="preserve"> </w:t>
      </w:r>
      <w:r>
        <w:rPr/>
        <w:t>Талызина Н.Ф. Теоретические проблемы программированного обу</w:t>
        <w:softHyphen/>
        <w:t>чения. М., 1969. С. 51.</w:t>
      </w:r>
    </w:p>
  </w:footnote>
  <w:footnote w:id="5">
    <w:p>
      <w:pPr>
        <w:pStyle w:val="Footnote"/>
        <w:rPr/>
      </w:pPr>
      <w:r>
        <w:rPr>
          <w:rStyle w:val="FootnoteCharacters"/>
        </w:rPr>
        <w:t>1</w:t>
      </w:r>
      <w:r>
        <w:rPr/>
        <w:t xml:space="preserve"> </w:t>
      </w:r>
      <w:r>
        <w:rPr/>
        <w:t>Талызина Н.Ф. Теоретические проблемы программированного обу</w:t>
        <w:softHyphen/>
        <w:t>чения. М., 1969. С. 60.</w:t>
      </w:r>
    </w:p>
  </w:footnote>
  <w:footnote w:id="6">
    <w:p>
      <w:pPr>
        <w:pStyle w:val="Normal"/>
        <w:widowControl w:val="false"/>
        <w:spacing w:lineRule="auto" w:line="360"/>
        <w:ind w:firstLine="720"/>
        <w:jc w:val="both"/>
        <w:rPr>
          <w:sz w:val="24"/>
        </w:rPr>
      </w:pPr>
      <w:r>
        <w:rPr>
          <w:rStyle w:val="FootnoteCharacters"/>
        </w:rPr>
        <w:t>1</w:t>
      </w:r>
      <w:r>
        <w:rPr/>
        <w:t xml:space="preserve"> </w:t>
      </w:r>
      <w:r>
        <w:rPr/>
        <w:t>Якиманская И.С. Личностно-ориентированное обучение в современ</w:t>
        <w:softHyphen/>
        <w:t>ной школе. М., 1996. С. 22.</w:t>
      </w:r>
    </w:p>
    <w:p>
      <w:pPr>
        <w:pStyle w:val="Footnote"/>
        <w:rPr>
          <w:sz w:val="24"/>
        </w:rPr>
      </w:pPr>
      <w:r>
        <w:rPr>
          <w:sz w:val="24"/>
        </w:rPr>
      </w:r>
    </w:p>
  </w:footnote>
  <w:footnote w:id="7">
    <w:p>
      <w:pPr>
        <w:pStyle w:val="Footnote"/>
        <w:rPr/>
      </w:pPr>
      <w:r>
        <w:rPr>
          <w:rStyle w:val="FootnoteCharacters"/>
        </w:rPr>
        <w:t>1</w:t>
      </w:r>
      <w:r>
        <w:rPr/>
        <w:t xml:space="preserve"> </w:t>
      </w:r>
      <w:r>
        <w:rPr/>
        <w:t>Якиманская И.С. Личностно-ориентированное обучение в современ</w:t>
        <w:softHyphen/>
        <w:t>ной школе. М., 1996. С. 52.</w:t>
      </w:r>
    </w:p>
  </w:footnote>
  <w:footnote w:id="8">
    <w:p>
      <w:pPr>
        <w:pStyle w:val="Footnote"/>
        <w:rPr/>
      </w:pPr>
      <w:r>
        <w:rPr>
          <w:rStyle w:val="FootnoteCharacters"/>
        </w:rPr>
        <w:t>1</w:t>
      </w:r>
      <w:r>
        <w:rPr/>
        <w:t xml:space="preserve"> </w:t>
      </w:r>
      <w:r>
        <w:rPr/>
        <w:t>Якиманская И.С. Личностно-ориентированное обучение в современ</w:t>
        <w:softHyphen/>
        <w:t>ной школе. М., 1996. С.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20"/>
      <w:jc w:val="center"/>
      <w:outlineLvl w:val="0"/>
    </w:pPr>
    <w:rPr>
      <w:b/>
      <w:sz w:val="24"/>
    </w:rPr>
  </w:style>
  <w:style w:type="paragraph" w:styleId="Heading2">
    <w:name w:val="Heading 2"/>
    <w:basedOn w:val="Normal"/>
    <w:next w:val="Normal"/>
    <w:qFormat/>
    <w:pPr>
      <w:keepNext w:val="true"/>
      <w:widowControl w:val="false"/>
      <w:numPr>
        <w:ilvl w:val="1"/>
        <w:numId w:val="1"/>
      </w:numPr>
      <w:spacing w:lineRule="auto" w:line="360"/>
      <w:ind w:firstLine="720"/>
      <w:jc w:val="both"/>
      <w:outlineLvl w:val="1"/>
    </w:pPr>
    <w:rPr>
      <w:b/>
      <w:sz w:val="24"/>
    </w:rPr>
  </w:style>
  <w:style w:type="paragraph" w:styleId="Heading3">
    <w:name w:val="Heading 3"/>
    <w:basedOn w:val="Normal"/>
    <w:next w:val="Normal"/>
    <w:qFormat/>
    <w:pPr>
      <w:keepNext w:val="true"/>
      <w:widowControl w:val="false"/>
      <w:numPr>
        <w:ilvl w:val="2"/>
        <w:numId w:val="1"/>
      </w:numPr>
      <w:spacing w:lineRule="auto" w:line="360"/>
      <w:ind w:left="720" w:hanging="0"/>
      <w:jc w:val="both"/>
      <w:outlineLvl w:val="2"/>
    </w:pPr>
    <w:rPr>
      <w:sz w:val="24"/>
    </w:rPr>
  </w:style>
  <w:style w:type="paragraph" w:styleId="Heading4">
    <w:name w:val="Heading 4"/>
    <w:basedOn w:val="Normal"/>
    <w:next w:val="Normal"/>
    <w:qFormat/>
    <w:pPr>
      <w:keepNext w:val="true"/>
      <w:widowControl w:val="fals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widowControl w:val="false"/>
      <w:numPr>
        <w:ilvl w:val="4"/>
        <w:numId w:val="1"/>
      </w:numPr>
      <w:spacing w:lineRule="auto" w:line="360"/>
      <w:ind w:firstLine="720"/>
      <w:jc w:val="center"/>
      <w:outlineLvl w:val="4"/>
    </w:pPr>
    <w:rPr>
      <w:sz w:val="24"/>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sz w:val="24"/>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ind w:firstLine="72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uto" w:line="360"/>
      <w:ind w:firstLine="720"/>
      <w:jc w:val="both"/>
    </w:pPr>
    <w:rPr>
      <w:sz w:val="24"/>
    </w:rPr>
  </w:style>
  <w:style w:type="paragraph" w:styleId="2">
    <w:name w:val="Основной текст с отступом 2"/>
    <w:basedOn w:val="Normal"/>
    <w:qFormat/>
    <w:pPr>
      <w:widowControl w:val="false"/>
      <w:spacing w:lineRule="auto" w:line="360"/>
      <w:ind w:firstLine="720"/>
      <w:jc w:val="center"/>
    </w:pPr>
    <w:rPr>
      <w:b/>
      <w:sz w:val="24"/>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48:00Z</dcterms:created>
  <dc:creator/>
  <dc:description>A REGIONALIZAЗГO Й UM ERRO COLOSSAL!</dc:description>
  <dc:language>en-US</dc:language>
  <cp:lastModifiedBy>admin</cp:lastModifiedBy>
  <cp:lastPrinted>2004-03-02T13:25:00Z</cp:lastPrinted>
  <dcterms:modified xsi:type="dcterms:W3CDTF">2018-04-17T07:48:00Z</dcterms:modified>
  <cp:revision>2</cp:revision>
  <dc:subject>JOГO JARDIM x8?! PORRA! DIA 8 VOTA NГO!</dc:subject>
  <dc:title>Литература</dc:title>
</cp:coreProperties>
</file>