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БАЛТИЙСКИЙ   РУССКИЙ   ИНСТИТУ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/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Контрольная рабо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  <w:lang w:val="lv-LV"/>
        </w:rPr>
        <w:t xml:space="preserve">             </w:t>
      </w:r>
      <w:r>
        <w:rPr>
          <w:sz w:val="28"/>
        </w:rPr>
        <w:t xml:space="preserve">  </w:t>
      </w:r>
      <w:r>
        <w:rPr>
          <w:sz w:val="28"/>
          <w:lang w:val="lv-LV"/>
        </w:rPr>
        <w:t xml:space="preserve">     </w:t>
      </w:r>
      <w:r>
        <w:rPr>
          <w:sz w:val="28"/>
        </w:rPr>
        <w:t>По дисциплине</w:t>
      </w:r>
      <w:r>
        <w:rPr>
          <w:sz w:val="28"/>
          <w:lang w:val="lv-LV"/>
        </w:rPr>
        <w:t>: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lv-LV"/>
        </w:rPr>
      </w:pPr>
      <w:r>
        <w:rPr>
          <w:sz w:val="32"/>
        </w:rPr>
        <w:t xml:space="preserve">                            </w:t>
      </w:r>
      <w:r>
        <w:rPr>
          <w:sz w:val="32"/>
          <w:lang w:val="lv-LV"/>
        </w:rPr>
        <w:t>“</w:t>
      </w:r>
      <w:r>
        <w:rPr>
          <w:sz w:val="32"/>
        </w:rPr>
        <w:t>Общая психология</w:t>
      </w:r>
      <w:r>
        <w:rPr>
          <w:sz w:val="32"/>
          <w:lang w:val="lv-LV"/>
        </w:rPr>
        <w:t xml:space="preserve">”                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Выполни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студентка  2 курс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юридического факультета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заочного отделени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Фолкмане Даце                                                            </w:t>
      </w:r>
      <w:r>
        <w:rPr>
          <w:sz w:val="28"/>
          <w:lang w:val="lv-LV"/>
        </w:rPr>
        <w:t xml:space="preserve"> </w:t>
      </w:r>
      <w:r>
        <w:rPr>
          <w:sz w:val="28"/>
        </w:rPr>
        <w:t xml:space="preserve">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студ. билет </w:t>
      </w:r>
      <w:r>
        <w:rPr>
          <w:sz w:val="28"/>
          <w:lang w:val="lv-LV"/>
        </w:rPr>
        <w:t xml:space="preserve">N </w:t>
      </w:r>
      <w:r>
        <w:rPr>
          <w:sz w:val="28"/>
          <w:lang w:val="en-US"/>
        </w:rPr>
        <w:t>RI</w:t>
      </w:r>
      <w:r>
        <w:rPr>
          <w:sz w:val="28"/>
        </w:rPr>
        <w:t>1</w:t>
      </w:r>
      <w:r>
        <w:rPr>
          <w:sz w:val="28"/>
          <w:lang w:val="en-US"/>
        </w:rPr>
        <w:t>A</w:t>
      </w:r>
      <w:r>
        <w:rPr>
          <w:sz w:val="28"/>
        </w:rPr>
        <w:t>07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Преподаватель</w:t>
      </w:r>
      <w:r>
        <w:rPr>
          <w:sz w:val="28"/>
          <w:lang w:val="lv-LV"/>
        </w:rPr>
        <w:t>:</w:t>
      </w:r>
    </w:p>
    <w:p>
      <w:pPr>
        <w:pStyle w:val="Normal"/>
        <w:rPr/>
      </w:pPr>
      <w:r>
        <w:rPr>
          <w:sz w:val="28"/>
          <w:lang w:val="lv-LV"/>
        </w:rPr>
        <w:t xml:space="preserve">                                                                       </w:t>
      </w:r>
      <w:r>
        <w:rPr>
          <w:sz w:val="28"/>
        </w:rPr>
        <w:t xml:space="preserve">          </w:t>
      </w:r>
      <w:r>
        <w:rPr>
          <w:sz w:val="28"/>
        </w:rPr>
        <w:t>И</w:t>
      </w:r>
      <w:r>
        <w:rPr>
          <w:sz w:val="28"/>
          <w:lang w:val="lv-LV"/>
        </w:rPr>
        <w:t>.</w:t>
      </w:r>
      <w:r>
        <w:rPr>
          <w:sz w:val="28"/>
        </w:rPr>
        <w:t xml:space="preserve"> Плотка</w:t>
      </w:r>
      <w:r>
        <w:rPr>
          <w:sz w:val="28"/>
          <w:lang w:val="lv-LV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>Рига – 2002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7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Вопрос 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акова роль воображения в жизни человека. Какое различие существует между воображением и памятью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Отве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разы, которыми оперирует человек, не ограничиваются воспроизведением непосредственно воспринятого. Таким образом, не всякий процесс, протекающий в образах, может быть понят как процесс воспроизведения. Собственно каждый образ является в какой-то мере и воспроизведением – хотя бы и очень отдаленным, опосредованным, видоизмененным – и преобразованием действительного. Эти две тенденции воспроизведения и преобразования, данные всегда в некотором единстве, вместе с тем в своей</w:t>
        <w:tab/>
        <w:t xml:space="preserve"> противоположности расходятся друг с другом. И если воспроизведение является основной характеристикой памяти, то преобразование становится основной характеристикой воображения. Иными словами: воображать – это преображат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д воображением в самом широком смысле слова иногда подразумевают всякий процесс, протекающий в образах. В таком случае память, воспроизводящая образы прежде воспринятого, представляется лишь одним из видов воображения. Исходя из этого, приходят к различению репродуктивного и творческого воображения и отождествлению первого с память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сновное отличие собственно воображения от образной памяти связано с иным отношением к действительности. Образы памяти – это воспроизведение прошлого опыта. Функция памяти – сохранить в возможной неприкосновенности результаты прошлого опыта, функция воображения – их преобразовать. Но и эта противоположность существует и осуществляется в конкретной деятельности человека лишь как единство противоположност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оображение в собственном, совсем специфическом смысле слова может быть только у человека. Только у человека, который как субъект общественной практики реально преобразует мир, развивается подлинное воображение. В процессе развития оно сначала – следствие, а затем и предпосылка той деятельности человека, посредством которой он реально изменяет действительность. В каждом действии, которым человек изменяет мир, заключен кусочек фантазии, и развитие воображения как преобразования действительности в сознании тесно связано с реальным преобразованием ее в практике, хотя часто неизмеримо далеко выходит за его предел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Вопрос 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Назовите основные функции воображ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Отве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оображение – это отлет от прошлого опыта, это преобразование данного и порождение на этой основе новых образов, являющихся и продуктами творческой деятельности человека и прообразами для не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 основании вышесказанного мы можем понять, что основной функцией воображения является преобразование результатов прошлого опы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воображения является характерным другое отношение к прошлому опыту вообще и непосредственно к данному – сознание известной свободы по отношению к нему, дающей возможность его преобразовывать. Эта свобода по отношению к данному означает прежде всего известную психологическую независимость по отношению к прошлом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еятельность воображения естественно и закономерно порождается преобразующим воздействием направленности личности на образы сознания, отражающие действительност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Вопрос 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заимосвязаны ли между собой воображение и эмоции. Почему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Отве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ереживание отношения человека к окружающему составляет сферу чувств или эмоций. Чувство человека – это отношение его к миру, к тому, что он испытывает и делает, в форме непосредственного переживания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ак же и восприятие действительности часто преобразуется воображением под влиянием чувств, желаний, симпатий и антипатий. Эти преобразования приводят тогда к искажению, а иногда к более глубокому познанию действи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оображение под влянием чувств иногда по своему капризу произвольно порождает желанный образ, но оно же может и ярче выявить подлинный образ человека. Когда мы любим человека, мы обычно видим его иначе, в ином, созданном нашим чувством освещении, чем то, в котором он представляется другим. Случается поэтому, что созданный нашим воображением под воздействием чувства образ существенно расходится с действительным обликом человека. Подчиняясь нашему чувству, воображение в таком случае может уготовить нам немало горьких разочарований. Но бывает и иначе: образ, складывающийся при равнодушном отношении к человеку на основании обыденных впечатлений, в мелких житейских отношениях, может закрыть подлинный его облик мелкими и несущественными штрихами, а большое чувство может оказаться мощным проявителем не только самых прекрасных, наиболее человеческих черт в человеке, но притом именно тех, которые составляют его подлинную сущност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ак мы видим, на основании вышеизложенного, эмоции и воображение очень тесно взаимосвязаны друг с друго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Вопрос 4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Назовите виды и формы воображ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Отве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воображении проявляются все виды и уровни направленности личности; они порождают и различные уровни воображ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амых низших и примитивных своих формах воображение проявляется в непроизвольной трансформации образов, которая совершается под воздействием малоосознанных образ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высших формах воображения, в творчестве, образы сознательно формируются и преобразуются в соответствии с целями, которые ставит себе сознательная творческая деятельность челове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этому говорят иногда о пассивном и об активном воображении. Различие пассивности и активности является не чем иным, как именно различием в степени намеренности и сознатель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зличают также воображение воспроизводящее и творческое. В первом случае – это воссоздание заданных образов (например, в художественном тексте) и во втором - выражающееся в самостоятельном создании новых, как это имеет место, например, в творческой деятельности художни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зависимости от характера образов, которыми оперирует воображение, различают иногда конкретное и абстрактное воображен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еобходимо, наконец, различать виды воображения по их отношению к действительности и к деятельности, долженствующей воплотить мечты в действительность. Здесь приходится проводить различие между пустой мечтательностью и действенным воображение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Вопрос 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акие существуют основные приемы творческого воображ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Отве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оображение играет существенную роль в каждом творческом процессе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образование действительности в воображении не является чисто произвольным ее изменением , оно имеет свои закономерные пути, которые находят выражение в типичных способах или приемах преобразования. Различают следующие приемы творческого  воображ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омбинирование – сочетание данных в опыте элементов в новых, более или менее необычных комбинаци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агглютинация – частный случай преобразования посредством комбинирования или новых сочетаний данных в опыте элемен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акцентуирование – это подчеркивание чер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типизация – специфическое обобщен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се основные формы творческого преобразования действительности, которыми пользуется литература, отражают в переработанном, стилизованном виде те преобразования, которыми пользуется воображен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                       </w:t>
      </w:r>
      <w:r>
        <w:rPr/>
        <w:t>Задачи и задан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группируйте приведенные ниже материалы по их отнесенности к различным вопросам темы «Воображение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) Воображение проявляется в умении представить деталь по чертежу героя художественного произведения – по тексту, картина отдыха знакомого человека по его рассказ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)  Образ Наташи Ростовой создан Л.Толстым путем слияния черт двух женщин – жены писателя Софьи Андреевны и ее сестры Татьяны Андреевн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)  Воображение имеет место и во сне, и в полудремотном состоянии, и при расстройствах психики, когда оно обретает форму галлюцина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lv-LV"/>
        </w:rPr>
        <w:t xml:space="preserve">D)   </w:t>
      </w:r>
      <w:r>
        <w:rPr>
          <w:sz w:val="28"/>
        </w:rPr>
        <w:t>«Иногда, глядя с крыльца на двор и на пруд, говорил Манилов о том, как бы хорошо было, если бы вдруг от дома провести подземный ход или через пруд выстроить каменный мост, на котором бы были по обеим сторонам лавки, и чтобы в них сидели купцы и продавали разные мелкие товары, нужные для крестьян. При этом глаза его делались чрезвычайно сладкими, и лицо принимало самое довольное выражение; впрочем, все эти прожекты так и оканчивались только одними словами».</w:t>
      </w:r>
    </w:p>
    <w:p>
      <w:pPr>
        <w:pStyle w:val="Normal"/>
        <w:spacing w:lineRule="auto" w:line="360"/>
        <w:jc w:val="both"/>
        <w:rPr>
          <w:sz w:val="28"/>
          <w:lang w:val="lv-LV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Отве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группировать данные материалы мы можем следующим образом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) можно отнести к воспроизводящему воображению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)  можно отнести к комбинированию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)  можно отнести к низшим, примитивным формам воображения, т.к. в данном случае образы трансформируются самопроизвольно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lv-LV"/>
        </w:rPr>
        <w:t>D)</w:t>
      </w:r>
      <w:r>
        <w:rPr>
          <w:sz w:val="28"/>
        </w:rPr>
        <w:t xml:space="preserve">  можно отнести к мечтательности.</w:t>
      </w:r>
    </w:p>
    <w:p>
      <w:pPr>
        <w:pStyle w:val="Normal"/>
        <w:spacing w:lineRule="auto" w:line="36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азвитию какого вида воображения способствует следующий прием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Любимым занятием на уроках географии были путешествия по карте. Учитель показывал какую – нибудь точку на карте, а учащиеся должны были описать флору, вид городов, жилищ, людей данной мест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Отве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анный прием способствует развитию конкретного воображения с одной стороны и ассоциативного – с другой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49:00Z</dcterms:created>
  <dc:creator/>
  <dc:description/>
  <dc:language>en-US</dc:language>
  <cp:lastModifiedBy>admin</cp:lastModifiedBy>
  <dcterms:modified xsi:type="dcterms:W3CDTF">2018-04-17T07:49:00Z</dcterms:modified>
  <cp:revision>2</cp:revision>
  <dc:subject/>
  <dc:title>БАЛТИЙСКИЙ   РУССКИЙ   ИНСТИТУТ</dc:title>
</cp:coreProperties>
</file>