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20" w:hanging="0"/>
        <w:rPr>
          <w:sz w:val="44"/>
        </w:rPr>
      </w:pPr>
      <w:r>
        <w:rPr>
          <w:sz w:val="44"/>
        </w:rPr>
        <w:t>Российская Академия Музыки имени Гнесиных.</w:t>
        <w:tab/>
      </w:r>
    </w:p>
    <w:p>
      <w:pPr>
        <w:pStyle w:val="2"/>
        <w:ind w:left="720" w:hanging="0"/>
        <w:rPr>
          <w:sz w:val="44"/>
        </w:rPr>
      </w:pPr>
      <w:r>
        <w:rPr>
          <w:sz w:val="44"/>
        </w:rPr>
      </w:r>
    </w:p>
    <w:p>
      <w:pPr>
        <w:pStyle w:val="2"/>
        <w:ind w:left="720" w:hanging="0"/>
        <w:rPr>
          <w:sz w:val="44"/>
        </w:rPr>
      </w:pPr>
      <w:r>
        <w:rPr>
          <w:sz w:val="44"/>
        </w:rPr>
      </w:r>
    </w:p>
    <w:p>
      <w:pPr>
        <w:pStyle w:val="2"/>
        <w:ind w:left="720" w:hanging="0"/>
        <w:rPr>
          <w:sz w:val="44"/>
        </w:rPr>
      </w:pPr>
      <w:r>
        <w:rPr>
          <w:sz w:val="44"/>
        </w:rPr>
      </w:r>
    </w:p>
    <w:p>
      <w:pPr>
        <w:pStyle w:val="2"/>
        <w:ind w:left="720" w:hanging="0"/>
        <w:rPr>
          <w:sz w:val="44"/>
        </w:rPr>
      </w:pPr>
      <w:r>
        <w:rPr>
          <w:sz w:val="44"/>
        </w:rPr>
      </w:r>
    </w:p>
    <w:p>
      <w:pPr>
        <w:pStyle w:val="2"/>
        <w:ind w:left="720" w:hanging="0"/>
        <w:rPr>
          <w:sz w:val="44"/>
        </w:rPr>
      </w:pPr>
      <w:r>
        <w:rPr>
          <w:sz w:val="44"/>
        </w:rPr>
      </w:r>
    </w:p>
    <w:p>
      <w:pPr>
        <w:pStyle w:val="2"/>
        <w:ind w:left="720" w:hanging="0"/>
        <w:rPr/>
      </w:pPr>
      <w:r>
        <w:rPr>
          <w:sz w:val="48"/>
        </w:rPr>
        <w:tab/>
        <w:t>Реферат по психологии на тему:</w:t>
      </w:r>
    </w:p>
    <w:p>
      <w:pPr>
        <w:pStyle w:val="2"/>
        <w:ind w:left="720" w:hanging="0"/>
        <w:rPr>
          <w:sz w:val="48"/>
        </w:rPr>
      </w:pPr>
      <w:r>
        <w:rPr>
          <w:sz w:val="48"/>
        </w:rPr>
        <w:tab/>
        <w:tab/>
        <w:tab/>
        <w:t>"О Б Щ Е Н И Е".</w:t>
      </w:r>
    </w:p>
    <w:p>
      <w:pPr>
        <w:pStyle w:val="2"/>
        <w:ind w:left="720" w:hanging="0"/>
        <w:rPr>
          <w:sz w:val="48"/>
        </w:rPr>
      </w:pPr>
      <w:r>
        <w:rPr>
          <w:sz w:val="48"/>
        </w:rPr>
      </w:r>
    </w:p>
    <w:p>
      <w:pPr>
        <w:pStyle w:val="2"/>
        <w:ind w:left="720" w:hanging="0"/>
        <w:rPr>
          <w:sz w:val="48"/>
        </w:rPr>
      </w:pPr>
      <w:r>
        <w:rPr>
          <w:sz w:val="48"/>
        </w:rPr>
      </w:r>
    </w:p>
    <w:p>
      <w:pPr>
        <w:pStyle w:val="2"/>
        <w:ind w:left="720" w:hanging="0"/>
        <w:rPr>
          <w:sz w:val="48"/>
        </w:rPr>
      </w:pPr>
      <w:r>
        <w:rPr>
          <w:sz w:val="48"/>
        </w:rPr>
      </w:r>
    </w:p>
    <w:p>
      <w:pPr>
        <w:pStyle w:val="2"/>
        <w:ind w:left="720" w:hanging="0"/>
        <w:rPr>
          <w:sz w:val="48"/>
        </w:rPr>
      </w:pPr>
      <w:r>
        <w:rPr>
          <w:sz w:val="48"/>
        </w:rPr>
      </w:r>
    </w:p>
    <w:p>
      <w:pPr>
        <w:pStyle w:val="2"/>
        <w:ind w:left="720" w:hanging="0"/>
        <w:rPr>
          <w:sz w:val="48"/>
        </w:rPr>
      </w:pPr>
      <w:r>
        <w:rPr>
          <w:sz w:val="48"/>
        </w:rPr>
      </w:r>
    </w:p>
    <w:p>
      <w:pPr>
        <w:pStyle w:val="2"/>
        <w:ind w:left="720" w:hanging="0"/>
        <w:rPr>
          <w:sz w:val="48"/>
        </w:rPr>
      </w:pPr>
      <w:r>
        <w:rPr>
          <w:sz w:val="48"/>
        </w:rPr>
      </w:r>
    </w:p>
    <w:p>
      <w:pPr>
        <w:pStyle w:val="2"/>
        <w:ind w:left="720" w:hanging="0"/>
        <w:rPr>
          <w:sz w:val="48"/>
        </w:rPr>
      </w:pPr>
      <w:r>
        <w:rPr>
          <w:sz w:val="48"/>
        </w:rPr>
      </w:r>
    </w:p>
    <w:p>
      <w:pPr>
        <w:pStyle w:val="2"/>
        <w:ind w:left="720" w:hanging="0"/>
        <w:rPr>
          <w:sz w:val="48"/>
        </w:rPr>
      </w:pPr>
      <w:r>
        <w:rPr>
          <w:sz w:val="48"/>
        </w:rPr>
      </w:r>
    </w:p>
    <w:p>
      <w:pPr>
        <w:pStyle w:val="2"/>
        <w:ind w:left="720" w:hanging="0"/>
        <w:rPr>
          <w:sz w:val="48"/>
        </w:rPr>
      </w:pPr>
      <w:r>
        <w:rPr>
          <w:sz w:val="48"/>
        </w:rPr>
      </w:r>
    </w:p>
    <w:p>
      <w:pPr>
        <w:pStyle w:val="2"/>
        <w:ind w:left="720" w:hanging="0"/>
        <w:rPr>
          <w:sz w:val="48"/>
        </w:rPr>
      </w:pPr>
      <w:r>
        <w:rPr>
          <w:sz w:val="48"/>
        </w:rPr>
      </w:r>
    </w:p>
    <w:p>
      <w:pPr>
        <w:pStyle w:val="2"/>
        <w:ind w:left="720" w:hanging="0"/>
        <w:rPr>
          <w:sz w:val="48"/>
        </w:rPr>
      </w:pPr>
      <w:r>
        <w:rPr>
          <w:sz w:val="48"/>
        </w:rPr>
      </w:r>
    </w:p>
    <w:p>
      <w:pPr>
        <w:pStyle w:val="2"/>
        <w:ind w:left="720" w:hanging="0"/>
        <w:rPr>
          <w:sz w:val="48"/>
        </w:rPr>
      </w:pPr>
      <w:r>
        <w:rPr>
          <w:sz w:val="48"/>
        </w:rPr>
      </w:r>
    </w:p>
    <w:p>
      <w:pPr>
        <w:pStyle w:val="2"/>
        <w:ind w:left="720" w:hanging="0"/>
        <w:rPr>
          <w:sz w:val="48"/>
        </w:rPr>
      </w:pPr>
      <w:r>
        <w:rPr>
          <w:sz w:val="48"/>
        </w:rPr>
      </w:r>
    </w:p>
    <w:p>
      <w:pPr>
        <w:pStyle w:val="2"/>
        <w:ind w:left="720" w:hanging="0"/>
        <w:rPr>
          <w:sz w:val="48"/>
        </w:rPr>
      </w:pPr>
      <w:r>
        <w:rPr>
          <w:sz w:val="48"/>
        </w:rPr>
      </w:r>
    </w:p>
    <w:p>
      <w:pPr>
        <w:pStyle w:val="2"/>
        <w:ind w:left="720" w:hanging="0"/>
        <w:rPr>
          <w:sz w:val="48"/>
        </w:rPr>
      </w:pPr>
      <w:r>
        <w:rPr>
          <w:sz w:val="48"/>
        </w:rPr>
      </w:r>
    </w:p>
    <w:p>
      <w:pPr>
        <w:pStyle w:val="2"/>
        <w:ind w:left="720" w:hanging="0"/>
        <w:rPr/>
      </w:pPr>
      <w:r>
        <w:rPr>
          <w:sz w:val="48"/>
        </w:rPr>
        <w:tab/>
        <w:tab/>
        <w:tab/>
        <w:tab/>
        <w:tab/>
        <w:tab/>
        <w:tab/>
        <w:tab/>
      </w:r>
      <w:r>
        <w:rPr>
          <w:sz w:val="32"/>
        </w:rPr>
        <w:t>Студентки 1 курса,</w:t>
      </w:r>
    </w:p>
    <w:p>
      <w:pPr>
        <w:pStyle w:val="2"/>
        <w:ind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Факультета народных</w:t>
      </w:r>
    </w:p>
    <w:p>
      <w:pPr>
        <w:pStyle w:val="2"/>
        <w:ind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Инструментов,</w:t>
        <w:tab/>
      </w:r>
    </w:p>
    <w:p>
      <w:pPr>
        <w:pStyle w:val="2"/>
        <w:ind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Коруновой Ольги.</w:t>
      </w:r>
    </w:p>
    <w:p>
      <w:pPr>
        <w:pStyle w:val="2"/>
        <w:ind w:left="720" w:hanging="0"/>
        <w:rPr>
          <w:sz w:val="48"/>
        </w:rPr>
      </w:pPr>
      <w:r>
        <w:rPr>
          <w:sz w:val="48"/>
        </w:rPr>
      </w:r>
    </w:p>
    <w:p>
      <w:pPr>
        <w:pStyle w:val="2"/>
        <w:ind w:left="720" w:hanging="0"/>
        <w:rPr>
          <w:sz w:val="48"/>
        </w:rPr>
      </w:pPr>
      <w:r>
        <w:rPr>
          <w:sz w:val="48"/>
        </w:rPr>
      </w:r>
    </w:p>
    <w:p>
      <w:pPr>
        <w:pStyle w:val="2"/>
        <w:ind w:left="720" w:hanging="0"/>
        <w:rPr>
          <w:sz w:val="48"/>
        </w:rPr>
      </w:pPr>
      <w:r>
        <w:rPr>
          <w:sz w:val="48"/>
        </w:rPr>
      </w:r>
    </w:p>
    <w:p>
      <w:pPr>
        <w:pStyle w:val="2"/>
        <w:ind w:left="720" w:hanging="0"/>
        <w:rPr/>
      </w:pPr>
      <w:r>
        <w:rPr>
          <w:sz w:val="48"/>
        </w:rPr>
        <w:tab/>
        <w:tab/>
        <w:tab/>
        <w:tab/>
      </w:r>
      <w:r>
        <w:rPr>
          <w:sz w:val="28"/>
        </w:rPr>
        <w:t>Москва, 2002 год.</w:t>
      </w:r>
    </w:p>
    <w:p>
      <w:pPr>
        <w:pStyle w:val="Heading1"/>
        <w:ind w:left="3600" w:firstLine="720"/>
        <w:jc w:val="both"/>
        <w:rPr>
          <w:b/>
          <w:b/>
          <w:bCs/>
        </w:rPr>
      </w:pPr>
      <w:r>
        <w:rPr>
          <w:b/>
          <w:bCs/>
        </w:rPr>
        <w:t>ОБЩЕНИЕ</w:t>
      </w:r>
    </w:p>
    <w:p>
      <w:pPr>
        <w:pStyle w:val="Normal"/>
        <w:spacing w:lineRule="auto" w:line="218" w:before="160" w:after="0"/>
        <w:ind w:firstLine="680"/>
        <w:rPr>
          <w:sz w:val="28"/>
        </w:rPr>
      </w:pPr>
      <w:r>
        <w:rPr>
          <w:sz w:val="28"/>
        </w:rPr>
        <w:t>Осуществляя совместную деятельность, люди вступают друг с другом в общение, устанавливают психологический контакт, представляющий собой, по мысли известного отечественного психолога Б.Д. Парыгина, «сложный и многогранный процесс, которой может выступать в одно и то же время, как процесс взаимодействия индивидов, и как информационный процесс, и как отношение людей друг к другу, и как процесс взаимовлияния друг на друга, и как процесс сопереживания и взаимного понимания друг друга» (В.Д. Парыгин. Основа социально-психологической теории. М., "Мысль"</w:t>
      </w:r>
      <w:r>
        <w:rPr>
          <w:sz w:val="28"/>
          <w:lang w:val="en-US" w:eastAsia="en-US"/>
        </w:rPr>
        <w:t xml:space="preserve"> 1971).</w:t>
      </w:r>
    </w:p>
    <w:p>
      <w:pPr>
        <w:pStyle w:val="Normal"/>
        <w:spacing w:lineRule="auto" w:line="218"/>
        <w:ind w:firstLine="680"/>
        <w:rPr/>
      </w:pPr>
      <w:r>
        <w:rPr>
          <w:sz w:val="28"/>
        </w:rPr>
        <w:t>Достаточно условно многообразие общения можно свести к двум основным видам. К первому относятся контакты, организуемые в разных видах профессиональной деятельности, где необходимо скоординировать усилия ее участников для решения тех или иных общих задач. Такое общение можно назвать деловым, или ролевым. Здесь люди выступают по отношению друг к другу в рамках</w:t>
      </w:r>
      <w:r>
        <w:rPr>
          <w:b/>
          <w:bCs/>
          <w:sz w:val="28"/>
        </w:rPr>
        <w:t xml:space="preserve"> </w:t>
      </w:r>
      <w:r>
        <w:rPr>
          <w:sz w:val="28"/>
        </w:rPr>
        <w:t>тех или иных социально принятых и профессионально раскрываемых ролей.</w:t>
      </w:r>
    </w:p>
    <w:p>
      <w:pPr>
        <w:pStyle w:val="Normal"/>
        <w:spacing w:lineRule="auto" w:line="218"/>
        <w:ind w:firstLine="680"/>
        <w:rPr>
          <w:sz w:val="28"/>
        </w:rPr>
      </w:pPr>
      <w:r>
        <w:rPr>
          <w:sz w:val="28"/>
        </w:rPr>
        <w:t>Ко второму виду общения относятся случаи, когда люди вступают в контакт не с целью решить задачи какой-либо деятельности, а для выяснения сложившихся между ними отношений, типа симпатия и антипатия, доверие и недоверие, уважение и презрение.</w:t>
      </w:r>
    </w:p>
    <w:p>
      <w:pPr>
        <w:pStyle w:val="Normal"/>
        <w:spacing w:lineRule="auto" w:line="218"/>
        <w:ind w:firstLine="680"/>
        <w:rPr/>
      </w:pPr>
      <w:r>
        <w:rPr>
          <w:sz w:val="28"/>
        </w:rPr>
        <w:t>В отличие от делового такое общение можно назвать личностным, поскольку здесь люди эмоционально откликаются не на профессиональные знания и умения других людей, а на их нравственные качества, проявляющиеся, как правило, в тех или иных отношениях к другим людям (эгоизм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альтруизм), к совместной деятельности (ответственность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безответственность), к себе (критическо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екритическое).</w:t>
      </w:r>
    </w:p>
    <w:p>
      <w:pPr>
        <w:pStyle w:val="Normal"/>
        <w:spacing w:lineRule="auto" w:line="240" w:before="180" w:after="0"/>
        <w:ind w:left="5120" w:hanging="0"/>
        <w:jc w:val="left"/>
        <w:rPr>
          <w:sz w:val="28"/>
        </w:rPr>
      </w:pPr>
      <w:r>
        <w:rPr>
          <w:sz w:val="28"/>
          <w:szCs w:val="24"/>
        </w:rPr>
        <w:t>Стороны</w:t>
      </w:r>
    </w:p>
    <w:p>
      <w:pPr>
        <w:pStyle w:val="Normal"/>
        <w:spacing w:lineRule="auto" w:line="218" w:before="140" w:after="0"/>
        <w:ind w:firstLine="740"/>
        <w:rPr/>
      </w:pPr>
      <w:r>
        <w:rPr>
          <w:sz w:val="28"/>
        </w:rPr>
        <w:t xml:space="preserve">В целом, независимо от вида, в общении можно выделить три относительно самостоятельные, но в то же время взаимосвязанные стороны: </w:t>
      </w:r>
      <w:r>
        <w:rPr>
          <w:b/>
          <w:bCs/>
          <w:sz w:val="28"/>
        </w:rPr>
        <w:t>взаимоинформирование</w:t>
      </w:r>
      <w:r>
        <w:rPr>
          <w:sz w:val="28"/>
        </w:rPr>
        <w:t xml:space="preserve">, </w:t>
      </w:r>
      <w:r>
        <w:rPr>
          <w:b/>
          <w:bCs/>
          <w:sz w:val="28"/>
        </w:rPr>
        <w:t>взаимодействие</w:t>
      </w:r>
      <w:r>
        <w:rPr>
          <w:sz w:val="28"/>
        </w:rPr>
        <w:t xml:space="preserve"> и </w:t>
      </w:r>
      <w:r>
        <w:rPr>
          <w:b/>
          <w:bCs/>
          <w:sz w:val="28"/>
        </w:rPr>
        <w:t>взаимовосприятие</w:t>
      </w:r>
      <w:r>
        <w:rPr>
          <w:sz w:val="28"/>
        </w:rPr>
        <w:t>.</w:t>
      </w:r>
    </w:p>
    <w:p>
      <w:pPr>
        <w:pStyle w:val="Normal"/>
        <w:spacing w:lineRule="auto" w:line="218"/>
        <w:ind w:firstLine="740"/>
        <w:rPr>
          <w:sz w:val="28"/>
        </w:rPr>
      </w:pPr>
      <w:r>
        <w:rPr>
          <w:sz w:val="28"/>
        </w:rPr>
        <w:t>Взаимоинформрование, или обмен информацией происходит обычно с помощью речевых и неречевых средств. К речевым средствам относятся приемы устной и письменной, монологической и диалогической речи. К неречевым средствам, которые предназначены, в основном, для выражения отношения общающихся к содержанию общения, относятся такие особенности произнесения, как тембр голоса говорящих, его диапазон в ходе высказывания, регистр, громкость, интонационные характеристики. Сюда же относятся и такие элементы, сопровождающие речь, как междометия, покашливание, смех, слезы, паузы. Важно также учитывать темповые и метро-ритмические характеристики речи.</w:t>
      </w:r>
    </w:p>
    <w:p>
      <w:pPr>
        <w:pStyle w:val="Normal"/>
        <w:spacing w:lineRule="auto" w:line="218"/>
        <w:ind w:firstLine="740"/>
        <w:rPr/>
      </w:pPr>
      <w:r>
        <w:rPr>
          <w:sz w:val="28"/>
        </w:rPr>
        <w:t>Кроме того, к неречевым средствам относятся и движения, сопровождающие речь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жесты, мимика, пантомимика, позы, взаимное расположение в пространстве партнеров по общению.</w:t>
      </w:r>
    </w:p>
    <w:p>
      <w:pPr>
        <w:pStyle w:val="Normal"/>
        <w:spacing w:lineRule="auto" w:line="218"/>
        <w:rPr/>
      </w:pPr>
      <w:r>
        <w:rPr>
          <w:sz w:val="28"/>
        </w:rPr>
        <w:t>Психологическим регулятором другой стороны общения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заимодействия, или координации действий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ыступают ролевые ожидания партнеров. Здесь имеется в виду то обстоятельство, что включаясь в совместную деятельность, люди выполняют определенные профессиональные и социальные роли.</w:t>
      </w:r>
    </w:p>
    <w:p>
      <w:pPr>
        <w:pStyle w:val="Normal"/>
        <w:spacing w:lineRule="auto" w:line="218"/>
        <w:ind w:firstLine="860"/>
        <w:rPr>
          <w:sz w:val="28"/>
        </w:rPr>
      </w:pPr>
      <w:r>
        <w:rPr>
          <w:sz w:val="28"/>
        </w:rPr>
        <w:t>И поскольку существует профессиональные и этические требования и нормы, инструкции и правила, постольку принятие на себя человеком той или иной профессиональной (скрипач или кларнетист) или социальной (солист или артист оркестра) роли вызывает у контактирующих с ним людей вполне обоснованные ожидания по отношению к его действиям.</w:t>
      </w:r>
    </w:p>
    <w:p>
      <w:pPr>
        <w:pStyle w:val="TextBodyIndent"/>
        <w:rPr/>
      </w:pPr>
      <w:r>
        <w:rPr/>
        <w:t xml:space="preserve">В тех случаях, когда ожидания оправдываются, взаимодействие людей облегчается, работа ускоряется и становится успешной. Если же ожидания не оправдываются, взаимодействие участников общения затрудняется и может перерасти в конфликт, который приведет к невозможности осуществлять совместную деятельность. </w:t>
      </w:r>
    </w:p>
    <w:p>
      <w:pPr>
        <w:pStyle w:val="Normal"/>
        <w:spacing w:lineRule="auto" w:line="218"/>
        <w:ind w:firstLine="740"/>
        <w:rPr>
          <w:sz w:val="28"/>
        </w:rPr>
      </w:pPr>
      <w:r>
        <w:rPr>
          <w:sz w:val="28"/>
        </w:rPr>
        <w:t>Наряду с взаимоинформированием и взаимодействием третьей, как отмечалось, существенной стороной общения выступает взаимовосприятие партнеров. Необходимость учета этой стороны связана с тем, что и взаимоинформирование, и взаимодействие будут тем более успешными, чем более точным и более полным будет у партнеров представление друг о друге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Выработка, такого представления весьма сложна, потому что в общении наличествует  лишь внешность, облик человека; непосредственно партнеры воспринимают друг у друга разнообразные неречевые средства (в отличие от речи, содержание которой не воспринимается, а понимается).</w:t>
      </w:r>
    </w:p>
    <w:p>
      <w:pPr>
        <w:pStyle w:val="Normal"/>
        <w:spacing w:lineRule="auto" w:line="218"/>
        <w:ind w:firstLine="740"/>
        <w:rPr>
          <w:sz w:val="28"/>
        </w:rPr>
      </w:pPr>
      <w:r>
        <w:rPr>
          <w:sz w:val="28"/>
        </w:rPr>
        <w:t>Опираясь на многообразные особенности партнеров, непосредственно данные им в наблюдении, требуется воссоздать внутренний мир друг друга, понять побуждения, вскрыть намерения, определить возможности и характер Я-концепции.</w:t>
      </w:r>
    </w:p>
    <w:p>
      <w:pPr>
        <w:pStyle w:val="Normal"/>
        <w:spacing w:lineRule="auto" w:line="218"/>
        <w:ind w:firstLine="740"/>
        <w:rPr/>
      </w:pPr>
      <w:r>
        <w:rPr>
          <w:sz w:val="28"/>
        </w:rPr>
        <w:t>Итак, рассмотрение общения как активности человека, осуществление которой опосредствованно другим человеком, направлено на него и зависит от его особенностей, позволило отметить его разные виды. В одних случаях общение нацелено на решение задач совместной деятельности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деловое, профессиональное общение. В других случаях целью общения выступает установление, изучение и изменение взаимоотношений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личностное общение. Понятно, что в ходе совместной деятельности эти виды общения находятся в сложной взаимосвязи, влияя друг на друга.</w:t>
      </w:r>
    </w:p>
    <w:p>
      <w:pPr>
        <w:pStyle w:val="Normal"/>
        <w:spacing w:lineRule="auto" w:line="218"/>
        <w:ind w:firstLine="740"/>
        <w:rPr>
          <w:sz w:val="28"/>
        </w:rPr>
      </w:pPr>
      <w:r>
        <w:rPr>
          <w:sz w:val="28"/>
        </w:rPr>
        <w:t>Для понимания и успешного построения любого вида общения необходимо иметь в виду наличие в нем таких существенных сторон, как обмен информацией (или взаимоинформироаание), обмен действиями (или взаимодействие, координация действий), взаимовосприятие (или "обмен обликом друг друга"). Последнее выступает основой взаимопонимания, которое в целом и характеризует общение как успешное или неуспешное.</w:t>
      </w:r>
    </w:p>
    <w:p>
      <w:pPr>
        <w:pStyle w:val="Normal"/>
        <w:spacing w:lineRule="auto" w:line="240" w:before="180" w:after="0"/>
        <w:ind w:left="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4"/>
        </w:rPr>
        <w:t>Стили общения.</w:t>
      </w:r>
    </w:p>
    <w:p>
      <w:pPr>
        <w:pStyle w:val="Normal"/>
        <w:spacing w:lineRule="auto" w:line="218" w:before="160" w:after="0"/>
        <w:rPr/>
      </w:pPr>
      <w:r>
        <w:rPr>
          <w:sz w:val="28"/>
        </w:rPr>
        <w:t>Одной из форм делового, профессионального общения выступает педагогическое общение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сихологический контакт учителя и ученика в процессе обучения и воспитания. Цель такого контакт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беспечить на уроке благоприятный, психологически комфортный климат  для успешного решения педагогических задач, направленных, в целом, на развитие личности и профессиональных способностей ученика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Возможность создания такого климата в отношениях педагога и ученика определяется стилем педагогического общения, который проявляется, с одной стороны, в характере эмоционально-оценочного отношения к ученику, к его действиям, а с другой стороны, в способе управления поведением ученика, в характере воздействия на него. Если отношение педагога оказывает влияние на побуждения учеников, их намерения, внутренний мир, то его управление состоит в непосредственном руководстве действиями ученика. Так, при обучении музыке учитель обычно исходит из тех или иных установок в отношении ученика, считая его более или менее способным в овладении исполнительским мастерством. И в зависимости от содержания установки, более или менее критического отношения к способностям ученика учитель по-разному руководит его действиями на уроке, более или менее детализирует свои указания, чаще или реже контролирует, более или менее дифференцированно оценивает его поведение.</w:t>
      </w:r>
    </w:p>
    <w:p>
      <w:pPr>
        <w:pStyle w:val="Normal"/>
        <w:spacing w:lineRule="auto" w:line="218"/>
        <w:rPr/>
      </w:pPr>
      <w:r>
        <w:rPr>
          <w:sz w:val="28"/>
        </w:rPr>
        <w:t xml:space="preserve">Можно выделить два основных стиля педагогического общения; авторитарный, монологичный, односторонний или партнерский, диалогичный, двухсторонний. В первом случае учитель, как правило, учитывает свои особенности, ориентируется на себя, единолично устанавливая цели и педагогические задачи, которые необходимо решать в учебном процессе. Ученик в этом случае рассматривается лишь как исполнитель указаний, которого не следует посвящать в конечный смысл решаемых задач, в общую цель совместной работы. Такой тип руководства действиями ученика часто сочетается с недоверием к способностям ученика, его возможностями управлять собой и эффективно заниматься самостоятельно, а основными приемами общения выступают приказ, </w:t>
      </w:r>
      <w:r>
        <w:rPr>
          <w:i/>
          <w:iCs/>
          <w:sz w:val="28"/>
        </w:rPr>
        <w:t>или</w:t>
      </w:r>
      <w:r>
        <w:rPr>
          <w:sz w:val="28"/>
        </w:rPr>
        <w:t xml:space="preserve"> команда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 xml:space="preserve">При обучении музыке такой стиль общения проявляется в требованиях беспрекословного подчинения учительским указаниям относительно аппликатуры, темпа и динамики исполнения, игнорировании инициатив ученика в отношении использования   тех или иных   средств музыкальной выразительности и даже высмеивании попыток ученика в индивидуализирированном выполнении технических приемов игры на инструменте. </w:t>
      </w:r>
    </w:p>
    <w:p>
      <w:pPr>
        <w:pStyle w:val="Normal"/>
        <w:spacing w:lineRule="auto" w:line="218"/>
        <w:rPr/>
      </w:pPr>
      <w:r>
        <w:rPr>
          <w:sz w:val="28"/>
        </w:rPr>
        <w:t xml:space="preserve">Во втором случае </w:t>
      </w:r>
      <w:r>
        <w:rPr>
          <w:i/>
          <w:iCs/>
          <w:sz w:val="28"/>
        </w:rPr>
        <w:t>(при</w:t>
      </w:r>
      <w:r>
        <w:rPr>
          <w:sz w:val="28"/>
        </w:rPr>
        <w:t xml:space="preserve"> партнерском стиле общения) учитель в постановке и решении педагогических задач учитывает свои особенности и, главным образом, особенности учеников, ориентируется на то, что отличает одного ученика от другого, стремится включить ученика в выбор и достижение конечной цели работы.</w:t>
      </w:r>
    </w:p>
    <w:p>
      <w:pPr>
        <w:pStyle w:val="Normal"/>
        <w:spacing w:lineRule="auto" w:line="218"/>
        <w:ind w:left="40" w:firstLine="720"/>
        <w:rPr/>
      </w:pPr>
      <w:r>
        <w:rPr>
          <w:sz w:val="28"/>
        </w:rPr>
        <w:t>Ученик в рамках такого общения рассматривается как активный участник совместной деятельности. При этом учитель позитивно относится и к личности, и к способностям ученика, видит в нем значительные неиспользованные возможности, уважает его, проявляет тактичность.</w:t>
      </w:r>
    </w:p>
    <w:p>
      <w:pPr>
        <w:pStyle w:val="Normal"/>
        <w:spacing w:lineRule="auto" w:line="218"/>
        <w:ind w:left="40" w:firstLine="720"/>
        <w:rPr>
          <w:sz w:val="28"/>
        </w:rPr>
      </w:pPr>
      <w:r>
        <w:rPr>
          <w:sz w:val="28"/>
        </w:rPr>
        <w:t>Обучение музыке в условиях партнерских отношений в общении характеризуется обычно совместной (учителя с учеником) выработкой исполнительского плана и интерпретации осваиваемого сочинения, совместным выбором выразительных средств и исполнительских приемов. Важное значение для учителя приобретает отношение ученика, к сочинению, которое предлагается изучать.</w:t>
      </w:r>
    </w:p>
    <w:p>
      <w:pPr>
        <w:pStyle w:val="FR1"/>
        <w:spacing w:before="260" w:after="0"/>
        <w:rPr/>
      </w:pPr>
      <w:r>
        <w:rPr>
          <w:b/>
          <w:bCs/>
          <w:sz w:val="28"/>
        </w:rPr>
        <w:t>Стадии общения</w:t>
      </w:r>
      <w:r>
        <w:rPr>
          <w:sz w:val="28"/>
        </w:rPr>
        <w:t>.</w:t>
      </w:r>
    </w:p>
    <w:p>
      <w:pPr>
        <w:pStyle w:val="Normal"/>
        <w:spacing w:lineRule="auto" w:line="218" w:before="160" w:after="0"/>
        <w:rPr/>
      </w:pPr>
      <w:r>
        <w:rPr>
          <w:sz w:val="28"/>
        </w:rPr>
        <w:t>С психологической точки зрения, развитое педагогическое общение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ак авторитарного, так и партнерского стилей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>может, при идеальном воплощении, включать пять основных стадий: подготовка, вступление в контакт, развитие контакта, выход из контакта и оценка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Содержанием подготовительной стадии может выступить продумывание учителем предстоящего общения с учеником, планирование разных вариантов вступления в контакт с учеником, разных направлений развития контакта и разных способов выхода из него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Так, при разработке разных вариантов вступления в контакт могут анализироваться возможные уровни готовности ученика к уроку, к решению запланированных на этот урок педагогических задач. Варианты начала контакта обусловливают выбор путей его развития, которые, в свою очередь, определяют способы выхода из него. Вместе с тем, всегда можно наметить и возможные события по ходу развертывания контакта и их влияние на него.</w:t>
      </w:r>
    </w:p>
    <w:p>
      <w:pPr>
        <w:pStyle w:val="Normal"/>
        <w:spacing w:lineRule="auto" w:line="218"/>
        <w:rPr/>
      </w:pPr>
      <w:r>
        <w:rPr>
          <w:sz w:val="28"/>
        </w:rPr>
        <w:t>Так, продумывая очередной урок с учеником на этапе разучивания пьесы (когда на прошлом уроке было задано выучить ее наизусть) учитель может наметить, что и как он скажет ученику в зависимости от степени выполнения задания</w:t>
      </w:r>
      <w:r>
        <w:rPr>
          <w:sz w:val="28"/>
          <w:lang w:val="en-US" w:eastAsia="en-US"/>
        </w:rPr>
        <w:t xml:space="preserve"> (</w:t>
      </w:r>
      <w:r>
        <w:rPr>
          <w:sz w:val="28"/>
        </w:rPr>
        <w:t xml:space="preserve"> все или не все удалось выучить наизусть) и от качества его выполнения (хорошо или плохо было выучено). При этом он может припомнить и учесть, </w:t>
      </w:r>
      <w:r>
        <w:rPr>
          <w:sz w:val="28"/>
          <w:u w:val="single"/>
        </w:rPr>
        <w:t>как</w:t>
      </w:r>
      <w:r>
        <w:rPr>
          <w:sz w:val="28"/>
        </w:rPr>
        <w:t xml:space="preserve"> тот или иной уровень готовности к занятиям проявляется у данного конкретного ученика во внешнем поведении (в выражении лица, движениях, особенностях звучания голоса, характере речи)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Можно также продумать, как работать на уроке над пьесой в зависимости от степени ее выученности, о чем спрашивать ученика и что ему говорить, как завершить урок, чтобы домашние занятия были более эффективными.</w:t>
      </w:r>
    </w:p>
    <w:p>
      <w:pPr>
        <w:pStyle w:val="Normal"/>
        <w:spacing w:lineRule="auto" w:line="218"/>
        <w:rPr/>
      </w:pPr>
      <w:r>
        <w:rPr>
          <w:sz w:val="28"/>
        </w:rPr>
        <w:t>Вторая стадия общения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ступление в непосредственный контакт с учеником, в прямое общение с ним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чрезвычайно важна для успеха урока. Чтобы в дальнейшем управлять общением в целях решения педагогических задач, учителю необходимо с самого начала проявить инициативу в общении. Эта инициатива будет тем более успешна, чем более быстро и более конкретно может учитель истолковывать проявления эмоциональных, волевых и интеллектуальных состояний ученика, а также правильно на основе этих проявлений понять намерения и предстоящие действия ученика.</w:t>
      </w:r>
    </w:p>
    <w:p>
      <w:pPr>
        <w:pStyle w:val="Normal"/>
        <w:spacing w:lineRule="auto" w:line="218"/>
        <w:rPr/>
      </w:pPr>
      <w:r>
        <w:rPr>
          <w:sz w:val="28"/>
        </w:rPr>
        <w:t>Педагоги, умело владеющие партнерским стилем общения, оперативно организуют начальный контакт с учеником, быстро переходя к деловому общению, подчеркивая совместный характер работы над пьесой, преодолевая возможные негативные установки, сложившиеся к успехам данного ученика по прошлым занятиям, активно включая в общение разнообразные неречевые средства (мимику, пантомимику, контакт глаз и др.</w:t>
      </w:r>
      <w:r>
        <w:rPr>
          <w:sz w:val="28"/>
          <w:lang w:val="en-US" w:eastAsia="en-US"/>
        </w:rPr>
        <w:t>),</w:t>
      </w:r>
      <w:r>
        <w:rPr>
          <w:sz w:val="28"/>
        </w:rPr>
        <w:t xml:space="preserve"> стараясь сразу достичь взаимопонимания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Определенных усилий требует от педагога и дальнейшее развитие контакта на уроке. Решающее значение здесь имеет способность педагога к неослабному вниманию за действиями ученика и за его состоянием с тем, чтобы вовремя изменить свое поведение в целях сохранения взаимопонимания и вовремя поддержать ученика психологически, вселить в него уверенность.</w:t>
      </w:r>
    </w:p>
    <w:p>
      <w:pPr>
        <w:pStyle w:val="Normal"/>
        <w:spacing w:lineRule="auto" w:line="218"/>
        <w:rPr/>
      </w:pPr>
      <w:r>
        <w:rPr>
          <w:sz w:val="28"/>
        </w:rPr>
        <w:t>Известно, что опытные учителя стараются увидеть в действиях учеников как можно больше хорошего, подчеркнуть эти моменты. Так, известный педагог-скрипач утверждал: «Я считаю, что учебный процесс должен быть прежде всего сориентирован на сильные стороны учеников, на развитие и укрепление тех свойств и качеств, которые составляют их наиболее привлекательнее черты» (Б.Л.Гутников. Об искусстве скрипичной игры. Л.,</w:t>
      </w:r>
      <w:r>
        <w:rPr>
          <w:sz w:val="28"/>
          <w:lang w:val="en-US" w:eastAsia="en-US"/>
        </w:rPr>
        <w:t xml:space="preserve"> 1988,</w:t>
      </w:r>
      <w:r>
        <w:rPr>
          <w:sz w:val="28"/>
        </w:rPr>
        <w:t xml:space="preserve"> с.42)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Неправильные же действия учеников корректируются конструктивно, без яркой отрицательно эмоциональной нагрузки, поскольку и в ошибках учеников сказывается работа педагога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Управление общением на уроке, оценка ученика во многом (особенно при малом опыте педагога) определяются установкой преподавателя в отношении этого ученика. Так, если педагог считает ученика способным и перспективным, то он прощает ученику больше мелких погрешностей, чаще подбадривает при затруднениях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Если же педагог не выделяет ученика, полагая, что его музыкальные способности развиты недостаточно и что его занятая на инструменте бесперспективны, то при обсуждении, например, жанровых и стилистических особенностей произведения, он невнимательно слушает ученика, подчеркивает нелепость неудачных моментов его исполнения, может даже утрированно показать эти моменты на инструменте, с сомнением относится к его верным мыслям и успешным действиям при исполнении произведения, редко подбадривает в сложных случаях и при овладении трудными исполнительскими приемами, часто напоминает о неперспективности в профессиональном освоении игры на инструменте.</w:t>
      </w:r>
    </w:p>
    <w:p>
      <w:pPr>
        <w:pStyle w:val="Normal"/>
        <w:spacing w:lineRule="auto" w:line="218"/>
        <w:rPr/>
      </w:pPr>
      <w:r>
        <w:rPr>
          <w:sz w:val="28"/>
        </w:rPr>
        <w:t>Важное значение имеет в общении на уроке и четвертая стад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ыход из контакта, завершение общения с учеником на данном уроке. Эта стадия во многом определяет впечатление ученика от результатов работы на уроке и, соответственно, его настрой на будущее, в частности на домашние занятия. Поэтому общение должно завершаться сразу по двум направлениям, в двух планах: деловом и личностном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В деловом плане завершение общения должно содержать очень точные и конкретные указания по работе над пьесой, из которых ученику должно быть ясно, что и как в нужно контролировать и что и как следует оценивать. В личностном плане завершение общения должно вызывать у ученика положительные переживания, основанные на подытоживании учителем успешных моментов в действиях ученика и одобрении его личных качеств. В целом завершение урока должно вселить ученику уверенность в своих силах и дать четкое представление о содержании работы над пьесой до следующего урока.</w:t>
      </w:r>
    </w:p>
    <w:p>
      <w:pPr>
        <w:pStyle w:val="Normal"/>
        <w:spacing w:lineRule="auto" w:line="218"/>
        <w:rPr/>
      </w:pPr>
      <w:r>
        <w:rPr>
          <w:sz w:val="28"/>
        </w:rPr>
        <w:t>Пятая стадия общен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ценочная имеет прямое отношение к общению на следующем уроке. Ее содержанием является осмысление учителем своих удачных действий на всех предыдущих стадиях общения (подготовительная, вступление в контакт с учеником, развитие общения и выход из контакта) и неудачных. В ходе осмысления учитель должен вскрыть причины тех и других действий, выявляя роль собственных усилий и случайных обстоятельств. Специально выделяется то в общении, что совпало с прогнозом на подготовительной стадии и что не соответствовало ему. Здесь же намечаются основные подходы к продумыванию общения на следующем уроке,</w:t>
      </w:r>
    </w:p>
    <w:p>
      <w:pPr>
        <w:pStyle w:val="Normal"/>
        <w:spacing w:lineRule="auto" w:line="218"/>
        <w:ind w:firstLine="740"/>
        <w:rPr/>
      </w:pPr>
      <w:r>
        <w:rPr>
          <w:sz w:val="28"/>
        </w:rPr>
        <w:t>Итак, при рассмотрении педагогического общения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ак профессионального делового общения педагога и ученика в целях решения учебно-воспитательных задач в ходе преподавания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были отмечены и охарактеризованы два основных его стил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>авторитарный, при котором в учениках подчеркивается общее, совпадающее, и партнерский,    когда, наоборот, в учениках подчеркивается индивидуальное, отличительное, несовпадающее.</w:t>
      </w:r>
    </w:p>
    <w:p>
      <w:pPr>
        <w:pStyle w:val="Normal"/>
        <w:spacing w:lineRule="auto" w:line="218"/>
        <w:ind w:firstLine="740"/>
        <w:rPr/>
      </w:pPr>
      <w:r>
        <w:rPr>
          <w:sz w:val="28"/>
        </w:rPr>
        <w:t>Было также показано, что поурочное общение (как наиболее распространенная форма общения при обучении музыке, особенно игре на музыкальных инструментах) является циклическим процессом. Оно включает пять стадий, которые возобновля</w:t>
        <w:softHyphen/>
        <w:t>ется при общении на каждом уроке: подготовительная стадия, связанная с прогнозом содержания и формы предстоящего общения в соответствии с особенностями намеченных педагогических задач; вступление в контакт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тадия, связанная с организацией деловой стороны общения и придания ему эмоционального комфорта; развитие контакта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тадия, связанная управлением поведения ученика, контролем и оценкой его действий; завершение общения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тадия, связанная с формирование впечатления ученика от урока и ожиданий по отношению к будущим занятиям; анализ общения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ценочная стадия, смысл которой состоит в подведении итогов взаимодействия на прошедшем уроке и наметке общей линии общения на следующем занятии.</w:t>
      </w:r>
    </w:p>
    <w:sectPr>
      <w:type w:val="nextPage"/>
      <w:pgSz w:w="11906" w:h="16820"/>
      <w:pgMar w:left="760" w:right="7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560" w:after="0"/>
      <w:ind w:hanging="0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7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18"/>
    </w:pPr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1:00Z</dcterms:created>
  <dc:creator/>
  <dc:description/>
  <dc:language>en-US</dc:language>
  <cp:lastModifiedBy>admin</cp:lastModifiedBy>
  <dcterms:modified xsi:type="dcterms:W3CDTF">2018-04-17T07:51:00Z</dcterms:modified>
  <cp:revision>2</cp:revision>
  <dc:subject/>
  <dc:title/>
</cp:coreProperties>
</file>