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Тюменский государственный нефтегазовый университет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Arial" w:hAnsi="Arial" w:cs="Arial"/>
          <w:b/>
          <w:b/>
          <w:bCs/>
          <w:sz w:val="56"/>
        </w:rPr>
      </w:pPr>
      <w:r>
        <w:rPr>
          <w:b/>
          <w:bCs/>
          <w:sz w:val="56"/>
        </w:rPr>
        <w:t>ДОКЛАД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480"/>
        <w:jc w:val="center"/>
        <w:rPr>
          <w:sz w:val="28"/>
        </w:rPr>
      </w:pPr>
      <w:r>
        <w:rPr/>
        <w:t>по дисциплине:</w:t>
      </w:r>
      <w:r>
        <w:rPr>
          <w:sz w:val="28"/>
        </w:rPr>
        <w:t xml:space="preserve"> </w:t>
      </w:r>
      <w:r>
        <w:rPr>
          <w:rFonts w:cs="Peterburg;Times New Roman" w:ascii="Peterburg;Times New Roman" w:hAnsi="Peterburg;Times New Roman"/>
          <w:i/>
          <w:iCs/>
          <w:sz w:val="28"/>
        </w:rPr>
        <w:t>«Психология и педагогика»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/>
        <w:t>на тему:</w:t>
      </w:r>
      <w:r>
        <w:rPr>
          <w:rFonts w:cs="Courier New" w:ascii="Arbat;Times New Roman" w:hAnsi="Arbat;Times New Roman"/>
          <w:sz w:val="28"/>
        </w:rPr>
        <w:t xml:space="preserve"> </w:t>
      </w:r>
      <w:r>
        <w:rPr>
          <w:rFonts w:cs="Courier New" w:ascii="Arbat;Times New Roman" w:hAnsi="Arbat;Times New Roman"/>
          <w:b/>
          <w:bCs/>
          <w:sz w:val="28"/>
        </w:rPr>
        <w:t>«Ошибки стихийного диалогического консультирования»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bat;Times New Roman" w:hAnsi="Arbat;Times New Roman" w:cs="Courier New"/>
          <w:b/>
          <w:b/>
          <w:bCs/>
          <w:sz w:val="28"/>
        </w:rPr>
      </w:pPr>
      <w:r>
        <w:rPr>
          <w:rFonts w:cs="Courier New" w:ascii="Arbat;Times New Roman" w:hAnsi="Arbat;Times New Roman"/>
          <w:b/>
          <w:bCs/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bat;Times New Roman" w:hAnsi="Arbat;Times New Roman" w:cs="Courier New"/>
          <w:b/>
          <w:b/>
          <w:bCs/>
          <w:sz w:val="28"/>
        </w:rPr>
      </w:pPr>
      <w:r>
        <w:rPr>
          <w:rFonts w:cs="Courier New" w:ascii="Arbat;Times New Roman" w:hAnsi="Arbat;Times New Roman"/>
          <w:b/>
          <w:bCs/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bat;Times New Roman" w:hAnsi="Arbat;Times New Roman" w:cs="Courier New"/>
          <w:b/>
          <w:b/>
          <w:bCs/>
          <w:sz w:val="28"/>
        </w:rPr>
      </w:pPr>
      <w:r>
        <w:rPr>
          <w:rFonts w:cs="Courier New" w:ascii="Arbat;Times New Roman" w:hAnsi="Arbat;Times New Roman"/>
          <w:b/>
          <w:bCs/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bat;Times New Roman" w:hAnsi="Arbat;Times New Roman" w:cs="Courier New"/>
          <w:b/>
          <w:b/>
          <w:bCs/>
          <w:sz w:val="28"/>
        </w:rPr>
      </w:pPr>
      <w:r>
        <w:rPr>
          <w:rFonts w:cs="Courier New" w:ascii="Arbat;Times New Roman" w:hAnsi="Arbat;Times New Roman"/>
          <w:b/>
          <w:bCs/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bat;Times New Roman" w:hAnsi="Arbat;Times New Roman" w:cs="Courier New"/>
          <w:b/>
          <w:b/>
          <w:bCs/>
          <w:sz w:val="28"/>
        </w:rPr>
      </w:pPr>
      <w:r>
        <w:rPr>
          <w:rFonts w:cs="Courier New" w:ascii="Arbat;Times New Roman" w:hAnsi="Arbat;Times New Roman"/>
          <w:b/>
          <w:bCs/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bat;Times New Roman" w:hAnsi="Arbat;Times New Roman" w:cs="Courier New"/>
          <w:b/>
          <w:b/>
          <w:bCs/>
          <w:sz w:val="28"/>
        </w:rPr>
      </w:pPr>
      <w:r>
        <w:rPr>
          <w:rFonts w:cs="Courier New" w:ascii="Arbat;Times New Roman" w:hAnsi="Arbat;Times New Roman"/>
          <w:b/>
          <w:bCs/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bat;Times New Roman" w:hAnsi="Arbat;Times New Roman" w:cs="Courier New"/>
          <w:b/>
          <w:b/>
          <w:bCs/>
          <w:sz w:val="28"/>
        </w:rPr>
      </w:pPr>
      <w:r>
        <w:rPr>
          <w:rFonts w:cs="Courier New" w:ascii="Arbat;Times New Roman" w:hAnsi="Arbat;Times New Roman"/>
          <w:b/>
          <w:bCs/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Arbat;Times New Roman" w:hAnsi="Arbat;Times New Roman" w:cs="Courier New"/>
          <w:b/>
          <w:b/>
          <w:bCs/>
          <w:sz w:val="28"/>
        </w:rPr>
      </w:pPr>
      <w:r>
        <w:rPr>
          <w:rFonts w:cs="Courier New" w:ascii="Arbat;Times New Roman" w:hAnsi="Arbat;Times New Roman"/>
          <w:b/>
          <w:bCs/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b/>
          <w:bCs/>
          <w:sz w:val="28"/>
        </w:rPr>
        <w:tab/>
        <w:t>Выполнил:</w:t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7560" w:leader="none"/>
        </w:tabs>
        <w:spacing w:lineRule="auto" w:line="360"/>
        <w:rPr/>
      </w:pPr>
      <w:r>
        <w:rPr>
          <w:sz w:val="28"/>
        </w:rPr>
        <w:tab/>
        <w:t>гр. НР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</w:t>
      </w:r>
      <w:r>
        <w:rPr>
          <w:sz w:val="10"/>
          <w:vertAlign w:val="superscript"/>
        </w:rPr>
        <w:t xml:space="preserve"> </w:t>
      </w:r>
      <w:r>
        <w:rPr>
          <w:sz w:val="28"/>
        </w:rPr>
        <w:t>1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/>
      </w:pPr>
      <w:r>
        <w:rPr>
          <w:b/>
          <w:bCs/>
          <w:sz w:val="28"/>
        </w:rPr>
        <w:tab/>
        <w:t>Проверил:</w:t>
        <w:tab/>
      </w:r>
      <w:r>
        <w:rPr>
          <w:sz w:val="28"/>
        </w:rPr>
        <w:t>Перминова Е.Б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Тюмень – 2002</w:t>
      </w:r>
    </w:p>
    <w:p>
      <w:pPr>
        <w:pStyle w:val="TextBodyIndent"/>
        <w:spacing w:lineRule="auto" w:line="360"/>
        <w:rPr>
          <w:rFonts w:eastAsia="Arial Unicode MS"/>
        </w:rPr>
      </w:pPr>
      <w:r>
        <w:rPr/>
        <w:t>Вопреки распространенному мнению о подростковом негативизме, обостренном чувстве взрослости и независимости, наши собеседники-подростки обращаются по телефону доверия с такими вопросами: "Что мне делать?", "Посоветуйте...", "Как?", "Зачем?"... Они явно хотят, чтобы их учили жить, и рады, когда взрослый человек делится с ними своим жизненным опытом. Беседы с подростками и юношами по телефону доверия – это, в сущности, педагогический диало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нципы диалогического консультирования перекликаются с идеями "гуманистической психологии", но заметно отличаются от них. Обсудим это на примере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...Ф. начал разговор крайне возмущенным тоном: "Когда кончится этот кошмар?! Ждать – или сразу в петлю?.." Он обрушил на консультанта всю свою агрессию: ненависть к правительству, желание перестрелять, потопить в крови, резать и жечь..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ть собеседнику выговориться, разрядить аффект – норма психологической помощи. Консультант проявляет сочувствие к человеку, впавшему в отчаяние, но как быть ему, если он вовсе не сочувствует злобным чувствам собеседника? Чтобы это отрицательное отношение к состоянию говорящего не перешло на оценку его личности, консультант должен сохранять позицию вненаходимости. Консультанту необходимо оставаться самим собой, иметь свою позицию и не поддаваться напору эмоций собеседник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тобы не нарушить гиппократовскую заповедь "Не навреди!", консультант, говоря словами психолога Л.С. Выготского, должен стоять на незыблемой "скале" нравственных ценно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ледующий пример иллюстрирует другой принцип диалогического консультирования: умение слышать внутренний диалог собеседника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...Л. 17 лет. Он позвонил, жалуясь на одиночество: нет друга, девушки. Потом заговорил о трудностях жизни – "все злые"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онсультант высказал свое мнение о том, что это от бездуховности, на что Л. ответил жалобами: над ним все смеются, издеваются за то, что он не такой, как все, – не пьет, не курит, не соблазняет девушек. Консультант сказал ему "о здоровой овце в больном стаде". "А вы с мужем счастливы и считаете, что все вокруг – больные?" – в этой реплике Л. консультант признала свою ошибку (осуждение людей, находящихся в бедственном состоянии).</w:t>
      </w:r>
    </w:p>
    <w:p>
      <w:pPr>
        <w:pStyle w:val="TextBodyIndent"/>
        <w:spacing w:lineRule="auto" w:line="360"/>
        <w:rPr>
          <w:rFonts w:eastAsia="Arial Unicode MS"/>
        </w:rPr>
      </w:pPr>
      <w:r>
        <w:rPr>
          <w:i/>
          <w:iCs/>
        </w:rPr>
        <w:t>...Девушка в отчаянии:</w:t>
      </w:r>
      <w:r>
        <w:rPr/>
        <w:t xml:space="preserve"> ее преследует психически больной сосед, требуя выйти за него замуж. Он терроризирует ее и всю семью. Обращения в милицию и в психдиспансер не помогают: его периодически кладут в больницу и снова выписывают. Как избавиться от соседа? "За что такая судьба?"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явив искреннее сочувствие собеседнице, консультант убеждается, что изменить внешнюю ситуацию нет возможности. Рассказывает девушке еще более трудную ситуацию, аналогичную этой. Острота переживания постепенно убывает, и тогда начинается диалог о возможности иного отношения к жизненным испытаниям. "За что такая судьба?" – нам не дано зна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изнаком успешного диалога является переживание глубокого внутреннего контакта с собеседником и чувство спокойного удовлетворения, звучащего в голосе консультируемого и переживаемого самим консультантом. Между ними наступает согласие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На первый взгляд может показаться, что для успешного диалога достаточно иметь общительный, мягкий и доброжелательный характер – и все пойдет само собой. Но опыт говорит о том, что этого недостаточно. Сочувствие людям, желание скорее помочь нередко оборачиваются повышенной активностью консультанта в общении, тогда как от него требуется сдержанность и взвешенность в словах: он дает преждевременные поверхностные советы и рекомендации вместо того, чтобы терпеливо помогать собеседнику самому осознать смысл своих трудностей и найти путь их преодо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Типичными ошибками в диалоге являются перенос своего личного опыта на ситуацию другого человека, а также на оценку личности собеседника и отношение к нему. Например, если человек рассказывает о своей беспричинной ревности к жене, сопровождающейся мыслями об убийстве соперника, консультант-женщина, у которой есть свой личный опыт немотивированной, необоснованной ревности мужа, невольно испытывает чувство антипатии к собеседнику, и пристрастное, необъективное отношение к ситуации консультируемого может привести к ложным оценкам и выводам. Диалог не состоится: вместо умиротворения собеседника консультант сама вступит в конфликт с ним и усугубит его личные трудности. Симпатии и антипатии к собеседникам возникают помимо воли, пока нет доминанты на собеседнике и вненаходимости. Распространенной ошибкой в диалоге является стремление скорее успокоить консультируемого, не разобравшись в существе его проблемы, не вникнув во внутренний диалог собеседника. Но часто оказывается, что его душевная боль вызвана муками совести, и тогда благие желания консультанта не приносят глубокого примирения человеку с самим собой. Принцип гуманистической психологии "не оценивай", распространенный и среди наших отечественных психологов, не позволяет высказать свою оценку нравственной ситуации, и тогда консультант утрачивает свой голос, пассивно следуя за собеседником. Вместо диалога выходит монолог консультируемого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чувствуя человеку, можно легко увязнуть в его отрицательных переживаниях и вместо того, чтобы умиротворить его, самому прийти в душевное расстройство. Другая опасность – увязнуть в личных взаимоотношениях с консультируемым, стать виной новых трудностей и неразрешимых душевных проблем. Сочувствуя одиноким, инвалидам, жаждущим общения, консультант может утратить ту душевную ясность и трезвость, которая дается вненаходимостью.</w:t>
      </w:r>
    </w:p>
    <w:p>
      <w:pPr>
        <w:pStyle w:val="TextBodyIndent"/>
        <w:spacing w:lineRule="auto" w:line="360"/>
        <w:rPr/>
      </w:pPr>
      <w:r>
        <w:rPr>
          <w:i/>
          <w:iCs/>
        </w:rPr>
        <w:t>...Юноша-инвалид обращается к консультанту уже не в первый раз:</w:t>
      </w:r>
      <w:r>
        <w:rPr/>
        <w:t xml:space="preserve"> ему нравится говорить с добрым, приятным человеком. Беседа длится более часа и заканчивается приглашением собеседницы к себе в гости. Консультант не может принять это приглашение и вынуждена отделываться неопределенными уклончивыми фразами. Добрые намерения консультанта могут обернуться для этого юноши душевной болью: обнадежив его личным участием, приятельским тоном, она вынуждена отказать в личных отношениях, которых ждет от нее одинокий человек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Характерной ошибкой неискусного в диалоге консультанта является стремление скорее "продвинуть" собеседника в духовном плане. Это оказывается безрезультатны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...Девушка жалуется на одиночество, пустоту и бессмысленность своей жизни.</w:t>
      </w:r>
      <w:r>
        <w:rPr>
          <w:sz w:val="28"/>
        </w:rPr>
        <w:t xml:space="preserve"> В ответ на это консультант с воодушевлением говорит о развитии личности, о духовности... Собеседница вежливо выслушивает, поддакивает, но консультант чувствует, что контакта нет, беседа идет вхолостую. Последняя фраза девушки: "Да, но мне нужен друг" – выражает суть ее обращения, мимо которой прошла консультант, поторопившись наставить ее на путь истин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ервичным для консультанта должно быть внимание к непосредственным мотивам обращения собеседника, его вопросу, каким бы маловажным он ни выглядел в его глазах. Это внимание способствует непосредственному контакту. Когда он установлен, собеседник сам охотно раскрывает свои глубинные личностные проблемы и в такой доверительной беседе сам же и осознает их.</w:t>
      </w:r>
    </w:p>
    <w:p>
      <w:pPr>
        <w:pStyle w:val="TextBodyIndent"/>
        <w:spacing w:lineRule="auto" w:line="360"/>
        <w:rPr/>
      </w:pPr>
      <w:r>
        <w:rPr/>
        <w:t>Необходимо понимать разные языки и уметь ими пользоваться. По опыту консультирования можно сказать, что выбор того или другого языка, тональности, стиля общения происходит непроизвольно. Диалогом руководит не рассудок, а духовное "Я" посредством интуиции. Важно доверять этому своему творческому началу. Диалог – творческое духовное общение, и слово в нем не планируется, а рождается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акие бывают ошибки стихийного диалогического консульт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акие ситуации могут привести консультанта к ложным оценкам и вывод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К чему может привести работа консультанта, когда он дает преждевременные поверхностные советы и рекоменд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очему нельзя консультанту сочувствовать консультируемому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480"/>
        <w:ind w:left="240" w:hanging="240"/>
        <w:rPr/>
      </w:pPr>
      <w:r>
        <w:rPr/>
        <w:t>Флоренская Т.А. Диалог в практической психологии. – М.:"ВЛАДОС", 2001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000000"/>
        <w:left w:val="single" w:sz="4" w:space="4" w:color="000000"/>
        <w:bottom w:val="single" w:sz="4" w:space="3" w:color="000000"/>
        <w:right w:val="single" w:sz="4" w:space="4" w:color="000000"/>
      </w:pBdr>
      <w:tabs>
        <w:tab w:val="clear" w:pos="708"/>
        <w:tab w:val="left" w:pos="5940" w:leader="none"/>
        <w:tab w:val="left" w:pos="75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7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7" w:color="000000"/>
        <w:left w:val="single" w:sz="4" w:space="4" w:color="000000"/>
        <w:bottom w:val="single" w:sz="4" w:space="9" w:color="000000"/>
        <w:right w:val="single" w:sz="4" w:space="4" w:color="000000"/>
      </w:pBdr>
      <w:tabs>
        <w:tab w:val="clear" w:pos="708"/>
        <w:tab w:val="left" w:pos="5940" w:leader="none"/>
        <w:tab w:val="left" w:pos="7560" w:leader="none"/>
      </w:tabs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Cs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2:00Z</dcterms:created>
  <dc:creator>admin</dc:creator>
  <dc:description/>
  <dc:language>en-US</dc:language>
  <cp:lastModifiedBy>admin</cp:lastModifiedBy>
  <dcterms:modified xsi:type="dcterms:W3CDTF">2018-04-19T01:52:00Z</dcterms:modified>
  <cp:revision>2</cp:revision>
  <dc:subject/>
  <dc:title/>
</cp:coreProperties>
</file>