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41" w:after="0"/>
        <w:ind w:left="898" w:hanging="0"/>
        <w:jc w:val="center"/>
        <w:rPr>
          <w:spacing w:val="0"/>
          <w:sz w:val="24"/>
        </w:rPr>
      </w:pPr>
      <w:r>
        <w:rPr>
          <w:spacing w:val="0"/>
          <w:sz w:val="24"/>
        </w:rPr>
        <w:t>ПОНЯТИЕ  О  МНЕМИЧЕСКИХ  ПРОЦЕССАХ</w:t>
      </w:r>
    </w:p>
    <w:p>
      <w:pPr>
        <w:pStyle w:val="Normal"/>
        <w:shd w:fill="FFFFFF" w:val="clear"/>
        <w:spacing w:before="206" w:after="0"/>
        <w:ind w:left="34" w:firstLine="686"/>
        <w:jc w:val="both"/>
        <w:rPr>
          <w:sz w:val="24"/>
        </w:rPr>
      </w:pPr>
      <w:r>
        <w:rPr>
          <w:color w:val="000000"/>
          <w:sz w:val="24"/>
          <w:szCs w:val="21"/>
        </w:rPr>
        <w:t>Наряду с другими познавательными процессами, перцеп</w:t>
        <w:softHyphen/>
        <w:t>тивными и интеллектуальными, выделяются процессы мнемические (от греч. «мнема» - память). Мнемические процессы выступают в качестве компонентов познавательной активно</w:t>
        <w:softHyphen/>
        <w:t xml:space="preserve">сти человека и неразрывно связаны с его интеллектуальной деятельностью и перцептивными процессами. Образы памяти именуются </w:t>
      </w:r>
      <w:r>
        <w:rPr>
          <w:i/>
          <w:iCs/>
          <w:color w:val="000000"/>
          <w:sz w:val="24"/>
          <w:szCs w:val="21"/>
        </w:rPr>
        <w:t>представлени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Что же такое память? </w:t>
      </w:r>
      <w:r>
        <w:rPr>
          <w:b/>
          <w:bCs/>
          <w:i/>
          <w:iCs/>
          <w:color w:val="000000"/>
          <w:sz w:val="24"/>
          <w:szCs w:val="21"/>
        </w:rPr>
        <w:t xml:space="preserve">Память </w:t>
      </w:r>
      <w:r>
        <w:rPr>
          <w:color w:val="000000"/>
          <w:sz w:val="24"/>
          <w:szCs w:val="21"/>
        </w:rPr>
        <w:t xml:space="preserve">- </w:t>
      </w:r>
      <w:r>
        <w:rPr>
          <w:i/>
          <w:iCs/>
          <w:color w:val="000000"/>
          <w:sz w:val="24"/>
          <w:szCs w:val="21"/>
        </w:rPr>
        <w:t>процесс сохранения про</w:t>
        <w:softHyphen/>
        <w:t>шлого опыта, делающий возможным его повторное использова</w:t>
        <w:softHyphen/>
        <w:t xml:space="preserve">ние в деятельности и возвращение в сферу сознания. </w:t>
      </w:r>
      <w:r>
        <w:rPr>
          <w:color w:val="000000"/>
          <w:sz w:val="24"/>
          <w:szCs w:val="21"/>
        </w:rPr>
        <w:t>Память связывает прошлое субъекта с его настоящим и будущим и является важнейшей познавательной функцией, лежащей в ос</w:t>
      </w:r>
      <w:r>
        <w:rPr>
          <w:color w:val="000000"/>
          <w:sz w:val="24"/>
          <w:szCs w:val="23"/>
        </w:rPr>
        <w:t>нове развития и обучения. Возобновляющиеся образы отдель</w:t>
        <w:softHyphen/>
        <w:t>ных предметов и процессов, воспринятых в прошлом, усвоен</w:t>
        <w:softHyphen/>
        <w:t>ные раннее движения и действия, пережитые прежде чувства и желания, наконец, возникшие когда-то мысли составляют про</w:t>
        <w:softHyphen/>
        <w:t>шлый опыт человека, содержание того, что помнит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чало экспериментальных исследований мнемических процессов относится к концу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ека. Среди первых психо</w:t>
        <w:softHyphen/>
        <w:t>логов, обратившихся к этой проблеме, был немецкий ученый Г.Эббингауз. Исследования процессов памяти он осуществлял при обращении к запоминанию бессмысленных словосочета</w:t>
        <w:softHyphen/>
        <w:t>ний. Полученные результаты дали ему возможность вывести целый ряд законов запоминания, которые сами по себе пред</w:t>
        <w:softHyphen/>
        <w:t>ставляли определенный интерес, однако были применимы исключительно к материалу, который не имел логической организ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дальнейшем необходимые поправки в те закономерно</w:t>
        <w:softHyphen/>
        <w:t xml:space="preserve">сти, которые были выявлены Эббингаузом, внесли другие исследователи. Так, в частности, еще в начале </w:t>
      </w:r>
      <w:r>
        <w:rPr>
          <w:color w:val="000000"/>
          <w:sz w:val="24"/>
          <w:szCs w:val="23"/>
          <w:lang w:val="en-US"/>
        </w:rPr>
        <w:t>XX</w:t>
      </w:r>
      <w:r>
        <w:rPr>
          <w:color w:val="000000"/>
          <w:sz w:val="24"/>
          <w:szCs w:val="23"/>
        </w:rPr>
        <w:t xml:space="preserve"> века пред</w:t>
        <w:softHyphen/>
        <w:t>ставители гештальт-психологии обратили внимание на ор</w:t>
        <w:softHyphen/>
        <w:t>ганизацию материала, подлежащего запоминанию, и полу</w:t>
        <w:softHyphen/>
        <w:t>чили данные, в значительной степени расходящиеся с теми, что содержались в исследованиях Эббингауза. В психоана</w:t>
        <w:softHyphen/>
        <w:t>литических учениях процесс забывания как один из важней</w:t>
        <w:softHyphen/>
        <w:t>ших компонентов мнемической активности человека объяс</w:t>
        <w:softHyphen/>
        <w:t>нялся стремлением вытеснить из сферы сознания то, что травмирует личность, вызывает у нее неприятные воспоми</w:t>
        <w:softHyphen/>
        <w:t>нания, в конечном счете оказывает негативное воздействие на эмоциональное состояние субъекта. Это породило целый ряд экспериментальных данных, которые в настоящее время обсуждаются, хотя и не во всем принимаются современной психологией. Французский психолог Жане подчеркивал роль социокультурных факторов при характеристике выс</w:t>
        <w:softHyphen/>
        <w:t>ших форм развития мнемической активност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В российской психологии сложилось традиционное пред</w:t>
        <w:softHyphen/>
        <w:t>ставление о развитии памяти, связанное с обращением к тео</w:t>
        <w:softHyphen/>
        <w:t>рии деятельности. Так, было разработано представление о памяти как о действии в собственном смысле слова, имеющем сознательную цель и опирающемся на использование общест</w:t>
        <w:softHyphen/>
        <w:t>венно выработанных знаковых средств. В ходе онтогенетиче</w:t>
        <w:softHyphen/>
        <w:t>ского развития происходит смена способов запоминания, возрастает роль процессов выделения в материале осмыслен</w:t>
        <w:softHyphen/>
        <w:t>ных семантических связей. Различные виды памяти: моторная, эмоциональная, образная, словесно-логическая - иногда рас</w:t>
        <w:softHyphen/>
        <w:t xml:space="preserve">сматривались как этапы такого развития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овый материал к пониманию процессов памяти предос</w:t>
        <w:softHyphen/>
        <w:t>тавили исследования ряда психических функций, за которые несут ответственность те или иные зоны полушарий мозга. Так, нарушения логических процессов, в частности логиче</w:t>
        <w:softHyphen/>
        <w:t>ское запоминание и сохранение смысловых связей, оказались связанными с функционированием левого полушария, в то время как образная память явно была обусловлена работой правого полушария головного мозга.</w:t>
      </w:r>
      <w:r>
        <w:br w:type="page"/>
      </w:r>
    </w:p>
    <w:p>
      <w:pPr>
        <w:pStyle w:val="Heading7"/>
        <w:rPr>
          <w:szCs w:val="23"/>
        </w:rPr>
      </w:pPr>
      <w:r>
        <w:rPr>
          <w:szCs w:val="23"/>
        </w:rPr>
        <w:t>АССОЦИАЦИИ ПАМЯТ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Еще во </w:t>
      </w:r>
      <w:r>
        <w:rPr>
          <w:color w:val="000000"/>
          <w:sz w:val="24"/>
          <w:szCs w:val="23"/>
          <w:lang w:val="en-US"/>
        </w:rPr>
        <w:t>II</w:t>
      </w:r>
      <w:r>
        <w:rPr>
          <w:color w:val="000000"/>
          <w:sz w:val="24"/>
          <w:szCs w:val="23"/>
        </w:rPr>
        <w:t xml:space="preserve"> веке до н.э. величайший мудрец античности Ари</w:t>
        <w:softHyphen/>
        <w:t>стотель подметил в процессах памяти закономерное и, позднее получившую название «закон ассоциации». Само слово «ассо</w:t>
        <w:softHyphen/>
        <w:t>циация» означает «присоединение», «связь», «союз» В данном случае имеется в виду связь между психическими явлениями, между представлениями, т.е. образами прошлого. Представления могут связываться на основании трех принцип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</w:rPr>
        <w:t>Согласно первому, восприятия или представления могут вызывать картины, которые когда-то переживались одновре</w:t>
        <w:softHyphen/>
        <w:t>менно с ними или непосредственно вслед за ними (ассоциации по смежности). Так, человек вспоминая улицу, па к &gt;горой он жил, и здание школы в се конце, невольно возвращается мыс</w:t>
        <w:softHyphen/>
        <w:t>лью к своей старой учительнице, которая учила его в началь</w:t>
        <w:softHyphen/>
        <w:t>ных классах и которой давно уже нет на свет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огласно второму, восприятия или представления вызы</w:t>
        <w:softHyphen/>
        <w:t>вают образы, на них в чем-либо похожие (ассоциации по сходству). Так, в рассказе А.П.Чехова «Мальчики» один из героев Чечевицын вызывает у маленькой Маши преимущест</w:t>
        <w:softHyphen/>
        <w:t>венно гастрономические ассоциации. Маша при взгляде на Чечевицына задумывалась и говорила: «А у нас чечевицу вче</w:t>
        <w:softHyphen/>
        <w:t>ра готовили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И наконец, существуют ассоциации по контраст} Воспри</w:t>
        <w:softHyphen/>
        <w:t>ятия или представления могут вызывать образ, н чем-либо противоположный, более или менее контрастирующий с имеющимся. В том же рассказе Чехова сообщник и друг Чече</w:t>
        <w:softHyphen/>
        <w:t>вицына Володя, сидя за чаем, вдруг указал пальцем на само</w:t>
        <w:softHyphen/>
        <w:t>вар и сказал: «А в Калифорнии вместо чая пьют джин». Это типичная ассоциация по противоположнос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ссоциации играют важную роль в процессе запоминания и воспроизведения. Вообще, запомнить что-либо ')то, по существу, значит связать запоминаемое с чем-то, включить то, что подлежит запоминанию, в контекст уже имеющихся свя</w:t>
        <w:softHyphen/>
        <w:t>зей, образовать ассоциации. Чтобы ассоциация закрепилась. необходимо совпадение во времени действия двух психических процессов, они должны переживаться одновременно и вместе с тем иметь определенное значение для человека. Именно в силу этого в дальнейшем возникновение одного из этих процессов как бы тянет за собой другой, в прошлом в чем-то совпадавший с ним процесс (мы говорим «по ассоциации»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соответствии с гипотезой, выдвинутой И.П.Павловым, объяснения этому дает механизм условного рефлекса. Как известно, для того чтобы образовался условный рефлекс, не</w:t>
        <w:softHyphen/>
        <w:t>обходимо, чтобы два раздражителя (условный и безусловный) совпали во времени действия. После нескольких таких совпа</w:t>
        <w:softHyphen/>
        <w:t>дений образуется временная нервная связь и условный раз</w:t>
        <w:softHyphen/>
        <w:t>дражитель сам по себе вызывает рефлекторную реакц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настоящее время гипотеза Павлова не опровергается, однако физиологические механизмы запоминания и вообще физиология памяти представляет собой гораздо более слож</w:t>
        <w:softHyphen/>
        <w:t>ную систему взаимодействия мозговых механизмов. Она не может быть сведена к простому условному рефлексу, кото</w:t>
        <w:softHyphen/>
        <w:t>рый исследовался великим физиологом при изучении пове</w:t>
        <w:softHyphen/>
        <w:t>дения животны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ссоциациями по смежности, сходству и контрасту не ис</w:t>
        <w:softHyphen/>
        <w:t xml:space="preserve">черпывается изучение механизмов мнемической активности. Важную </w:t>
      </w:r>
      <w:r>
        <w:rPr>
          <w:i/>
          <w:iCs/>
          <w:color w:val="000000"/>
          <w:sz w:val="24"/>
          <w:szCs w:val="23"/>
        </w:rPr>
        <w:t xml:space="preserve">роль </w:t>
      </w:r>
      <w:r>
        <w:rPr>
          <w:color w:val="000000"/>
          <w:sz w:val="24"/>
          <w:szCs w:val="23"/>
        </w:rPr>
        <w:t>играю; смысловые связ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дложим испытуемому ряд цифр: 256128643216842. Если попросить его один раз прочитать этот числовой ряд и попы</w:t>
        <w:softHyphen/>
        <w:t>таться воспроизвести его в памяти, то не исключена неудача. Между тем никакой трудности нет, поскольку от конца к на</w:t>
        <w:softHyphen/>
        <w:t>чалу ряда идет удвоение чисел: 2, 4, 8, 16, 32, 64, 128, 256. Те</w:t>
        <w:softHyphen/>
        <w:t>перь, двигаясь от конца к началу, не глядя в текст, можно воспроизвести этот ря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только схватывается смысл того, что подлежит запо</w:t>
        <w:softHyphen/>
        <w:t>минанию, легко воспроизвести в памяти то, что надлежало запомнить. Таким образом, смысловые связи могут быть при</w:t>
        <w:softHyphen/>
        <w:t>соединены к другим видам ассоциа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истема смысловых связей обобщенно отражает существен</w:t>
        <w:softHyphen/>
        <w:t>ные отношения, в первую очередь между причинами и следст</w:t>
        <w:softHyphen/>
        <w:t>виями, а также между целым и его частями, общим положением и частными выводами из него. Так, при изучении истории важ</w:t>
        <w:softHyphen/>
        <w:t>ное событие связывается не только с фактами, сообщенными на уроке, но и с вызвавшими его экономическими и политически</w:t>
        <w:softHyphen/>
        <w:t>ми условиями, изложенными значительно раньш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труктурными компонентами памяти человека выступают запоминание, забывание, воспроизведение и узнавание того, что составляло его прошлый опы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7"/>
        <w:rPr>
          <w:szCs w:val="24"/>
        </w:rPr>
      </w:pPr>
      <w:r>
        <w:rPr/>
        <w:t>ЗАПОМИНАНИЕ  И ЗАБЫВАНИ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2"/>
        </w:rPr>
        <w:t xml:space="preserve">Запоминание </w:t>
      </w:r>
      <w:r>
        <w:rPr>
          <w:i/>
          <w:iCs/>
          <w:color w:val="000000"/>
          <w:sz w:val="24"/>
          <w:szCs w:val="22"/>
        </w:rPr>
        <w:t>- обобщенное название процессов, обеспечиваю</w:t>
        <w:softHyphen/>
        <w:t xml:space="preserve">щих удержание материала в памяти. </w:t>
      </w:r>
      <w:r>
        <w:rPr>
          <w:color w:val="000000"/>
          <w:sz w:val="24"/>
          <w:szCs w:val="22"/>
        </w:rPr>
        <w:t xml:space="preserve">Различаются дна вида запоминания: </w:t>
      </w:r>
      <w:r>
        <w:rPr>
          <w:i/>
          <w:iCs/>
          <w:color w:val="000000"/>
          <w:sz w:val="24"/>
          <w:szCs w:val="22"/>
        </w:rPr>
        <w:t xml:space="preserve">произвольное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</w:rPr>
        <w:t>непроизвольное.</w:t>
      </w:r>
    </w:p>
    <w:p>
      <w:pPr>
        <w:pStyle w:val="2"/>
        <w:rPr>
          <w:szCs w:val="22"/>
        </w:rPr>
      </w:pPr>
      <w:r>
        <w:rPr>
          <w:szCs w:val="22"/>
        </w:rPr>
        <w:t>Запоминание - важнейшее условие последующего восста</w:t>
        <w:softHyphen/>
        <w:t>новления приобретенных знании. Успешность запоминания определяется в первую очередь возможностью включения нового материала в систему осмысленных связей. Именно в зависимости от места процесса запоминания в структуре дея</w:t>
        <w:softHyphen/>
        <w:t>тельности и различаются указанные выше вид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В случае </w:t>
      </w:r>
      <w:r>
        <w:rPr>
          <w:i/>
          <w:iCs/>
          <w:color w:val="000000"/>
          <w:sz w:val="24"/>
          <w:szCs w:val="22"/>
        </w:rPr>
        <w:t xml:space="preserve">непроизвольного запоминания </w:t>
      </w:r>
      <w:r>
        <w:rPr>
          <w:color w:val="000000"/>
          <w:sz w:val="24"/>
          <w:szCs w:val="22"/>
        </w:rPr>
        <w:t>человек не ставит перед собой задачу запомнить тот или иной материал. Связан</w:t>
        <w:softHyphen/>
        <w:t>ные с памятью процессы выполняют здесь операции, обслу</w:t>
        <w:softHyphen/>
        <w:t>живающие другие действия. В результате запоминание носит относительно непосредственный характер и осуществляется без специальных волевых усилий, предварительного отбора материала и сознательного применения каких-либо мнемических приемов. Вместе с тем зависимость запоминания от цели и мотивов деятельности сохраняется и в этом случа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Как показали исследования психологов П.И.Зинченко и А.А.Смирнова, непроизвольное запоминание оказывается значительно более успешным, когда запоминаемый материал входит в содержание и определяется целями выполняемого действия. Важную роль играет м специфика решаемой задачи. Ориентировка на смысловые связи ведет к более глубокой обработке материала и более продолжительному непроиз</w:t>
        <w:softHyphen/>
        <w:t>вольному запоминан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Произвольное запоминание </w:t>
      </w:r>
      <w:r>
        <w:rPr>
          <w:color w:val="000000"/>
          <w:sz w:val="24"/>
          <w:szCs w:val="22"/>
        </w:rPr>
        <w:t>является специальным действием, конкретная задача которого - запомнить точно на максималь</w:t>
        <w:softHyphen/>
        <w:t>но продолжительный срок с целью последующего воспроизве</w:t>
        <w:softHyphen/>
        <w:t>дения или просто узнавания. Она определяет выбор способов и средств восприятия и тем самым влияет на результаты запоми</w:t>
        <w:softHyphen/>
        <w:t>нания. Важное условие успешности произвольного запомина</w:t>
        <w:softHyphen/>
        <w:t>ния - установка на продолжительность сохранения в памяти того, что должно быть усвоено и сохранено. Так, эксперимен</w:t>
        <w:softHyphen/>
        <w:t>тально выяснилось, что если предложить испытуемым запом</w:t>
        <w:softHyphen/>
        <w:t>нить материал с тем, чтобы воспроизвести его на другой день, а другим испытуемым предложить тот же самый материал, но предупредить их, что понадобится отвечать по содержанию того, что подлежит усвоению, через месяц, различие на резуль</w:t>
        <w:softHyphen/>
        <w:t>тативности запоминания будет весьма и весьма заметны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Итак, если провести проверку того, что осталось и памя</w:t>
        <w:softHyphen/>
        <w:t>ти, не на другой день и не через месяц, а через две педели, то</w:t>
      </w:r>
      <w:r>
        <w:rPr>
          <w:color w:val="000000"/>
          <w:sz w:val="24"/>
          <w:szCs w:val="23"/>
        </w:rPr>
        <w:t xml:space="preserve"> испытуемые, которые собирались отвечать но заданному материалу на другой день, в несколько раз хуже воспроизве</w:t>
        <w:softHyphen/>
        <w:t>дут его по сравнению с теми, кто собирался воспроизвести его через месяц. Установка на длительность запоминания оказала решающее значение в данных обстоятельствах. Ти</w:t>
        <w:softHyphen/>
        <w:t>пичным для этого вида запоминания является сложное опо</w:t>
        <w:softHyphen/>
        <w:t>средствованное строе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число обычно используемых способов произвольного запоминания входят составление предварительного плана, выделение смысловых опорных пунктов и пространственная группировка материала в форме наглядного зрительного образа, соотнесение его с уже имею</w:t>
        <w:softHyphen/>
        <w:t>щимися знаниями. При прочих равных условиях произволь</w:t>
        <w:softHyphen/>
        <w:t>ное запоминание продуктивнее непроизвольного. Оно обес</w:t>
        <w:softHyphen/>
        <w:t>печивает большую сознательность усвоения новых знаний и управляемость этим процессом.</w:t>
      </w:r>
    </w:p>
    <w:p>
      <w:pPr>
        <w:pStyle w:val="Normal"/>
        <w:shd w:fill="FFFFFF" w:val="clear"/>
        <w:spacing w:before="48" w:after="0"/>
        <w:ind w:right="48" w:firstLine="720"/>
        <w:jc w:val="both"/>
        <w:rPr/>
      </w:pPr>
      <w:r>
        <w:rPr>
          <w:color w:val="000000"/>
          <w:sz w:val="24"/>
          <w:szCs w:val="23"/>
        </w:rPr>
        <w:t xml:space="preserve">Важную роль среди механизмов запоминания играет </w:t>
      </w:r>
      <w:r>
        <w:rPr>
          <w:i/>
          <w:iCs/>
          <w:color w:val="000000"/>
          <w:sz w:val="24"/>
          <w:szCs w:val="23"/>
        </w:rPr>
        <w:t>по</w:t>
        <w:softHyphen/>
        <w:t xml:space="preserve">вторение. </w:t>
      </w:r>
      <w:r>
        <w:rPr>
          <w:color w:val="000000"/>
          <w:sz w:val="24"/>
          <w:szCs w:val="23"/>
        </w:rPr>
        <w:t>Продлевая эффективную длительность воздействия информации, оно служит средством развития высших социа</w:t>
        <w:softHyphen/>
        <w:t>лизированных форм памяти, прежде всего именно произволь</w:t>
        <w:softHyphen/>
        <w:t>ного запоминания. Вместе с тем исследования показывают, что повторение не является единственным условием, необхо</w:t>
        <w:softHyphen/>
        <w:t>димым для долговременного запоминания. Жизненно важные материалы и сведения, несущие для индивида большую смы</w:t>
        <w:softHyphen/>
        <w:t>словую нагрузку, запоминаются «сами собой».</w:t>
      </w:r>
    </w:p>
    <w:p>
      <w:pPr>
        <w:pStyle w:val="Heading1"/>
        <w:spacing w:lineRule="auto" w:line="240"/>
        <w:ind w:right="48" w:firstLine="322"/>
        <w:jc w:val="center"/>
        <w:rPr>
          <w:b/>
          <w:b/>
          <w:bCs/>
          <w:color w:val="000000"/>
          <w:sz w:val="32"/>
          <w:szCs w:val="23"/>
          <w:u w:val="none"/>
        </w:rPr>
      </w:pPr>
      <w:r>
        <w:rPr>
          <w:b/>
          <w:bCs/>
          <w:color w:val="000000"/>
          <w:sz w:val="32"/>
          <w:szCs w:val="23"/>
          <w:u w:val="none"/>
        </w:rPr>
      </w:r>
    </w:p>
    <w:p>
      <w:pPr>
        <w:pStyle w:val="Heading1"/>
        <w:spacing w:lineRule="auto" w:line="240"/>
        <w:ind w:right="48" w:firstLine="322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Мнемоника, или мнемотехник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3"/>
        </w:rPr>
        <w:t xml:space="preserve">Мнемоника </w:t>
      </w:r>
      <w:r>
        <w:rPr>
          <w:i/>
          <w:iCs/>
          <w:color w:val="000000"/>
          <w:sz w:val="24"/>
          <w:szCs w:val="23"/>
        </w:rPr>
        <w:t xml:space="preserve">(иногда мнемотехника) -это совокупность искусственных приемов, способствующих запоминанию. </w:t>
      </w:r>
      <w:r>
        <w:rPr>
          <w:color w:val="000000"/>
          <w:sz w:val="24"/>
          <w:szCs w:val="23"/>
        </w:rPr>
        <w:t>История мнемотехники уходит в глубокую древ</w:t>
        <w:softHyphen/>
        <w:t>ность. Ее возникновение связано с первыми наивными пси</w:t>
        <w:softHyphen/>
        <w:t>хологическими представлениями греков. Греческая мифоло</w:t>
        <w:softHyphen/>
        <w:t xml:space="preserve">гия знала титанку Мнемозину, мать девяти муз, и почитала ее как богиню памяти, воспоминаний. Особенное развитие мнемоника приобрела в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еке в связи с тем, что она по</w:t>
        <w:softHyphen/>
        <w:t>лучила теоретическое обоснование в законах ассоциаций. Всякий мнемотехнический прием сводится к искусственному связыванию, ассоциированию запоминаемого представления с теми, которые уже успели прочно закрепиться в сознании. И в этой заведомой исключительности основное отличие мнемоники от того, как протекает запоминание в обычных жизненных условия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Общеизвестен способ запоминания числа я. «Кто и шутя и скоро пожелаетъ </w:t>
      </w:r>
      <w:r>
        <w:rPr>
          <w:i/>
          <w:iCs/>
          <w:color w:val="000000"/>
          <w:sz w:val="24"/>
          <w:szCs w:val="21"/>
        </w:rPr>
        <w:t xml:space="preserve">к </w:t>
      </w:r>
      <w:r>
        <w:rPr>
          <w:color w:val="000000"/>
          <w:sz w:val="24"/>
          <w:szCs w:val="21"/>
        </w:rPr>
        <w:t>узнать число уж знаетъ» (но с условием того, что слова «знает» и «пожелает» писались. с твердым знаком). Таким образом, количество букв в каждом слове позволит вос</w:t>
        <w:softHyphen/>
        <w:t>произвести число л: 3,1415926526. Аналогичный сносом применя</w:t>
        <w:softHyphen/>
        <w:t>ется при запоминании цветов спектра. «Каждый охотник желает знать, где сидит фазан». Начальные буквы слов этого предложе</w:t>
        <w:softHyphen/>
        <w:t>ния дают градацию цветов: красный, оранжевый, желтым, зеле</w:t>
        <w:softHyphen/>
        <w:t xml:space="preserve">ный, голубой, синий, фиолетовым. Прибегают к мнемотехническим приемам при запоминании некоторых имен и телефонов. При запоминании порядка расположения выходных данных при описании </w:t>
      </w:r>
      <w:r>
        <w:rPr>
          <w:color w:val="000000"/>
          <w:sz w:val="24"/>
          <w:szCs w:val="15"/>
        </w:rPr>
        <w:t xml:space="preserve">   КНИГ используется слово «миг» (место, издательство, год). </w:t>
      </w:r>
      <w:r>
        <w:rPr>
          <w:color w:val="000000"/>
          <w:sz w:val="24"/>
          <w:szCs w:val="21"/>
        </w:rPr>
        <w:t>Медики, чтобы запомнить, взаимное расположение артерии, нерва и вены в подколенной ямке используют слово «нева» (нерв, вена, артерия).</w:t>
      </w:r>
    </w:p>
    <w:p>
      <w:pPr>
        <w:pStyle w:val="Normal"/>
        <w:shd w:fill="FFFFFF" w:val="clear"/>
        <w:spacing w:before="48" w:after="0"/>
        <w:ind w:right="48" w:firstLine="322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Можно было бы привести еще несколько примеров, и все-таки совершенно очевидно, что доля мнемотехнических прие</w:t>
        <w:softHyphen/>
        <w:t>мов в общем потоке усилий, ежедневно затрачиваемых для удержания в памяти всего, что надо знать, помнить, не забы</w:t>
        <w:softHyphen/>
        <w:t>вать, весьма незначительна.</w:t>
      </w:r>
    </w:p>
    <w:p>
      <w:pPr>
        <w:pStyle w:val="Heading6"/>
        <w:ind w:right="48" w:firstLine="322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6"/>
        <w:ind w:right="48" w:firstLine="322"/>
        <w:rPr/>
      </w:pPr>
      <w:r>
        <w:rPr/>
        <w:t>Сохранение в памяти и забывани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3"/>
        </w:rPr>
        <w:t>Забывание</w:t>
      </w:r>
      <w:r>
        <w:rPr>
          <w:i/>
          <w:iCs/>
          <w:color w:val="000000"/>
          <w:sz w:val="24"/>
          <w:szCs w:val="23"/>
        </w:rPr>
        <w:t xml:space="preserve"> - процесс, характеризующийся постепенным уменьшением возможности припоминания и воспроизведения того, что только что паи раннее запомнилось. Психи</w:t>
        <w:softHyphen/>
        <w:t>ческим процессом, противоположном забы</w:t>
        <w:softHyphen/>
        <w:t xml:space="preserve">ванию, является </w:t>
      </w:r>
      <w:r>
        <w:rPr>
          <w:b/>
          <w:bCs/>
          <w:i/>
          <w:iCs/>
          <w:color w:val="000000"/>
          <w:sz w:val="24"/>
          <w:szCs w:val="23"/>
        </w:rPr>
        <w:t>сохранение в памяти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всего, что было достоя</w:t>
        <w:softHyphen/>
        <w:t>нием прошлого опыта человека. Разумеется, не вес, чего чело</w:t>
        <w:softHyphen/>
        <w:t>век запоминает, сохраняется в его памяти. Очень многое исче</w:t>
        <w:softHyphen/>
        <w:t>зает бесследно, а что-то, хотя и сохраняется, но не выступает в его сознании в том виде, в каком оно запечатлелось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охранение в памяти и забывание при всей их противопо</w:t>
        <w:softHyphen/>
        <w:t>ложности - процессы в равной мере важные для нормального функционирования человека, для организации его поведения и деятельности. В каком-то отношении можно забывание рас</w:t>
        <w:softHyphen/>
        <w:t>сматривать даже как процесс благотворный. В мозгу идет постоянный отбор ценного и нужного - того, что поит ном-нить, и того, что следовало бы забыть. Поэтому забывание, как и запоминание, процесс избирательный, имеющий свои закономерности и особеннос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охранение в памяти прошлого оказывается теги &gt; связан</w:t>
        <w:softHyphen/>
        <w:t>ным с чувствами. Сильные переживания способствует проч</w:t>
        <w:softHyphen/>
        <w:t>ности и точности запоминания и сохранения. То, ч^</w:t>
      </w:r>
      <w:r>
        <w:rPr>
          <w:color w:val="000000"/>
          <w:sz w:val="24"/>
          <w:szCs w:val="23"/>
          <w:vertAlign w:val="superscript"/>
        </w:rPr>
        <w:t>1</w:t>
      </w:r>
      <w:r>
        <w:rPr>
          <w:color w:val="000000"/>
          <w:sz w:val="24"/>
          <w:szCs w:val="23"/>
        </w:rPr>
        <w:t xml:space="preserve"> волно</w:t>
        <w:softHyphen/>
        <w:t>вало, помнится много лучше того, что оставило безразличным. Однако эта зависимость не имеет абсолютного характера. Экспериментально выявлено, что чрезмерно сильное потрясе</w:t>
        <w:softHyphen/>
        <w:t>ние, бурные эмоции способны не столько обеспечить сохранение</w:t>
      </w:r>
      <w:r>
        <w:rPr>
          <w:color w:val="000000"/>
          <w:sz w:val="24"/>
          <w:szCs w:val="22"/>
        </w:rPr>
        <w:t xml:space="preserve"> того, что присутствовало в восприятии, сколько препят</w:t>
        <w:softHyphen/>
        <w:t>ствовать ему. Безразличие к происходящему ведет к забыва</w:t>
        <w:softHyphen/>
        <w:t>нию того, что произошл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льзя понимать сохранение буквально, как простое хра</w:t>
        <w:softHyphen/>
        <w:t>нение в «кладовой» памяти того, что запомнилось. Сохранен</w:t>
        <w:softHyphen/>
        <w:t>ные связи перестраиваются, обобщаются, » чем-то обогаща</w:t>
        <w:softHyphen/>
        <w:t>ются пли обедняются. Они видоизменяются под влиянием последующей деятельности человека.</w:t>
      </w:r>
    </w:p>
    <w:p>
      <w:pPr>
        <w:pStyle w:val="TextBodyIndent"/>
        <w:ind w:right="48" w:firstLine="720"/>
        <w:rPr/>
      </w:pPr>
      <w:r>
        <w:rPr/>
        <w:t>Далеко не все, что запоминается, сохраняется в дальней</w:t>
        <w:softHyphen/>
        <w:t>шем. То, что потеряло жизненное значение, т.е. какое-то от</w:t>
        <w:softHyphen/>
        <w:t>ношение к естественным и культурным потребностям челове</w:t>
        <w:softHyphen/>
        <w:t>ка, существенным условиям его деятельности, иногда бесслед</w:t>
        <w:softHyphen/>
        <w:t>но исчезает, иногда же сохраняется в отрывочной, зачастую искаженной форме. Громадная часть впечатлений, выполнив свою роль при ориентировке в окружающей среде, забывает</w:t>
        <w:softHyphen/>
        <w:t>ся. Человеку нет никакой надобности помнить всех людей, которых пришлось видеть в течение жизни, или все подробно</w:t>
        <w:softHyphen/>
        <w:t>сти прочитанных книг. Следы памяти у одного и того же че</w:t>
        <w:softHyphen/>
        <w:t>ловека могут сохраняться, с одной стороны, на протяжении 50-60 лет и более почти без изменений, а с другой - тормозят</w:t>
        <w:softHyphen/>
        <w:t>ся уже через несколько дней, часов, а иногда минут даже то</w:t>
        <w:softHyphen/>
        <w:t>гда, когда хочется их сохранить. Так, старик, помнящий слова и мотив песни, услышанной в далеком детстве, забывает по</w:t>
        <w:softHyphen/>
        <w:t>рой о том, как назвали его новорожденную внучку. Происхо</w:t>
        <w:softHyphen/>
        <w:t>дит это по той причине, что сохранение и укрепление следов памяти зависит от функциональной активности коры боль</w:t>
        <w:softHyphen/>
        <w:t>ших полушарий, т.е. от степени возбудимости и, так сказать, работоспособности ее нервных клеток, которые значительно снижаются к старости.</w:t>
      </w:r>
    </w:p>
    <w:p>
      <w:pPr>
        <w:pStyle w:val="Heading5"/>
        <w:spacing w:lineRule="auto" w:line="240"/>
        <w:ind w:right="48" w:firstLine="322"/>
        <w:jc w:val="center"/>
        <w:rPr/>
      </w:pPr>
      <w:r>
        <w:rPr/>
      </w:r>
    </w:p>
    <w:p>
      <w:pPr>
        <w:pStyle w:val="Heading5"/>
        <w:spacing w:lineRule="auto" w:line="240"/>
        <w:ind w:right="48" w:firstLine="322"/>
        <w:jc w:val="center"/>
        <w:rPr/>
      </w:pPr>
      <w:r>
        <w:rPr/>
        <w:t>Феномены сохранения и забывания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числу феноменов забывания и со</w:t>
        <w:softHyphen/>
        <w:t>хранения материалов в памяти относится зависимость между тем материалом, ко</w:t>
        <w:softHyphen/>
        <w:t>торый запоминается, и тем, который пре</w:t>
        <w:softHyphen/>
        <w:t>подносится для запоминания вскоре по</w:t>
        <w:softHyphen/>
        <w:t>сле него. Так, иногда после урока математики по расписа</w:t>
        <w:softHyphen/>
        <w:t xml:space="preserve">нию может идти урок физики. В этом случае физика с ее математическими формулировками выступает как тормоз усвоения математического материала, так же строящегося на основе многочисленных формул. Подобный феномен именуется </w:t>
      </w:r>
      <w:r>
        <w:rPr>
          <w:i/>
          <w:iCs/>
          <w:color w:val="000000"/>
          <w:sz w:val="24"/>
          <w:szCs w:val="23"/>
        </w:rPr>
        <w:t>интерференци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Еще Эббингаузом был открыт феномен памяти, который впоследствии был обозначен как </w:t>
      </w:r>
      <w:r>
        <w:rPr>
          <w:i/>
          <w:iCs/>
          <w:color w:val="000000"/>
          <w:sz w:val="24"/>
          <w:szCs w:val="23"/>
        </w:rPr>
        <w:t xml:space="preserve">эффект края. </w:t>
      </w:r>
      <w:r>
        <w:rPr>
          <w:color w:val="000000"/>
          <w:sz w:val="24"/>
          <w:szCs w:val="23"/>
        </w:rPr>
        <w:t>В дальней</w:t>
        <w:softHyphen/>
        <w:t>шем данные Эббингауза получили экспериментальное под</w:t>
        <w:softHyphen/>
        <w:t>тверждение в работе других психологов. Так, выяснилось, что из расположенного в ряд заучиваемого материала эле</w:t>
        <w:softHyphen/>
        <w:t>менты, находящиеся в начале и конце, запоминаются быст</w:t>
        <w:softHyphen/>
        <w:t>рее, чем элементы, находящиеся в середине. Фактически одним из вариантов эффекта края в психологии выделяется эффект первичности. Установлено, что вероятность сохра</w:t>
        <w:softHyphen/>
        <w:t>нения в памяти нескольких первых по порядку элементов более высока но сравнению со средними элементами.</w:t>
      </w:r>
    </w:p>
    <w:p>
      <w:pPr>
        <w:pStyle w:val="Normal"/>
        <w:shd w:fill="FFFFFF" w:val="clear"/>
        <w:spacing w:before="48" w:after="0"/>
        <w:ind w:right="48" w:firstLine="720"/>
        <w:jc w:val="both"/>
        <w:rPr/>
      </w:pPr>
      <w:r>
        <w:rPr>
          <w:color w:val="000000"/>
          <w:sz w:val="24"/>
          <w:szCs w:val="23"/>
        </w:rPr>
        <w:t xml:space="preserve">Один из наиболее известных феноменов забывания и сохранения в памяти получил название </w:t>
      </w:r>
      <w:r>
        <w:rPr>
          <w:i/>
          <w:iCs/>
          <w:color w:val="000000"/>
          <w:sz w:val="24"/>
          <w:szCs w:val="23"/>
        </w:rPr>
        <w:t xml:space="preserve">эффект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>фено</w:t>
        <w:softHyphen/>
        <w:t xml:space="preserve">мен Зейгарник, </w:t>
      </w:r>
      <w:r>
        <w:rPr>
          <w:color w:val="000000"/>
          <w:sz w:val="24"/>
          <w:szCs w:val="23"/>
        </w:rPr>
        <w:t>по имени российского психолога Б.В.Зейгарник, выяснившей достоверность предположения ее на</w:t>
        <w:softHyphen/>
        <w:t>учного руководителя, известного немецкого психолога К.Левина. Экспериментально было установлено, что коли</w:t>
        <w:softHyphen/>
        <w:t>чество запомнившихся прерванных задач примерно вдвое превышало количество подлежавших запоминанию завер</w:t>
        <w:softHyphen/>
        <w:t>шенных задач. Эффект Зейгарник впервые был открыт и изучен в 20-е годы нашего столетия. Однако в дальнейшем экспериментальная проверка, в целом подтвердив его справедливость, внесла поправки, которые необходимо учи</w:t>
        <w:softHyphen/>
        <w:t>тывать при общей характеристике этого феномена мнемической активности. Выяснилось, что при очень сильной заин</w:t>
        <w:softHyphen/>
        <w:t>тересованности лучше запоминаются завершенные задачи, тогда как при слабой мотивации - прерванные задания. Выявление феноменов интерференции в процессах памяти, эффектов края и первичности, а также феномена Зейгарник не исчерпывает исследования особенностей сохранения в памяти прошлого с помощью опытов, препятствующих его забыванию. Однако чтобы запоминание было в достаточной степени продуктивным, необходимы специальные волевые усилия, которые могут привести к воспроизведению и узна</w:t>
        <w:softHyphen/>
        <w:t>ванию всего того, что важно для человека в его практиче</w:t>
        <w:softHyphen/>
        <w:t>ской деятельности.</w:t>
      </w:r>
    </w:p>
    <w:p>
      <w:pPr>
        <w:pStyle w:val="Heading2"/>
        <w:spacing w:lineRule="auto" w:line="240"/>
        <w:ind w:right="48" w:firstLine="322"/>
        <w:jc w:val="center"/>
        <w:rPr>
          <w:u w:val="none"/>
        </w:rPr>
      </w:pPr>
      <w:r>
        <w:rPr>
          <w:u w:val="none"/>
        </w:rPr>
        <w:t>Эйдетизм</w:t>
      </w:r>
    </w:p>
    <w:p>
      <w:pPr>
        <w:pStyle w:val="Normal"/>
        <w:shd w:fill="FFFFFF" w:val="clear"/>
        <w:spacing w:before="48" w:after="0"/>
        <w:ind w:right="48" w:firstLine="720"/>
        <w:jc w:val="both"/>
        <w:rPr/>
      </w:pPr>
      <w:r>
        <w:rPr>
          <w:color w:val="000000"/>
          <w:sz w:val="24"/>
          <w:szCs w:val="23"/>
        </w:rPr>
        <w:t>Существование индивидуальных раз</w:t>
        <w:softHyphen/>
        <w:t>личий памяти человека является само собой разумеющимся фактом. Но на протяжении многих лет внимание психологов привлекали особенности памяти людей, не встречающиеся или очень редко встречающиеся у всех других, с которыми психологу приходилось сталки</w:t>
        <w:softHyphen/>
        <w:t xml:space="preserve">ваться в условиях экспериментального исследования. Это явление исключительной, феноменальной памяти получило название </w:t>
      </w:r>
      <w:r>
        <w:rPr>
          <w:i/>
          <w:iCs/>
          <w:color w:val="000000"/>
          <w:sz w:val="24"/>
          <w:szCs w:val="23"/>
        </w:rPr>
        <w:t xml:space="preserve">эйдетизм </w:t>
      </w:r>
      <w:r>
        <w:rPr>
          <w:color w:val="000000"/>
          <w:sz w:val="24"/>
          <w:szCs w:val="23"/>
        </w:rPr>
        <w:t xml:space="preserve">(от греч. слова «эйдос» - образ). </w:t>
      </w:r>
      <w:r>
        <w:rPr>
          <w:b/>
          <w:bCs/>
          <w:i/>
          <w:iCs/>
          <w:color w:val="000000"/>
          <w:sz w:val="24"/>
          <w:szCs w:val="23"/>
        </w:rPr>
        <w:t>Эйде</w:t>
        <w:softHyphen/>
        <w:t xml:space="preserve">тизм </w:t>
      </w:r>
      <w:r>
        <w:rPr>
          <w:i/>
          <w:iCs/>
          <w:color w:val="000000"/>
          <w:sz w:val="24"/>
          <w:szCs w:val="23"/>
        </w:rPr>
        <w:t>- способность некоторых людей к сохранению и вос</w:t>
        <w:softHyphen/>
        <w:t>произведению детального образа воспринятых ранее предме</w:t>
        <w:softHyphen/>
        <w:t>тов и явлен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оссийский психолог А.Р.Лурия исследовал особенности памя</w:t>
        <w:softHyphen/>
        <w:t>ти некоего С.Шерешевского, чья способность запоминать и сохра</w:t>
        <w:softHyphen/>
        <w:t xml:space="preserve">нять в памяти огромный словесный материал была действительно феноменальной. Шерешевский мог запомнить </w:t>
      </w:r>
      <w:r>
        <w:rPr>
          <w:i/>
          <w:iCs/>
          <w:color w:val="000000"/>
          <w:sz w:val="24"/>
          <w:szCs w:val="21"/>
        </w:rPr>
        <w:t xml:space="preserve">с </w:t>
      </w:r>
      <w:r>
        <w:rPr>
          <w:color w:val="000000"/>
          <w:sz w:val="24"/>
          <w:szCs w:val="21"/>
        </w:rPr>
        <w:t>первого предъяв</w:t>
        <w:softHyphen/>
        <w:t>ления десятки цифр, бессмысленных слогов, слов иностранного языка, которого он не знал, и на протяжении многих лет сохранять в памяти тот материал, который был им впервые воспринят и без изменения сохранен в памяти. Так, он способен был точно воспро</w:t>
        <w:softHyphen/>
        <w:t>извести ряд, состоящий всего из двух слов - красный и синий, в случайном сочетании: красный, красный, синий, синий, синий, красный, красный, синий, синий, синий, синий, красный, красный, красный, синий и т.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о настоящего времени нет возможности дать объясне</w:t>
        <w:softHyphen/>
        <w:t>ние механизму феноменальной памяти отдельных людей. В тех случаях, когда эйдетизм сочетается с вычислительными способностями, эйдетик получает возможность работать со скоростью, производя вычисления, на которые не способны компьютеры последних поколений. К примеру, молодой инженер И.Шелушков некогда участвовал в «соревновании» с компьютером «3-го поколения» и произвел вычисления, очень сложные, существенно обогнав ЭВМ. Однако феноме</w:t>
        <w:softHyphen/>
        <w:t>нальная память не принадлежит к числу абсолютных усло</w:t>
        <w:softHyphen/>
        <w:t>вий успешности творческой деятельности человека. Память - лишь одно из них, но не единственное для осуществления продуктивного человеческого творчества. Конечно, если человек при прочих равных условиях обладает и редкой памятью, то это облегчает его путь к мастерств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 свидетельству современников, А.С.Пушкин особенно отли</w:t>
        <w:softHyphen/>
        <w:t>чался необыкновенной памятью. Стоило ему два раза прочесть страницу какого-нибудь текста и он мог уже повторить его наи</w:t>
        <w:softHyphen/>
        <w:t>зусть. Замечательной зрительной памятью обладал известный французский художник Густав Доре, великолепные иллюстрации которого к книгам Рабле, Сервантеса, Данте хорошо известны во всех странах. Удивительной памятью отличались многих писатели, художники, композиторы, политические деятели: Толстой, Леви</w:t>
        <w:softHyphen/>
        <w:t>тан, Ге, Рахманинов, Моцарт, Балакирев, Суворов и другие. Этот список легко продолжить.</w:t>
      </w:r>
    </w:p>
    <w:p>
      <w:pPr>
        <w:pStyle w:val="Normal"/>
        <w:shd w:fill="FFFFFF" w:val="clear"/>
        <w:spacing w:before="48" w:after="0"/>
        <w:ind w:right="48"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Но можно назвать во много раз большее число людей, не менее известных и талантливых, которые не обладали сколько-нибудь выдающейся памятью. Не то чтобы у них была слабая память (хотя было и такое, например, у Фарадея), а просто и самых обычных «объемов» и прочности памяти достаточно для того, чтобы творчески успешно и оригинально выполнять ка</w:t>
        <w:softHyphen/>
        <w:t>кую-либо деятельность, отвечающую их способностям.</w:t>
      </w:r>
    </w:p>
    <w:p>
      <w:pPr>
        <w:pStyle w:val="Heading7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7"/>
        <w:rPr>
          <w:szCs w:val="24"/>
        </w:rPr>
      </w:pPr>
      <w:r>
        <w:rPr/>
        <w:t>УЗНАВАНИЕ  И  ВОСПРОИЗВЕДЕНИ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новные виды, характеризующие мнемическую актив</w:t>
        <w:softHyphen/>
        <w:t>ность - запоминание, сохранение, забывание, узнавание и воспроизведение, лишь условно могут быть выделены для рассмотрения и в реальной жизни человека неотделимы друг от друга. В конечном счете это единый мнемический про</w:t>
        <w:softHyphen/>
        <w:t>цесс. Нельзя говорить о запоминании, не принимая во вни</w:t>
        <w:softHyphen/>
        <w:t>мание сохранение того, что запомнилось, властности глав</w:t>
        <w:softHyphen/>
        <w:t>ного, и вместе с тем забывание того, что является второсте</w:t>
        <w:softHyphen/>
        <w:t>пенны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ако невозможно обсуждать вопросы, относящиеся к уз</w:t>
        <w:softHyphen/>
        <w:t>наванию и воспроизведению, если не учитывать, что эти про</w:t>
        <w:softHyphen/>
        <w:t>цессы обеспечиваются сохранением того, что запомнилось при отсутствии забывания. Таким образом, расчленение мнемического процесса на его составные части имеет смысл только для осуществления цели эксперимента, изучения и обуч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следует из сказанного выше, забывание прошлого -процесс, имеющий не одну, а много разных причин. Его нель</w:t>
        <w:softHyphen/>
        <w:t>зя уподобить простому сглаживанию следов на песке пли сти</w:t>
        <w:softHyphen/>
        <w:t>ранию записи мелом на доске. В разном возрасте, в разных жизненных обстоятельствах, в различных видах деятельности различный материал забывается, как и помнится, по-разному. Чтобы понять возможность преодоления забывания, необхо</w:t>
        <w:softHyphen/>
        <w:t>димо обратиться к формам восстановления в памяти человека того, что составляло его прошлый опыт, а именно к процессам узнавания и воспроизвед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узнавании память получает поддержку в непосредст</w:t>
        <w:softHyphen/>
        <w:t xml:space="preserve">венном восприятии знакомых объектов. </w:t>
      </w:r>
      <w:r>
        <w:rPr>
          <w:b/>
          <w:bCs/>
          <w:i/>
          <w:iCs/>
          <w:color w:val="000000"/>
          <w:sz w:val="24"/>
          <w:szCs w:val="23"/>
        </w:rPr>
        <w:t>Узнавание</w:t>
      </w:r>
      <w:r>
        <w:rPr>
          <w:i/>
          <w:iCs/>
          <w:color w:val="000000"/>
          <w:sz w:val="24"/>
          <w:szCs w:val="23"/>
        </w:rPr>
        <w:t xml:space="preserve"> - это опо</w:t>
        <w:softHyphen/>
        <w:t xml:space="preserve">знание воспринимаемого объекта, который уже известен по прошлому опыту. </w:t>
      </w:r>
      <w:r>
        <w:rPr>
          <w:color w:val="000000"/>
          <w:sz w:val="24"/>
          <w:szCs w:val="23"/>
        </w:rPr>
        <w:t>В отличие от узнавания процесс воспроизве</w:t>
        <w:softHyphen/>
        <w:t xml:space="preserve">дения представляет собою более сложную форму мистической активности. Он требует волевых усилий, а иногда достаточно длительного напряжения умственной деятельности человека. </w:t>
      </w:r>
      <w:r>
        <w:rPr>
          <w:b/>
          <w:bCs/>
          <w:i/>
          <w:iCs/>
          <w:color w:val="000000"/>
          <w:sz w:val="24"/>
          <w:szCs w:val="23"/>
        </w:rPr>
        <w:t>Воспроизведение</w:t>
      </w:r>
      <w:r>
        <w:rPr>
          <w:i/>
          <w:iCs/>
          <w:color w:val="000000"/>
          <w:sz w:val="24"/>
          <w:szCs w:val="23"/>
        </w:rPr>
        <w:t xml:space="preserve"> - вид памяти, предполагающий восстановление и реконструкцию прошлого опыта и построение соответст</w:t>
        <w:softHyphen/>
        <w:t>вующих ему представлений.</w:t>
      </w:r>
    </w:p>
    <w:p>
      <w:pPr>
        <w:pStyle w:val="Normal"/>
        <w:shd w:fill="FFFFFF" w:val="clear"/>
        <w:spacing w:before="48" w:after="0"/>
        <w:ind w:right="48"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оставим испытуемому вопрос: что с вами произошло месяц назад? Что читали? Где были? Какие события волно</w:t>
        <w:softHyphen/>
        <w:t>вали вас в этот день? О чем писали в этот день газеты? На все эти вопросы дать ответ нелегко. Почти каждый скажет: «забыл». Но почему забыл? Ответ будет простой: прошло много времени. Это отчасти верно. Но дело не то ч (.ко и не всегда в этом.</w:t>
      </w:r>
    </w:p>
    <w:p>
      <w:pPr>
        <w:pStyle w:val="2"/>
        <w:rPr>
          <w:szCs w:val="24"/>
        </w:rPr>
      </w:pPr>
      <w:r>
        <w:rPr/>
        <w:t>Еще один вопрос: как вы провели последнюю новогоднюю ночь? На этот вопрос ответить гораздо легче. И хотя с той ночи прошло много месяцев, все-таки она не забылась. Почему? По</w:t>
        <w:softHyphen/>
        <w:t>тому что с этой ночью связаны эмоциональные впечатления. Следовательно, дело не только во времени, отделяющем чело</w:t>
        <w:softHyphen/>
        <w:t>века от события или факта, который он хочет вспомнить, но и в характере этого факта' в его значимости для него, в его связи с чувствами, когда-то волновавшими челове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узнавании память получает поддержку в непосредст</w:t>
        <w:softHyphen/>
        <w:t>венном восприятии знакомых объектов. Его сравнительная легкость в отличие от воспроизведения объясняется тем, что пути для возобновления образа прошлого были проторены и восприятие объекта сопровождается чувством чего-то зна</w:t>
        <w:softHyphen/>
        <w:t>комог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о далеко не вес, что сохраняется, узнается сразу при но</w:t>
        <w:softHyphen/>
        <w:t>вом восприятии или повторении каких-нибудь действий. Бывает, например, что ученик не узнает на экзамене тип алгебраической задачи, хотя нетрудно обнаружить, что этот тип ему знаком, что ассоциации от решения аналогичных задач в его мозгу сохранились. Однако нужные ассоциации не оживляются, а ненужные уводят мысли в сторону и ме</w:t>
        <w:softHyphen/>
        <w:t>шают узнаванию. И далеко не все, что узнается с легкостью, например текст неравно прочитанной книги или детали ви</w:t>
        <w:softHyphen/>
        <w:t>денной картины, воспроизводится с должной полнотой и точностью. Нередко человек не только не может рассказать «на память» об устройстве прибора, который он достаточно внимательно наблюдал несколько дней назад, но даже ясно представить его вид. А узнать этот прибор оказывается не</w:t>
        <w:softHyphen/>
        <w:t>труд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сли этот процесс не имеет заранее поставленной цели, воспроизведение принимает характер свободно протекающих непреднамеренных воспоминаний. Живые, яркие образы, обыч</w:t>
        <w:softHyphen/>
        <w:t>но эмоционально окрашенные, быстро, вследствие оживления ассоциаций, вызывают и сменяют друг друга; в мозгу возни</w:t>
        <w:softHyphen/>
        <w:t>кают картины прошлого то более отчетливо, то смутно.</w:t>
      </w:r>
    </w:p>
    <w:p>
      <w:pPr>
        <w:pStyle w:val="Normal"/>
        <w:shd w:fill="FFFFFF" w:val="clear"/>
        <w:spacing w:before="48" w:after="0"/>
        <w:ind w:right="48"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В основных видах человеческой деятельности (в частности, в труде и учебных занятиях) постоянно требуется воспроизведе</w:t>
        <w:softHyphen/>
        <w:t>ние более сложное. Человеку приходится помнить о тех требо</w:t>
        <w:softHyphen/>
        <w:t>ваниях и задачах, которые поставила перед ним жизнь. Он должен представлять себе цель своих действий и последова</w:t>
        <w:softHyphen/>
        <w:t>тельно вспоминать намеченные пути ее достижения, например: разобрать, вычистить, смазать и снова собрать мотор; четко и последовательно рассказать об обстоятельствах, предшест</w:t>
        <w:softHyphen/>
        <w:t>вовавших нападению гитлеровской Германии на Советск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оюз в 1941 г., о причинах временных успешных действий Вер</w:t>
        <w:softHyphen/>
        <w:t>махта в начале войн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и этом одни ассоциации закрепляются, будучи необхо</w:t>
        <w:softHyphen/>
        <w:t>димыми или полезными, так как помогают ориентироваться и активно действовать; другие, наоборот, могут вызвать обра</w:t>
        <w:softHyphen/>
        <w:t>зы и мысли, отвлекающие человека, мешающие ему работать с определенной последовательностью и четкостью или гово</w:t>
        <w:softHyphen/>
        <w:t>рить то, что следует, и потому они тормозят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рганизованность и целенаправленность всякой серьезной деятельности в человеческом обществе придает памяти, и в част</w:t>
        <w:softHyphen/>
        <w:t>ности процессам воспроизведения, избирательный и намеренный характер. Обыкновенно люди вспоминают именно то. что требу</w:t>
        <w:softHyphen/>
        <w:t>ется воспроизвести в данном жизненном положении, что имеет значение для успешного удовлетворения их потребностей. Одна</w:t>
        <w:softHyphen/>
        <w:t>ко нередко то. что надо воспроизвести по ходу деятельности, не возобновляется сразу же в виде чувственных образов, слов или движений. Торможение, вызванное посторонними впечатлениями и утомлением, препятствуют воспроизведению. В этом случае оказывается, что у человека нет готовности вос</w:t>
        <w:softHyphen/>
        <w:t>произвести заведомо знакомый материал Последний времен</w:t>
        <w:softHyphen/>
        <w:t>но или надолго забы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о многих случаях, тем не менее, ему приходится самому, напряженно, упорно думая о том, что связано с забытыми впе</w:t>
        <w:softHyphen/>
        <w:t xml:space="preserve">чатлениями, фактами, формулировками, добиваться </w:t>
      </w:r>
      <w:r>
        <w:rPr>
          <w:i/>
          <w:iCs/>
          <w:color w:val="000000"/>
          <w:sz w:val="24"/>
          <w:szCs w:val="22"/>
        </w:rPr>
        <w:t>припоми</w:t>
        <w:softHyphen/>
        <w:t xml:space="preserve">нания, </w:t>
      </w:r>
      <w:r>
        <w:rPr>
          <w:color w:val="000000"/>
          <w:sz w:val="24"/>
          <w:szCs w:val="22"/>
        </w:rPr>
        <w:t>т.е. преднамеренного и активного воспроизведения. При процессах припоминания забытой ли математической форму</w:t>
        <w:softHyphen/>
        <w:t>лы, правила правописания, дозировки отдельных составных частей в сложном рецепте или лирического стихотворения, соответствующего настроению, легко подметить единство про</w:t>
        <w:softHyphen/>
        <w:t>цессов памяти с активным размышлением, напряжением воли, сосредоточением внимания. Это обнаруживается даже в выра</w:t>
        <w:softHyphen/>
        <w:t>жении лица припоминающего человека.</w:t>
      </w:r>
    </w:p>
    <w:p>
      <w:pPr>
        <w:pStyle w:val="Normal"/>
        <w:shd w:fill="FFFFFF" w:val="clear"/>
        <w:spacing w:before="48" w:after="0"/>
        <w:ind w:right="48" w:firstLine="720"/>
        <w:jc w:val="both"/>
        <w:rPr/>
      </w:pPr>
      <w:r>
        <w:rPr>
          <w:color w:val="000000"/>
          <w:sz w:val="24"/>
          <w:szCs w:val="22"/>
        </w:rPr>
        <w:t>Известны случаи, когда временно забытое впоследствии вспоминается без усилий. Так, ученик, тщетно пытавшийся вспомнить на экзамене по географии столицы государств Ла</w:t>
        <w:softHyphen/>
        <w:t>тинской Америки, рассказывая дома об ответе, к своему удив</w:t>
        <w:softHyphen/>
        <w:t>лению легко вспоминает и совершенно правильно называет их. Возможной причиной его недавней забывчивости было утом</w:t>
        <w:softHyphen/>
        <w:t xml:space="preserve">ление, вызванное поздними занятиями накануне. Между тем, когда напряжение спало, произошло «всплывание» того, что требовалось воспроизвести. Для этого уже нет необходимости в каких-либо усилиях. Все происходит «само собой». Это явление имеет название реминисценция </w:t>
      </w:r>
      <w:r>
        <w:rPr>
          <w:i/>
          <w:iCs/>
          <w:color w:val="000000"/>
          <w:sz w:val="24"/>
          <w:szCs w:val="22"/>
        </w:rPr>
        <w:t xml:space="preserve">- </w:t>
      </w:r>
      <w:r>
        <w:rPr>
          <w:color w:val="000000"/>
          <w:sz w:val="24"/>
          <w:szCs w:val="22"/>
        </w:rPr>
        <w:t>непроизвольное возобновление образов прошлого без реализации задач припоминания.</w:t>
      </w:r>
      <w:r>
        <w:br w:type="page"/>
      </w:r>
    </w:p>
    <w:p>
      <w:pPr>
        <w:pStyle w:val="Heading8"/>
        <w:ind w:right="48" w:firstLine="720"/>
        <w:rPr>
          <w:sz w:val="32"/>
        </w:rPr>
      </w:pPr>
      <w:r>
        <w:rPr>
          <w:sz w:val="32"/>
        </w:rPr>
        <w:t>Днепропетровский национальный университет</w:t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32"/>
        </w:rPr>
      </w:pPr>
      <w:r>
        <w:rPr>
          <w:sz w:val="32"/>
        </w:rPr>
        <w:t>Физический факультет</w:t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52"/>
        </w:rPr>
      </w:pPr>
      <w:r>
        <w:rPr>
          <w:sz w:val="52"/>
        </w:rPr>
        <w:t>Реферат по теме:</w:t>
      </w:r>
    </w:p>
    <w:p>
      <w:pPr>
        <w:pStyle w:val="Heading9"/>
        <w:ind w:right="48" w:firstLine="720"/>
        <w:rPr/>
      </w:pPr>
      <w:r>
        <w:rPr/>
        <w:t>Память и представления</w:t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8"/>
        </w:rPr>
      </w:pPr>
      <w:r>
        <w:rPr>
          <w:sz w:val="28"/>
        </w:rPr>
        <w:t>Выполнил: ст. гр. ФФ-00-2</w:t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8"/>
        </w:rPr>
        <w:t>Креминь Анатолий</w:t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ind w:right="48" w:firstLine="720"/>
        <w:jc w:val="center"/>
        <w:rPr>
          <w:sz w:val="32"/>
        </w:rPr>
      </w:pPr>
      <w:r>
        <w:rPr>
          <w:sz w:val="32"/>
        </w:rPr>
        <w:t>Днепропетровск 2002</w:t>
      </w:r>
    </w:p>
    <w:sectPr>
      <w:type w:val="nextPage"/>
      <w:pgSz w:w="11906" w:h="16838"/>
      <w:pgMar w:left="1134" w:right="99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1" w:before="48" w:after="0"/>
      <w:ind w:right="48" w:firstLine="322"/>
      <w:jc w:val="both"/>
      <w:outlineLvl w:val="0"/>
    </w:pPr>
    <w:rPr>
      <w:color w:val="000000"/>
      <w:sz w:val="36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1" w:before="48" w:after="0"/>
      <w:ind w:right="48" w:firstLine="322"/>
      <w:jc w:val="both"/>
      <w:outlineLvl w:val="1"/>
    </w:pPr>
    <w:rPr>
      <w:color w:val="000000"/>
      <w:sz w:val="32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234" w:hanging="0"/>
      <w:outlineLvl w:val="2"/>
    </w:pPr>
    <w:rPr>
      <w:rFonts w:ascii="Arial" w:hAnsi="Arial" w:cs="Arial"/>
      <w:b/>
      <w:bCs/>
      <w:color w:val="000000"/>
      <w:spacing w:val="3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41" w:after="0"/>
      <w:ind w:left="898" w:hanging="0"/>
      <w:jc w:val="both"/>
      <w:outlineLvl w:val="3"/>
    </w:pPr>
    <w:rPr>
      <w:b/>
      <w:bCs/>
      <w:color w:val="000000"/>
      <w:spacing w:val="2"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21" w:before="48" w:after="0"/>
      <w:ind w:right="48" w:firstLine="322"/>
      <w:jc w:val="both"/>
      <w:outlineLvl w:val="4"/>
    </w:pPr>
    <w:rPr>
      <w:color w:val="000000"/>
      <w:sz w:val="3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8" w:after="0"/>
      <w:ind w:right="48" w:firstLine="322"/>
      <w:jc w:val="center"/>
      <w:outlineLvl w:val="5"/>
    </w:pPr>
    <w:rPr>
      <w:color w:val="000000"/>
      <w:sz w:val="32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8" w:after="0"/>
      <w:ind w:right="48" w:firstLine="720"/>
      <w:jc w:val="center"/>
      <w:outlineLvl w:val="7"/>
    </w:pPr>
    <w:rPr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8" w:after="0"/>
      <w:ind w:right="48" w:firstLine="720"/>
      <w:jc w:val="center"/>
      <w:outlineLvl w:val="8"/>
    </w:pPr>
    <w:rPr>
      <w:sz w:val="7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8" w:after="0"/>
      <w:ind w:right="48" w:firstLine="322"/>
      <w:jc w:val="both"/>
    </w:pPr>
    <w:rPr>
      <w:color w:val="000000"/>
      <w:sz w:val="24"/>
      <w:szCs w:val="23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20"/>
      <w:jc w:val="both"/>
    </w:pPr>
    <w:rPr>
      <w:color w:val="000000"/>
      <w:sz w:val="24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3:00Z</dcterms:created>
  <dc:creator/>
  <dc:description/>
  <dc:language>en-US</dc:language>
  <cp:lastModifiedBy>admin</cp:lastModifiedBy>
  <dcterms:modified xsi:type="dcterms:W3CDTF">2018-04-19T01:53:00Z</dcterms:modified>
  <cp:revision>2</cp:revision>
  <dc:subject/>
  <dc:title>МНЕМИЧЕСКИЕ ПРОЦЕССЫ</dc:title>
</cp:coreProperties>
</file>