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АТОПСИХОЛОГИЧЕСКИЕ СИНДРОМЫ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В патопсихологии, как и в психиатрии, под </w:t>
      </w:r>
      <w:r>
        <w:rPr>
          <w:b/>
          <w:bCs/>
          <w:color w:val="000000"/>
          <w:lang w:val="ru-RU"/>
        </w:rPr>
        <w:t>син</w:t>
        <w:softHyphen/>
        <w:t xml:space="preserve">дромом    </w:t>
      </w:r>
      <w:r>
        <w:rPr>
          <w:color w:val="000000"/>
          <w:lang w:val="ru-RU"/>
        </w:rPr>
        <w:t>понимают   патогенетически    обусловлен</w:t>
        <w:softHyphen/>
        <w:t>ную общность симптомов, признаков психических рас</w:t>
        <w:softHyphen/>
        <w:t>стройств, внутренне взаимообусловленных, взаимосвя</w:t>
        <w:softHyphen/>
        <w:t>занных. В этом заключается большая диагностическая значимость синдромов по сравнению с симптомами. В диагностическом мышлении врача правильная ква</w:t>
        <w:softHyphen/>
        <w:t>лификация синдрома является подступом к опреде</w:t>
        <w:softHyphen/>
        <w:t>лению нозологической принадлежности заболевания. Каждый из патопсихологических синдромов включает в себя ряд симптомов. Совокупность симптомов есть симптомокомплекс (синдром). Синдром (симптомоком-плекс) — обусловленное общим патогенезом устойчи</w:t>
        <w:softHyphen/>
        <w:t>вое сочетание взаимосвязанных позитивных и негатив</w:t>
        <w:softHyphen/>
        <w:t>ных симптомов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Симптомы </w:t>
      </w:r>
      <w:r>
        <w:rPr>
          <w:bCs/>
          <w:color w:val="000000"/>
          <w:lang w:val="ru-RU"/>
        </w:rPr>
        <w:t xml:space="preserve">и </w:t>
      </w:r>
      <w:r>
        <w:rPr>
          <w:color w:val="000000"/>
          <w:lang w:val="ru-RU"/>
        </w:rPr>
        <w:t>синдромы являются тем материалом, из которого создается клиническая картина заболева</w:t>
        <w:softHyphen/>
        <w:t xml:space="preserve">ния. Синдромами </w:t>
      </w:r>
      <w:r>
        <w:rPr>
          <w:bCs/>
          <w:color w:val="000000"/>
          <w:lang w:val="ru-RU"/>
        </w:rPr>
        <w:t xml:space="preserve">и </w:t>
      </w:r>
      <w:r>
        <w:rPr>
          <w:color w:val="000000"/>
          <w:lang w:val="ru-RU"/>
        </w:rPr>
        <w:t>их динамикой проявляются пато</w:t>
        <w:softHyphen/>
        <w:t>генез болезни, последовательность его этапов. При рас</w:t>
        <w:softHyphen/>
        <w:t>познавании психического заболевания (нозологической формы) следует ориентироваться не только на доми</w:t>
        <w:softHyphen/>
        <w:t>нирующий в данный момент в состоянии бо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сихопатологический синдром, но главным образом на весь контекст болезни: на то, как этот синдром связан с другими симптомами и синдромами, какова их ди</w:t>
        <w:softHyphen/>
        <w:t>намика, как это отразилось на сохранности личности больного, то есть каковы глубина и размеры пораже</w:t>
        <w:softHyphen/>
        <w:t>ния, степень вовлечения психической сферы в болез</w:t>
        <w:softHyphen/>
        <w:t>ненный процесс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о особенностям происхождения вся психопатоло</w:t>
        <w:softHyphen/>
        <w:t>гическая симптоматика с известной долей условности может быть подразделена на позитивную и негативную. Позитивная симптоматика (продуктивная, плюс-сим</w:t>
        <w:softHyphen/>
        <w:t>птоматика) возникает в связи с патологической продук</w:t>
        <w:softHyphen/>
        <w:t>цией психики. Сюда относятся галлюцинации, бред, на</w:t>
        <w:softHyphen/>
        <w:t>вязчивость, сверхценные идеи и другие патологические образования. Негативная симптоматика (дефицитарная, минус-симптоматика) — признак стойкого выпадения психических функций, следствие полома, утраты или недоразвития каких-то звеньев психической деятельно</w:t>
        <w:softHyphen/>
        <w:t>сти. Проявлениями психического дефекта оказывают</w:t>
        <w:softHyphen/>
        <w:t>ся выпадения памяти, слабоумие, малоумие, снижение уровня личности и т. д. Принято считать, что позитив</w:t>
        <w:softHyphen/>
        <w:t>ная симптоматика более динамична, чем негативная; она изменчива, способна усложняться и, в принципе, обратима. Дефицитарные же явления стабильны, отли</w:t>
        <w:softHyphen/>
        <w:t>чаются большой устойчивостью к терапевтическим воз</w:t>
        <w:softHyphen/>
        <w:t>действия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ыделение позитивных и негативных симптомов в состоянии больного соответствует клинической реаль</w:t>
        <w:softHyphen/>
        <w:t>ности. Со времен невролога Дж. Джексона, предложив</w:t>
        <w:softHyphen/>
        <w:t xml:space="preserve">шего в первой половине </w:t>
      </w:r>
      <w:r>
        <w:rPr>
          <w:color w:val="000000"/>
          <w:lang w:val="en-US"/>
        </w:rPr>
        <w:t xml:space="preserve">XIX </w:t>
      </w:r>
      <w:r>
        <w:rPr>
          <w:color w:val="000000"/>
          <w:lang w:val="ru-RU"/>
        </w:rPr>
        <w:t>века концепцию продук-' тивной и дефицитарной симптоматики (в рамках тео</w:t>
        <w:softHyphen/>
        <w:t>рии единого психоза), накопилось немало понятий для уточнения термина «дефицит» в психической сфере. Дефицит — это не только необратимый дефект, потеря психической функции, но и ее торможение, времен</w:t>
        <w:softHyphen/>
        <w:t>ное выключение. Чем явственнее разрушение мозга, тем слабее психическая реакция, тем более отчетливо выступают признаки дефицита, максимально выражен</w:t>
        <w:softHyphen/>
        <w:t>ные при органической деменц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родуктивные (позитивные) психопатологические синдромы являются показателем глубины и генерали</w:t>
        <w:softHyphen/>
        <w:t>зации поражения психической деятельности. К пози</w:t>
        <w:softHyphen/>
        <w:t>тивным психопатологическим синдромам относятся невротические, аффективные, деперсонализационно-де-реализационный, синдром растерянности, галлюцина-торно-бредовые синдромы, синдромы двигательных расстройств, помрачения сознания, эйилептиформный и психоорганическ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топсихологический диагноз. Распознавание бо</w:t>
        <w:softHyphen/>
        <w:t>лезни — это многообразная деятельность, аналогичная любому процессу познания. Психолог диагносцирует психическое состояние пациента в целом, во взаимо</w:t>
        <w:softHyphen/>
        <w:t>связанности всех компонентов психики, включающей в себя познание, эмоции, волю (говорят также о мо-тивационно-потребностном компоненте психическо</w:t>
        <w:softHyphen/>
        <w:t>го функционирования). Познавательная деятельность включает в себя познание чувственного уровня (ощу</w:t>
        <w:softHyphen/>
        <w:t>щение, восприятие) и рационального уровня (мышле</w:t>
        <w:softHyphen/>
        <w:t>ние), а также память, внимание, представление, вооб</w:t>
        <w:softHyphen/>
        <w:t>ражение, интеллект. Эмоциональная сфера состоит из эмоциональных процессов, состояний и свойств; к наи</w:t>
        <w:softHyphen/>
        <w:t>более фундаментальным эмоциям относятся радость, печаль, гнев и страх, сочетанием и выраженностью ко</w:t>
        <w:softHyphen/>
        <w:t>торых определяется эмоциональное состояние больно</w:t>
        <w:softHyphen/>
        <w:t>го. Психолог проводит диагностику познавательных, эмоциональных, мотивационно-волевых процессов, со</w:t>
        <w:softHyphen/>
        <w:t>стояний, свойств. По ходу диагностики мы накапли</w:t>
        <w:softHyphen/>
        <w:t>ваем определенные факты, собираем данные о болез</w:t>
        <w:softHyphen/>
        <w:t>ни, выделяем ее признаки, анализируем полученную информацию, синтезируем, сравниваем, обобщаем, де</w:t>
        <w:softHyphen/>
        <w:t>лаем определенные выводы о состоянии психических процессов, состояний, свойств (формулируем патопси</w:t>
        <w:softHyphen/>
        <w:t>хологический диагноз)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АТОПСИХОЛОГИЧЕСКИЙ СИМПТОМОКОМПЛЕКС ПСИХОТИЧЕСКОЙ ДЕЗОРГАНИЗАЦИИ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топсихологический синдром психотической дез</w:t>
        <w:softHyphen/>
        <w:t>организации встречается практически при всех психо</w:t>
        <w:softHyphen/>
        <w:t>тических расстройствах, независимо от их нозологиче</w:t>
        <w:softHyphen/>
        <w:t>ской принадлежности. Под психозом (или психотиче</w:t>
        <w:softHyphen/>
        <w:t>ской дезорганизацией) понимается ярко выраженное качественное нарушение психической деятельности в виде синдромов помраченного сознания, онейроидно-кататонических, аффективно-бредовых, бредовых син</w:t>
        <w:softHyphen/>
        <w:t>дромов и их сочет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сихическое состояние, сопровождающее психоз, является очень своеобразным феноменом, характери</w:t>
        <w:softHyphen/>
        <w:t>зующимся нарушением целостности, организованности психической деятельности. Явления дезинтергации при</w:t>
        <w:softHyphen/>
        <w:t>дают структурно-функциональной организации психики психотического больного новое качество, иную психоло</w:t>
        <w:softHyphen/>
        <w:t>гическую модальность. Структура синдрома складывает</w:t>
        <w:softHyphen/>
        <w:t>ся из совокупности взаимосвязанных признаков в когни</w:t>
        <w:softHyphen/>
        <w:t>тивной, эмоциональной и мотивационно-потребностной сферах в психической организации пациента. Г. Н. Носачев, Д. В. Романов описывают специфическую структур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того синдром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Когнитивная сфера, по мнению авторов, включа</w:t>
        <w:softHyphen/>
        <w:t>ет в себя специфические особенности в организации процессов восприятия, памяти, внимания, мышления и воображения. Восприятие больного, находящегося в психотическом состоянии, характеризуется сужением или, напротив, расширением объема; может наблю</w:t>
        <w:softHyphen/>
        <w:t>даться феномен «восприятия без объекта». Внимание отличается неустойчивостью концентрации либо «при</w:t>
        <w:softHyphen/>
        <w:t>кованностью» внимания (к иллюзорно-галлюцинатор</w:t>
        <w:softHyphen/>
        <w:t>ным переживаниям). Характерна низкая переключае-мость внимания (его ригидность, торпидность) или вы</w:t>
        <w:softHyphen/>
        <w:t>сокая непродуктивная переключаемость (лабильность).Может отмечаться также нарушение селективности вним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мять характеризуется, прежде всего, снижением объема оперативной памяти, обслуживающей текущую деятельность. Помимо этого отмечаются также особен</w:t>
        <w:softHyphen/>
        <w:t>ности кратко- и долговременной памяти. Для кратковре</w:t>
        <w:softHyphen/>
        <w:t>менной памяти типичными являются низкий объем за</w:t>
        <w:softHyphen/>
        <w:t>поминания, воспроизведение предъявляемых стимуль-ных слов, близких по созвучию либо по смыслу, а также ложное воспроизведение (конфабуляция, псевдореми</w:t>
        <w:softHyphen/>
        <w:t>нисценции, криптомнезии), воспроизведение стимулов из предшествующих заданий. Может отмечаться выра</w:t>
        <w:softHyphen/>
        <w:t>женное про- или постактивное торможение следов. Как правило, в эксперименте выявляется хаотичный про</w:t>
        <w:softHyphen/>
        <w:t>филь запоминания (отсутствие краевого запоминания, невозможность выявления мнемонических приемов за</w:t>
        <w:softHyphen/>
        <w:t>поминания). Долгосрочная память отличается низким объемом, а также воспроизведением стимулов из пред</w:t>
        <w:softHyphen/>
        <w:t>шествующих заданий, ложным воспроизведение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ышление больного, находящегося в психотиче</w:t>
        <w:softHyphen/>
        <w:t>ском состоянии, также имеет ряД особенностей, к ко</w:t>
        <w:softHyphen/>
        <w:t>торым, прежде всего, относятся: нарушение селектив</w:t>
        <w:softHyphen/>
        <w:t>ности при выборе аналитико-синтетических критериев сравнения, обобщения, классификации, конкретизации и абстрагирования. Мыслительная деятельность в це</w:t>
        <w:softHyphen/>
        <w:t>лом непродуктивна. Отмечаются низкий темп и по</w:t>
        <w:softHyphen/>
        <w:t>движность ассоциативного процесса либо чрезмерно высокий темп ассоциирования с опорой на случайные признаки. Выявляется и нарушение категориально</w:t>
        <w:softHyphen/>
        <w:t>го строя. Практически невозможны оперирование по</w:t>
        <w:softHyphen/>
        <w:t>нятиями, построение суждений и умозаключений. Могут выявляться искаженные умозаключения (бред). В большинстве случаев отмечается нарушение целена</w:t>
        <w:softHyphen/>
        <w:t>правленности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ображение больного отличается крайне низкой или чрезмерно высокой продуктивностью. Как прави</w:t>
        <w:softHyphen/>
        <w:t>ло, отмечается разнородность образов или выраженное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днообразие продукции. Продуцируемые пациентом об</w:t>
        <w:softHyphen/>
        <w:t>разы характеризуются нереалистичностью, сверхориги-нальносты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чь пациента в психотическом состоянии также имеет ряд специфических особенностей, которые так</w:t>
        <w:softHyphen/>
        <w:t>же должны учитываться при экспериментально-психо</w:t>
        <w:softHyphen/>
        <w:t>логическом исследовании. В устной речи выявляются грамматические ошибки, неологизмы, речевые «эмбо-лы» (персеверация звуков, фраз, реплик). При этом, как правило, выявляется и смысловая ригидность. Мо</w:t>
        <w:softHyphen/>
        <w:t>жет наблюдаться самопроизвольное или неспецифиче</w:t>
        <w:softHyphen/>
        <w:t>ское воспроизведение автоматизированной речевой продукции. В состоянии психомоторного возбуждения наблюдается излишняя спонтанность повествования — логорея. Как правило, отмечается монолог, но невоз</w:t>
        <w:softHyphen/>
        <w:t>можна или крайне затруднена диалоговая речь. При этом с содержательной стороны выявляется низкая смысловая насыщенность речи либо, напротив, избы</w:t>
        <w:softHyphen/>
        <w:t>точная речь, которую невозможно понять и оценить ее смысловую сторону. Психомоторное возбуждение пациента сопровождается разорванностью высказы</w:t>
        <w:softHyphen/>
        <w:t>ваний,- непоследовательностью изложения. Письмен</w:t>
        <w:softHyphen/>
        <w:t>ная речь пациента, находящегося в психотическом состоянии, характеризуется значительными наруше</w:t>
        <w:softHyphen/>
        <w:t>ниями каллиграфии, грамматики. Отмечаются персе</w:t>
        <w:softHyphen/>
        <w:t>верации букв, слов, фраз. При рисовании выявляются персеверация элементов, невозможность калибровки образов (неузнаваемость), игнорирование краев листа (выход за пределы), непродуктив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Эмоциональная сфера пациента в психотическом . состоянии, как и когнитивная сфера, носит черты рас</w:t>
        <w:softHyphen/>
        <w:t>согласованности, диссоциированное™, дисгармонично</w:t>
        <w:softHyphen/>
        <w:t>сти. Нарушаются целостность и единство эмоциональ</w:t>
        <w:softHyphen/>
        <w:t>ных процессов. Прежде всего, отмечаются неадекватное качество (модальность) эмоциональных реакций, отсут</w:t>
        <w:softHyphen/>
        <w:t>ствие их обусловленности внешними стимулами. Сила реагирования либо неадекватно низкая, либо чрезмерно высокая. В целом характерны неустойчивость аффек тивного фона, его выраженное снижение либо повыше ние. Выявляется также снижение аффективного кон троля. Как правило, недостаточность эмоциональной контроля над аффективными реакциями и поведениел в целом сочетается с аффективной обусловленностьк поведения, склонностью к импульсивным реакциям тогда как эмоция (в обход контролирующей функции сознания) непосредственно реализуется в поведении. В экспериментально-психологическом обследовании выявляется доминирующая эмОция тревоги, страха, свя</w:t>
        <w:softHyphen/>
        <w:t>занного, в частности, с выполнением эксперименталь</w:t>
        <w:softHyphen/>
        <w:t>ного зад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Мотивационно-потребностная сфера больного в психотическом состоянии отличается снижением или искажением. Характерна неустойчивость мотивов. При этом, как правило, отмечается парадоксальность — одновременное сосуществование нескольких взаимоис</w:t>
        <w:softHyphen/>
        <w:t>ключающих мотивов. Наблюдается низкое мотиваци-онное опосредование как отдельных реакций, так и по</w:t>
        <w:softHyphen/>
        <w:t>ведения в целом. Отмечаются нецеленаправленность регуляции поведения, неадекватность регуляции внеш</w:t>
        <w:softHyphen/>
        <w:t>ним опосредующим фактора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Внешний вид испытуемого, характерный для син</w:t>
        <w:softHyphen/>
        <w:t>дрома психотической дезорганизации, отличается боль</w:t>
        <w:softHyphen/>
        <w:t>шой вариабельностью — от безучастного, аспонтанного, отстраненного и подавленного до расторможенного, ги</w:t>
        <w:softHyphen/>
        <w:t>перактивного и экспрессивного. Мимике может быть свойственна как высокая, так и низкая сила прояв</w:t>
        <w:softHyphen/>
        <w:t>лений; реакции по качеству, как правило, скудные и однообразные. Главной характерной особенностью как мимических, так и пантомимических проявлений яв</w:t>
        <w:softHyphen/>
        <w:t>ляется их неадекватность, нарушение отражения ими внутренних переживаний испытуемого. В данной ситуа</w:t>
        <w:softHyphen/>
        <w:t>ции экспериментатор может столкнуться с проблемой невозможности калибровки состояния испытуемого по его внешнему виду. Поведение обследуемого в цел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часто соответствует его собственным интропсихическим мотивам (бред, галлюцинации и др.). Бывает сложно или невозможно сформировать мотив обследования из-за того, что испытуемый не способен целенаправленно удерживаться в рамках алгоритма обследования, пред</w:t>
        <w:softHyphen/>
        <w:t>лагаемого экспериментатором. Обращает на себя вни</w:t>
        <w:softHyphen/>
        <w:t>мание качество контакта с экспериментатором: он фор</w:t>
        <w:softHyphen/>
        <w:t>мален и неустойчив. Диалог либо отсутствует, либо может в той или иной мере приобретать характер мо</w:t>
        <w:softHyphen/>
        <w:t>нолога испытуемого. Продуктивность в эксперименте крайне низкая. Часто нарушено понимание инструкций, иногда отмечается их неверная трактовка. С трудом удается мотивировать испытуемого на следование ин</w:t>
        <w:softHyphen/>
        <w:t>струкциям и предписаниям, даже если они усвоены. Отмечаются снижение ориентировки в заданиях, непо</w:t>
        <w:softHyphen/>
        <w:t>нимание испытуемым цели и субъективного значения обследования и каждой проводимой пробы в отдель</w:t>
        <w:softHyphen/>
        <w:t>ности. Помощь экспериментатора может приниматься, но значительного влияния на результативность, как правило, она не оказывает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анный патопсихологический симптомокомплекс встречается при шизофрении (кроме неврозоподобных форм), при реактивных, эпилептических и экзо-генно-органических психозах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ри проведении патопсихологического исследова</w:t>
        <w:softHyphen/>
        <w:t>ния необходимо учитывать возможные трудности и ошибки в диагностике. Обязательными условиями син</w:t>
        <w:softHyphen/>
        <w:t>дрома психотической дезорганизации являются, во-пер</w:t>
        <w:softHyphen/>
        <w:t>вых, наличие одного или нескольких патологических факторов психотического характера, во-вторых, их вы</w:t>
        <w:softHyphen/>
        <w:t>раженное дезорганизующее влияние на когнитивную деятельность в целом. В соответствии с этим пато</w:t>
        <w:softHyphen/>
        <w:t>психологическое обследование должно быть направле</w:t>
        <w:softHyphen/>
        <w:t>но на выявление дезорганизующего фактора и описа</w:t>
        <w:softHyphen/>
        <w:t>ние структуры дезорганизации. Синдром сопровожда</w:t>
        <w:softHyphen/>
        <w:t>ет острые психопатологические состояния и чаще всего является преходящим феноменом. Поэтому диагности</w:t>
        <w:softHyphen/>
        <w:t>ка синдрома психотической дезорганизации является прямым показанием к рекомендации психологом по</w:t>
        <w:softHyphen/>
        <w:t>вторного патопсихологического обследования по мере купирования психического расстройства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ШИЗОФРЕНИЧЕСКИЙ СИНДРОМ</w:t>
      </w:r>
    </w:p>
    <w:p>
      <w:pPr>
        <w:pStyle w:val="Normal"/>
        <w:shd w:fill="FFFFFF" w:val="clear"/>
        <w:autoSpaceDE w:val="false"/>
        <w:ind w:firstLine="90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(ШИЗОФРЕНИЧЕСКИЙ</w:t>
      </w:r>
    </w:p>
    <w:p>
      <w:pPr>
        <w:pStyle w:val="Normal"/>
        <w:shd w:fill="FFFFFF" w:val="clear"/>
        <w:autoSpaceDE w:val="false"/>
        <w:ind w:firstLine="90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СИМПТОМОКОМПЛЕКС)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Шизофрения — психическое заболевание с тенден</w:t>
        <w:softHyphen/>
        <w:t>цией к длительному, непрерывному вол но- или при</w:t>
        <w:softHyphen/>
        <w:t>ступообразному течению, приводящее к особым, от</w:t>
        <w:softHyphen/>
        <w:t>личающимся от органических изменениям личности, проявляющимся в виде снижения энергетического по</w:t>
        <w:softHyphen/>
        <w:t>тенциала, эмоционального обеднения и нарастающей интровертированиости. Наряду с этим у больных ши</w:t>
        <w:softHyphen/>
        <w:t>зофренией отмечается разнообразная симптоматика, не являющаяся абсолютно специфической для этой болезни, — бред, галлюцинации, кататонические или ге-бефренные расстройства, депрессия или мания, невро-зо- и психопатоподобные расстройства. Характерна для этой болезни дискордантность психических функций — рассогласование и дисгармоничность мышления, эмо</w:t>
        <w:softHyphen/>
        <w:t>ций, моторики (своеобразно «расщепление» — термин, от которого произошло название: «шизо» по-гречески «расщепляю», а «френ» — «разум») (Наджаров Р. А. ссоавт., 1988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имптоматологии шизофрении следует выделить облигатные, наиболее характерные для этой болезни симптомы, постоянно присутствующие в ее клиниче</w:t>
        <w:softHyphen/>
        <w:t>ской картине, но нозологически неспецифически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К первым относятся характерные расстройства мыш</w:t>
        <w:softHyphen/>
        <w:t>ления, речи, эмоций, поведенческих реакций, психиче</w:t>
        <w:softHyphen/>
        <w:t>ской актив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ышление больных шизофренией, а также устная и письменная речь утрачивают целенаправленность, - последовательность, логичность. Больной легко сбива</w:t>
        <w:softHyphen/>
        <w:t>ется, теряет нить рассуждений. Отмечаются наплывы мыслей индифферентного содержания, которые боль</w:t>
        <w:softHyphen/>
        <w:t>ной не может прервать, иногда внезапные обрывы («Голова становится пустой»). Сам процесс мышления становится объектом внимания больных, утрачивая свой «автоматический характер». Иногда больной фи</w:t>
        <w:softHyphen/>
        <w:t>зически ощущает изменения хода мыслей. Наряду с этим изменяется сам характер мышления. Утрачи</w:t>
        <w:softHyphen/>
        <w:t>ваются образные компоненты, начинает преобладать склонность к абстракции и символике. В речи боль</w:t>
        <w:softHyphen/>
        <w:t>ных появляется склонность к бесплодным рассужде</w:t>
        <w:softHyphen/>
        <w:t>ниям, витиеватости (резонерству). Вместе с тем обна</w:t>
        <w:softHyphen/>
        <w:t>руживаются «соскальзывания», «закупорка» мышле</w:t>
        <w:softHyphen/>
        <w:t>ния, «обрывы» (зрегип§); нарушения мышления носят далеко не всегда однообразный характер. В одних слу</w:t>
        <w:softHyphen/>
        <w:t>чаях они сочетаются с общим обеднением мышления, когда больные жалуются на то, что у них вообще мало мыслей, они элементарны, в других — обращают на себя внимание необычность, своеобразие ассоциаций, их неадекватный характер. В других случаях выступает выраженная разорванность мышления, когда речь, со</w:t>
        <w:softHyphen/>
        <w:t>храняя грамматические формы, утрачивает всякий смысл. Искажаются уже не только фразовая речь, но и отдельные слова, появляются новые, вычурные слова (неологизмы). Такие выраженные расстройства речи носят название шизофазии. В этих тяжелых случаях речь утрачивает свои коммуникативные функц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ля шизофрении характерны значительные измене</w:t>
        <w:softHyphen/>
        <w:t>ния в эмоциональной сфере. Они носят двоякий харак</w:t>
        <w:softHyphen/>
        <w:t>тер, С одной стороны, наблюдается прогрессирующее обеднение эмоциональных реакций, с другой — их не</w:t>
        <w:softHyphen/>
        <w:t>адекватность, парадоксаль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остепенное обеднение эмоциональных реакций на</w:t>
        <w:softHyphen/>
        <w:t>блюдается уже в начальном периоде заболевания либо возникает и прогрессирует от приступа к приступу. Сначала страдают высшие эмоции — сострадание, аль</w:t>
        <w:softHyphen/>
        <w:t>труизм, эмоциональная отзывчивость. Впоследствии больные становятся все более холодными, эгоцентрич</w:t>
        <w:softHyphen/>
        <w:t>ными. Их перестают интересовать события на работе, в семье. В тяжелых случаях развивается глубокая апа</w:t>
        <w:softHyphen/>
        <w:t>тия, с полным равнодушием к окружающей обстановке и собственной судьбе. Такое однолинейное прогресси</w:t>
        <w:softHyphen/>
        <w:t>рующее эмоциональное опустошение вплоть До разви</w:t>
        <w:softHyphen/>
        <w:t>тия апатического слабоумия встречается не столь уж часто, обычно в случаях злокачественного течения. Ча</w:t>
        <w:softHyphen/>
        <w:t>ще же на фоне значительного обеднения эмоциональ</w:t>
        <w:softHyphen/>
        <w:t>ной жизни выступает парадоксальность эмоциональных реакций. Больной смеется в неподобающей ситуации, спокойно констатирует грустные для него и окружаю</w:t>
        <w:softHyphen/>
        <w:t>щих события, но производит неадекватные, часто бур</w:t>
        <w:softHyphen/>
        <w:t>ные реакции по совершенно ничтожным поводам. Не</w:t>
        <w:softHyphen/>
        <w:t>редко в этих реакциях чувствуются их неестествен</w:t>
        <w:softHyphen/>
        <w:t>ность, отсутствие аффективной насыщенности, поэтому также легко эти реакции проходят (шизофренический  «псевдоаффект»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Как и в сфере мышления, где одновременно могут существовать противоположные по направленности мысли, в сфере эмоций наблюдаются раздвоения эмо</w:t>
        <w:softHyphen/>
        <w:t>циональных реакций на одно и то же событие (эмо</w:t>
        <w:softHyphen/>
        <w:t>циональная амбивалентность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дной из характерных особенностей шизофрении яв</w:t>
        <w:softHyphen/>
        <w:t>ляется снижение психической активности («энергетиче</w:t>
        <w:softHyphen/>
        <w:t>ского потенциала»; цит. по Сопгао! К., 1958). У больных постепенно снижается уровень активности, им все труд</w:t>
        <w:softHyphen/>
        <w:t>нее становится учиться, работать. Любая деятельность, особенно умственная, требует все большего и большего напряжения. Концентрация внимания дается очень труд</w:t>
        <w:softHyphen/>
        <w:t>но. Утомляет общение с другими людьми. Все это ведет к нарастающим трудностям в учебе, к снижению профес</w:t>
        <w:softHyphen/>
        <w:t>сиональных навыков, а в тяжелых случаях — к полно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состоятельности при сохранных формальных функци</w:t>
        <w:softHyphen/>
        <w:t>ях интеллект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Целый ряд особенностей выявляется в поведении больных, главным образом в сфере межличностных от</w:t>
        <w:softHyphen/>
        <w:t>ношений. Больным шизофренией свойственна интро-вертированность — преобладание жизни внутренним миром. Однако эта черта нередко характеризует и пре-морбидную личность больных. При развитии заболева</w:t>
        <w:softHyphen/>
        <w:t>ния эта тенденция значительно нарастает, достигая сте</w:t>
        <w:softHyphen/>
        <w:t>пени аутизма (В1еи1ег Е., 1911) Э. Блейлер, 1911— «ухо</w:t>
        <w:softHyphen/>
        <w:t>да в себя», приводящего к нарушению межличностных отношений. Больной становится молчаливым, начина</w:t>
        <w:softHyphen/>
        <w:t>ет избегать контактов с людьми, так как лучше себя чувствует в одиночестве. Постепенно сужается круг его знакомых. Даже с близкими вербальный контакт стано</w:t>
        <w:softHyphen/>
        <w:t>вится формальным, бедны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Изменению подвергаются и внешний облик боль</w:t>
        <w:softHyphen/>
        <w:t>ных, мимика и жесты, манера поведения, формы реак</w:t>
        <w:softHyphen/>
        <w:t>ций на различные жизненные события. В связи со сни</w:t>
        <w:softHyphen/>
        <w:t>жением уровня эмоциональных реакций значительно обедняется и становится неадекватной мимика, почти исчезают вазомоторные реакции. Мимические движе</w:t>
        <w:softHyphen/>
        <w:t>ния не соответствует определенной ситуации, внутрен</w:t>
        <w:softHyphen/>
        <w:t>ним переживаниям, а свидетельствуют о расщеплений целостного эмоционально-мимического реагирования. В более выраженной стадии болезни нередко меняется походка — становится какой-то неестественной, вычур</w:t>
        <w:softHyphen/>
        <w:t>ной. То же самое можно сказать и о жестикуляции. Во</w:t>
        <w:softHyphen/>
        <w:t>обще манерность мимики и пантомимики является ха</w:t>
        <w:softHyphen/>
        <w:t>рактерной для шизофренических изменений лич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Изменяется также голос — исчезают эмоциональные модуляции, утрачиваются нюансы интонации, о вол</w:t>
        <w:softHyphen/>
        <w:t>нующем и безразличном больные говорят одним тоном («деревянным голосом»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ередко изменяется и манера одеваться. Одни боль</w:t>
        <w:softHyphen/>
        <w:t>ные становятся неряшливыми, неаккуратными, совер</w:t>
        <w:softHyphen/>
        <w:t>шенно не стесняясь, могут появиться в обществе в грязной старой одежде, другие начинают одеваться крайне вычурно, крикливо, утрачивая элементарные вкус и стиль. Наконец, у отдельных больных обнару</w:t>
        <w:softHyphen/>
        <w:t>живается крайний консерватизм в одежде, которая пе</w:t>
        <w:softHyphen/>
        <w:t>рестает соответствовать не только моде, но и возрасту, положению в обществ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Таким образом, расстройства в идеаторной сфере, эмоциональной жизни, манерность, вычурность, негати</w:t>
        <w:softHyphen/>
        <w:t>визм и амбивалентность являются основными характе</w:t>
        <w:softHyphen/>
        <w:t>ристиками развивающегося процесса. В зависимости от степени прогредиентности заболевания они могут быть выражены в различной степени — от тонких, улавливае</w:t>
        <w:softHyphen/>
        <w:t>мых только опытным глазом особенностей до грубых расстройств, обнаруживаемых без труда. Важно отме</w:t>
        <w:softHyphen/>
        <w:t>тить, что вся описанная симптоматика развивается на фоне непомраченного сознания и не является транзи-торной. Следовательно, речь идет о глубоких и стойких изменениях личностной структуры, которые могут уси</w:t>
        <w:softHyphen/>
        <w:t>ливаться при обострении болезни, но никогда не исче</w:t>
        <w:softHyphen/>
        <w:t>зают полностью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Шизофренический, или диссоциативный, симптомо-комплекс, выявляемый в ходе экспериментально-психо</w:t>
        <w:softHyphen/>
        <w:t>логического исследования, складывается из таких лично-стно-мотивационных расстройств, как изменение струк</w:t>
        <w:softHyphen/>
        <w:t>туры иерархии мотивов, нарушение целенаправленности мышления (резонерство, разноплановость и др.), эмо</w:t>
        <w:softHyphen/>
        <w:t>ционально-волевых расстройств (уплощение и диссо</w:t>
        <w:softHyphen/>
        <w:t>циация эмоций, парабулни и др.), изменения самооценки и самосознания (аутизм, отчужденность и др.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ля шизофренического симптомокомплекса наибо</w:t>
        <w:softHyphen/>
        <w:t>лее патогномоничными являются симптомы распада мыслительных процессов, диссоциации личностно-мо-тивационной и операционально-процессуальной сфер мышления, что проявляется в нецеленаправленности мыслительной деятельности, эмоционально-выхоло</w:t>
        <w:softHyphen/>
        <w:t>щенном резонерстве, ригидном схематизме, символи</w:t>
        <w:softHyphen/>
        <w:t>ке, искажении процесса обобщения с разноплановы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дходом к выделению ведущих признаков, актуализа</w:t>
        <w:softHyphen/>
        <w:t>ции латентных признаков предметов и явлений, фено</w:t>
        <w:softHyphen/>
        <w:t>мене патологического полисемантизм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«Ядром» шизофренического патопсихологического синдрома выступают нарушения селективности инфор</w:t>
        <w:softHyphen/>
        <w:t>мации. Основными системообразующими факторами шизофренического патопсихологического симптомо</w:t>
        <w:softHyphen/>
        <w:t>комплекса, по мнению Г. Н. Носачева, Д. В. Романова, являются нарушение селективности психических про</w:t>
        <w:softHyphen/>
        <w:t>цессов (восприятия, памяти, процессов мышления), снижение уровня мотивациошюй активности, искажение и обеднение эмоционального реагирования, снижение целенаправленности психической актив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Структура синдрома складывается из специфи</w:t>
        <w:softHyphen/>
        <w:t>ческих особенностей когнитивной, эмоциональной и мотивационной сфер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. • Когнитивная сфера включает в себя ряд характер</w:t>
        <w:softHyphen/>
        <w:t>ных признаков, по которым различаются как воспри</w:t>
        <w:softHyphen/>
        <w:t>ятия, так и процессы внимания, памяти,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сприятие во многих случаях является начальным признаком шизофренических изменений; он предшест</w:t>
        <w:softHyphen/>
        <w:t>вует появлению специфических особенностей мышле</w:t>
        <w:softHyphen/>
        <w:t>ния и эмоциональности больного. При нарушении мо</w:t>
        <w:softHyphen/>
        <w:t>тивациошюй стороны восприятия снижается интерес к заданию, реакция на оценку экспериментатора и т.д. Изменение субъективного значения отдельных элемен</w:t>
        <w:softHyphen/>
        <w:t>тов действительности может приводить к ограннченно-.сти, нереалистичности, фантастичности восприятия. Нарушения восприятия при шизофрении легко обнару</w:t>
        <w:softHyphen/>
        <w:t>живаются при выполнении теста Роршаха. Диссоциа</w:t>
        <w:softHyphen/>
        <w:t>тивный процесс проявляется на уровне восприятия ^продуцированием расщепленных, фрагментарных, дис</w:t>
        <w:softHyphen/>
        <w:t>социированных образов.. Так, 'при выполнении теста Роршаха больные демонстируют, как правило, три па</w:t>
        <w:softHyphen/>
        <w:t>тологические категории образов: образы дефицитар-пые («человек без головы», «пиджак без рукавов», «тигр без хвоста»); образы диссоциативные («раздавленное животное», «расплющенная кошка», «раскатанные по асфальту внутренности человека») и образы символи</w:t>
        <w:softHyphen/>
        <w:t>ческие («торжество справедливости», «наказание зла»). Подобные интерпретаций тесно связаны с характерны</w:t>
        <w:softHyphen/>
        <w:t>ми для больных шизофренией нарушениями мышления и аффективно-личностными нарушениям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нимание при шизофреническом симптомоком-плексе также имеет свои специфические особенности. Как правило, при относительно сохранном интеллек</w:t>
        <w:softHyphen/>
        <w:t>туальном уровне и относительно сохранной памяти внимание нарушается в значительно большей степени. Характерен диссонанс между большей сохранностью непроизвольного и более заметным нарушением про</w:t>
        <w:softHyphen/>
        <w:t>извольного внимания. Изменение субъективного зна</w:t>
        <w:softHyphen/>
        <w:t>чения отдельных элементов действительности может приводить к неадекватной направленности внимания. Степень устойчивости внимания варьирует. При иссле</w:t>
        <w:softHyphen/>
        <w:t>довании внимания пробами Шульте, «счетом с пере</w:t>
        <w:softHyphen/>
        <w:t>ключением» можно выявить: изменения объема и переключаемости произвольного внимания; отвлекаемость на посторонние раздражители, связанные с формаль</w:t>
        <w:softHyphen/>
        <w:t>ностью мотива; истощаемость, особенно субъективную, обычно повышенную. Непроизвольное внимание стра</w:t>
        <w:softHyphen/>
        <w:t>дает меньше, характерно снижение внимания к ошиб</w:t>
        <w:softHyphen/>
        <w:t>кам, реакциям экспериментатор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мять страдает преимущественно за счет снижения ее мотивационного компонента. При этом могут сни</w:t>
        <w:softHyphen/>
        <w:t>жаться объем непосредственной памяти, нарушаться динамика мнестической функции. Опосредованная па</w:t>
        <w:softHyphen/>
        <w:t>мять страдает в значительно большей степени вследст</w:t>
        <w:softHyphen/>
        <w:t>вие нарушения функции опосредования. При исследо</w:t>
        <w:softHyphen/>
        <w:t>вании непосредственного запоминания можно отметить нарушение его динамики — феномен «плато» (мнемо</w:t>
        <w:softHyphen/>
        <w:t>грамма по типу 3/5/7/7/7/4, то есть количество слов, воспроизводимых испытуемым: в первой пробе 3 слова, во второй — 5, в третьей — 7, в четвертой — 7, в пятой — 7, в шестой — 7, в восьмой — 4). В силу наруш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цессов ассоциирования продуктивность опосредо</w:t>
        <w:softHyphen/>
        <w:t>ванного запоминания (методика пиктограмм) также обычно невысока и может быть ниже объема непосред</w:t>
        <w:softHyphen/>
        <w:t>ственног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ышление при шизофрении в подавляющем числе случаев нарушено. Это нарушение является первичным и одним из ведущих компонентов данного патопсихо</w:t>
        <w:softHyphen/>
        <w:t>логического симптомокомплекса. Нарушается функция всех основных звеньев мыслительной деятельности — операционального, динамического, мотивационного ком</w:t>
        <w:softHyphen/>
        <w:t>понента, критичности. Необходимо отметить, что встре</w:t>
        <w:softHyphen/>
        <w:t>чающееся выделение различных вариантов данного син</w:t>
        <w:softHyphen/>
        <w:t>дрома обусловливается разной степенью представлен</w:t>
        <w:softHyphen/>
        <w:t>ности и выраженности описанных нарушен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нарушение операциональной стороны мышления входит следующее: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Искажение процесса обобщения по типу актуали</w:t>
        <w:softHyphen/>
        <w:t>зации несущественных (преимущественно латентных или гиперабстрактных) признаков, а также частая опора на второстепенные, поверхностные, личностно-значи-мые признаки. Искажение процессов обобщения и от</w:t>
        <w:softHyphen/>
        <w:t>влечения у больных шизофренией особенно легко вы</w:t>
        <w:softHyphen/>
        <w:t>является при исследовании по методике классифика</w:t>
        <w:softHyphen/>
        <w:t>ции. Распределение карточек на группы производится больными чрезмерно обобщенно, без связи с реальным содержанием явлений, либо по несущественным, не</w:t>
        <w:softHyphen/>
        <w:t>обычным, неадекватным признакам. Например, в одну группу могут быть включены все предметы удлиненной формы, все предметы желтого цвета либо все предметы, начинающиеся на букву «к». При выполнении заданий по методике исключения больные также проводят обоб</w:t>
        <w:softHyphen/>
        <w:t>щение по несущественным формальным признакам. Например, больной объединяет в одну группу нож</w:t>
        <w:softHyphen/>
        <w:t>ницы, катушку и трубку, потому что «все они имеют сквозные отверстия»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Расстройство (ослабление) категориального строя мышления. В тех случаях, когда ошибочные суждения единичны, эпизодичны, можно говорить о соскальзыва</w:t>
        <w:softHyphen/>
        <w:t>ниях. Соскальзывания наблюдаются у больных шизо</w:t>
        <w:softHyphen/>
        <w:t>френией при их относительной сохранности. Б. В. Зей-гарник (1962) относит соскальзывания к нарушениям логического хода мышления и характеризует их сле</w:t>
        <w:softHyphen/>
        <w:t>дующим образом: правильно решая какое-либо задание или адекватно рассуждая о каком-либо предмете, боль</w:t>
        <w:softHyphen/>
        <w:t>ные неожиданно сбиваются с правильного хода мыслей по ложной, неадекватной ассоциации, а затем вновь способны продолжать рассуждение последовательно, не исправляя допущенной ошибк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Снижение уровня обобщения, которое обнаружи</w:t>
        <w:softHyphen/>
        <w:t>вается на более поздних стадиях развития заболевания в связи с обусловленным различными причинами на</w:t>
        <w:softHyphen/>
        <w:t>растанием «органического» профиля изменен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е мотивационного компонента мышления может проявляться в разных формах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Форма разноплановости: суждения о каком-либо явлении протекают в разных плоскостях; определения и выводы не представляют собой планомерного и це</w:t>
        <w:softHyphen/>
        <w:t>ленаправленного высказывания. При исследовании по методике исключения у больных шизофренией неред</w:t>
        <w:softHyphen/>
        <w:t>ко обнаруживаются явления разноплановости мышле</w:t>
        <w:softHyphen/>
        <w:t>ния. Одно и то же задание больной выполняет в не</w:t>
        <w:softHyphen/>
        <w:t>скольких вариантах (иногда один из них правильный). При этом предпочтения какому-либо решению не отда</w:t>
        <w:softHyphen/>
        <w:t>ется. Например, задание, требующее обобщения изме</w:t>
        <w:softHyphen/>
        <w:t>рительных приборов, больной решает так: «Здесь могут быть три плана. Первый план — я исключаю очки. При этом руководствуюсь нежеланием слепоты духовной. Очки — это символическая согласованность, свидетель</w:t>
        <w:softHyphen/>
        <w:t>ствующая о слепоте. Второй план — при рассмотрении с позиций человеческой необходимости использования в быту — нужны все четыре предмета. Есть и третий план — все эти предметы, кроме весов, являются более единичными, цельными по своей природе». Эти явле</w:t>
        <w:softHyphen/>
        <w:t>ния разноплановости наблюдаются и при обследован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ольных шизофренией по другим экспериментальным методикам, где предполагается целенаправленная и по</w:t>
        <w:softHyphen/>
        <w:t>следовательная деятельность (например, соотношение пословиц с фразами), так как разноплановость — про</w:t>
        <w:softHyphen/>
        <w:t>явление нарушения целенаправленности мышления 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а резонерства: склонность к рассуждениям со своеобразной аффективной захваченностыо, с суже</w:t>
        <w:softHyphen/>
        <w:t>нием круга смыслообразующих мотивов, повышенной тенденцией к оценочным суждениям. Случайные, не</w:t>
        <w:softHyphen/>
        <w:t>адекватные ассоциации обнаруживаются в пиктограм</w:t>
        <w:softHyphen/>
        <w:t>мах больных шизофренией. С помощью методики пик</w:t>
        <w:softHyphen/>
        <w:t>тограмм выявляются нарушения ассоциативного про</w:t>
        <w:softHyphen/>
        <w:t>цесса часто тогда, когда они еще остаются незаметными при исследовании по другим методам. Обнаруживаемые при исследовании по методике пиктограмм у больных шизофренией расстройства соотнесения абстрактно-смысловых и предметно-конкретных компонентов ана-лйтико-синтетической деятельности можно расценивать как результат нарушения взаимодействия сигнальных систе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ри исследовании по методике пиктограмм у боль</w:t>
        <w:softHyphen/>
        <w:t>ных шизофренией нередко отмечается своеобразная легкость, с которой они подбирают образы для опо</w:t>
        <w:softHyphen/>
        <w:t>средования. Иногда вся пиктограмма представлена чрезмерно отвлеченными, абстрактными значками. Та</w:t>
        <w:softHyphen/>
        <w:t>кие формально-схематические пиктограммы наблюда</w:t>
        <w:softHyphen/>
        <w:t>ются только у больных шизофренией. По мнению Г. В. Биренбаум (1934), в них отображена характерная для мышления этих больных «пустая» символика; это не присущая здоровым людям способность абстраги</w:t>
        <w:softHyphen/>
        <w:t>роваться как высшее проявление психической деятель</w:t>
        <w:softHyphen/>
        <w:t>ности, а вычурный, формальный способ искаженного отражения действительности, обусловленный аутизмом больных- шизофрение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С преобладанием случайных, несущественных ассоциаций,  с актуализацией  «слабых»  признаков предметов и явлений связаны и наблюдающиеся у больных шизофренией явления бесплодного мудрство</w:t>
        <w:softHyphen/>
        <w:t>вания — резонерства. Резонерство проявляется при объяснении больными смысла прочитанных рассказов. Вот как был понят больным рассказ «Колумбово яй</w:t>
        <w:softHyphen/>
        <w:t>цо»: «Колумб, прежде чем отправиться в экспедицию, все предварительно взвесил, ибо самое трудное —это подготовка к экспедиции, а не свершение. Что касается яйца, то теоретически оно не может стоять вертикально, так как разбитое яйцо — это уже не яйцо. Дело в том, что яйцо — это идея путешествия. Идеи бывают раз</w:t>
        <w:softHyphen/>
        <w:t>ные — осуществимые и неосуществимые. Поставив яйцо вертикально, Колумб продемонстрировал согражданам превращение идеи неосуществимой в осуществимую» (Блейхер В. М., Крук И. В., 1986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а общего нарушения процесса саморегуля</w:t>
        <w:softHyphen/>
        <w:t>ции познавательной деятельности: снижается целена</w:t>
        <w:softHyphen/>
        <w:t>правленность познавательной деятельности, предпочте</w:t>
        <w:softHyphen/>
        <w:t>ние отдается легкоактуализируемым способам, избе</w:t>
        <w:softHyphen/>
        <w:t>гаются трудности и интеллектуальное напряжение. По характеру проведения больными шизофренией класси</w:t>
        <w:softHyphen/>
        <w:t>фикации нередко можно судить о нарушении у них це</w:t>
        <w:softHyphen/>
        <w:t>ленаправленности мышления, приводящем к непродук</w:t>
        <w:softHyphen/>
        <w:t>тивности мыслительной деятельности, хотя выполнение отдельных, достаточно сложных заданий свидетельст</w:t>
        <w:softHyphen/>
        <w:t>вует о том, что интеллектуальный уровень у них не сни</w:t>
        <w:softHyphen/>
        <w:t>жен. Примером этого является классификация, постро</w:t>
        <w:softHyphen/>
        <w:t>енная на несопоставимых критериях, когда в основе ее не лежит какая-то единая система: отдельные группы подбираются по количеству букв в названиях пред</w:t>
        <w:softHyphen/>
        <w:t>метов, в то время как другие группы — по критериям «живое — неживое», «существа женского или мужско</w:t>
        <w:softHyphen/>
        <w:t>го пола»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инамика мышления также нарушается в значи</w:t>
        <w:softHyphen/>
        <w:t>тельной части случаев: чаще встречается ускорение ас</w:t>
        <w:softHyphen/>
        <w:t>социативного процесса, реже — его замедление. Может выявляться лабильность мышления (колебание темп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ыполнения и использование разных уровней обобще</w:t>
        <w:softHyphen/>
        <w:t>ния); реже, особенно на начальных этапах параноидной шизофрении, — инертность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е критичности мышления характерно для больных на всех этапах заболевания, что является важ</w:t>
        <w:softHyphen/>
        <w:t>ным диагностическим признаком в случаях, когда рас</w:t>
        <w:softHyphen/>
        <w:t>стройства операционального и мотивационного компо</w:t>
        <w:softHyphen/>
        <w:t>нентов еще не носят развернутого характер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ображение на ранних стадиях болезни, особенно в психотических состояниях, характеризуется относи</w:t>
        <w:softHyphen/>
        <w:t>тельно высокой продуктивностью. Характерны разно</w:t>
        <w:softHyphen/>
        <w:t>родность образов, их нереалистичность, сверхориги</w:t>
        <w:softHyphen/>
        <w:t>нальность, а также склонность к символизации. На бо</w:t>
        <w:softHyphen/>
        <w:t>лее поздних стадиях развития заболевания и при неблагоприятном течении шизофренического процес</w:t>
        <w:softHyphen/>
        <w:t>са обнаруживается снижение уровня воссоздающего и творческого вообра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чь больного также имеет специфические черты. Для устной речи характерны'изменения семантической стороны (шизофазия, неологизмы, изменение значений слов, избыточная смысловая насыщенность речи) и просодической стороны (невыразительность и моно</w:t>
        <w:softHyphen/>
        <w:t>тонность речи, недостаточная эмоциональная окраска речевых высказываний). Возможно преобладание мо-нологовой активности. Письменная речь отличается своеобразием почерка, «набивкой» (заполнением пус</w:t>
        <w:softHyphen/>
        <w:t>тых пространств листа), орнаментацией, привнесени</w:t>
        <w:softHyphen/>
        <w:t>ем символики, персеверацией отдельных элементов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е эмоциональной сферы, как правило, яв</w:t>
        <w:softHyphen/>
        <w:t>ляется неизменным спутником шизофренического про</w:t>
        <w:softHyphen/>
        <w:t>цесса. Эти нарушения могут проявляться в снижении нюансировки, динамики, адекватности эмоциональных реакций. Характерны неадекватные по амплитуде и на</w:t>
        <w:softHyphen/>
        <w:t>правленности реакции на относительно стандартный стимул, выраженная эмоциональная амбивалентность, обеднение всех параметров эмоционального ответа (повы</w:t>
        <w:softHyphen/>
        <w:t>шение порога возникновения, ослабления амплитуды, динамики, спектра, субъективного переживания, экс</w:t>
        <w:softHyphen/>
        <w:t>прессии). Впечатление об эмоциональных особенностях обследуемого складывается в процессе самого экспери</w:t>
        <w:softHyphen/>
        <w:t>ментально-психологического исследования, даже без применения специальных методик. При этом учитыва</w:t>
        <w:softHyphen/>
        <w:t>ются характер установления контакта с обследуемым, его отношение к ситуации исследования, интерес к оценке экспериментатором его решения. Больные ши</w:t>
        <w:softHyphen/>
        <w:t>зофренией часто безразлично относятся к патопсихоло</w:t>
        <w:softHyphen/>
        <w:t>гическому эксперименту, замечания исследующего о не</w:t>
        <w:softHyphen/>
        <w:t>правильности избранного модуса решения заданий не влияют на дальнейшую деятельность больного. Эмоцио</w:t>
        <w:softHyphen/>
        <w:t>нальные расстройства наряду с искажением процесса обобщения играют определенную роль в том, что оши</w:t>
        <w:softHyphen/>
        <w:t>бочные суждения больных шизофренией в эксперименте не корригируютс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В эмоциональной сфере больных шизофренией об</w:t>
        <w:softHyphen/>
        <w:t>ращает на себя внимание наличие амбивалентных эле</w:t>
        <w:softHyphen/>
        <w:t>ментов с одновременным проявлением противополож</w:t>
        <w:softHyphen/>
        <w:t>ных по модальности переживаний — любви и ненависти, безразличия и заботы, нежности и эмоциональной холод</w:t>
        <w:softHyphen/>
        <w:t>ности. При наличии выраженных патопсихологических расстройств отмечаются постепенное обеднение, оскуде</w:t>
        <w:softHyphen/>
        <w:t>ние эмоциональной сферы со своеобразным уплощением аффективности. Больные становятся безразличными ко всему происходящему, равнодушными к чужим бедам, не способными к сопереживанию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Отмечаются также нарушения в мотивационной сфере. Интересы, склонности, ценности больного пере</w:t>
        <w:softHyphen/>
        <w:t>стают выполнять для него побудительную функцию. Поведение не подчиняется значимым для личности за</w:t>
        <w:softHyphen/>
        <w:t>дачам. Нарушения мотивационной сферы неизбежно приводят к нарушениям личностного смысла. Личност</w:t>
        <w:softHyphen/>
        <w:t>ный смысл — это то, что в норме создает пристрастность человеческого сознания и придает определенную зна</w:t>
        <w:softHyphen/>
        <w:t>чимость явлениям, изменяет в восприятии человека сущность этих явлений. Выбор значимых для челове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знаков, предметов и явлений, то есть селективность информации, определяется личностным смыслом, кото</w:t>
        <w:softHyphen/>
        <w:t>рый эти предметы или явления приобретают для инди</w:t>
        <w:softHyphen/>
        <w:t>вида. У больных шизофренией личностный смысл пред</w:t>
        <w:softHyphen/>
        <w:t>метов и явлений часто не совпадает с общепринятыми и обусловленными реальной ситуацией знаниями чело</w:t>
        <w:softHyphen/>
        <w:t>века о них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отивационно-потребностная сфера при шизофрени</w:t>
        <w:softHyphen/>
        <w:t>ческом патопсихологическом симптомокомплексе характе</w:t>
        <w:softHyphen/>
        <w:t>ризуется нарушением структуры и иерархии потребно</w:t>
        <w:softHyphen/>
        <w:t>стей, часто в виде сосуществования гомеостатических и отдельных высших потребностей (познавательных, эсте</w:t>
        <w:softHyphen/>
        <w:t>тических) при ослаблении потребности в безопасности, самопроявлении и т. д. Отмечается также нарушение по</w:t>
        <w:softHyphen/>
        <w:t>будительной и смыслообразующей функций мотивов. Характерными являются ослабление побудительной функ</w:t>
        <w:softHyphen/>
        <w:t>ции мотивов, парадоксальность мотивации в виде сосу</w:t>
        <w:softHyphen/>
        <w:t>ществования нескольких взаимоисключающих мотивов, искажения целеполагания и целедости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беседе можно отметить снижение заинтересован</w:t>
        <w:softHyphen/>
        <w:t>ности в контакте, в обсуждении эмоционально-зна</w:t>
        <w:softHyphen/>
        <w:t>чимых тем, в ряде случаев — неадекватную направ</w:t>
        <w:softHyphen/>
        <w:t>ленность интереса (сосредоточенность на обсуждении психопатологической продукции). Имеют значение ослабление и парадоксальность мимического сопровож</w:t>
        <w:softHyphen/>
        <w:t>дения, характерные речевые нарушения. При экспери</w:t>
        <w:softHyphen/>
        <w:t>ментальном исследовании преобладающим является формальное участие в эксперименте, часто отмечается снижение интереса к его целям, процессу и резуль</w:t>
        <w:softHyphen/>
        <w:t>татам, ослаблена реакция на критику. Исследуемые па</w:t>
        <w:softHyphen/>
        <w:t>циенты не задают вопросов, не ищут оценки и одобре</w:t>
        <w:softHyphen/>
        <w:t>ния, не следят за реакцией экспериментатора, легко на</w:t>
        <w:softHyphen/>
        <w:t>рушают инструкцию, отказываются от ее выполнения. Отказ при этом, как правило, не насыщен аффектив</w:t>
        <w:softHyphen/>
        <w:t>но, в ряде случаев его можно преодолеть достаточно легко, хотя и ненадолго. В силу нарушения критично</w:t>
        <w:softHyphen/>
        <w:t>сти помощь со стороны экспериментатора используется мало или отвергается. Темп работы испытуемого в экс</w:t>
        <w:softHyphen/>
        <w:t>перименте может быть повышенным. Часты указания на субъективную истощаемость. Возможна фиксация внимания пациента на случайных, хаотично и причуд</w:t>
        <w:softHyphen/>
        <w:t>ливо выхваченных из общего контекста деталях сти-мульного материал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К видам нозологических форм, при которых встре</w:t>
        <w:softHyphen/>
        <w:t>чается данный патопсихологический симптомоком-плекс, относятся: шизофрения, шизоаффективное рас</w:t>
        <w:softHyphen/>
        <w:t>стройство, шизотипическое расстройство, шизоидное расстройство личност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АФФЕКТИВНО-ЭНДОГЕННЫЙ СИНДРОМ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Аффективный патопсихологический синдром клас</w:t>
        <w:softHyphen/>
        <w:t>сически представлен при эндогенной аффективной пато</w:t>
        <w:softHyphen/>
        <w:t>логии, в первую очередь при эндогенных психозах, пси</w:t>
        <w:softHyphen/>
        <w:t>хогенных и соматогенных психических заболеваниях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психиатрии понятием «маниакально-депрессив</w:t>
        <w:softHyphen/>
        <w:t>ный психоз» обозначают группу психических рас</w:t>
        <w:softHyphen/>
        <w:t>стройств с фазовым течением, ведущим симптомом кото</w:t>
        <w:softHyphen/>
        <w:t>рых является повышенное или пониженное настроение. В отличие от шизофрении, маниакально-депрессивное заболевание имеет более благоприятный прогноз в связи с существенной редукцией психопатологических сим</w:t>
        <w:softHyphen/>
        <w:t>птомов после завершения фаз заболевания. К МДП отно</w:t>
        <w:softHyphen/>
        <w:t>сят биполярный тип и монополярный тип (монополяр</w:t>
        <w:softHyphen/>
        <w:t>ный депрессивный или монополярный маниакальный психоз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Характерным признаком маниакально-депрессивно</w:t>
        <w:softHyphen/>
        <w:t>го заболевания является чередование психотических фаз (различных силы и продолжительности) и светлых промежутков, свободных от заболе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ля обозначения психотического состояния в рамках МДП принято выражение «фаза». Под этим термин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дразумевают (по аналогии с фазовыми движениями в природе) возникновение ограниченного во времени пси</w:t>
        <w:softHyphen/>
        <w:t>хопатологического состояния, симптоматика которого по миновании фазы полностью исчезает. Продолжитель</w:t>
        <w:softHyphen/>
        <w:t>ность отдельных фаз варьирует от нескольких дней до нескольких лет. По литературным данным, средняя про</w:t>
        <w:softHyphen/>
        <w:t>должительность депрессивных фаз — 3-6 месяцев. Дли</w:t>
        <w:softHyphen/>
        <w:t>тельность фаз сама по себе с возрастом и с числом при</w:t>
        <w:softHyphen/>
        <w:t>ступов не увеличивается, но свободный интервал между фазами становится короч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тличительной особенностью МДП является зави</w:t>
        <w:softHyphen/>
        <w:t>симость начала фазы от времени года. Очень часто фа</w:t>
        <w:softHyphen/>
        <w:t>зы начинаются в определенном месяце, преимуществен</w:t>
        <w:softHyphen/>
        <w:t>но осенью, несколько реже — весной. Эта особенность соответствует общему сезонному изменению настрое</w:t>
        <w:softHyphen/>
        <w:t>ния, а в какой-то мере — и суицидальным попыткам, ко</w:t>
        <w:softHyphen/>
        <w:t>торые особенно часто предпринимаются весной. Число фаз значительно варьирует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Циркулярные фазы характеризуются симптомати</w:t>
        <w:softHyphen/>
        <w:t>кой, отражающей изменения эмоциональной сферы, мышления и психомоторик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сихопатология маниакально-депрессивного забо</w:t>
        <w:softHyphen/>
        <w:t>левания характеризуется нарушениями в следующих сферах: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настроение, скорость психических процессов, воле</w:t>
        <w:softHyphen/>
        <w:t>вая деятельность;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мышление (нарушения формальные и по содержа</w:t>
        <w:softHyphen/>
        <w:t>нию);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психомоторика;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соматика (вегетативные и другие нарушения регу</w:t>
        <w:softHyphen/>
        <w:t>ляции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аниакальные и депрессивные состояния различа</w:t>
        <w:softHyphen/>
        <w:t>ются противоположностью психопатологической сим</w:t>
        <w:softHyphen/>
        <w:t>птоматики. Можно предположить, что в случае мании имеет место патологическое повышение, а в случае де</w:t>
        <w:softHyphen/>
        <w:t>прессии — снижение энергетического потенциала, лежа</w:t>
        <w:softHyphen/>
        <w:t>щего в основе психических процессов. Таким образом, психопатология МДП разделяется на эндогенный де</w:t>
        <w:softHyphen/>
        <w:t>прессивный и эндогенный маниакальный синдромы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Эндогенный депрессивный синдром складывается из нескольких характерных особенностей, среди кото</w:t>
        <w:softHyphen/>
        <w:t>рых на первое место выступает снижение настро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Снижение фона настроения (депрессия, субдепрес</w:t>
        <w:softHyphen/>
        <w:t>сия) отмечается практически при любом варианте син</w:t>
        <w:softHyphen/>
        <w:t>дрома. Обычно наблюдаются пониженная амплитуда эмоциональных реакций, их малая нюансированность, низкая экспрессивность. Характерен также высокий порог возникновения эмоционального ответа. Наблю</w:t>
        <w:softHyphen/>
        <w:t>дается инертность эмоциональных реакций. Направ</w:t>
        <w:softHyphen/>
        <w:t>ленность эмоционального ответа при этом может быть вполне адекватно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ониженное настроение является самым главным психопатологическим симптомом эндогенной депрессии. Обычно настроение кажется безрадостным, безысход</w:t>
        <w:softHyphen/>
        <w:t>ным. Болезненно сниженное настроение может усилить</w:t>
        <w:softHyphen/>
        <w:t>ся до меланхолии с унынием. Отличительной особенно</w:t>
        <w:softHyphen/>
        <w:t>стью депрессивного настроения при МДП является бес</w:t>
        <w:softHyphen/>
        <w:t>причинность его снижения. Описание больными своего состояния может сопровождаться жалобами на отсутст</w:t>
        <w:softHyphen/>
        <w:t>вие инициативы, энергии, внезапное чувство усталости. В определенном смысле слова ограниченная способность модуляции депрессивного настроения производит впе</w:t>
        <w:softHyphen/>
        <w:t>чатление аффективного оцепенения, в крайних случаях заторможенной депрессии переходящего в ступор с пол</w:t>
        <w:softHyphen/>
        <w:t>ной обездвиженностью и глубокой психической затор</w:t>
        <w:softHyphen/>
        <w:t>моженностью. Под влиянием своего депрессивного на</w:t>
        <w:softHyphen/>
        <w:t>строения больные очень часто говорят о виновности и грехов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я познавательной деятельности, выяв</w:t>
        <w:softHyphen/>
        <w:t>ляемые у пациентов, страдающих гипотимическими расстройствами, выражаются в основном в динамике (в первую очередь в снижении скорости протекания и интенсивности) психических процессов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сприятие характеризуется выраженным в боль-шей или меньшей степени сужением его объем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нимание отличается преимущественно снижени</w:t>
        <w:softHyphen/>
        <w:t>ем активности. Характерно затруднение произвольной концентрации на объектах. Возможна истощаемость внимания. Отмечается также снижение переключаемо-сти и объем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ыявляется снижение объема оперативной памяти. Кратковременная память характеризуется низким объ</w:t>
        <w:softHyphen/>
        <w:t>емом запоминания, про- или постактивным торможени</w:t>
        <w:softHyphen/>
        <w:t>ем следов. Смысловое запоминание и долгосрочная па</w:t>
        <w:softHyphen/>
        <w:t>мять при депрессии страдают мал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мышления отмечаются, прежде всего, замедление темпа мыслительных процессов, бедность и шаблонность ассоциаций. Обычно выявляется негрубое снижение уровня обобщения. При стимуляции пациен</w:t>
        <w:softHyphen/>
        <w:t>ты демонстрируют сохранную способность оперировать категориями. Часто проявляются инертность мышле</w:t>
        <w:softHyphen/>
        <w:t>ния, стереотипность подходов к решению заданий и склонность к персеверациям. Мотивационный компо</w:t>
        <w:softHyphen/>
        <w:t>нент мышления может быть снижен, что проявляется в общей малой продуктивности или в ее отсутствии. Целенаправленность суждений не страдает. Пациенты могут гиперкритически оценивать результаты своей деятельности, что, однако, не противоречит диагностике ослабления критичности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Замедление мышления при патопсихологическом исследовании выражается в увеличении времени, затра</w:t>
        <w:softHyphen/>
        <w:t>чиваемого на каждое задание, в трудности перехода об</w:t>
        <w:softHyphen/>
        <w:t>следуемого от одного задания к другому. Больной не может сосредоточиться на выполняемом задании. Он обладает совершенно сохранным уровнем обобщения и отвлечения, тем не менее с трудом усваивает инструк</w:t>
        <w:softHyphen/>
        <w:t>цию по выполнению задания, особенно в тех случаях, ко</w:t>
        <w:softHyphen/>
        <w:t>гда экспериментальная задача отличается значительным объемом и в ее течении модус деятельности обследуемо</w:t>
        <w:softHyphen/>
        <w:t>го должен изменяться в соответствии с инструкцией. Этому способствуют выраженные затруднения концен</w:t>
        <w:softHyphen/>
        <w:t>трации активного внимания, хотя при нерезко выражен</w:t>
        <w:softHyphen/>
        <w:t>ной депрессии в ситуации исследования недостаточ</w:t>
        <w:softHyphen/>
        <w:t>ность активного внимания удается преодолеть; по мере выполнения задания (таблицы Шульте, исследование работоспособности по счетным таблицам Крепелина) наблюдаются некоторое улучшение результатов, явле</w:t>
        <w:softHyphen/>
        <w:t>ния запаздывающей. врабатываем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ображение отличается существенным снижением продуктивности, реалистичность при этом относитель</w:t>
        <w:softHyphen/>
        <w:t>но сохранн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чь тоже может иметь специфические особенности. Устная речь отличается выраженным в большей или меньшей степени замедлением темпа, уменьшением громкости, низкой, спонтанной речевой активностью. Характерна непродуктивность или малая продуктив</w:t>
        <w:softHyphen/>
        <w:t>ность в диалоге. Отмечается типичный для депрессив</w:t>
        <w:softHyphen/>
        <w:t>ных состояний «матовый голос». Письменная речь от</w:t>
        <w:softHyphen/>
        <w:t>личается склонностью к микрографии; возможно неко</w:t>
        <w:softHyphen/>
        <w:t>торое снижение ее продуктив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отивационно-потребностная сфера при эндоген</w:t>
        <w:softHyphen/>
        <w:t>ном депрессивном синдроме наиболее часто характери</w:t>
        <w:softHyphen/>
        <w:t>зуется общим ослаблением мотивационной активности. Как правило, отмечаются низкая актуальность потреб</w:t>
        <w:softHyphen/>
        <w:t>ности самосохранения, направленность агрессии на се</w:t>
        <w:softHyphen/>
        <w:t>бя (аутоагрессия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сихомоторика депрессивных больных обычно характеризуется торможением, но в некоторых случа</w:t>
        <w:softHyphen/>
        <w:t>ях наступает возбуждение. При торможении мимика скорбная, застывшая, движения замедленны, боль</w:t>
        <w:softHyphen/>
        <w:t>ные производят впечатление внезапно постаревших. Психомоторное торможение в комбинации с внутрен</w:t>
        <w:softHyphen/>
        <w:t>ним беспокойством и тревогой иногда переходит в ажитацию. Это называется тревожно-ажитированной депрессией. В такие моменты больные способны вне</w:t>
        <w:softHyphen/>
        <w:t>запно совершить суицидальную попытку. При каж</w:t>
        <w:softHyphen/>
        <w:t>дом переходе заторможенной депрессии в тревожно-ажитироваиную необходимо усиленно ухаживать и сле</w:t>
        <w:softHyphen/>
        <w:t>дить за пациенто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Соматические расстройства при эндогенном депрес</w:t>
        <w:softHyphen/>
        <w:t>сивном синдроме соответствуют понижению витального тонуса и снижению гипотетического энергетического потенциала. Отмечаются потеря аппетита, похудание, сухость во рту, запоры, аменорея, снижение либидо, рас</w:t>
        <w:softHyphen/>
        <w:t>стройство сна, быстрая утомляемость, снижение физиче</w:t>
        <w:softHyphen/>
        <w:t>ской работоспособности, понижение тургора кожи, блед</w:t>
        <w:softHyphen/>
        <w:t>ность, колебания артериального давления, неприятные, болезненные ощущения за грудиной, «ком» в горле, ощу</w:t>
        <w:softHyphen/>
        <w:t>щение тяжести или онемения в тел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Характерен внешний «подавленный» вид испы</w:t>
        <w:softHyphen/>
        <w:t>туемого, что сопровождается низким уровнем моторной активности, мимических, пантомимических проявлений (поза «меланхолика»). Работоспособность в экспери</w:t>
        <w:softHyphen/>
        <w:t>менте обычно очень низкая, выражена истощаемость, существенно снижен темп психических процессов. Ха</w:t>
        <w:softHyphen/>
        <w:t>рактерны отказы от выполнения относительно более сложных заданий. Рабочий мотив не формируется, или наблюдается участие по типу сотрудничества. Заинте</w:t>
        <w:softHyphen/>
        <w:t>ресованность в результатах не проявляется. Необходи</w:t>
        <w:softHyphen/>
        <w:t>ма активная стимуляция для получения продукции в эксперименте. Усвоение пациентом содержания инст</w:t>
        <w:softHyphen/>
        <w:t>рукций фактически не нарушено. Реакция на неудачу в эксперименте слабая, часто интрапунитивной (само-обвинителыюй) направлен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Данный патопсихологический симптомокомплекс — депрессии, субдепрессии — встречается при многих пси</w:t>
        <w:softHyphen/>
        <w:t>хических заболеваниях. Обычно их подразделяют на три группы — эндогенные, органические (симптоматические) и психогенные депресс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Эндогенный маниакальный синдром часто противо</w:t>
        <w:softHyphen/>
        <w:t>поставляется эндогенному депрессивному синдрому. Если при эндогенном депрессивном синдроме наблюда</w:t>
        <w:softHyphen/>
        <w:t>ется снижение энергетического потенциала, настроения, скорости психических процессов, витальных ощущений, то при маниакальном синдроме — их чрезмерное повы</w:t>
        <w:softHyphen/>
        <w:t>шение. Симптоматика эндогенного маниакального син</w:t>
        <w:softHyphen/>
        <w:t>дрома определяется повышенным настроением, ускоре</w:t>
        <w:softHyphen/>
        <w:t>нием ассоциативных процессов и темпа мышления, пси</w:t>
        <w:softHyphen/>
        <w:t>хомоторным возбуждением, а также «положительными» изменениями в области вегетативных функций и общего физического тонус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овышенное настроение недостаточно обозначить словом «веселость». Речь идет о повышенном настрое</w:t>
        <w:softHyphen/>
        <w:t>нии, являющемся противоположностью витальной де-прессивности и «рожденным» как будто повышенным ощущением жизни. Поэтому целесообразно говорить об эйфории. Этим выражением хорошо описывается един</w:t>
        <w:softHyphen/>
        <w:t>ство психопатологии и витальных ощущений. Как при эндогенной депрессии, пониженное настроение появля</w:t>
        <w:softHyphen/>
        <w:t>ется беспричинно и не связано с жизненной ситуацией и событиями, так и при маниакальном синдроме эйфо</w:t>
        <w:softHyphen/>
        <w:t>рия не имеет причины. Иногда создается гротескное не</w:t>
        <w:softHyphen/>
        <w:t>соответствие эйфории жизненной ситуации больного. Повышение фона настроения (мания, эйфория) сочета</w:t>
        <w:softHyphen/>
        <w:t>ется с нестабильностью, чрезмерной интенсивностью эмоциональных реакций, которые могут быть неадек</w:t>
        <w:softHyphen/>
        <w:t>ватными по направленности, «случайными», личност-но-гедонистическими. Характерны нарушения волево</w:t>
        <w:softHyphen/>
        <w:t>го контроля над эффективностью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сприятие при эндогенном маниакальном синдро</w:t>
        <w:softHyphen/>
        <w:t>ме характеризуется расширением объема, снижением дифференцированности восприятия, «случайным» вос</w:t>
        <w:softHyphen/>
        <w:t>приятие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нимание отличается главным образом нарушени</w:t>
        <w:softHyphen/>
        <w:t>ем его устойчивости, а также переключаемости: наблю</w:t>
        <w:softHyphen/>
        <w:t>даются «сверхпереключаемость», повышенная отвлекае-мость, когда внимание как бы «скачет» с одного пред</w:t>
        <w:softHyphen/>
        <w:t>мета на друго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я устойчивости внимания при маниакаль</w:t>
        <w:softHyphen/>
        <w:t>ных состояниях в патопсихологическом исследовании проявляются в увеличении времени, затрачиваем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ольным на выполнение задания по таким методикам, как корректурная проба, счетные таблицы Крепелина, поиск чисел в таблицах Шульте. Часто при этом наблю</w:t>
        <w:softHyphen/>
        <w:t>дается и увеличение количества ошибок, особенно при беспечном отношении обследуемого к эксперименту и завышенном уровне притязаний. Недостаточность вни</w:t>
        <w:softHyphen/>
        <w:t>мания проявляется также в ошибках, свидетельствую</w:t>
        <w:softHyphen/>
        <w:t>щих о нарушении дифференцировочного торможения: в корректурной пробе зачеркиваются другие буквы, иногда похожие на заданные по инструкции, иногда — расположенные по соседству с ним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мять в ряде случаев носит черты гипермнезии. Непосредственное механическое запоминание наруша</w:t>
        <w:softHyphen/>
        <w:t>ется при значительной степени выраженности аффек</w:t>
        <w:softHyphen/>
        <w:t>тивных расстройств, смысловое — чаще сохранн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я мышления при маниакальном синдроме носят в основном формальный характер и сводятся к ускорению темпа мышления. Но встречаются и нару</w:t>
        <w:softHyphen/>
        <w:t>шения по содержанию. Больным свойственна переоцен</w:t>
        <w:softHyphen/>
        <w:t>ка собственной личности. Возникают сверхценные идеи величия, больные собираются прославиться в какой-ли</w:t>
        <w:softHyphen/>
        <w:t>бо области, они уверены, что всё знают лучше других, усиленно критикуют все вокруг себя. Мышление поми</w:t>
        <w:softHyphen/>
        <w:t>мо ускорения темпа мыслительных процессов, лабиль</w:t>
        <w:softHyphen/>
        <w:t>ности мышления (отсутствия когнитивной стратегии) отличается также оживлением ассоциативного процес</w:t>
        <w:softHyphen/>
        <w:t>са. Ускорение темпа мышления связано с явным уско</w:t>
        <w:softHyphen/>
        <w:t>рением ассоциативных процессов. Мысли «скачут» от одной к другой. Повышенному типу мышления соответ</w:t>
        <w:softHyphen/>
        <w:t>ствует появление множества внезапных идей. Резуль</w:t>
        <w:softHyphen/>
        <w:t>татом является феномен «скачки идей» и повышен</w:t>
        <w:softHyphen/>
        <w:t>ной отвлекаемости в зависимости от внешних событий. В более легких случаях маниакального синдрома мыш</w:t>
        <w:softHyphen/>
        <w:t>ление характеризуется частыми отвлечениями от дан</w:t>
        <w:softHyphen/>
        <w:t>ной темы. Но больной не теряет способности вернуть</w:t>
        <w:softHyphen/>
        <w:t>ся к исходной точке. В тяжелых случаях логическая нить разговора теряется. В некотором соответствии с внутренней отвлекаемостью, которая объясняется на</w:t>
        <w:softHyphen/>
        <w:t>рушением мышления, находится также отвлекаемость в зависимости от внешних воздействий. Сбивчивость и непоследовательность мышления достигают иногда сте</w:t>
        <w:softHyphen/>
        <w:t>пени бессвяз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ображение больных отличается сохранностью продуктивности; возможны повышение и усиление процессов воображения при относительной сохранной в нем реалистич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результате повышенного настроения, ускорения темпа мышления и его нарушения по содержанию при маниакальном синдроме появляется чувство повышен</w:t>
        <w:softHyphen/>
        <w:t>ного уровня интеллекта, особой способности к решению трудных вопросов, чувство прилива сил при умственной работе. Из этого вытекает стремление к деятельности: больные принимаются сразу за массу дел. В соответствии с повышенным настроением и маниакальными наруше</w:t>
        <w:softHyphen/>
        <w:t>ниями мышления у больных наблюдаются ускоренное протекание психических процессов, психомоторное воз</w:t>
        <w:softHyphen/>
        <w:t>буждение и повышенное бодрствование с нехваткой сна. Мимика и жестикуляция патетические, театральные. При очень тяжелых состояниях маниакального синдро</w:t>
        <w:softHyphen/>
        <w:t>ма может появиться стремление к бесцельной деятельно</w:t>
        <w:softHyphen/>
        <w:t>сти. При раздражительной или гневной мании иногда на</w:t>
        <w:softHyphen/>
        <w:t>блюдаются агрессивные действия, больные ищут ссоры, возможны общественно опасные поступк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отивационная сфера пациентов отличается ослаб</w:t>
        <w:softHyphen/>
        <w:t>лением и неустойчивостью мотивов деятельности, це-леполагания. Характерны доминирование утилитарно-гедонистических и «случайных» мотивов, а также ги</w:t>
        <w:softHyphen/>
        <w:t>персексуаль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чь пациентов с эндогенным маниакальным син</w:t>
        <w:softHyphen/>
        <w:t>дромом также достаточно своеобразна. Устная речь от</w:t>
        <w:softHyphen/>
        <w:t>личается ускорением темпа и увеличением громкости речи, преобладанием монолога, логореей. Отмечается слабое «оттормаживание» побочных ассоциаций. Пре</w:t>
        <w:softHyphen/>
        <w:t>обладают ассоциации по созвучию. Письменная реч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изуется гиперпродуктивностью, патетическим или поэтическим стиле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Внешний вид испытуемого, характерный для ги-пертимического варианта аффективного патопсихоло</w:t>
        <w:softHyphen/>
        <w:t>гического симптомокомплекса, отличается гипердина</w:t>
        <w:softHyphen/>
        <w:t>мическими проявлениями в мимике, жестикуляции и моторике. Мимические и пантомимические реакции усиленные и крайне разнообразные; могут быть доста</w:t>
        <w:softHyphen/>
        <w:t>точно адекватными по направленности и соответство</w:t>
        <w:softHyphen/>
        <w:t>вать приподнятому фону настроения. Высокую рабо</w:t>
        <w:softHyphen/>
        <w:t>тоспособность испытуемого в эксперименте обычно обусловливают мотивы коммуникации и самоутвер</w:t>
        <w:softHyphen/>
        <w:t>ждения. Поведение его может носить игровой оттенок, отличаться склонностью к самолюбованию или быть сексуально окрашенным. Основной проблемой экспе</w:t>
        <w:softHyphen/>
        <w:t>риментатора часто является необходимость жестко рег</w:t>
        <w:softHyphen/>
        <w:t>ламентировать деятельность пациента из-за ее низкой целенаправленности. Продуктивность в эксперименте обычно повышена, особенно в заданиях, решение ко</w:t>
        <w:softHyphen/>
        <w:t>торых требует творческого подхода и мало отягощен</w:t>
        <w:softHyphen/>
        <w:t>ных нормативами. Возможна «творческая» переработка инструкций в связи с нарушением критичности. По; мощь экспериментатора принимается, что когнитивно</w:t>
        <w:softHyphen/>
        <w:t>го стиля существенно не меняет. Реакция на неудачу в эксперименте слабая, по типу отрицания неуспеха. • Вегетативные функции и физическая работоспо</w:t>
        <w:softHyphen/>
        <w:t>собность соответствуют повышенному чувству бодро</w:t>
        <w:softHyphen/>
        <w:t>сти. Больные выглядят помолодевшими. Тургор кожи высокий, лицо имеет свежий вид, осанка подтянута. По</w:t>
        <w:softHyphen/>
        <w:t>нижена потребность в сне. Иногда отмечается повышен</w:t>
        <w:softHyphen/>
        <w:t>ный аппетит. Но стремление к деятельности, чрезмер</w:t>
        <w:softHyphen/>
        <w:t>ная подвижность и недостаточный сон приводят к то</w:t>
        <w:softHyphen/>
        <w:t>му, что больные теряют в весе. Либидо часто повышено, поэтому отмечается сильно повышенная сексуальность, не свойственная обычному больному в интермиссии. Без лечения через несколько недель или месяцев насту</w:t>
        <w:softHyphen/>
        <w:t>пает состояние изнеможения. • К видам нозологических форм, при которых .,. встречается данный патопсихологический симптомо-комплекс, относятся: маниакальная фаза маниакально-депрессивного психоза (циклотимии), шизофрения с периодическим и шубообразным течением, шизоаффек-тивные психозы, органические поражения головного мозга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ЛИГОФРЕНИЧЕСКИЙ СИНДРОМ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Олигофрения (от греч. </w:t>
      </w:r>
      <w:r>
        <w:rPr>
          <w:color w:val="000000"/>
          <w:lang w:val="en-US"/>
        </w:rPr>
        <w:t xml:space="preserve">oligophrenia </w:t>
      </w:r>
      <w:r>
        <w:rPr>
          <w:color w:val="000000"/>
          <w:lang w:val="ru-RU"/>
        </w:rPr>
        <w:t>— малоумие, вро</w:t>
        <w:softHyphen/>
        <w:t>жденное слабоумие, умственная отсталость) — группа различных по этиологии, патогенезу и клиническим про</w:t>
        <w:softHyphen/>
        <w:t>явлениям патологических состояний, общим признаком которых является наличие врожденного или приобретен</w:t>
        <w:softHyphen/>
        <w:t>ного в раннем детстве общего недоразвития психики с преобладанием интеллектуальной недостаточности (Ковалев В. В., Маринчева Г. С., 1988). В первую очередь психическое недоразвитие проявляется в интеллекту</w:t>
        <w:softHyphen/>
        <w:t>альной недостаточности и характеризуется синдромом относительно стабильного, непрогрессирующего слабо</w:t>
        <w:softHyphen/>
        <w:t>умия. Однако интеллектуальной недостаточностью не исчерпывается вся картина олигофрении. У олигофре</w:t>
        <w:softHyphen/>
        <w:t>нов отмечается недоразвитие и других свойств — эмо</w:t>
        <w:softHyphen/>
        <w:t>циональности, моторики, восприятия, вним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иболее распространенным является подразделе</w:t>
        <w:softHyphen/>
        <w:t>ние учеными олигофрении по степени интеллектуаль</w:t>
        <w:softHyphen/>
        <w:t>ного дефекта, что имеет важное практическое значение для решения вопросов социальной адаптации и, осо</w:t>
        <w:softHyphen/>
        <w:t>бенно, для определения возможности и типа обучения умственно отсталых. Обычно выделяют три степени глубины умственной отсталости — дебильность, имебе-цильность и идиотию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ебильность — легкая степень умственной отста</w:t>
        <w:softHyphen/>
        <w:t xml:space="preserve">лости (интеллектуальный коэффициент </w:t>
      </w:r>
      <w:r>
        <w:rPr>
          <w:color w:val="000000"/>
          <w:lang w:val="en-US"/>
        </w:rPr>
        <w:t xml:space="preserve">IQ </w:t>
      </w:r>
      <w:r>
        <w:rPr>
          <w:color w:val="000000"/>
          <w:lang w:val="ru-RU"/>
        </w:rPr>
        <w:t>= 50+70)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изующаяся достаточным развитием обиходной речи, способностью к усвоению специальных программ, основанных на конкретно-наглядном обучении, которое проводится в более медленном темпе, а также способ</w:t>
        <w:softHyphen/>
        <w:t>ностью к овладению несложными трудовыми и профес</w:t>
        <w:softHyphen/>
        <w:t>сиональными навыками, относительной адекватностью и самостоятельностью поведения в привычной обста</w:t>
        <w:softHyphen/>
        <w:t>новке. По сравнению с другими степенями олигофре</w:t>
        <w:softHyphen/>
        <w:t>нии черты личности и характера больных отличаются большими дифференцированностью и индивидуально</w:t>
        <w:softHyphen/>
        <w:t>стью. Благодаря относительно более высокому, чем при других степенях олигофрении, темпу психического раз</w:t>
        <w:softHyphen/>
        <w:t>вития у больных с дебильностыо во многих случаях отмечается удовлетворительная адаптация к обычным условиям жизни. В связи с широким диапазоном интел</w:t>
        <w:softHyphen/>
        <w:t>лектуальной недостаточности при дебилыюсти неред</w:t>
        <w:softHyphen/>
        <w:t>ко в практических целях выделяют ее выраженную, среднюю и легкую степен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Имбецильность — средняя степень умственной от</w:t>
        <w:softHyphen/>
        <w:t xml:space="preserve">сталости </w:t>
      </w:r>
      <w:r>
        <w:rPr>
          <w:color w:val="000000"/>
          <w:lang w:val="en-US"/>
        </w:rPr>
        <w:t xml:space="preserve">(IQ </w:t>
      </w:r>
      <w:r>
        <w:rPr>
          <w:color w:val="000000"/>
          <w:lang w:val="ru-RU"/>
        </w:rPr>
        <w:t>= 20-5-49), отличается выраженной кон</w:t>
        <w:softHyphen/>
        <w:t>кретностью и ситуационным характером мышления, неспособностью к образованию отвлеченных понятий, недостаточным развитием речи с аграмматизмами и косноязычием, общей моторной недостаточностью. Им-бецилы не могут обучаться по программам вспомога</w:t>
        <w:softHyphen/>
        <w:t>тельных школ для умственно отсталых. Вместе с тем им доступны навыки самообслуживания, а нередко и эле</w:t>
        <w:softHyphen/>
        <w:t>ментарные трудовые навыки. Темп психического разви</w:t>
        <w:softHyphen/>
        <w:t>тия при имбецильности резко замедлен. В Международ</w:t>
        <w:softHyphen/>
        <w:t>ной классификации болезней имбецильность подразде</w:t>
        <w:softHyphen/>
        <w:t>ляется на умственную отсталость средней степени и резкую умственную отсталость. При последней отме</w:t>
        <w:softHyphen/>
        <w:t>чаются крайне слабое развитие речи и возможность приобретения только навыков самообслужи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Идиотия — самая глубокая степень психического недоразвития </w:t>
      </w:r>
      <w:r>
        <w:rPr>
          <w:color w:val="000000"/>
          <w:lang w:val="en-US"/>
        </w:rPr>
        <w:t xml:space="preserve">(IQ </w:t>
      </w:r>
      <w:r>
        <w:rPr>
          <w:color w:val="000000"/>
          <w:lang w:val="ru-RU"/>
        </w:rPr>
        <w:t>&lt; 20), при котором мышление и речь почти не развиты, восприятие слабо дифференцировано, реакции на внешние раздражители резко снижены и час</w:t>
        <w:softHyphen/>
        <w:t>то неадекватны; эмоции ограничены чувствами удоволь</w:t>
        <w:softHyphen/>
        <w:t>ствия и недовольства; любая осмысленная деятельность, включая навыки самообслуживания, недоступна; боль</w:t>
        <w:softHyphen/>
        <w:t>ные часто неопрятны. Значительно недоразвиты локомо</w:t>
        <w:softHyphen/>
        <w:t>торные функции, в связи с чем многие больные не могут самостоятельно стоять и ходить. Поведение в одних слу</w:t>
        <w:softHyphen/>
        <w:t>чаях отличается вялостью, малоподвижностью, в дру</w:t>
        <w:softHyphen/>
        <w:t>гих — склонностью к однообразному двигательному воз</w:t>
        <w:softHyphen/>
        <w:t>буждению со стереотипными движениями (раскачивани</w:t>
        <w:softHyphen/>
        <w:t>ем туловищем, взмахами руками, хлопаньем в ладоши); у некоторых больных наблюдаются периодические про</w:t>
        <w:softHyphen/>
        <w:t>явления агрессии и аутоагрессии (они могут внезапно ударить или укусить кого-то окружающих, царапать се</w:t>
        <w:softHyphen/>
        <w:t>бя, наносить себе удары). Часто встречается извращение влечений — больные упорно онанируют, поедают нечис</w:t>
        <w:softHyphen/>
        <w:t>тоты. В большинстве случаев имеют место выраженные неврологические нарушения и соматические аномалии. Жизнь таких больных, нуждающихся в постоянном ухо</w:t>
        <w:softHyphen/>
        <w:t>де и надзоре, проходит на уровне инстинкт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ри всем разнообразии клинических проявлений различных форм олигофрении общими чертами для всех являются, во-первых, наличие тотального недораз</w:t>
        <w:softHyphen/>
        <w:t>вития психики, включая недоразвитие познавательных способностей и личности в целом, и, во-вторых, принад</w:t>
        <w:softHyphen/>
        <w:t>лежность ведущей роли в структуре психического де</w:t>
        <w:softHyphen/>
        <w:t>фекта недостаточности высших сторон познавательной деятельности, прежде всего абстрактного мышления, при относительно удовлетворительном уровне развития эволюционно более древних компонентов личности, та</w:t>
        <w:softHyphen/>
        <w:t>ких как темперамент, потребности, связанные с ин</w:t>
        <w:softHyphen/>
        <w:t>стинктами, низшая эффектив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лигофренический патопсихологический симпто-мокомплекс складывается из неспособности к обучению, формированию понятий, абстрагированию, дефицита об</w:t>
        <w:softHyphen/>
        <w:t>щих сведений и знаний, примитивности и конкретност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ышления, повышенной внушаемости и эмоциональных расстройств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Структура олигофренического патопсихологи</w:t>
        <w:softHyphen/>
        <w:t>ческого синдрома включает в себя ряд отличитель</w:t>
        <w:softHyphen/>
        <w:t>ных особенностей, среди которых наиболее яркими являются характеристики когнитивной сферы. Нередко помимо мышления у олигофренов оказываются нару</w:t>
        <w:softHyphen/>
        <w:t>шенными внимание, восприятие, память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сприятие отличается сужением его объема, не</w:t>
        <w:softHyphen/>
        <w:t>достаточной дифференцированностью. При этом плохо различаются сходные предметы при их узнавании (при выраженной степени нарушения). В связи с нечетко</w:t>
        <w:softHyphen/>
        <w:t>стью восприятия для правильного узнавания изобра</w:t>
        <w:softHyphen/>
        <w:t>жений требуется значительное количество времени. Кроме того, восприятие недостаточно активно. При рассматривании картинок отмечается поверхностное схватывание отдельных изображенных объектов. При выраженной дебильности восприятие недоразвитое, недостаточно четкое. Это относится к восприятию зрительных образов, когда обследуемые путают изобра</w:t>
        <w:softHyphen/>
        <w:t>жения похожих предметов, плохо различают цвета. При показе картинок дебилам трудно уловить целост</w:t>
        <w:softHyphen/>
        <w:t>ное содержание, поэтому они перечисляют отдельные детали рисунк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нимание характеризуется недоразвитием, прежде всего, произвольного внимания, сужением его объема, плохим распределением, затрудненным переключением и истощаемостыо внимания. Это обусловливает труд</w:t>
        <w:softHyphen/>
        <w:t>ности сосредоточения на заданиях, требующих умствен</w:t>
        <w:softHyphen/>
        <w:t>ного напряжения. При отыскании чисел по таблицам Шульте отмечаются пропуски чисел, их «потери», уве</w:t>
        <w:softHyphen/>
        <w:t>личение времени работы с каждой отдельной таблицей. Внимание, особенно произвольное, отличается узким объемом. В пробе на запоминание такой больной назы</w:t>
        <w:softHyphen/>
        <w:t>вает, например, 4 слова. Ему повторно зачитывают все подлежащие запоминанию слова. После этого больной называет уже другие 4 слова, но не может вспомнить на</w:t>
        <w:softHyphen/>
        <w:t>зывавшиеся им прежде слова. Внимание с трудом пе</w:t>
        <w:softHyphen/>
        <w:t>реключается с одного вида деятельности на другой, не</w:t>
        <w:softHyphen/>
        <w:t>устойчив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мять также носит ряд особенностей. Выявляют</w:t>
        <w:softHyphen/>
        <w:t>ся нарушения операционного, динамического, мотива-ционного компонентов процесса запоминания. Меха</w:t>
        <w:softHyphen/>
        <w:t>ническая память более развита, чем опосредованная. Однако даже для запоминания не связанных между собой по смыслу слов требуются многие повторения, а через короткое время воспроизводится небольшое их количество. Медленно и с трудом усваивается новый материал, необходимо его неоднократное повторение, но он быстро забывается, использование на практике каких-либо приобретенных знаний затруднено. В ме</w:t>
        <w:softHyphen/>
        <w:t>тодике пиктограмм в связи с нарушением образования логических связей между словами и изображением сла</w:t>
        <w:softHyphen/>
        <w:t>бой оказывается опосредованная память. Лучше запо</w:t>
        <w:softHyphen/>
        <w:t>минаются внешние признаки предметов и явлений в их случайных сочетаниях, но внутренние логические связи и отношения запоминаются плохо, так как не</w:t>
        <w:softHyphen/>
        <w:t>достаточно понимаются. Выраженность ослабления памяти часто соответствует степени слабоумия. Чем глубже дебильность, тем более заметна недостаточ</w:t>
        <w:softHyphen/>
        <w:t>ность памяти. Представляет интерес соотношение ме</w:t>
        <w:softHyphen/>
        <w:t>жду механической и логической памятью. При легкой дебильности нет существенной разницы между пока</w:t>
        <w:softHyphen/>
        <w:t>зателями, характеризующими оба вида памяти. Зато при выраженной дебильности механическая память страдает меньше. Глубоким дебилам опосредованное заучивание представляется очень трудным, а пробы на ассоциативную память даются труднее, чем заучива</w:t>
        <w:softHyphen/>
        <w:t>ние 10 слов; ассоциации в парах слов этими больными не улавливаются, поэтому задание оказывается для них большим по объему (содержит 20 слов). Существен</w:t>
        <w:softHyphen/>
        <w:t>ное значение приобретает попытка исследующего кор</w:t>
        <w:softHyphen/>
        <w:t>ригировать   суждения   обследуемого.   Возможно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ррекции свидетельствует о более легкой степени де</w:t>
        <w:softHyphen/>
        <w:t>би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мышления выявляются нарушения операциональной стороны мышления по типу сниже</w:t>
        <w:softHyphen/>
        <w:t>ния уровня доступных обобщений; нарушения дина</w:t>
        <w:softHyphen/>
        <w:t>мики мышления по типу замедления протекания мыс</w:t>
        <w:softHyphen/>
        <w:t>лительных операций (тугоподвижность мышления), инертности; ослабление мотивационного компонента мышления; нарушения критичности мышления. Сни</w:t>
        <w:softHyphen/>
        <w:t>жение уровня доступных обобщений проявляется кон</w:t>
        <w:softHyphen/>
        <w:t>кретно-ситуационным характером мышления, затруд</w:t>
        <w:softHyphen/>
        <w:t>нением абстрагирования.  Выделение существенных признаков, закономерных связей затруднено. Плохо усваиваются правила и общие понятия; при способно</w:t>
        <w:softHyphen/>
        <w:t>сти установления различия в предметах невозможным оказывается выделение существенных черт их сходст</w:t>
        <w:softHyphen/>
        <w:t>ва. При «сравнении понятий» пациент акцентирует внимание на случайных, внешних признаках, а суще</w:t>
        <w:softHyphen/>
        <w:t>ственные игнорирует. Особые затруднения отмечаются при выполнении «Классификации предметов», где фор</w:t>
        <w:softHyphen/>
        <w:t>мирование групп осуществляется с опорой на вклю</w:t>
        <w:softHyphen/>
        <w:t>ченность тех или иных предметов в единую конкретную ситуацию из жизненного опыта испытуемого. Невоз</w:t>
        <w:softHyphen/>
        <w:t>можным оказывается абстрагирование от всех предъ</w:t>
        <w:softHyphen/>
        <w:t>являемых предметов какого-либо признака, согласно которому предметы, обычно входящие в различные на</w:t>
        <w:softHyphen/>
        <w:t>глядные ситуации, могли бы быть объединены в одну группу. Так, затруднено объединение в одну группу по признаку «живого — неживого». При построении «простых аналогий» часто невозможно усвоение инст</w:t>
        <w:softHyphen/>
        <w:t>рукции; выполнение заданий «случайное», по произ</w:t>
        <w:softHyphen/>
        <w:t>вольному конкретному способу. «Сложные аналогии» недоступны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Также обнаруживаются слабость регулирующей функции мышления и некритичность суждений при не</w:t>
        <w:softHyphen/>
        <w:t>последовательности рассуждений. Возможность перенесения обследуемым уже усво</w:t>
        <w:softHyphen/>
        <w:t>енного опыта на выполнение аналогичных заданий приобретает особое значение в установлении степени выраженности дебильности. При наличии такой воз</w:t>
        <w:softHyphen/>
        <w:t>можности определяется легкая степень деби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Чем глубже выражена дебильность, тем беднее ока</w:t>
        <w:softHyphen/>
        <w:t>зывается лексикон больного. Речь изобилует штампами, часто неверно употребляются слова («пустая словесная абстракция»). Это легко установить при исследовании по методике подбора антонимов, когда проверяется не только словарный запас, но и соответствие слов опре</w:t>
        <w:softHyphen/>
        <w:t>деленному содержанию. Речь достаточно характерна. В устной речи — выраженные дефекты произношения, косноязычие, шепелявость, плохое различение звуков, путаница близких фонем, искажения слов при произ</w:t>
        <w:softHyphen/>
        <w:t>ношении (особенно сложных слов). Словарь как пас</w:t>
        <w:softHyphen/>
        <w:t>сивный, так и активный, мал. Слово часто является не понятием, а названием конкретных объектов. Речь плохо оформлена грамматически, фразы односложные. Письменная речь часто не сформирован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ображение характеризуется выраженным дефек</w:t>
        <w:softHyphen/>
        <w:t>том развития фантазии. В эксперименте оказываются невозможными даже составление рассказов из заданных слов, связная передача событий из собственной жизн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Эмоциональная сфера пациентов с олигофрениче-ским, патопсихологическим симптомокомплексом ха</w:t>
        <w:softHyphen/>
        <w:t>рактеризуется незрелостью и малой диффереицирован-ностью эмоциональных реакций. Тонкие оттенки чувств пациентам обычно недоступны. Высшие чувства слабо развиты. В переживаниях доминируют элементарные чувства, которые нередко исчерпываются удовлетво</w:t>
        <w:softHyphen/>
        <w:t>рением физических потребностей. Осознание эмоций ограничено. Часты как переоценка своих возможностей, некритическое отношение к ним, так и переживание чувства своей неполноценности в связи с отрицатель</w:t>
        <w:softHyphen/>
        <w:t>ным отношением других людей, обиды за свою несо</w:t>
        <w:softHyphen/>
        <w:t>стоятель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Мотивациошю-потребностная сфера отличается низким уровнем активности и малым разнообразием. Отмечаются низкий уровень мотивационного опосре</w:t>
        <w:softHyphen/>
        <w:t>дования, слабость целеполагания. Характерна несфор-мированность социально направленных мотивов. От</w:t>
        <w:softHyphen/>
        <w:t>мечаются также дефицитарность волевой активности, высокая внушаемость. При этом можно отметить «угло</w:t>
        <w:softHyphen/>
        <w:t>ватость» и несформированность тонких двигательных Навыков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Внешний облик пациентов часто отмечен дизон-тогенетическими признаками. Характерны выраженное ослабление мимической экспрессии, гипомимия, гипо-пантомимия. Существенное значение имеют речевые нарушения, выраженные затруднения при усвоении ин</w:t>
        <w:softHyphen/>
        <w:t>струкций, понимании смысла заданий. Работоспособ</w:t>
        <w:softHyphen/>
        <w:t>ность в эксперименте низкая, выражена истощаемость, существенно снижен темп психических процессов. Ра</w:t>
        <w:softHyphen/>
        <w:t>бочий мотив не формируется, преобладает ведомость. Заинтересованность в результатах мала. Необходима активная стимуляция для получения продукции в экс</w:t>
        <w:softHyphen/>
        <w:t>перименте. Важным диагностическим аспектом явля</w:t>
        <w:softHyphen/>
        <w:t>ется низкая обучаемость испытуемых в эксперименте. С этой целью на протяжении всего исследования про</w:t>
        <w:softHyphen/>
        <w:t>водится обучающий эксперимент, где испытуемому предлагаются разные виды помощи — стимулирующая, уточняющая, организующая, а также полный обучаю</w:t>
        <w:softHyphen/>
        <w:t>щий урок. От степени выраженности олигофреническо-го дефекта зависит использование испытуемым вида обучающей помощи; следовательно, и обучаемость бу</w:t>
        <w:softHyphen/>
        <w:t>дет различной — от небольшого снижения до полного отсутствия обучаемост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ы нозологических форм, при которых встре</w:t>
        <w:softHyphen/>
        <w:t>чается данный патопсихологический симптомоком-плекс, — это вся сборная группа олигофрении — от хромосомных аберраций до экзогенно-органических по</w:t>
        <w:softHyphen/>
        <w:t xml:space="preserve">ражений головного мозга людей в первые три года их жизни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КЗОГЕННО-ОРГАНИЧЕСКИЙ СИНДРОМ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рганические (экзо- и эндогенный) симптомоком-плексы складываются из симптомов снижения интеллек</w:t>
        <w:softHyphen/>
        <w:t>та, распада системы прежних знаний и опыта, нарушений памяти, внимания, операционной структуры мышления, неустойчивости эмоций, снижения критических способ</w:t>
        <w:softHyphen/>
        <w:t>ностей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рганический патопсихологический симптомоком-плекс характерен для экзогенно-органических заболева</w:t>
        <w:softHyphen/>
        <w:t>ний — от острой, подострой стадии менингитов и энце</w:t>
        <w:softHyphen/>
        <w:t>фалитов (первичных и вторичных), черепно-мозговых травм до опухолей головного мозга и геронтологиче-ских дегенеративно-атрофических психических заболе</w:t>
        <w:softHyphen/>
        <w:t>ваний (болезнь Альцгеймера и др.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Характерные нарушения когнитивных функций включают в себя расстройства внимания и запоминания, абстрагирования, динамики мышления, качества анали-тико-синтетических операций. В качестве основных ва</w:t>
        <w:softHyphen/>
        <w:t>риантов синдрома выделяют ригидный, лабильный, мне-стическ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Структура синдрома включает в себя целый ряд ха</w:t>
        <w:softHyphen/>
        <w:t>рактерных особенностей когнитивной, эмоциональной, мотивационно-поТребностной сфер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Когнитивная сфера характеризуется специфически</w:t>
        <w:softHyphen/>
        <w:t>ми особенностями восприятия, внимания, памяти и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сприятие отличается, как правило, сужением объем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нимание носит различные черты в зависимости от структуры целостного синдрома. При ригидном вариан</w:t>
        <w:softHyphen/>
        <w:t>те органического патопсихологического симптомоком</w:t>
        <w:softHyphen/>
        <w:t>плекса отмечаются снижение объема, переключаемости, концентрации внимания, а также выявляется быстрое наступление истощения внимания. Лабильный вариант органического патопсихологического симптомокомплек-са характеризуется снижением объема и устойчивост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нимания; при мнестическом — описанные выше нару</w:t>
        <w:softHyphen/>
        <w:t>шения внимания могут сочетаться и выступать в виде су</w:t>
        <w:softHyphen/>
        <w:t>жения объема, нарушения концентрации, повышенной истощаемости процесс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рушения памяти являются типичными для всех трех вариантов органического патопсихологического симптомокомплекса и проявляются расстройством про</w:t>
        <w:softHyphen/>
        <w:t>извольного и непроизвольного запоминания, воспро</w:t>
        <w:softHyphen/>
        <w:t>изведения, хранения и забывания информации. Крат</w:t>
        <w:softHyphen/>
        <w:t>ковременная память характеризуется низким объемом запоминания; ложными воспроизведениями (конфабу-ляциями); воспроизведением стимулов из предше</w:t>
        <w:softHyphen/>
        <w:t>ствующих заданий. Отмечается выраженное про- или постактивное торможение следов. Иногда механическое запоминание относительно сохранно по сравнению со смысловым. Долгосрочная память отличается низким объемом, мозаичностью воспроизведения, наличием конфабуляций. При мнестическом варианте органиче</w:t>
        <w:softHyphen/>
        <w:t>ского патопсихологического симптомокомплекса нару</w:t>
        <w:softHyphen/>
        <w:t>шения памяти существенно доминируют над расстрой</w:t>
        <w:softHyphen/>
        <w:t>ствами процесса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мышления возможно некоторое замед</w:t>
        <w:softHyphen/>
        <w:t>ление темпа ассоциативного процесса, его подвижности; характерна также шаблонность ассоциаций. Классиче</w:t>
        <w:softHyphen/>
        <w:t>ским признаком является нарушение операциональной стороны мышления, проявляющееся заметным сниже</w:t>
        <w:softHyphen/>
        <w:t>нием уровня обобщения. В своих решениях пациенты опираются на несущественные, поверхностные призна</w:t>
        <w:softHyphen/>
        <w:t>ки предметов и явлений — конкретные, ситуационные, случайные. Существенно нарушены операции абстраги</w:t>
        <w:softHyphen/>
        <w:t>рования, анализа и синтеза, особенно при взаимодей</w:t>
        <w:softHyphen/>
        <w:t>ствии с незнакомым материалом. По характеру наруше</w:t>
        <w:softHyphen/>
        <w:t>ния динамики мышления можно выделить ригидный вариант органического симптомокомплекса (характер</w:t>
        <w:softHyphen/>
        <w:t>ны низкий темп, инертность мышления, склонность к персеверациям) и лабильный вариант (лабильность мышления, отсутствие оформленной стратегии решения заданий). Возможны снижение мотивационного компо</w:t>
        <w:softHyphen/>
        <w:t>нента мышления, его целенаправленности, разноплано</w:t>
        <w:softHyphen/>
        <w:t>вость. Обязательны нарушения критичности мышления (менее выраженные при мнестическом варианте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ображение отличается выраженным снижением его продуктивности, шаблонностью творческой про</w:t>
        <w:softHyphen/>
        <w:t>дукц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чь имеет свои специфические особенности. Уст</w:t>
        <w:softHyphen/>
        <w:t>ная речь характеризуется нарушениями грамматики, обеднением просодики, низкой смысловой насыщенно</w:t>
        <w:softHyphen/>
        <w:t>стью, часто смысловой ригидностью. Отмечаются пер</w:t>
        <w:softHyphen/>
        <w:t>северации. Письменная речь обращает на себя вни</w:t>
        <w:softHyphen/>
        <w:t>мание крупным, неровным почерком; характерны на</w:t>
        <w:softHyphen/>
        <w:t>рушения грамматики, персеверации. При рисовании выявляются макрография, дрожащий, разорванный контур, персеверация элементов, конкрет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Эмоциональная сфера характеризуется увеличени</w:t>
        <w:softHyphen/>
        <w:t>ем амплитуды, малой нюансированностью эмоциональ</w:t>
        <w:softHyphen/>
        <w:t>ных реакций. Отмечается низкий порог возникновения эмоционального ответа. Выявляется также выраженная инертность эмоциональных реакций, возможна тенден</w:t>
        <w:softHyphen/>
        <w:t>ция к аффективной кумуляции. Направленность эмо</w:t>
        <w:softHyphen/>
        <w:t>ционального ответа при этом в целом может быть аде</w:t>
        <w:softHyphen/>
        <w:t>кватной. Характерны нарушения волевого контроля над аффективностью. Достаточно типичным также является обеднение этических эмоц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отивационно-потребностная сфера носит чер</w:t>
        <w:softHyphen/>
        <w:t>ты ослабления спонтанной мотивационной активно</w:t>
        <w:softHyphen/>
        <w:t>сти, мотивационной истощаемости. Выявляется низкое мотивационное опосредование, возможны нарушения целеполагания. Как правило, отмечается наруше</w:t>
        <w:softHyphen/>
        <w:t>ние структуры и иерархии потребностей с резким доминированием утилитарно-гедонистических мотивов. Часто наблюдается актуализация агрессивных побуж</w:t>
        <w:softHyphen/>
        <w:t>ден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Характерный </w:t>
      </w:r>
      <w:r>
        <w:rPr>
          <w:color w:val="000000"/>
          <w:lang w:val="en-US"/>
        </w:rPr>
        <w:t xml:space="preserve">habitus </w:t>
      </w:r>
      <w:r>
        <w:rPr>
          <w:color w:val="000000"/>
          <w:lang w:val="ru-RU"/>
        </w:rPr>
        <w:t>может быть связан с усилен</w:t>
        <w:softHyphen/>
        <w:t>ной малонюансированной мимической экспресси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огрубленные черты лица, малодифференцированная мимика). Часто наблюдается усиление моторной актив</w:t>
        <w:softHyphen/>
        <w:t>ности, пантомимики. Работоспособность в эксперимен</w:t>
        <w:softHyphen/>
        <w:t>те обычно низкая, выражена истощаемость, снижен темп психических процессов. Характерны отказы от выполнения относительно более сложных заданий. Обычно удается мотивировать пациента на выполнение заданий; помощь и подсказка принимаются, но исполь</w:t>
        <w:softHyphen/>
        <w:t>зуются ограниченно, в зависимости от степени интел</w:t>
        <w:softHyphen/>
        <w:t>лектуального снижения. Стимуляция, как правило, превышает продуктивность в эксперименте. Реакция на неудачу в эксперименте у больных выражена, часто экстрапунитивной направлен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иды нозологических форм и синдромов, при кото</w:t>
        <w:softHyphen/>
        <w:t>рых встречается данный патопсихологический симпто-мокомплекс — это широкий круг «органических» забо</w:t>
        <w:softHyphen/>
        <w:t>леваний головного мозга (травматического, интоксика</w:t>
        <w:softHyphen/>
        <w:t>ционного, сосудистого, опухолевого, метаболического, эндокринного, паразитарного генеза). Иногда обнару</w:t>
        <w:softHyphen/>
        <w:t>живается при шизофрении с длительными сроками те</w:t>
        <w:softHyphen/>
        <w:t>чения как следствие терапии, интенсивно проводимой в настоящий момент, или как последствия длительной терапии с применением психотропных средств при «ор</w:t>
        <w:softHyphen/>
        <w:t>ганических» и «краевых» психопатиях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НДОГЕННО-ОРГАНИЧЕСКИЙ СИНДРОМ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Эндогенно-органическому синдрому в клинике, со</w:t>
        <w:softHyphen/>
        <w:t>ответствуют: истинная эпилепсия, первичные атрофи-ческие процессы головного мозг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Характерными признаками эпилептического пато</w:t>
        <w:softHyphen/>
        <w:t>психологического симптомокомплекса являются низкая переключаемость, инертность психических процессов, склонность к детализации в восприятии и мышлении, специфические изменения эмоций и мотивации. Более легкий вариант нарушений соответствует на уровне клиники так называемым «эпилептическим изме</w:t>
        <w:softHyphen/>
        <w:t>нениям личности». В патопсихологическом исследова</w:t>
        <w:softHyphen/>
        <w:t>нии наблюдаются сохранность общей продуктивности, достаточный темп психических процессов, минимальные нарушения операционального компонента мышления. Проявляются склонность к детализации, инертность пси</w:t>
        <w:softHyphen/>
        <w:t>хических процессов. Эмоциональные нарушения контро</w:t>
        <w:softHyphen/>
        <w:t>лируемы. Наряду с нарушениями мотивационной сферы сохраняется высокий уровень мотивационной активно</w:t>
        <w:softHyphen/>
        <w:t>сти. Иная патопсихологическая картина наблюдается в случаях преобладания в клинике специфического интел</w:t>
        <w:softHyphen/>
        <w:t>лектуального дефекта. Выражены непродуктивность и падение темпа психических процессов, нарушения памя</w:t>
        <w:softHyphen/>
        <w:t>ти, внимания и всех компонентов мышления. В эмоцио</w:t>
        <w:softHyphen/>
        <w:t>нальной и мотивационной сферах вместо угодливости и демонстрации гиперсоциальных установок наблюдаются брутальность и эксплозив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Структура патопсихологического симптомоком-плекса включает в себя ряд специфических изменений когнитивной, эмоциональной, мотивационной сфер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Существенно изменяется темп психических процес</w:t>
        <w:softHyphen/>
        <w:t>сов наряду с явлениями общей брадикинезии, у боль</w:t>
        <w:softHyphen/>
        <w:t>шинства больных они в различной степени замедлены. Когнитивная сфера характеризуется типичными для синдрома особенностями восприятия, памяти, внима</w:t>
        <w:softHyphen/>
        <w:t>ния и мыш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Уже в начальной стадии эпилепсии отмечаются из</w:t>
        <w:softHyphen/>
        <w:t>менения подвижности психических процессов. Явления инертности психической деятельности обнаруживают</w:t>
        <w:softHyphen/>
        <w:t>ся даже при наличии в анамнезе у больных с началь</w:t>
        <w:softHyphen/>
        <w:t>ными проявлениями эпилепсии единичных судорожных припадков при отсутствии еще заметных признаков ин-теллектуально-мнестического сни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Для больных эпилепсией характерен детализирующий тип восприятия, отражающий черты эпилептическо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сихики в перцепции. Испытуемый подробно описывает мельчайшие детали предъявляемых ему изображений затрудняясь в выделении целого. Аналогами детализи</w:t>
        <w:softHyphen/>
        <w:t>рующего типа восприятия в мышлении являются сниже</w:t>
        <w:softHyphen/>
        <w:t>ние уровня обобщения и вязкость. С тенденцией к дета</w:t>
        <w:softHyphen/>
        <w:t>ли лизации у больных эпилепсией связано известное умень</w:t>
        <w:softHyphen/>
        <w:t>шение количества «стандартных» интерпретаций в тесте Роршаха, характерных для здоровых и отражающих при</w:t>
        <w:softHyphen/>
        <w:t>сущие норме перцептивные стереотипы. С нарастанием слабоумия уменьшается и количество образов, характе</w:t>
        <w:softHyphen/>
        <w:t>ризующихся динамичностью, снижается «показатель движения». Таким образом, для эпилептического интел</w:t>
        <w:softHyphen/>
        <w:t>лектуального дефекта характерны сочетание таких при</w:t>
        <w:softHyphen/>
        <w:t>знаков, как понижение количества стандартных интер</w:t>
        <w:softHyphen/>
        <w:t>претаций, отсутствие кинестетических интерпретаций, снижение количества ответов с интерпретацией пятна как целого, бедность, стереотипность содержани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внимания наблюдаются сужение объема и низкая переключаемость процесса, отсутствие исто</w:t>
        <w:softHyphen/>
        <w:t>щаемое™ внимания. Наряду с этим отмечается повы</w:t>
        <w:softHyphen/>
        <w:t>шенная сосредоточенность на эмоционально-значимых объектах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амять характеризуется нарушениями операционно</w:t>
        <w:softHyphen/>
        <w:t>го, динамического и в меньшей мере мотивационного компонентов, процесса запоминания. В легких случаях обнаруживаются нарушения произвольной репродукции (концентрация внимания на удержании в памяти какого-либо слова приводит к ухудшению способности произ</w:t>
        <w:softHyphen/>
        <w:t>вольной репродукции). Смысловая память страдает в меньшей степени, чем механическое запоминание. Дол</w:t>
        <w:softHyphen/>
        <w:t>говременная память нарушается мал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Течение эпилепсии сопровождается неуклонным ослаб</w:t>
        <w:softHyphen/>
        <w:t>лением памяти. Вначале обнаруживается нарушение про</w:t>
        <w:softHyphen/>
        <w:t>извольной репродукции: концентрация внимания на вос</w:t>
        <w:softHyphen/>
        <w:t>произведении в памяти какого-либо слова приводит к ухудшению способности репродукции. На последую</w:t>
        <w:softHyphen/>
        <w:t>щих этапах обнаруживаются расстройства удержания и запоминания. Аналогичная последовательность наруше</w:t>
        <w:softHyphen/>
        <w:t>ний памяти характерна и для церебрального атероскле</w:t>
        <w:softHyphen/>
        <w:t>роза без грубоочаговой патологии. Кривая запоминания у больных эпилепсией носит своеобразный характер. Ко</w:t>
        <w:softHyphen/>
        <w:t>личество воспроизводимых слов с каждым последующим повторением либо незначительно увеличивается, либо остается прежним. Не наблюдается, как при церебраль</w:t>
        <w:softHyphen/>
        <w:t>ном атеросклерозе, уменьшения количества слов, вопро-изводимых при последующих повторениях. При более глубоких нарушениях памяти у больных эпилепсией кривая запоминания носит более пологий характер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мышления выявляются снижение тем</w:t>
        <w:softHyphen/>
        <w:t>па ассоциативного процесса, шаблонность ассоциаций. Характерны снижение уровня обобщения, склонность актуализировать в качестве опорных при обобщении конкретных ситуационных и личностно-значимых при</w:t>
        <w:softHyphen/>
        <w:t>знаков. Типичный стиль выполнения мыслительной за</w:t>
        <w:softHyphen/>
        <w:t>дачи — функционально-эгоцентрический. Отмечаются выраженные нарушения динамики — инертность мыш</w:t>
        <w:softHyphen/>
        <w:t>ления, склонность к детализации и персеверациям. Вы</w:t>
        <w:softHyphen/>
        <w:t>являются также нарушение критичности мышления, выраженный эгоцентризм суждений. Иногда отмечается специфическое резонерство, возникающее на бытовых, личностно-значимых основаниях, часто имеющее отте</w:t>
        <w:softHyphen/>
        <w:t>нок морализации, не сопровождающееся нарушением целенаправленности сужден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бнаруживаемая при исследовании больных эпи</w:t>
        <w:softHyphen/>
        <w:t>лепсией инертность протекания ассоциативных процес</w:t>
        <w:softHyphen/>
        <w:t>сов характеризует их мышление как тугоподвижное, вязкое. Эти особенности отмечаются и в произволь</w:t>
        <w:softHyphen/>
        <w:t>ной речи больных: они «топчутся» на месте, не могут отвлечься от второстепенных, малосущественных де</w:t>
        <w:softHyphen/>
        <w:t>талей. Но при этом цель высказывания больным не теряется. Инертность, вязкость мышления больных эпилепсией отчетливо проявляется в словесном экс</w:t>
        <w:softHyphen/>
        <w:t>перименте. Об этом свидетельствуют увеличение латентного периода, частые эхолалические реакции, одно</w:t>
        <w:softHyphen/>
        <w:t>образное повторение одних и тех же ответов. Часто на слова-раздражители больные отвечают стереотипными рядами слов либо называют слова из своего профес</w:t>
        <w:softHyphen/>
        <w:t>сионального обихода, иногда в качестве ответной ре</w:t>
        <w:softHyphen/>
        <w:t>акции подбирают прилагательные, обозначающие цвет данного предмета. Иногда ответные слова относятся к предыдущим словам-раздражителям («запаздывающие» речевые реакции). Включение себя в описываемую си</w:t>
        <w:softHyphen/>
        <w:t>туацию рассматривается как признак преобладания конкретных представлений в мышлении больных эпи</w:t>
        <w:softHyphen/>
        <w:t>лепсией, недостаточности в осмыслении условного характера задания, как проявление эгоцентрических тенденц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Уже в обычной беседе больные эпилепсией обнару</w:t>
        <w:softHyphen/>
        <w:t>живают склонность к чрезмерной обстоятельности, де</w:t>
        <w:softHyphen/>
        <w:t>тализации. Еще больше эти особенности эпилептиче</w:t>
        <w:softHyphen/>
        <w:t>ского мышления выступают при описании больными сложного рисунка или при пересказе текста. Больные подмечают совершенно несущественные детали, фикси</w:t>
        <w:softHyphen/>
        <w:t>руют на них свое внимани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Затруднения в выделении существенных признаков предметов и явлений характеризуют наблюдающиеся при эпилепсии снижение уровня процессов обобщения и отвлечения. Больные эпилепсией производят класси</w:t>
        <w:softHyphen/>
        <w:t>фикацию по конкретно-ситуационному признаку. При этом можно услышать такие рассуждения: «Морковь, лук, помидор — это я всегда в борщ кладу»; «Врач, ре</w:t>
        <w:softHyphen/>
        <w:t>бенок, термометр — все это в больнице, и уборщица в больнице нужна». Характерно образование в процессе классификации нескольких мелких, близких по содер</w:t>
        <w:softHyphen/>
        <w:t>жанию групп; например, выделяется посуда металличе</w:t>
        <w:softHyphen/>
        <w:t>ская и стеклянная, обувь и головные уборы образуют отдельные группы и не объединяются с одеждо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Часто из наблюдающихся у больных эпилепсией пустых рассуждений создается картина своеобразного резонерства, отличающегося от резонерства при других заболеваниях, прежде всего, от шизофренического. Ре-" зонерство больных эпилепсией носит характер компен</w:t>
        <w:softHyphen/>
        <w:t>саторных рассуждений. Его особенности проявляются в поучительном (типе сентенций) тоне высказываний, отражающих некоторую патетичность и переоценку собственного жизненного опыта, в то время как эти вы</w:t>
        <w:softHyphen/>
        <w:t>сказывания носят характер неглубоких, поверхностных, бедных по содержанию суждений, содержат шаблонные, банальные ассоциации. Их резонерские рассуждения всегда приурочены к конкретной ситуации, от которой больному трудно отвлечьс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Следует отметить также непонимание юмора боль</w:t>
        <w:softHyphen/>
        <w:t>ными эпилепсией. Чувство юмора у них тем больше страдает, чем раньше началось заболевание и чем хуже была их успеваемость в школе. Непонимание юмора больными эпилепсией связывают с тугодумием, склон</w:t>
        <w:softHyphen/>
        <w:t>ностью к резонерству, затруднениями в выделении существенного и тенденцией к детализац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Характерны наблюдающиеся у больных эпилепсией расстройства речи — замедление ее темпа, употребление уменьшительных слов и речевых штампов, олигофазии. Речь пациентов своеобразна. Устная речь характеризу</w:t>
        <w:softHyphen/>
        <w:t>ется изменениями темпа, часто логореей или олигофа-зией, использованием уменьшительно-ласкательных суффиксов (слащавость), своеобразием речевой стили</w:t>
        <w:softHyphen/>
        <w:t>стики (патетический, официальный стиль). Письменная речь отличается аккуратностью, педантичностью, кал</w:t>
        <w:softHyphen/>
        <w:t>лиграфическим характером почерка, шаблонными фра</w:t>
        <w:softHyphen/>
        <w:t>зами и персеверациям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епосредственно после припадка при наличии рас</w:t>
        <w:softHyphen/>
        <w:t>строенного сознания у больных обнаруживается асимбо-лия — нарушение способности узнавать предмет и его назначение. По мере восстановления сознания асимбо-лия исчезает, как указывает А. Н. Бернштейн, и проявля</w:t>
        <w:softHyphen/>
        <w:t>ется амнестико-афатический комплекс (острая после-припадочная олигофазия). Олигофазия проявляется 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ом, что больные узнают показываемый им предмет и об</w:t>
        <w:softHyphen/>
        <w:t>наруживают знание его свойств и назначения, но назвать предмет не могут. Затруднения называния предметов в послеприпадочный период неоднородны: более знако</w:t>
        <w:softHyphen/>
        <w:t>мые, обыденные Предметы больные называют раньше, чем менее знакомые по прежнему жизненному опыту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качестве важнейшей характеристики процесса во</w:t>
        <w:softHyphen/>
        <w:t>ображения следует отметить как наиболее типичную черту использование клиш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эмоциональной сферы отмечаются уве</w:t>
        <w:softHyphen/>
        <w:t>личение амплитуды и снижение подвижности эмоцио</w:t>
        <w:softHyphen/>
        <w:t>нальных реакций. Выражена склонность к кумуляции аффекта, что в сочетании с нарушением волевого кон</w:t>
        <w:softHyphen/>
        <w:t>троля над негативными эмоциями может проявлять</w:t>
        <w:softHyphen/>
        <w:t>ся в периодических брутальных эмоциональных раз</w:t>
        <w:softHyphen/>
        <w:t>рядках. Характерной является диссоциация между демонстрируемой доброжелательностью, угодливостью и внутренней фиксацией на негативных эмоциональ</w:t>
        <w:softHyphen/>
        <w:t>ных аспектах. Типичны переживание чувства обиды и злопамятность по отношению к конкретным фруст-рирующим лицам и обстоятельствам, а также пере</w:t>
        <w:softHyphen/>
        <w:t>живание чувства ревности. Возможны длящиеся дис-форические состояния — состояния тоскливо-злобно</w:t>
        <w:softHyphen/>
        <w:t>го настроения с постепенно, исподволь накипающим аффектом, который разряжается в бурных аффектив</w:t>
        <w:softHyphen/>
        <w:t>ных реакциях по часто незначительному, незаметному для окружающих поводу, играющему роль последней капл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 всех случаях обнаруживаются специфические на</w:t>
        <w:softHyphen/>
        <w:t>рушения мотивационно-потребностной сферы. Спон</w:t>
        <w:softHyphen/>
        <w:t>танный уровень мотивационной активности пациентов, как правило, высокий. Отмечается преобладание эго</w:t>
        <w:softHyphen/>
        <w:t>центрических мотивов, в случае выраженных личност</w:t>
        <w:softHyphen/>
        <w:t>ных изменений — утилитарно-гедонистических. Наблю</w:t>
        <w:softHyphen/>
        <w:t>дается диссоциация с демонстрируемыми пациента</w:t>
        <w:softHyphen/>
        <w:t>ми альтруистическими, просоциальными основаниями своего поведения. У больных усилены агрессивные и сек</w:t>
        <w:softHyphen/>
        <w:t>суальные побуждения. В поведении проявляется пре</w:t>
        <w:softHyphen/>
        <w:t xml:space="preserve">имущественная склонность </w:t>
      </w:r>
      <w:r>
        <w:rPr>
          <w:b/>
          <w:bCs/>
          <w:color w:val="000000"/>
          <w:lang w:val="ru-RU"/>
        </w:rPr>
        <w:t xml:space="preserve">к </w:t>
      </w:r>
      <w:r>
        <w:rPr>
          <w:color w:val="000000"/>
          <w:lang w:val="ru-RU"/>
        </w:rPr>
        <w:t xml:space="preserve">порядку </w:t>
      </w:r>
      <w:r>
        <w:rPr>
          <w:b/>
          <w:bCs/>
          <w:color w:val="000000"/>
          <w:lang w:val="ru-RU"/>
        </w:rPr>
        <w:t xml:space="preserve">и </w:t>
      </w:r>
      <w:r>
        <w:rPr>
          <w:color w:val="000000"/>
          <w:lang w:val="ru-RU"/>
        </w:rPr>
        <w:t>аккурат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ри экспериментально-психологическом исследова</w:t>
        <w:softHyphen/>
        <w:t>нии выявлен целый ряд характерных особенностей лич</w:t>
        <w:softHyphen/>
        <w:t>ности больных эпилепсией. У этих больных была, в ча</w:t>
        <w:softHyphen/>
        <w:t>стности, обнаружена инертность уровня притязаний. Экспериментально-психологические данные позволяют судить об углубляющихся с течением эпилептического процесса нарушениях самооценки больных, проявляю</w:t>
        <w:softHyphen/>
        <w:t>щихся в нарастании неадекватности уровня притязаний уровню реальных возможностей. Для больных эпилеп</w:t>
        <w:softHyphen/>
        <w:t>сией характерны также и прогрессирующие нарушения самооценки. По мере углубления психического дефек</w:t>
        <w:softHyphen/>
        <w:t>та нарастают явления недостаточной критичности к се</w:t>
        <w:softHyphen/>
        <w:t>бе, недооценка неблагоприятных жизненных факторов, усиливается преобладание импунитивных реакций, ста</w:t>
        <w:softHyphen/>
        <w:t>новится все более частой преувеличенно-оптимистиче</w:t>
        <w:softHyphen/>
        <w:t>ская оценка будущего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ожно отметить замедленность в движениях, ми</w:t>
        <w:softHyphen/>
        <w:t>мическую бедность. Характерен низкий или невысокий темп работы в эксперименте, что часто существенно удлиняет исследование. Мотив участия в исследова</w:t>
        <w:softHyphen/>
        <w:t>нии часто оформляется как стремление соответство</w:t>
        <w:softHyphen/>
        <w:t>вать ожиданиям экспериментатора. Работоспособность в эксперименте варьирует, истощаемость отсутствует. Помощь и подсказка принимаются, но используются ограниченно, в зависимости от степени интеллектуаль</w:t>
        <w:softHyphen/>
        <w:t>ного снижения. Испытуемые часто высказывают бла</w:t>
        <w:softHyphen/>
        <w:t>годарность за исследование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иды нозологических форм, при которых встре</w:t>
        <w:softHyphen/>
        <w:t>чается данный патопсихологический симптомокомплекс, — это генуинная и симптоматическая эпилепсия, органические заболевания головного мозга, последст</w:t>
        <w:softHyphen/>
        <w:t>вия черепно-мозговой травмы с судорожным синдро</w:t>
        <w:softHyphen/>
        <w:t>мом, органические расстройства личности, эпилептоидная психопатия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личностно-аномальный синдром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сихопатический (личностно-аномальный) симптомокомплекс 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клинике личностно-аномальному симптомоком-плексу соответствуют акцентуированные и психопати</w:t>
        <w:softHyphen/>
        <w:t>ческие лич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сихопатический (личностно-аномальный) симптомокомплекс </w:t>
      </w:r>
      <w:r>
        <w:rPr>
          <w:color w:val="000000"/>
          <w:lang w:val="ru-RU"/>
        </w:rPr>
        <w:t>складывается из эмоционально-во</w:t>
        <w:softHyphen/>
        <w:t>левых расстройств, изменения структуры иерархии мотивов, неадекватности уровня притязаний и само</w:t>
        <w:softHyphen/>
        <w:t>оценки, нарушений прогнозирования и опоры на про</w:t>
        <w:softHyphen/>
        <w:t>шлый опыт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Структура синдрома определяется типом личностно</w:t>
        <w:softHyphen/>
        <w:t>го расстройства, что при исследовании познавательной деятельности проявляется опосредованно или может не проявляться. Более заметно познавательная деятель</w:t>
        <w:softHyphen/>
        <w:t>ность нарушается у пациентов, страдающих расстрой</w:t>
        <w:softHyphen/>
        <w:t>ством личности возбудимого типа, с невысоким интел</w:t>
        <w:softHyphen/>
        <w:t>лектуальным уровнем, находящихся в состоянии выра</w:t>
        <w:softHyphen/>
        <w:t>женной декомпенсац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Возбудимый вариант личностно-аномального па</w:t>
        <w:softHyphen/>
        <w:t xml:space="preserve">топсихологического симптомокомплекса </w:t>
      </w:r>
      <w:r>
        <w:rPr>
          <w:color w:val="000000"/>
          <w:lang w:val="ru-RU"/>
        </w:rPr>
        <w:t>имеет свое</w:t>
        <w:softHyphen/>
        <w:t>образную структуру, отличающуюся относительной сохранностью когнитивной сферы: восприятие, вни</w:t>
        <w:softHyphen/>
        <w:t>мание и память обычно не страдают или их наруше</w:t>
        <w:softHyphen/>
        <w:t>ния не связаны со структурой синдрома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Мышление также, как правило, страдает незначи</w:t>
        <w:softHyphen/>
        <w:t>тельно или не страдает совсем. При общей сохранности категориального строя и динамики мышления возмож</w:t>
        <w:softHyphen/>
        <w:t>ны значительные колебания. продуктивности (импуль</w:t>
        <w:softHyphen/>
        <w:t>сивность в работе, внезапные отказы); нарушение обоб</w:t>
        <w:softHyphen/>
        <w:t>щения по типу актуализации несущественных, лично-стно-значимых признаков; проекция (главным образом агрессивная) в ассоциативном эксперименте, пикто</w:t>
        <w:softHyphen/>
        <w:t>грамме; нарушение критичности. Как правило, отмеча</w:t>
        <w:softHyphen/>
        <w:t>ется высокая аффективная обусловленность мышления. Воображение может иметь некоторые отличитель</w:t>
        <w:softHyphen/>
        <w:t>ные особенности. Так, возможна проекция установок (например, агрессивных, садистических) в заданиях типа «Рассказ по серии картинок». Отмечается достаточная реалистичность воображения, в ряде случаев может быть повышена его оригиналь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чь обычно достаточно хорошо интонированная, часто сопровождающаяся активной мимикой и жести</w:t>
        <w:softHyphen/>
        <w:t>куляцией. Нередко использование в устной речи ненор</w:t>
        <w:softHyphen/>
        <w:t>мативных, жаргонных слов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Эмоциональная сфера характеризуется увеличени</w:t>
        <w:softHyphen/>
        <w:t>ем амплитуды и подвижности эмоциональных реакций. При этом возможна яркая, эмоциональная экспрессия. Как правило, отмечается снижение порога возникнове</w:t>
        <w:softHyphen/>
        <w:t>ния эмоционального ответа. Достаточно характерны также эксплозивность, склонность к эмоциональному «самовзвинчиванию». В большинстве случаев отмеча</w:t>
        <w:softHyphen/>
        <w:t>ются выраженная нестабильность аффективного фона, нарушение или снижение волевого контроля над эмо</w:t>
        <w:softHyphen/>
        <w:t>циями, ослабление этического контроля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мотивационно-потребностной сфере наблюдают</w:t>
        <w:softHyphen/>
        <w:t>ся ее деформация с доминированием примитивных (аг</w:t>
        <w:softHyphen/>
        <w:t>рессивных, утилитарно-гедонистических) мотивов, сла</w:t>
        <w:softHyphen/>
        <w:t>бость звучания альтруистических мотивов. Характерны нестабильность и завышение уровня притязаний, неаде</w:t>
        <w:softHyphen/>
        <w:t>кватное повышение и неустойчивость самооценк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Заострение свойств личности можно отметить при беседе, изучении анамнеза, экспериментальном ис</w:t>
        <w:softHyphen/>
        <w:t>следовании по различным личностным опросникам и проективным тестам (при значительном повыше</w:t>
        <w:softHyphen/>
        <w:t>нии (понижении) балльных оценок по тем или иным шкалам, типам реакций и т. п.). Нестабильный, завы</w:t>
        <w:softHyphen/>
        <w:t>шенный уровень притязаний, завышенная самооценка выявляются в клинико-психологической беседе, в ходе экспериментального исследования (подчеркивание сво</w:t>
        <w:softHyphen/>
        <w:t>ей правоты, своих положительных качеств и достоинств в процессе беседы, неадекватная личностная экстра-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унитивная реакция на критику при исследовании по</w:t>
        <w:softHyphen/>
        <w:t>знавательной деятельности и т. п.). Повышенную кон</w:t>
        <w:softHyphen/>
        <w:t>фликтность в межперсональных отношениях можно наблюдать в ситуации эксперимента (нарушение дис</w:t>
        <w:softHyphen/>
        <w:t>танции, провокационные вопросы и высказывания ис</w:t>
        <w:softHyphen/>
        <w:t>пытуемого и т. п.). Возможны проецирование интерпер</w:t>
        <w:softHyphen/>
        <w:t>сональных конфликтов в тестах пиктограмм, рассказ по картинке, рассказ по серии картинок. Нарушение аф</w:t>
        <w:softHyphen/>
        <w:t>фективного контроля проявляется в неадекватных сти</w:t>
        <w:softHyphen/>
        <w:t>мулу интенсивности и длительности реакций, трудно</w:t>
        <w:softHyphen/>
        <w:t>сти их переключения, что может отмечаться в анамнезе, при беседе и экспериментальном исследовании (напри</w:t>
        <w:softHyphen/>
        <w:t>мер, шоковые реакции на эмоционально значимые по</w:t>
        <w:softHyphen/>
        <w:t>нятия в ассоциативном эксперименте, в методике пик</w:t>
        <w:softHyphen/>
        <w:t>тограмм). Выраженная аффективная обусловленность мышления проявляется в колебаниях продуктивности, качества выполнения по принципу интересно — неин</w:t>
        <w:softHyphen/>
        <w:t>тересно, успешно — неуспешно. Импульсивность в ра</w:t>
        <w:softHyphen/>
        <w:t>боте, нарушения волевого контроля особенно заметны при предъявлении достаточно длинной серии однотип</w:t>
        <w:softHyphen/>
        <w:t>ных заданий («Выделение существенных признаков», «Исключение» и т. п.). Часто отмечается формирование оппозиционно-негативистических или других искажаю</w:t>
        <w:softHyphen/>
        <w:t>щих установок в эксперименте. При общей сохранности категориального строя и операций мышления в ряде случаев возможны неадекватные решения, связанные с искажением обобщения по типу актуализации второ</w:t>
        <w:softHyphen/>
        <w:t>степенных, личностно-значимых признаков, при этом значимость избранного варианта часто подчеркивается испытуемым («Я так считаю»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видам нозологических форм, при которых встре</w:t>
        <w:softHyphen/>
        <w:t>чается возбудимый вариант личностно-аномального па</w:t>
        <w:softHyphen/>
        <w:t>топсихологического симптомокомплекса, относятся: расстройства личности (психопатии), ремиссии и дис</w:t>
        <w:softHyphen/>
        <w:t xml:space="preserve">гармонические изменения личности при шизофрении, органических заболеваниях головного мозга, черепно-мозговых травмах. 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Торпидный вариант </w:t>
      </w:r>
      <w:r>
        <w:rPr>
          <w:color w:val="000000"/>
          <w:lang w:val="ru-RU"/>
        </w:rPr>
        <w:t>личностно-аномального пато</w:t>
        <w:softHyphen/>
        <w:t>психологического симптомокомплекса также имеет структуру, характеризующуюся относительной сохран</w:t>
        <w:softHyphen/>
        <w:t>ностью интеллектуально-мнестической деяте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осприятие, внимание и память обычно не страда</w:t>
        <w:softHyphen/>
        <w:t>ют, их сохранность коррелирует с уровнем интеллекту</w:t>
        <w:softHyphen/>
        <w:t>ального развития (Носачев Г. Н., Романов Д. В., 2001)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структуре мышления при общей сохранности ка</w:t>
        <w:softHyphen/>
        <w:t>тегориального строя и динамики мышления возможны колебания продуктивности, нарушения обобщения по типу актуализации несущественных, личностно-значи-мых признаков; проекция (главным образом внутренних конфликтов) в ассоциативном эксперименте, методике пиктограмм, заданиях «Рассказ по картинке» и т. п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родуктивность воображения варьирует. Значимость оценки экспериментатора в процессе экспериментально-психологического исследования, как правило, высокая. Отмечается достаточная реалистичность воображения, возможно повышение его оригина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эмоциональной сфере, как правило, отмечается повышенный уровень тревожности. Характерен сни</w:t>
        <w:softHyphen/>
        <w:t>женный порог возникновения эмоционального ответа. Реакция на внешние раздражители (в том числе на за</w:t>
        <w:softHyphen/>
        <w:t>мечания экспериментатора) адекватна по направленно</w:t>
        <w:softHyphen/>
        <w:t>сти, неадекватно повышена по силе. Отмечается свое</w:t>
        <w:softHyphen/>
        <w:t>образная аффективная «застреваемость»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од заострением свойств личности подразумевается выделение основного радикала, характерологических особенностей, определяющих стиль восприятия и миро</w:t>
        <w:softHyphen/>
        <w:t>ощущения. Они влияют на степень адаптации в социуме и самооценку. В силу неуверенности и тревожности она будет характеризоваться неустойчивостью и тенденцией к снижению. У таких людей чаще преобладает допол</w:t>
        <w:softHyphen/>
        <w:t>няющая система ценностей, что указывает на превали</w:t>
        <w:softHyphen/>
        <w:t>рование вытеснения как механизма защиты. Мотив бу</w:t>
        <w:softHyphen/>
        <w:t>дет направлен на избегание неуспеха, подкрепление своих ответов. Реакция на критику преимущественн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трапунитивная, личностная. Стимулами для работы здесь являются похвала и одобрение, критика усиливает тревожность и снижает результаты. Первостепенным яв</w:t>
        <w:softHyphen/>
        <w:t>ляется внутренний характер конфликта, который порож</w:t>
        <w:softHyphen/>
        <w:t>дает внешние противоречия. Что касается познаватель</w:t>
        <w:softHyphen/>
        <w:t>ных процессов, то наблюдается сохранность основных компонентов мышления, памяти. Внимание коррели</w:t>
        <w:softHyphen/>
        <w:t>рует с достаточной интеллектуальной базой. При сни</w:t>
        <w:softHyphen/>
        <w:t>женных интеллектуальных показателях внимание селек</w:t>
        <w:softHyphen/>
        <w:t>тивно; отмечается значительная врабатываемость, что влияет на мнестические показатели (кривая запомина</w:t>
        <w:softHyphen/>
        <w:t>ния носит нарастающий или зигзагообразный характер). При общей способности оперировать категориями, про</w:t>
        <w:softHyphen/>
        <w:t>водить анализ и синтез возможны искажения обобщения по личностно-значимым и второстепенным признакам, формирование суждений на основе конкретно-ситуаци</w:t>
        <w:softHyphen/>
        <w:t>онных связе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иды нозологических форм, при которых встреча</w:t>
        <w:softHyphen/>
        <w:t>ется торпидный вариант личностно-аномального сим</w:t>
        <w:softHyphen/>
        <w:t>птомокомплекса: расстройбтва личности (психопатии), ремиссии и дисгармонические изменения личности (психопатоподобные состояния) при шизофрении, ор</w:t>
        <w:softHyphen/>
        <w:t>ганических заболеваниях головного мозга, черепно-мозговых травмах и т. д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СИХОГЕННО-ПСИХОТИЧЕСКИЙ СИНДРОМ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клинике психогенно-психотическому синдрому соответствуют реактивные психозы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активные психозы представляют собой разнооб</w:t>
        <w:softHyphen/>
        <w:t>разные в клиническом отношении расстройства психо</w:t>
        <w:softHyphen/>
        <w:t>тического уровня, возникающие в результате действия психических травм, превышающих адаптационно-ком</w:t>
        <w:softHyphen/>
        <w:t>пенсаторные возможности индивидуума. Одним из ха</w:t>
        <w:softHyphen/>
        <w:t>рактерных качеств этой группы психических расстройств  является их временный и обратимый характер. Вместе с неврозами они составляют группу реактивных состоя</w:t>
        <w:softHyphen/>
        <w:t>ний. Однако патогенез, закономерности развития и осо</w:t>
        <w:softHyphen/>
        <w:t>бенности психопатологических расстройств при реак</w:t>
        <w:softHyphen/>
        <w:t>тивных психозах отличаются от таковых при неврозах. Основным клиническим признаком реактивных психо</w:t>
        <w:softHyphen/>
        <w:t>зов является продуктивная психотическая симптома</w:t>
        <w:softHyphen/>
        <w:t>тика, которая отсутствует при неврозах. Наряду с этим для них характерны острота, большая глубина и лабиль</w:t>
        <w:softHyphen/>
        <w:t>ность нарушений психических функций, что сопрово</w:t>
        <w:softHyphen/>
        <w:t>ждается утратой способности критически оценивать свое состояние, ситуацию и адаптироваться к ней. Вме</w:t>
        <w:softHyphen/>
        <w:t>сте с тем очевидна нозологическая общность неврозов и реактивных психозов. Об этом свидетельствует воз</w:t>
        <w:softHyphen/>
        <w:t>можность перерастания неврозов в психозы, и наоборот. К реактивным психозам относятся: аффективно-психо</w:t>
        <w:softHyphen/>
        <w:t>генные шоковые реакции, истерические психозы (исте</w:t>
        <w:softHyphen/>
        <w:t>рическое, сумеречное помрачение сознания, псевдоде-менция, пуэрилизм, истерический синдром бредоподоб-ных фантазий, синдром регресса психики, истерический ступор), реактивная психогенная депрессия, реактивные психогенные параноиды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Реактивные психозы развиваются чаще всего после шоковых, сверхсильных психических травм. К реактив</w:t>
        <w:softHyphen/>
        <w:t>ным психозам приводят психические травмы большой силы, интенсивности и внезапного действия (стихий</w:t>
        <w:softHyphen/>
        <w:t>ные бедствия, внезапные нападения с угрозой для жиз</w:t>
        <w:softHyphen/>
        <w:t>ни). Ввиду непосредственного воздействия на инстинк</w:t>
        <w:softHyphen/>
        <w:t>тивную сферу человека сами эти воздействия не осо</w:t>
        <w:softHyphen/>
        <w:t>знаются человеком в полной мере, а в силу быстроты действия не вызывают сознательной интрапсихической переработки их содержания и значения. Поэтому такие психические травмы обычно приводят к реактивным психозам типа аффективно-шоковых реакций (с психо</w:t>
        <w:softHyphen/>
        <w:t>моторным возбуждением либо, напротив, с обездвижен</w:t>
        <w:softHyphen/>
        <w:t>ностью), а также другим реактивным психозам с боле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ложными психопатологическими картинами — истери</w:t>
        <w:softHyphen/>
        <w:t>ческим, бредовым и депрессивным психозам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сновным клиническим критерием реактивного пси</w:t>
        <w:softHyphen/>
        <w:t>хоза является отсутствие достаточной интрапсихической переработки ситуации, что сопровождается отсутствием переживания психопатологических расстройств как лич-ностно-чуждых и болезненных, для клиники характерна «реактивная триада» Ясперса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СИХОГЕННО-НЕВРОТИЧЕСКИЙ СИНДРОМ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клинике психогегшо-невротическому синдрому соответствуют неврозы и невротические реакци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еврозы. Термину «невроз» более 200 лет. Из пер</w:t>
        <w:softHyphen/>
        <w:t>воначального определения этого заболевания сохрани</w:t>
        <w:softHyphen/>
        <w:t>лось только представление о неврозе как о функцио</w:t>
        <w:softHyphen/>
        <w:t>нальном нарушении. Трудно выделить одну какую-то черту, свойственную неврозу. Ни отсутствие патолого-анатомических изменений, ни признак обратимости, ни критерий легкости нарушений, ни определение невро</w:t>
        <w:softHyphen/>
        <w:t>за как психогенного нарушения, ни социабельность этих больных, ни критическое отношение к своему со</w:t>
        <w:softHyphen/>
        <w:t>стоянию, ни установка на получение лечения не могут быть достоверными признаками невроз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. А. Гиляровский дал следующее определение нев</w:t>
        <w:softHyphen/>
        <w:t>роза: «Неврозы — это болезненно переживаемые и со</w:t>
        <w:softHyphen/>
        <w:t>провождаемые расстройствами в соматической сфере срывы личности в ее общественных отношениях, вы</w:t>
        <w:softHyphen/>
        <w:t>званные психическими факторами и необусловленные органическими изменениями, с тенденцией к активной переработке и компенсации». В отличие от реактивных психозов, при неврозах имеется личностная переработ</w:t>
        <w:softHyphen/>
        <w:t>ка психотравмы, она болезненно переживается и про</w:t>
        <w:softHyphen/>
        <w:t>является комплексом преимущественно эмоционально-поведенческих и соматовегетативных расстройств. При неврозах происходит «срыв» личности в ее отношени</w:t>
        <w:softHyphen/>
        <w:t>ях с окружающими, и человек обычно стремится к пре</w:t>
        <w:softHyphen/>
        <w:t>одолению и компенсации возникающих расстройств. Основные особенности неврозов: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психогенный фактор как причина;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вегетосоматические проявления;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личностный характер;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•    </w:t>
      </w:r>
      <w:r>
        <w:rPr>
          <w:color w:val="000000"/>
          <w:lang w:val="ru-RU"/>
        </w:rPr>
        <w:t>тенденция к переработке возникших нарушений в соответствии с социальной значимостью психиче</w:t>
        <w:softHyphen/>
        <w:t>ской травмы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Психические травмы, лежащие в основе неврозов, обычно не отличаются такой остротой и интенсивно</w:t>
        <w:softHyphen/>
        <w:t>стью, как при реактивных психозах. Однако явно про</w:t>
        <w:softHyphen/>
        <w:t>слеживается их зависимость по степени патогенности от сложившихся в течение жизни особенностей лич</w:t>
        <w:softHyphen/>
        <w:t>ности, создающих различную степень свободы реа</w:t>
        <w:softHyphen/>
        <w:t>гирования человека на возникшую ситуацию. При этом важнейшим элементом личностного реагирования (с комплексом расстройств невротического уровня) на патогенные события являются особенности функцио</w:t>
        <w:softHyphen/>
        <w:t>нирования системы «психологической защиты»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евроз определяют как психогенное (конфликто-генное) функциональное личностное расстройство, ко</w:t>
        <w:softHyphen/>
        <w:t>торое проявляется преимущественно эмоциональными нарушениями, нарушениями поведения и нарушения</w:t>
        <w:softHyphen/>
        <w:t>ми нейровегетативной регуляции внутренних органов. Невроз — это следствие неразрешимого внутрилично-стного мотивационного конфликта при недостаточной эффективности механизмов психологической защиты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На фоне взаимодействия психической травмы и осо</w:t>
        <w:softHyphen/>
        <w:t>бенностей структуры личности формируется ключевое звено патогенеза неврозов — интрапсихический невро</w:t>
        <w:softHyphen/>
        <w:t>тический конфликт. Невротический конфликт по своей сути есть конфликт психологический, мотивационный, однако он имеет значительные устойчивость и силу, приводящую в конечном счете к продуцированию бо</w:t>
        <w:softHyphen/>
        <w:t>лезненных симптомов — невроза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 отечественной психиатрии наличие специфиче</w:t>
        <w:softHyphen/>
        <w:t>ского внутриличностного конфликта служит одним из критериев позитивной диагностики неврозов (Карва-сарский Б. Д., 1980). В. Н. Мясищев рассматривал три основных типа невротических конфликтов — истериче</w:t>
        <w:softHyphen/>
        <w:t>ский, обсессивно-психастенический и неврастениче</w:t>
        <w:softHyphen/>
        <w:t>ский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 xml:space="preserve">Первый </w:t>
      </w:r>
      <w:r>
        <w:rPr>
          <w:b/>
          <w:bCs/>
          <w:color w:val="000000"/>
          <w:lang w:val="ru-RU"/>
        </w:rPr>
        <w:t xml:space="preserve">(истерический) </w:t>
      </w:r>
      <w:r>
        <w:rPr>
          <w:color w:val="000000"/>
          <w:lang w:val="ru-RU"/>
        </w:rPr>
        <w:t>тип невростических кон</w:t>
        <w:softHyphen/>
        <w:t>фликтов определяется чрезмерно завышенными пре</w:t>
        <w:softHyphen/>
        <w:t>тензиями личности, всегда сочетающимися с недооцен</w:t>
        <w:softHyphen/>
        <w:t>кой или полным игнорированием объективных реаль</w:t>
        <w:softHyphen/>
        <w:t>ных условий и требований окружающих. Данный тип конфликта отличается превышением требовательности к окружающим над требовательностью к себе и отсут</w:t>
        <w:softHyphen/>
        <w:t>ствием адекватного критического отношения к своему поведению («Я хочу, хотя и не имею права»). В генезе этого типа конфликта существенную роль играют осо</w:t>
        <w:softHyphen/>
        <w:t>бенности семейного воспитания, когда стимулируется стремление ребенка быть в центре внимания окружаю</w:t>
        <w:softHyphen/>
        <w:t>щих (воспитание по типу «кумир семьи»). Таких лиц отличает превышение требовательности к окружающим над требовательностью к себе, у них несколько ниже способности тормозить свои желания, противоречащие общественным требованиям и нормам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Второй (обсессивно-психастенический) тип невро</w:t>
        <w:softHyphen/>
        <w:t>тических конфликтов обусловлен противоречивыми собственными внутренними тенденциями и потребно</w:t>
        <w:softHyphen/>
        <w:t>стями, борьбой между желанием и долгом, между мо</w:t>
        <w:softHyphen/>
        <w:t>ральными принципами и личными привязанностями («Я хочу, но не могу решиться»). При этом, если даже одна из тенденций становится доминирующей, но про</w:t>
        <w:softHyphen/>
        <w:t>должает встречать сопротивление другой, создаются благоприятные возможности для резкого усиления пси</w:t>
        <w:softHyphen/>
        <w:t>хического напряжения и возникновения невроза навяз</w:t>
        <w:softHyphen/>
        <w:t>чивых состояний. Особое значение для формирова</w:t>
        <w:softHyphen/>
        <w:t>ния этого типа конфликта имеют усиленные личност</w:t>
        <w:softHyphen/>
        <w:t>ные черты по типу неуверенности, нерешительности, которые формируются с детства в условиях воспитания, когда имеет место предъявление противоречивых тре</w:t>
        <w:softHyphen/>
        <w:t>бований к лич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ru-RU"/>
        </w:rPr>
      </w:pPr>
      <w:r>
        <w:rPr>
          <w:color w:val="000000"/>
          <w:lang w:val="ru-RU"/>
        </w:rPr>
        <w:t>Конфликт третьего типа (неврастенический) пред</w:t>
        <w:softHyphen/>
        <w:t>ставляет собой противоречие между возможностями личности, с одной стороны, ее стремлениями и завы</w:t>
        <w:softHyphen/>
        <w:t>шенными требованиями к себе — с другой («Я хочу, но у меня не хватает сил»). Особенности конфликта этого типа чаще всего формируются в условиях, когда посто</w:t>
        <w:softHyphen/>
        <w:t>янно стимулируется нездоровое стремление к личному успеху без реального учета сил и возможностей инди</w:t>
        <w:softHyphen/>
        <w:t>вида. В определенной степени возникновению данного типа конфликта способствуют и высокие требования, предъявляемые человеку в связи с возрастающим тем</w:t>
        <w:softHyphen/>
        <w:t>пом современной жизни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мере углубления невротических расстройств в динамике невроза наблюдаются и усугубление сомато-биологических сдвигов, перестройка гомеостаза (психо</w:t>
        <w:softHyphen/>
        <w:t>эндокринных соотношений, вегетативной регуляции), однако грубой органической деструкции органов, как это бывает при психосоматических заболеваниях, не происходит. Возможно, как отмечают П. И. Сидоров, А. В. Парняков, невроз — это не только личностная адап</w:t>
        <w:softHyphen/>
        <w:t>тация к психотравмирующим воздействиям социальной среды, но и своеобразная «защита» организма от орга</w:t>
        <w:softHyphen/>
        <w:t>нической деструкции при увеличении психоэмоцио</w:t>
        <w:softHyphen/>
        <w:t>нального напряжения путем использования особых нев</w:t>
        <w:softHyphen/>
        <w:t>ротических механизмов перестройки гомеост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6:00Z</dcterms:created>
  <dc:creator/>
  <dc:description/>
  <dc:language>en-US</dc:language>
  <cp:lastModifiedBy>admin</cp:lastModifiedBy>
  <dcterms:modified xsi:type="dcterms:W3CDTF">2018-04-19T01:56:00Z</dcterms:modified>
  <cp:revision>2</cp:revision>
  <dc:subject/>
  <dc:title>ПАТОПСИХОЛОГИЧЕСКИЕ СИНДРОМЫ</dc:title>
</cp:coreProperties>
</file>