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авиационный и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осударственный технический университ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ологии, психологии и социального менеджм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псих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риентация после проведения психодиагно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left="708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spacing w:lineRule="auto" w:line="36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ромова В. 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-200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Индивидуально - типологический опросник (ИТО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Опросник предназначен для выявления ведущих тенденций личности. </w:t>
      </w:r>
      <w:r>
        <w:rPr>
          <w:sz w:val="28"/>
          <w:szCs w:val="28"/>
          <w:u w:val="single"/>
        </w:rPr>
        <w:t>Степень выраженности индивидуально-личностных свойст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жь (4 балла) и Аггравация (подчеркивание проблем (3 балла)) в пределах нормы. Следовательно, ответы искренны и достовер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вожность (5 баллов) умеренно выражена. Выявляется осторожность, ответственность, созвучность социально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грессивность (4 балла) в пределах нормы. Присутствует достаточно уверенная тенденция к самоутверждению, к активной самореализации и отстаиванию своих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нтанность (4 балла) в пределах нормы. Высокая поисковая активность, напористость, завоевательный стиль самопредъявления, раскованное самоутвер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нзитивность (2 балла) в пределах нормы. Чувствительность, черты завис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гидность (6 баллов) умеренно выражена. Инертность, тугоподвижность, настойчив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мотивность (5 баллов) умеренно выражена. Присуща изменчивость настроения, мотивационная неустойч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раверсия (5 баллов) умеренно выражена. Внешние реакции обращены к реальным атрибутам внешнего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роверсия (6 баллов) умеренно выражена. Внутрипсихическая активность и субъективный мир более значим, чем окружающая реа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овательно, преобладает правополушарный когнитивный стиль, т.е. тип мышления. Ему свойственно наглядно – образное, целостно – чувствительное, художественное вос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ность к профессиям и видам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воение новой информации дается легче через разговорное общение. В профессиональном плане это склонность к видам деятельности, где  человек эмоционально вовлечен в контакты с окружением. Профессиональная деятельность в сфере предпринимательства, организаторства, администрирования или двигательной активности, в т.ч. вождение транспортных сред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межличностных отношений (ДМО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ыявление оценки «реального Я» и «идеального 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меренно выражены, что характеризует нормальную гармоничную выраженность данного качеств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выявленных свойст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ластный – лидирующий тип (10 и 11 баллов). Нетерпимость к критике, переоценка собственных возмож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зависимый – доминирующий тип (по 5 баллов). Уверенно-независимый и соперничающий сти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 – агрессивный тип (5 и 6 баллов). Искренность, непосредственность, прямолинейность, настойчивость в достижении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верчивый – скептический тип (4 и 2 балла). Реалистичность поступков, скептицизм и неконформ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корно – застенчивый тип (9 и 4 баллов). Скромность, застенчивость, исполнительность, готовность брать на себя чужие обяза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ый – послушный тип (по 4 балла). Потребность в помощи и доверии со стороны окружающих, их признание и одобр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ющий – конвенциональный тип (по 7 баллов). Тесное сотрудничество с референтной группой, дружелюбные отношения с окружающ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– великодушный тип (9 и 8 баллов). Выраженная готовность помогать окружающим, развитое чувство ответственности, склонность к опеканию людей, которые воспринимаются как более слаб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еобладание</w:t>
      </w:r>
      <w:r>
        <w:rPr>
          <w:sz w:val="28"/>
          <w:szCs w:val="28"/>
        </w:rPr>
        <w:t>: превышенное значение имеет показатель «властно - лидирующий тип» (11 баллов), что свидетельствует об оптимистичности, быстрой реакции, высокой активности, выраженной мотивацией достижения, тенденцией к доминированию, повышенным уровнем притязаний, легкостью и быстротой в принятии решений, ориентацией в основном на собственное мнение и минимальной зависимостью от внешних средовых факторов, экстравертированности. Поступки могут быть скромны и  не обдуман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ип межличностных отношений – стеничной, доминантной лич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стиля поведения в конфликтной ситуации (методика Томас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ведения по двум направлениям: в отношении своих целей и интересов; и по отношению к целям и интересам партн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ротивоборство; К – компромисс; С – сотрудничество; И – избегание; У – уступчив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фликтной ситуации наиболее склонна к: компромиссу (взаимные уступки), избеганию (минимальная активность в обоих направлениях), сотрудничеству (максимальное учитывание своих целей и целей партнера). В наименьшей степени склонна к: уступчивости (минимальный учет своих интересов и максимальный партнера), противоборству (максимальный учет своих интересов и минимальный партне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иболее универсальный, приемлемый, гибкий и адекватный стиль поведения в конфлик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о – диагностический опросник Климова Е.А. (ДД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на профориентацию. Выявление склонностей к определенным видам проф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ответов (7 из 8) по профессиям типа «человек – человек». Коммуникативные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и типа «человек – человек» свя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спитанием, обучением (воспитатель, учител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дицинским обслуживанием (врач, медсестра, нян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ытовым обслуживанием (продавец, парикмахер, официан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формационным обслуживанием (библиотекарь, экскурсовод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щитой общества и государства (юрист, милиционер, инспекто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уководством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бования по профессии данного типа: стремление к общению, доброжелательность, отзывчивость, выдержка, способность разбираться во взаимоотношениях, умение сглаживать разногласия, умение слушать, учитывать мнения других, развитая речь, способность находить общий язык с разными людьми, умение убеждать, аккуратность, пунктуальность, собранность, знание психологии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й тест Люш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отивационной сферы. Выявление психофизиологического содержания, важного для успешной деятельности в экстремальных условиях и обыден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ранные цве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ыбор   4  3  2  5  1  0  6  7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-й выбор   4  5  3  2  1  0  6  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u w:val="single"/>
        </w:rPr>
        <w:t>Интерпретация парного появления цветов 2-го выбора (их функциональное значение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пара (+4;+5)  определяет устремление. Стремление к интересным и волнующим встречам и событиям. Чтобы любили за обаяние. Слишком сильно развито воображение, мечтатель, фантаз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пара (×3;×2) определяет состояние. Получает удовольствие, проявляя инициативу в преодолении преград и трудностей. Желание занять властное положение. Независима, твердо придерживается своих намерений и притяз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ара (=1;=0) определяет индифферентность. Имеет высокое притязание в эмоциональной сфере, хочет быть в близких отношениях, не требующих от нее какой-то глубины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пара (-6;-7) определяет сознательно заторможенные потребности. Хочет свободно следовать своим убеждениям и принципам, развивать свои способности, добиться уважения к себе как к личности. Использует имеющиеся в распоряжении силы так, чтобы достичь как можно большего. Желание распоряжаться своей судь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4 и -7 определяет проблему в эмоционально – мотивационной сфере личности. Считает, что ее рост ограничивают, стесняют ее возможности. Выход из сложившейся ситуации это избавление от этих огранич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вная методика несуществующего живо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тся нарисовать несуществующие животное и придумать  ему  несуществующие наз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и интерпре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исунок расположен по центру, что свидетельствует о н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нтральная смысловая часть фигуры (голова повернутая влево). Тенденция к рефлексии, к размышлениям. Уши – заинтересованность в информации, значимость мнения окружающих о себе. Рот (приоткрытый) – речевая активность (болтлив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ущая, опорная часть фигуры (лапы  однонаправлены и однотипны; четко соединены с корпусом). Конформность суждений и установок в принятии решений, их стандартность. Контроль за своими рассуждениями, выводами, реш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вост (направленный вниз). Недовольство собой, подавленность, сожаление, сом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щая энергия (количество изображенных деталей).  Экономия энергии, астеничность, органика, соматическое заболе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гура круга символизирует тенденцию к закрытию, замкнутость, закрытость своего внутреннего мира, нежелание давать о себе сведения окруж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звание (повторяющиеся элементы). Трамлялям - свидетельствует об инфанти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бес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явлены следующие деловые каче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торожность, ответственность, созвучность социальной среде; уверенная тенденция к самоутверждению, самореализации и отстаиванию своих интересов; чувственность, ориентация на авторитет; высокая поисковая активность; напористость; завоевательный стиль самопредставления, раскованное самоутверждение; настойчивость; выраженная мотивация достижения. Желание занять властное положение. Независима, твердо придерживается своих намерен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ношения в коллектив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-независимая и соперничающая; поступки реалистичны; искренна, непосредственна, прямолинейна, настойчива в достижении целей; скромна, застенчива, исполнительна; потребность в помощи и доверии со стороны окружающих, их признании и одобрении; тесное сотрудничество с референтной группой, дружелюбные отношения с окружающими; выраженная готовность помогать  окружающим, развитое чувство ответственности, склонность к опеканию. Стремление к интересным и волнующим встреч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сутствуют такие черты как нетерпимость к критике, переоценка собственных возможностей; недовольство собственным положением в социуме; подавленность; сожаления и  сомнения; закрытость своего внутреннего 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кружающих; инфантилизм; изменчивость настроения, мотивационная неустойчивость; тенденция к рефлексии, к размышлениям; большая речевая активность (болтливость); хроническое соматическое заболе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ликтной ситуации наиболее склонна к компромиссу, избеганию и  сотрудничест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и и виды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ие информации легче  дается через разговорное общение. Отличается наглядно-образным, целостно-чувствительным и художественным типом восприятия. Вовлечение в контакт с окружением. Профессиональная деятельность лежит в сфере предпринимательства, организаторства, администрирования или двигательной активности, в т.ч. вождение транспортных средст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лонна к следующим коммуникативным профессиям, связанны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воспитанием, обучением (воспитатель, учител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медицинским обслуживанием (врач, фельдшер, медсест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с бытовым обслуживанием (продавец, парикмахер, официан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информационным обслуживанием (библиотекарь, экскурсовод, секретарь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 защитой общества и государства (юрист, милиционер, инспекто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с руководством людьми (руководит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1:00Z</dcterms:created>
  <dc:creator/>
  <dc:description/>
  <dc:language>en-US</dc:language>
  <cp:lastModifiedBy>admin</cp:lastModifiedBy>
  <cp:lastPrinted>2006-04-25T00:00:00Z</cp:lastPrinted>
  <dcterms:modified xsi:type="dcterms:W3CDTF">2018-04-19T02:31:00Z</dcterms:modified>
  <cp:revision>2</cp:revision>
  <dc:subject/>
  <dc:title>Министерство образования Российской Федерации</dc:title>
</cp:coreProperties>
</file>