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>Московский психолого-социальный институт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  <w:t>Психолого-педагогический факультет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6237" w:hanging="0"/>
        <w:jc w:val="left"/>
        <w:rPr>
          <w:sz w:val="36"/>
        </w:rPr>
      </w:pPr>
      <w:r>
        <w:rPr>
          <w:sz w:val="36"/>
        </w:rPr>
        <w:t>Заочное отделение</w:t>
      </w:r>
    </w:p>
    <w:p>
      <w:pPr>
        <w:pStyle w:val="Normal"/>
        <w:ind w:left="6237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6237" w:hanging="0"/>
        <w:jc w:val="left"/>
        <w:rPr>
          <w:sz w:val="36"/>
        </w:rPr>
      </w:pPr>
      <w:r>
        <w:rPr>
          <w:sz w:val="36"/>
        </w:rPr>
        <w:t>Специальность:</w:t>
      </w:r>
    </w:p>
    <w:p>
      <w:pPr>
        <w:pStyle w:val="Heading5"/>
        <w:ind w:left="6237" w:hanging="0"/>
        <w:rPr/>
      </w:pPr>
      <w:r>
        <w:rPr/>
        <w:t>020400 Психология</w:t>
      </w:r>
    </w:p>
    <w:p>
      <w:pPr>
        <w:pStyle w:val="Normal"/>
        <w:ind w:firstLine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right"/>
        <w:rPr>
          <w:sz w:val="36"/>
        </w:rPr>
      </w:pPr>
      <w:r>
        <w:rPr>
          <w:sz w:val="36"/>
        </w:rPr>
      </w:r>
    </w:p>
    <w:p>
      <w:pPr>
        <w:pStyle w:val="Heading6"/>
        <w:ind w:firstLine="709"/>
        <w:rPr/>
      </w:pPr>
      <w:r>
        <w:rPr/>
        <w:t>Контрольная работа</w:t>
      </w:r>
    </w:p>
    <w:p>
      <w:pPr>
        <w:pStyle w:val="Normal"/>
        <w:ind w:firstLine="709"/>
        <w:jc w:val="center"/>
        <w:rPr>
          <w:sz w:val="44"/>
        </w:rPr>
      </w:pPr>
      <w:r>
        <w:rPr>
          <w:sz w:val="44"/>
        </w:rPr>
        <w:t>практического характера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jc w:val="center"/>
        <w:rPr/>
      </w:pPr>
      <w:r>
        <w:rPr>
          <w:sz w:val="40"/>
        </w:rPr>
        <w:t>тема:</w:t>
      </w:r>
      <w:r>
        <w:rPr>
          <w:sz w:val="36"/>
        </w:rPr>
        <w:t xml:space="preserve"> </w:t>
      </w:r>
      <w:r>
        <w:rPr>
          <w:rFonts w:cs="Arial Black" w:ascii="Arial Black" w:hAnsi="Arial Black"/>
          <w:sz w:val="48"/>
        </w:rPr>
        <w:t>Психические познавательные процессы. Память</w:t>
      </w:r>
    </w:p>
    <w:p>
      <w:pPr>
        <w:pStyle w:val="Normal"/>
        <w:ind w:firstLine="709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left="4253" w:hanging="0"/>
        <w:rPr>
          <w:sz w:val="36"/>
        </w:rPr>
      </w:pPr>
      <w:r>
        <w:rPr>
          <w:sz w:val="36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ind w:hanging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04</w:t>
      </w:r>
      <w:r>
        <w:br w:type="page"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Содержа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/>
        <w:t>Память – понятие и значение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/>
        <w:t>Исследование непроизвольного запоминания и условий его продуктивности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/>
        <w:t>Измерение объема кратковременной памяти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/>
        <w:t>Исследование процесса динамик заучивания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rPr/>
      </w:pPr>
      <w:r>
        <w:rPr/>
        <w:t>Используемая литература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I.   </w:t>
      </w:r>
      <w:r>
        <w:rPr>
          <w:b/>
          <w:bCs/>
        </w:rPr>
        <w:t>Память – понятие и значен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амять</w:t>
      </w:r>
      <w:r>
        <w:rPr/>
        <w:t xml:space="preserve"> – форма психического отражения, заключающаяся в закреплении, сохранении и последующем воспроизведении прошлого опыта, делающая возможным его повторное использование в деятельности или возвращения в сферу сознания.</w:t>
      </w:r>
    </w:p>
    <w:p>
      <w:pPr>
        <w:pStyle w:val="3"/>
        <w:rPr/>
      </w:pPr>
      <w:r>
        <w:rPr/>
        <w:t>Память связывает прошлое субъекта с его настоящим и будущим и является важнейшей познавательной функцией, лежащей в основе развития и обучения.</w:t>
      </w:r>
    </w:p>
    <w:p>
      <w:pPr>
        <w:pStyle w:val="Normal"/>
        <w:ind w:firstLine="709"/>
        <w:rPr/>
      </w:pPr>
      <w:r>
        <w:rPr/>
        <w:t>Память – основа психической деятельности. Без нее невозможно понять основы формирования поведения, мышления, сознания, подсознания. Поэтому, для лучшего понимания человека необходимо как можно больше знать о нашей памяти. Поскольку память включена во все многообразие жизни и деятельности человека, то и формы ее проявления, ее виды чрезвычайно многообразны. По характеру психической активности, преобладающей в деятельности, память делят на двигательную, эмоциональную, образную и словесно-логическую. Двигательная память связана с запоминанием и воспроизведением движений, с формированием двигательных умений и навыков в игровой, трудовой, спортивной и других видах деятельности человека. Образная память связана с запоминанием и воспроизведением чувственных образов, предметов и явлений, их свойств и наглядно данных связей и отношений между ними. Образная память дифференцируется в зависимости от того, какой анализатор наиболее продуктивен при запоминании человеком различных впечатлений. Различают: зрительный, слуховой, обонятельный, осязательный и вкусовой типы памяти.</w:t>
      </w:r>
    </w:p>
    <w:p>
      <w:pPr>
        <w:pStyle w:val="Normal"/>
        <w:ind w:firstLine="709"/>
        <w:rPr/>
      </w:pPr>
      <w:r>
        <w:rPr/>
        <w:t xml:space="preserve">По характеру целей деятельности выделяют память </w:t>
      </w:r>
      <w:r>
        <w:rPr>
          <w:i/>
          <w:iCs/>
        </w:rPr>
        <w:t>непроизвольную и произвольную.</w:t>
      </w:r>
    </w:p>
    <w:p>
      <w:pPr>
        <w:pStyle w:val="3"/>
        <w:rPr/>
      </w:pPr>
      <w:r>
        <w:rPr/>
        <w:t xml:space="preserve">По времени закрепления и сохранения материала различают память кратковременную и долговременную. Кратковременная память базируется на автономном распаде следов. Долговременная память основывается на необратимых, не подлежащих распаду следах, которым свойственна ассоциативность и чувствительность к интерференции (т.е. смешению следов). </w:t>
      </w:r>
    </w:p>
    <w:p>
      <w:pPr>
        <w:pStyle w:val="Normal"/>
        <w:ind w:firstLine="709"/>
        <w:rPr/>
      </w:pPr>
      <w:r>
        <w:rPr/>
        <w:t>Требования практики и развитие теории памяти привели к постановке проблемы оперативной памяти, обслуживающей непосредственно осуществляемые человеком актуальные действия, операции. Различные виды памяти, выделенные в соответствии с разными критериями, находятся в органическом единстве. Так, словесно-логическая память в каждом конкретном случае может быть либо непроизвольной, либо произвольной, одновременно она является обязательно либо кратковременной, либо долговременной.</w:t>
      </w:r>
    </w:p>
    <w:p>
      <w:pPr>
        <w:pStyle w:val="Normal"/>
        <w:ind w:firstLine="709"/>
        <w:rPr/>
      </w:pPr>
      <w:r>
        <w:rPr/>
        <w:t>Основным процессами памяти являются: запоминание, сохранение, узнавание, воспроизведение и забывание. Запоминание – главный процесс памяти, от него во многом зависит полнота, точность, последовательность воспроизведения материала, прочность и длительность его сохранения. Забывание обычно протекает в форме непроизвольного процесса. Запоминание и воспроизведение осуществляются в форме непроизвольных и произвольных процессов. Произвольная память позволяет человеку запоминать с необходимой полнотой то, что ему необходимо в данный момент. Протекание процессов запоминания, сохранения и воспроизведения определяется тем, какое место занимает данный материал в деятельности субъекта. Установлено, что наиболее продуктивно связи образуются и актуализируются в том случае, когда соответствующий материал выступает в качестве цели действия. Прочность этих связей определяется тем, какова степень участия соответствующего материала в дальнейшей деятельности субъекта, какова их значимость для достижения предстоящих целей.</w:t>
      </w:r>
    </w:p>
    <w:p>
      <w:pPr>
        <w:pStyle w:val="Normal"/>
        <w:ind w:firstLine="709"/>
        <w:rPr/>
      </w:pPr>
      <w:r>
        <w:rPr/>
        <w:t xml:space="preserve">В современных теоретических и экспериментальных исследованиях познавательных процессов все более явно происходит стирание границ, намеченных традиционной функциональной психологией, между процессами восприятия, памяти, мышления. В большей степени этому способствовало  последовательное проведение принципа деятельности в исследовании процессов памяти и восприятия. </w:t>
      </w:r>
    </w:p>
    <w:p>
      <w:pPr>
        <w:pStyle w:val="Normal"/>
        <w:ind w:firstLine="709"/>
        <w:rPr/>
      </w:pPr>
      <w:r>
        <w:rPr/>
        <w:t>Одной из важных проблем является сближение исследования памяти и внимания. Факты быстрого стирания из кратковременной памяти событий, на которые не было обращено внимание субъекта, пока остаются почти единственной связью между исследованиями памяти и внимания. По словам С. Джонса, истинное искусство памяти есть искусство внимания. Д. Норман (1973) пишет в связи с этим следующее: «Обычно считается, что исследование внимания, восприятия изображений и памяти различны и независимы. Эти три сферы должны в конце концов объединиться в одну картину переработки информации».</w:t>
      </w:r>
    </w:p>
    <w:p>
      <w:pPr>
        <w:pStyle w:val="Normal"/>
        <w:ind w:firstLine="709"/>
        <w:rPr/>
      </w:pPr>
      <w:r>
        <w:rPr/>
        <w:t>Отдельный опыт с памятью сводится в основном к тому, что испытуемый тем или иным способом усваивает материал, а затем, спустя определенное время, так или иначе воспроизводит или узнает усвоенное. В каждом опыте экспериментатор имеет дело с тремя переменны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ятельностью усвоения или заучи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тервалом между усвоением и воспроизвед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деятельностью воспроизведения.</w:t>
      </w:r>
    </w:p>
    <w:p>
      <w:pPr>
        <w:pStyle w:val="Normal"/>
        <w:ind w:firstLine="709"/>
        <w:rPr/>
      </w:pPr>
      <w:r>
        <w:rPr/>
        <w:t>Различия между традиционными методами экспериментального исследования памяти сводится главным образом к модификациям указанных переме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II.  </w:t>
      </w:r>
      <w:r>
        <w:rPr>
          <w:b/>
          <w:bCs/>
        </w:rPr>
        <w:t>Исследование непроизвольного запоминания и условий его продуктивности.</w:t>
      </w:r>
    </w:p>
    <w:p>
      <w:pPr>
        <w:pStyle w:val="Normal"/>
        <w:ind w:firstLine="709"/>
        <w:rPr/>
      </w:pPr>
      <w:r>
        <w:rPr>
          <w:b/>
          <w:bCs/>
        </w:rPr>
        <w:t>Непроизвольное запоминание</w:t>
      </w:r>
      <w:r>
        <w:rPr/>
        <w:t xml:space="preserve"> – процесс запоминания, протекающий на фоне деятельности, направленной на решение немнемических задач. Непроизвольное запоминание – продукт и условие познавательных и практических действий. Прежде всего необходимым условием непроизвольного запоминания является действие с предметом. Для продуктивности непроизвольного запоминания важно то место, которое занимает в деятельности данный материал. Если он входит в содержание основной цели деятельности, то запоминание лучше, чем в том случае, когда включается в условия, способы достижения этой цели. Материал, занимающий место основной цели в деятельности, запоминается тем лучше, чем более содержательные связи устанавливаются в нем.</w:t>
      </w:r>
    </w:p>
    <w:p>
      <w:pPr>
        <w:pStyle w:val="Normal"/>
        <w:ind w:firstLine="709"/>
        <w:rPr/>
      </w:pPr>
      <w:r>
        <w:rPr/>
        <w:t>Проведем эксперимент по исследованию непроизвольного запоминания.</w:t>
      </w:r>
    </w:p>
    <w:p>
      <w:pPr>
        <w:pStyle w:val="Normal"/>
        <w:ind w:firstLine="709"/>
        <w:rPr/>
      </w:pPr>
      <w:r>
        <w:rPr>
          <w:u w:val="single"/>
        </w:rPr>
        <w:t>Цель эксперимента</w:t>
      </w:r>
      <w:r>
        <w:rPr/>
        <w:t>: выявить зависимость продуктивности непроизвольного запоминания от характера деятельности человека.</w:t>
      </w:r>
    </w:p>
    <w:p>
      <w:pPr>
        <w:pStyle w:val="Normal"/>
        <w:ind w:firstLine="709"/>
        <w:rPr/>
      </w:pPr>
      <w:r>
        <w:rPr>
          <w:u w:val="single"/>
        </w:rPr>
        <w:t>Методика исследования</w:t>
      </w:r>
      <w:r>
        <w:rPr/>
        <w:t>: проводятся два групповых опыта: классификация изображений и составление числового ряда.</w:t>
      </w:r>
    </w:p>
    <w:p>
      <w:pPr>
        <w:pStyle w:val="Normal"/>
        <w:ind w:firstLine="709"/>
        <w:rPr/>
      </w:pPr>
      <w:r>
        <w:rPr/>
        <w:t>В ходе эксперимента участвовало 15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Елена, 36 лет, эконом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алина Александровна, 68 лет, пенсио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алентина, 31 год, домохозя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Роман Валерьевич, 40 лет, юр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ксана, 25 лет, бухгал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Ирина, 28 лет, бухгал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Людмила Васильевна, 63 года, пенсионе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алерий Тихонович, 66 лет, работающий пенсио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ина Ефимовна, 53 года, эконом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Надежда, 20 лет, студен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Екатерина, 22 года, студен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Ирина, 24 года, учитель русского язы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Ирина, 28 лет, домохозяй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авел, 27 лет, юр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Юрий Федорович, 63 года, пенсионер</w:t>
      </w:r>
    </w:p>
    <w:p>
      <w:pPr>
        <w:pStyle w:val="Normal"/>
        <w:ind w:firstLine="709"/>
        <w:rPr/>
      </w:pPr>
      <w:r>
        <w:rPr/>
        <w:t>Гипотеза исследования: продуктивность непроизвольного запоминания связана и зависит от характера деятельности челове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ыт 1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Классификация изображенных предметов. </w:t>
      </w:r>
    </w:p>
    <w:p>
      <w:pPr>
        <w:pStyle w:val="Normal"/>
        <w:ind w:firstLine="709"/>
        <w:rPr/>
      </w:pPr>
      <w:r>
        <w:rPr/>
        <w:t>Экспериментальный материал – 15 карточек, на каждой из которых изображен один предмет. 15 предметов легко классифицируются: животные, фрукты, вещи. Кроме изображения предмета, на каждой карточке (в правом верхнем углу) написано двузначное число.</w:t>
      </w:r>
    </w:p>
    <w:p>
      <w:pPr>
        <w:pStyle w:val="Normal"/>
        <w:ind w:firstLine="709"/>
        <w:rPr/>
      </w:pPr>
      <w:r>
        <w:rPr>
          <w:u w:val="single"/>
        </w:rPr>
        <w:t>Процедура опыта</w:t>
      </w:r>
      <w:r>
        <w:rPr/>
        <w:t>. Перед началом опыта карточки располагаются на щите в случайном порядке и закрываются листом бумаги.</w:t>
      </w:r>
    </w:p>
    <w:p>
      <w:pPr>
        <w:pStyle w:val="Normal"/>
        <w:ind w:firstLine="709"/>
        <w:rPr/>
      </w:pPr>
      <w:r>
        <w:rPr/>
        <w:t>Испытуемым дается следующая инструкция (групповая):</w:t>
      </w:r>
    </w:p>
    <w:p>
      <w:pPr>
        <w:pStyle w:val="Normal"/>
        <w:ind w:firstLine="709"/>
        <w:rPr/>
      </w:pPr>
      <w:r>
        <w:rPr/>
        <w:t>«С вами будет проведен опыт, в котором проверяется умение классифицировать предметы по их общим признакам. Ваша задача состоит в том, чтобы расклассифицировать все картинки по группам и записать их в этом порядке, ставя в начале каждой группы ее название. Те, кто завершит работу до окончания опыта, должен дополнить выделенные группы предметами, относящимися к тем же классам».</w:t>
      </w:r>
    </w:p>
    <w:p>
      <w:pPr>
        <w:pStyle w:val="Normal"/>
        <w:ind w:firstLine="709"/>
        <w:rPr/>
      </w:pPr>
      <w:r>
        <w:rPr/>
        <w:t>После окончания опыта его участникам предлагают по памяти воспроизвести в любом порядке сначала предметы, изображенные на карточках, а затем числ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Ход эксперимента:</w:t>
      </w:r>
    </w:p>
    <w:p>
      <w:pPr>
        <w:pStyle w:val="Normal"/>
        <w:ind w:firstLine="709"/>
        <w:rPr/>
      </w:pPr>
      <w:r>
        <w:rPr/>
        <w:t>В нашем эксперименте участвуют взрослые люди. Всех испытуемых мы разобьем на четыре подгрупп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ботающие (8 че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омохозяйки (2 чел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нсионеры (3 че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уденты (2 чел.</w:t>
      </w:r>
    </w:p>
    <w:p>
      <w:pPr>
        <w:pStyle w:val="Normal"/>
        <w:ind w:firstLine="709"/>
        <w:rPr/>
      </w:pPr>
      <w:r>
        <w:rPr/>
        <w:t>Эксперимент проводился в домашних условиях. Отказов в участии эксперимента не было.</w:t>
      </w:r>
    </w:p>
    <w:p>
      <w:pPr>
        <w:pStyle w:val="Normal"/>
        <w:ind w:firstLine="709"/>
        <w:rPr/>
      </w:pPr>
      <w:r>
        <w:rPr/>
        <w:t>Нами было взято 15 карточек с изображением на них: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Животные:</w:t>
      </w:r>
    </w:p>
    <w:p>
      <w:pPr>
        <w:pStyle w:val="Normal"/>
        <w:ind w:firstLine="709"/>
        <w:jc w:val="center"/>
        <w:rPr/>
      </w:pPr>
      <w:r>
        <w:rPr/>
        <w:t xml:space="preserve">Медведь  </w:t>
      </w:r>
      <w:r>
        <w:rPr>
          <w:vertAlign w:val="superscript"/>
        </w:rPr>
        <w:t>13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lang w:val="ru-RU"/>
        </w:rPr>
        <w:t xml:space="preserve">Кот  </w:t>
      </w:r>
      <w:r>
        <w:rPr>
          <w:vertAlign w:val="superscript"/>
          <w:lang w:val="ru-RU"/>
        </w:rPr>
        <w:t>25</w:t>
      </w:r>
    </w:p>
    <w:p>
      <w:pPr>
        <w:pStyle w:val="Normal"/>
        <w:ind w:firstLine="709"/>
        <w:jc w:val="center"/>
        <w:rPr/>
      </w:pPr>
      <w:r>
        <w:rPr/>
        <w:t xml:space="preserve">Тигр </w:t>
      </w:r>
      <w:r>
        <w:rPr>
          <w:vertAlign w:val="superscript"/>
        </w:rPr>
        <w:t xml:space="preserve"> 37</w:t>
      </w:r>
    </w:p>
    <w:p>
      <w:pPr>
        <w:pStyle w:val="Normal"/>
        <w:ind w:firstLine="709"/>
        <w:jc w:val="center"/>
        <w:rPr/>
      </w:pPr>
      <w:r>
        <w:rPr/>
        <w:t xml:space="preserve">Змея  </w:t>
      </w:r>
      <w:r>
        <w:rPr>
          <w:vertAlign w:val="superscript"/>
        </w:rPr>
        <w:t>49</w:t>
      </w:r>
    </w:p>
    <w:p>
      <w:pPr>
        <w:pStyle w:val="Normal"/>
        <w:ind w:firstLine="709"/>
        <w:jc w:val="center"/>
        <w:rPr/>
      </w:pPr>
      <w:r>
        <w:rPr/>
        <w:t xml:space="preserve">Черепаха  </w:t>
      </w:r>
      <w:r>
        <w:rPr>
          <w:vertAlign w:val="superscript"/>
        </w:rPr>
        <w:t>13</w:t>
      </w:r>
    </w:p>
    <w:p>
      <w:pPr>
        <w:pStyle w:val="Normal"/>
        <w:ind w:firstLine="709"/>
        <w:jc w:val="center"/>
        <w:rPr>
          <w:u w:val="single"/>
        </w:rPr>
      </w:pPr>
      <w:r>
        <w:br w:type="column"/>
      </w:r>
      <w:r>
        <w:rPr>
          <w:u w:val="single"/>
        </w:rPr>
        <w:t>Фрукты:</w:t>
      </w:r>
    </w:p>
    <w:p>
      <w:pPr>
        <w:pStyle w:val="Normal"/>
        <w:ind w:firstLine="709"/>
        <w:jc w:val="center"/>
        <w:rPr/>
      </w:pPr>
      <w:r>
        <w:rPr/>
        <w:t xml:space="preserve">Яблоко  </w:t>
      </w:r>
      <w:r>
        <w:rPr>
          <w:vertAlign w:val="superscript"/>
        </w:rPr>
        <w:t>10</w:t>
      </w:r>
    </w:p>
    <w:p>
      <w:pPr>
        <w:pStyle w:val="Normal"/>
        <w:ind w:firstLine="709"/>
        <w:jc w:val="center"/>
        <w:rPr/>
      </w:pPr>
      <w:r>
        <w:rPr/>
        <w:t xml:space="preserve">Апельсин  </w:t>
      </w:r>
      <w:r>
        <w:rPr>
          <w:vertAlign w:val="superscript"/>
        </w:rPr>
        <w:t>22</w:t>
      </w:r>
    </w:p>
    <w:p>
      <w:pPr>
        <w:pStyle w:val="Normal"/>
        <w:ind w:firstLine="709"/>
        <w:jc w:val="center"/>
        <w:rPr/>
      </w:pPr>
      <w:r>
        <w:rPr/>
        <w:t xml:space="preserve">Груша  </w:t>
      </w:r>
      <w:r>
        <w:rPr>
          <w:vertAlign w:val="superscript"/>
        </w:rPr>
        <w:t>34</w:t>
      </w:r>
    </w:p>
    <w:p>
      <w:pPr>
        <w:pStyle w:val="Normal"/>
        <w:ind w:firstLine="709"/>
        <w:jc w:val="center"/>
        <w:rPr/>
      </w:pPr>
      <w:r>
        <w:rPr/>
        <w:t xml:space="preserve">Киви  </w:t>
      </w:r>
      <w:r>
        <w:rPr>
          <w:vertAlign w:val="superscript"/>
        </w:rPr>
        <w:t>46</w:t>
      </w:r>
    </w:p>
    <w:p>
      <w:pPr>
        <w:pStyle w:val="Normal"/>
        <w:ind w:firstLine="709"/>
        <w:jc w:val="center"/>
        <w:rPr/>
      </w:pPr>
      <w:r>
        <w:rPr/>
        <w:t xml:space="preserve">Ананас  </w:t>
      </w:r>
      <w:r>
        <w:rPr>
          <w:vertAlign w:val="superscript"/>
        </w:rPr>
        <w:t>58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1906" w:h="16838"/>
          <w:pgMar w:left="1701" w:right="851" w:gutter="0" w:header="0" w:top="567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ещи:</w:t>
      </w:r>
    </w:p>
    <w:p>
      <w:pPr>
        <w:pStyle w:val="Normal"/>
        <w:ind w:firstLine="709"/>
        <w:jc w:val="center"/>
        <w:rPr/>
      </w:pPr>
      <w:r>
        <w:rPr/>
        <w:t xml:space="preserve">Халат  </w:t>
      </w:r>
      <w:r>
        <w:rPr>
          <w:vertAlign w:val="superscript"/>
        </w:rPr>
        <w:t>14</w:t>
      </w:r>
    </w:p>
    <w:p>
      <w:pPr>
        <w:pStyle w:val="Normal"/>
        <w:ind w:firstLine="709"/>
        <w:jc w:val="center"/>
        <w:rPr/>
      </w:pPr>
      <w:r>
        <w:rPr/>
        <w:t xml:space="preserve">Кофта  </w:t>
      </w:r>
      <w:r>
        <w:rPr>
          <w:vertAlign w:val="superscript"/>
        </w:rPr>
        <w:t>18</w:t>
      </w:r>
    </w:p>
    <w:p>
      <w:pPr>
        <w:pStyle w:val="Normal"/>
        <w:ind w:firstLine="709"/>
        <w:jc w:val="center"/>
        <w:rPr/>
      </w:pPr>
      <w:r>
        <w:rPr/>
        <w:t xml:space="preserve">Майка  </w:t>
      </w:r>
      <w:r>
        <w:rPr>
          <w:vertAlign w:val="superscript"/>
        </w:rPr>
        <w:t>16</w:t>
      </w:r>
    </w:p>
    <w:p>
      <w:pPr>
        <w:pStyle w:val="Normal"/>
        <w:ind w:firstLine="709"/>
        <w:jc w:val="center"/>
        <w:rPr/>
      </w:pPr>
      <w:r>
        <w:rPr/>
        <w:t xml:space="preserve">Шляпа  </w:t>
      </w:r>
      <w:r>
        <w:rPr>
          <w:vertAlign w:val="superscript"/>
        </w:rPr>
        <w:t>12</w:t>
      </w:r>
    </w:p>
    <w:p>
      <w:pPr>
        <w:pStyle w:val="Normal"/>
        <w:ind w:firstLine="709"/>
        <w:jc w:val="center"/>
        <w:rPr/>
      </w:pPr>
      <w:r>
        <w:rPr/>
        <w:t xml:space="preserve">Брюки  </w:t>
      </w:r>
      <w:r>
        <w:rPr>
          <w:vertAlign w:val="superscript"/>
        </w:rPr>
        <w:t>20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В ходе эксперимента были получены следующие данные: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Елена, 36 лет, экономист – воспроизвела правильно 12 предметов, 2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Галина Александровна, 68 лет, пенсионерка, воспроизвела 10 предметов и 0 чисел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Валентина, 31 год, домохозяйка: 12 предметов и 1 число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Роман Валерьевич, 40 лет, юрист: 11 предметов и 0 чисел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Оксана, 25 лет, бухгалтер: 13 предметов, 3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Ирина, 28 лет, бухгалтер: 12 предметов, 1 число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Людмила Васильевна, 63 года, пенсионерка: 11 предметов, 1 число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Валерий Тихонович, 66 лет, работающий пенсионер: 11 предметов, 0 чисел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Нина Ефимовна, 53 года, экономист: 13 предметов, 2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Надежда, 20 лет, студентка: 14 предметов, 3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Екатерина, 22 года, студентка: 15 предметов, 4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Ирина, 24 года, учитель русского языка: 14 предметов, 3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Ирина, 28 лет, домохозяйка: 12 предметов, 2 числа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Павел, 27 лет, юрист: 14 предметов, 1 число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Юрий Федорович, 63 года, пенсионер: 8 предметов, 0 чисел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Опыт 2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>Восстановление числового ряд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Экспериментальный материал тот же, что и в опыте 1, но только мы сменили карточки на другие, участвует та же группа испытуемых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Процедура опыта</w:t>
      </w:r>
      <w:r>
        <w:rPr>
          <w:lang w:val="ru-RU"/>
        </w:rPr>
        <w:t>. Карточки располагаются на доске так, чтобы числа на них не образовывали натурального ряда. Испытуемым предлагают нарисовать у себя на листе бумаги сетку в 15 клеток (3 ряда по 5). Их задача – расположить все числа, имеющиеся на карточках строго по порядку номеров, так, чтобы наименьшее было помещено в левую клетку верхнего ряда, а наибольшее – в правую клетку нижнего ряд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Ошибочно записанные числа следует зачеркивать и там же писать нужное число. Завершившие работу до окончания опыта должны нарисовать у себя в тетради еще одну таблицу и вписать в нее сначала все четные числа, а затем все нечетные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Далее следует воспроизвести сначала числа, а затем – название предметов. На проведение первого и второго опыта отводилось времени по 5 минут. За данный промежуток времени никто из испытуемых не завершил работу раньше, поэтому дополнительное задание не сделал никто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В ходе второго опыта были получены следующие данные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В подгруппе пенсионеров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Галина Александровна, 66 лет: воспроизведено 9 чисел, 1 предмет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Людмила Васильевна, 63 года: 8 чисел, 2 предмет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Юрий Федорович, 63 года: 7 чисел, 1 предмет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Группа студентов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Надежда, 20 лет: 14 чисел, 4 предмета;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Екатерина, 22 года: 13 чисел, 5 предметов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Группа работающих: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Елена, 36 лет: 12 чисел, 4 предмет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Роман Валерьевич, 40 лет: 11 чисел, 3 предмет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ксана, 25 лет: 10 чисел, 5 предметов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Ирина, 28 лет: 11 чисел, 3 предмет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Валерий Тихонович, 66 лет: 9 чисел, 2 предмет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Нина Ефимовна, 53 года: 11 чисел, 3 предмета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Ирина, 24 года: 13 чисел, 6 предметов;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Павел, 27 лет: 11 чисел, 3 предмета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Группа домохозяек: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ru-RU"/>
        </w:rPr>
        <w:t>Валентина, 31 год: 11 чисел, 2 предмета;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Ирина, 28 лет: 12 чисел, 0 предметов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  <w:t>Обработка результатов: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Определим среднее число правильно воспроизведенных предметов и чисел в обоих опытах для группы испытуемых. Результаты полученных данных внесем в таблицу №1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№1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/>
        <w:t>Результаты полученных данных по исследованию непроизвольного запомин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15"/>
        <w:gridCol w:w="1671"/>
        <w:gridCol w:w="1655"/>
        <w:gridCol w:w="1476"/>
        <w:gridCol w:w="1368"/>
      </w:tblGrid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ч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 запоминания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ытуемые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ющ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нсион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охозяй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уденты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ификация предм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м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,5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5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ставление числового ря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5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ме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Полученные средние значения занесем в таблицу №2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№2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/>
        <w:t>Сводная таблица результатов опытов 1 и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ач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е число правильных воспроизведени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исе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кация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числового ря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  <w:t>Анализ результатов и выводы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На основании анализа полученных нами данных (таблица №2) следует отметить, что условием продуктивности непроизвольного запоминания является интерес у исследуемых к объекту исследования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709"/>
        <w:rPr>
          <w:lang w:val="ru-RU"/>
        </w:rPr>
      </w:pPr>
      <w:r>
        <w:rPr>
          <w:lang w:val="ru-RU"/>
        </w:rPr>
        <w:t>Так, при классификации предметов объектом непроизвольного внимания были числа и среднее число правильных воспроизведений составило 1,6, а при составлении числового ряда объектом непроизвольного внимания стали предметы. Их среднее число правильных воспроизведений возросло до 2,6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По результатам эксперимента мы также установили, что среднее число правильных воспроизведений и предметов и чисел больше в подгруппе студентов, самое наименьшее в подгруппе пенсионеров, что подтверждает нашу гипотезу исследования: продуктивность непроизвольного запоминания зависит от характера деятельности человек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Деятельность студентов связана с учебным процессом, поэтому у них более высокие показатели продуктивности непроизвольного запомин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 Измерение объема кратковременной памят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b/>
          <w:bCs/>
          <w:lang w:val="ru-RU"/>
        </w:rPr>
        <w:t>Кратковременная память</w:t>
      </w:r>
      <w:r>
        <w:rPr>
          <w:lang w:val="ru-RU"/>
        </w:rPr>
        <w:t xml:space="preserve"> (КП) – вид памяти, характеризующийся очень кратким сохранением материала после однократного непродолжительного восприятия и только немедленным воспроизведением объем кратковременной памяти измеряется числом символов, которые могут быть воспроизведены немедленно после их однократного предъявления. Объем КП относительно безразличен к количеству информации и ограничен  числом 7±2. КП служит основой более сложных функциональных образований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Цель эксперимента</w:t>
      </w:r>
      <w:r>
        <w:rPr>
          <w:lang w:val="ru-RU"/>
        </w:rPr>
        <w:t>: определение объема кратковременной памяти по методу Джекобс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Опыт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>Определение объема кратковременной памяти по методу Джекобса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Методика</w:t>
      </w:r>
      <w:r>
        <w:rPr>
          <w:lang w:val="ru-RU"/>
        </w:rPr>
        <w:t>. Опыт проводится на цифровом материале. Испытуемому предъявляются последовательно семь рядов цифр, содержащих от 4 до 20 элементов. Ряды составлены по таблице случайных чисел:</w:t>
      </w:r>
    </w:p>
    <w:p>
      <w:pPr>
        <w:sectPr>
          <w:type w:val="continuous"/>
          <w:pgSz w:w="11906" w:h="16838"/>
          <w:pgMar w:left="1701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1596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29487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34162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2736411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1318200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971368297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7754296118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br w:type="column"/>
      </w:r>
      <w:r>
        <w:rPr>
          <w:lang w:val="ru-RU"/>
        </w:rPr>
        <w:t>2817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3115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72485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531152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01085776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131747273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641318291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br w:type="column"/>
      </w:r>
      <w:r>
        <w:rPr>
          <w:lang w:val="ru-RU"/>
        </w:rPr>
        <w:t>445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40161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601433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2814106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1317294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01752344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5506373490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br w:type="column"/>
      </w:r>
      <w:r>
        <w:rPr>
          <w:lang w:val="ru-RU"/>
        </w:rPr>
        <w:t>7816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54185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151214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6813401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50664297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25183146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5485726419</w:t>
      </w:r>
    </w:p>
    <w:p>
      <w:pPr>
        <w:sectPr>
          <w:type w:val="continuous"/>
          <w:pgSz w:w="11906" w:h="16838"/>
          <w:pgMar w:left="1701" w:right="851" w:gutter="0" w:header="0" w:top="567" w:footer="720" w:bottom="776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Экспериментатор по одному разу читает по очереди каждый ряд, начиная с самого короткого. После прочтения каждого ряда, через 2-3 с., испытуемый письменно воспроизводит в протоколе (форма 1) элементы ряда в том же порядке, как их читал экспериментатор. Опыт повторяется четыре раза (на других цифровых рядах)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После этого испытуемый дает словесный отчет о том, какими приемами он пользовался для запоминания ряд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Участники эксперимента 15 человек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Гипотеза исследования</w:t>
      </w:r>
      <w:r>
        <w:rPr>
          <w:lang w:val="ru-RU"/>
        </w:rPr>
        <w:t>: кратковременная память характеризуется кратким хранением информации, она воспроизводится немедленно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  <w:t>Обработка данных: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верим результаты каждого опыта с предъявленным материалом. Знаком «+» отмечаются правильно воспроизведенные ряды. Ряды, не воспроизведенные полностью, или ошибочно или в иной последовательности, отмечаются знаком «-»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оставим сводную таблицу результатов (таблица 3) и вычислим процент правильно воспроизведенных рядов каждой длины для каждого испытуемого.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Елена, 36 лет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3.1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/>
      </w:pPr>
      <w:r>
        <w:rPr/>
        <w:t>Сводная таблиц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17"/>
        <w:gridCol w:w="1016"/>
        <w:gridCol w:w="1016"/>
        <w:gridCol w:w="1016"/>
        <w:gridCol w:w="1017"/>
        <w:gridCol w:w="1017"/>
        <w:gridCol w:w="1017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воспроизвед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оспроизведенных рядов – 64,2 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Галина Александровна, 68 лет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3.2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/>
      </w:pPr>
      <w:r>
        <w:rPr/>
        <w:t>Сводная таблиц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17"/>
        <w:gridCol w:w="1016"/>
        <w:gridCol w:w="1016"/>
        <w:gridCol w:w="1016"/>
        <w:gridCol w:w="1017"/>
        <w:gridCol w:w="1017"/>
        <w:gridCol w:w="1017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воспроизвед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оспроизведенных рядов – 39,2 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Валентина, 31 г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3.3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/>
      </w:pPr>
      <w:r>
        <w:rPr/>
        <w:t>Сводная таблиц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17"/>
        <w:gridCol w:w="1016"/>
        <w:gridCol w:w="1016"/>
        <w:gridCol w:w="1016"/>
        <w:gridCol w:w="1017"/>
        <w:gridCol w:w="1017"/>
        <w:gridCol w:w="1017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воспроизвед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оспроизведенных рядов – 67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Роман Валерьевич, 41 год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3.4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/>
      </w:pPr>
      <w:r>
        <w:rPr/>
        <w:t>Сводная таблица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17"/>
        <w:gridCol w:w="1016"/>
        <w:gridCol w:w="1016"/>
        <w:gridCol w:w="1016"/>
        <w:gridCol w:w="1017"/>
        <w:gridCol w:w="1017"/>
        <w:gridCol w:w="1017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воспроизвед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оспроизведенных рядов – 64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и т.д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Процент правильно воспроизведенных рядов составил: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Оксана, 5 лет – 62,1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Ирина, 28 лет – 59,2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Людмила Валерьевна  - 47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Валерий Тихонович, 66 лет – 58,4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Нина Ефимовна, 53 года – 59,3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Надежда, 20 лет – 69,9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Екатерина, 22 года – 71,5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Ирина, 24 года – 63,8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Ирина, 28 лет – 61,9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Павел, 27 лет – 59,9%</w:t>
      </w:r>
    </w:p>
    <w:p>
      <w:pPr>
        <w:pStyle w:val="Header"/>
        <w:numPr>
          <w:ilvl w:val="1"/>
          <w:numId w:val="16"/>
        </w:numPr>
        <w:tabs>
          <w:tab w:val="clear" w:pos="4153"/>
          <w:tab w:val="clear" w:pos="8306"/>
          <w:tab w:val="left" w:pos="426" w:leader="none"/>
        </w:tabs>
        <w:ind w:left="0" w:firstLine="709"/>
        <w:rPr>
          <w:lang w:val="ru-RU"/>
        </w:rPr>
      </w:pPr>
      <w:r>
        <w:rPr>
          <w:lang w:val="ru-RU"/>
        </w:rPr>
        <w:t>Юрий Федорович – 50,1%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Наибольший процент воспроизведенных рядов каждой длины оказался у студенток Надежды и Екатерины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851" w:leader="none"/>
        </w:tabs>
        <w:ind w:left="0" w:firstLine="709"/>
        <w:rPr>
          <w:lang w:val="ru-RU"/>
        </w:rPr>
      </w:pPr>
      <w:r>
        <w:rPr>
          <w:lang w:val="ru-RU"/>
        </w:rPr>
        <w:t>Вычислим объем памяти по формуле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,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где А –наибольшая длина ряда, воспроизведенного правильно во всех опытах;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lang w:val="en-US"/>
        </w:rPr>
        <w:t>n</w:t>
      </w:r>
      <w:r>
        <w:rPr>
          <w:lang w:val="ru-RU"/>
        </w:rPr>
        <w:t xml:space="preserve"> – число опытов (</w:t>
      </w:r>
      <w:r>
        <w:rPr>
          <w:lang w:val="en-US"/>
        </w:rPr>
        <w:t>n</w:t>
      </w:r>
      <w:r>
        <w:rPr>
          <w:lang w:val="ru-RU"/>
        </w:rPr>
        <w:t>=4);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lang w:val="en-US"/>
        </w:rPr>
        <w:t>m</w:t>
      </w:r>
      <w:r>
        <w:rPr>
          <w:lang w:val="ru-RU"/>
        </w:rPr>
        <w:t xml:space="preserve"> - количество правильно воспроизведенных рядов, больших </w:t>
      </w:r>
      <w:r>
        <w:rPr>
          <w:lang w:val="en-US"/>
        </w:rPr>
        <w:t>A</w:t>
      </w:r>
      <w:r>
        <w:rPr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lang w:val="en-US"/>
        </w:rPr>
        <w:t>k</w:t>
      </w:r>
      <w:r>
        <w:rPr>
          <w:lang w:val="ru-RU"/>
        </w:rPr>
        <w:t xml:space="preserve"> – интервал между рядами (</w:t>
      </w:r>
      <w:r>
        <w:rPr>
          <w:lang w:val="en-US"/>
        </w:rPr>
        <w:t>k</w:t>
      </w:r>
      <w:r>
        <w:rPr>
          <w:lang w:val="ru-RU"/>
        </w:rPr>
        <w:t>=1)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А в нашем случае для каждого испытуемого разные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Определим объем памяти для каждого испытуемого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15/4+1/2=5+3,7+0,5=9,2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4+12/4+1/2=4+0,3+0,5=4,8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19/4+1/2=5+4,75+0,5=10,2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15/4+1/2=9,2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12/4+1/2=5,8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4+12/4+1/2=4,8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4+11/4+1/2=7,25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4+13/4+1/2=7,75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12/4+1/2=5,8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19/4+1/2=10,2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5+21/4+1/2=10,75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9,8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7,3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7,8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1134" w:leader="none"/>
        </w:tabs>
        <w:ind w:left="0" w:firstLine="709"/>
        <w:rPr/>
      </w:pPr>
      <w:r>
        <w:rPr>
          <w:lang w:val="en-US"/>
        </w:rPr>
        <w:t>V</w:t>
      </w:r>
      <w:r>
        <w:rPr>
          <w:lang w:val="ru-RU"/>
        </w:rPr>
        <w:t>=7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993" w:leader="none"/>
        </w:tabs>
        <w:ind w:left="0" w:firstLine="709"/>
        <w:rPr>
          <w:lang w:val="ru-RU"/>
        </w:rPr>
      </w:pPr>
      <w:r>
        <w:rPr>
          <w:lang w:val="ru-RU"/>
        </w:rPr>
        <w:t>Составим таблицу результатов опытов всей группы испытуемых и вычислим средние показатели (таблица 4).</w:t>
      </w:r>
    </w:p>
    <w:p>
      <w:pPr>
        <w:pStyle w:val="Header"/>
        <w:tabs>
          <w:tab w:val="clear" w:pos="4153"/>
          <w:tab w:val="clear" w:pos="8306"/>
        </w:tabs>
        <w:ind w:firstLine="709"/>
        <w:jc w:val="right"/>
        <w:rPr>
          <w:lang w:val="ru-RU"/>
        </w:rPr>
      </w:pPr>
      <w:r>
        <w:rPr>
          <w:lang w:val="ru-RU"/>
        </w:rPr>
        <w:t>Таблица 4.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lang w:val="ru-RU"/>
        </w:rPr>
      </w:pPr>
      <w:r>
        <w:rPr>
          <w:lang w:val="ru-RU"/>
        </w:rPr>
        <w:t>Сводная таблица средних показателей результатов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017"/>
        <w:gridCol w:w="1016"/>
        <w:gridCol w:w="1016"/>
        <w:gridCol w:w="1016"/>
        <w:gridCol w:w="1017"/>
        <w:gridCol w:w="1017"/>
        <w:gridCol w:w="1017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мер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 воспроизведе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ильно воспроизведенных рядов – 56,7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Подсчитаем средний объем кратковременной памяти по группе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,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</m:oMath>
      </m:oMathPara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Ниже среднего уровня объема памяти наблюдается у пенсионеров. Выше среднего уровня – у студентов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В ходе эксперимента мы наблюдали за ходом процесса запоминания. При этом мы можем сделать вывод о том, что полученная информация в ходе эксперимента при однократном ее восприятии хранится недолго у испытуемых, она воспроизводится немедленно, если испытуемый не воспроизводил сразу цифровой ряд, то потом он его уже воспроизвести правильно не мог, что подтверждает нашу гипотезу исследов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>.  Исследование динамики процесса заучивани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b/>
          <w:bCs/>
          <w:lang w:val="ru-RU"/>
        </w:rPr>
        <w:t xml:space="preserve">Запоминание </w:t>
      </w:r>
      <w:r>
        <w:rPr>
          <w:lang w:val="ru-RU"/>
        </w:rPr>
        <w:t>– процесс памяти, в результате которого происходит закрепление нового путем связывания его с уже приобретенным ранее. Запоминание есть закономерный продукт действия субъекта с объектом характеристики запоминания того или иного материала определяются мотивами, целями и способами деятельности личност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Существенную роль в запоминании играет повторение материала. В процессе запоминания центральное место принадлежит организации действий субъекта с материалом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Цель исследования</w:t>
      </w:r>
      <w:r>
        <w:rPr>
          <w:lang w:val="ru-RU"/>
        </w:rPr>
        <w:t>: изучение динамики запоминания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Методика:</w:t>
      </w:r>
      <w:r>
        <w:rPr>
          <w:lang w:val="ru-RU"/>
        </w:rPr>
        <w:t xml:space="preserve"> используется метод заучивания. Экспериментальным материалом служат не связанные между собой по смыслу слова (из 4-6 букв): огонь, лиса, круг, манеж, жгут, письмо, краски, линейка, заяц, стоять, пишу, книга. Материал представляют слуховым способом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  <w:t>Процедура эксперимент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Испытуемому предлагают ряд из 12 слов с требованиями заучить его до безошибочного воспроизведения в любом порядке. После каждого предъявления ряда испытуемый воспроизводит его. Ряд повторяется спустя 5 с. после окончания воспроизведения. Удержанные элементы фиксируются в протоколе знаком «+». Опыт продолжается до полного заучивания всего ряда. После окончания опыта экспериментатор фиксирует в протоколе (форма 2) словесный отчет испытуемого о мнемических приемах, используемых им в целях запоминания ряд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Участники эксперимента: 15 человек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>
          <w:u w:val="single"/>
          <w:lang w:val="ru-RU"/>
        </w:rPr>
        <w:t>Гипотеза исследования</w:t>
      </w:r>
      <w:r>
        <w:rPr>
          <w:lang w:val="ru-RU"/>
        </w:rPr>
        <w:t>: запоминание имеет позиционную зависимость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u w:val="single"/>
          <w:lang w:val="ru-RU"/>
        </w:rPr>
      </w:pPr>
      <w:r>
        <w:rPr>
          <w:u w:val="single"/>
          <w:lang w:val="ru-RU"/>
        </w:rPr>
        <w:t>Обработка и анализ результатов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851" w:leader="none"/>
        </w:tabs>
        <w:ind w:left="0" w:firstLine="426"/>
        <w:rPr/>
      </w:pPr>
      <w:r>
        <w:rPr>
          <w:lang w:val="ru-RU"/>
        </w:rPr>
        <w:t xml:space="preserve">Подсчитаем общее количество правильно воспроизведенных слов при каждом повторении, обозначив его буквой </w:t>
      </w:r>
      <w:r>
        <w:rPr>
          <w:lang w:val="en-US"/>
        </w:rPr>
        <w:t>V</w:t>
      </w:r>
      <w:r>
        <w:rPr>
          <w:lang w:val="ru-RU"/>
        </w:rPr>
        <w:t xml:space="preserve"> для каждого испытуемого.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Елена, 36 лет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rPr/>
      </w:pPr>
      <w:r>
        <w:rPr>
          <w:lang w:val="ru-RU"/>
        </w:rPr>
        <w:t xml:space="preserve">При первом повторении – </w:t>
      </w: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4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rPr/>
      </w:pPr>
      <w:r>
        <w:rPr>
          <w:lang w:val="ru-RU"/>
        </w:rPr>
        <w:t xml:space="preserve">При втором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6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Галина Александровна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5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6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6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7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Валентина, 31 год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4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6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Роман Валерьевич, 41 год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993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6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6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8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6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>=12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993" w:leader="none"/>
        </w:tabs>
        <w:ind w:left="0" w:firstLine="567"/>
        <w:rPr/>
      </w:pPr>
      <w:r>
        <w:rPr>
          <w:lang w:val="en-US"/>
        </w:rPr>
        <w:t>V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5, </w:t>
      </w:r>
      <w:r>
        <w:rPr>
          <w:lang w:val="en-US"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=7, </w:t>
      </w:r>
      <w:r>
        <w:rPr>
          <w:lang w:val="en-US"/>
        </w:rPr>
        <w:t>V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=9, </w:t>
      </w:r>
      <w:r>
        <w:rPr>
          <w:lang w:val="en-US"/>
        </w:rPr>
        <w:t>V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=10, </w:t>
      </w:r>
      <w:r>
        <w:rPr>
          <w:lang w:val="en-US"/>
        </w:rPr>
        <w:t>V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=11, </w:t>
      </w:r>
      <w:r>
        <w:rPr>
          <w:lang w:val="en-US"/>
        </w:rPr>
        <w:t>V</w:t>
      </w:r>
      <w:r>
        <w:rPr>
          <w:vertAlign w:val="subscript"/>
          <w:lang w:val="ru-RU"/>
        </w:rPr>
        <w:t>8</w:t>
      </w:r>
      <w:r>
        <w:rPr>
          <w:lang w:val="ru-RU"/>
        </w:rPr>
        <w:t>=12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Мы видим, что при увеличении числа повторений увеличивается количество воспроизведений слов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Если подсчитать частоту воспроизведения каждого слова за все повторения, то можно убедится в том, что чаще всего воспроизводятся первые и последние слов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Если построить диаграмму частот воспроизведения слов в зависимости от их порядковых номеров, то можно наблюдать следующую картину (рис. 1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Частота воспроизведений слов у испытуемой Валентины, 31 год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Диаграмма частоты воспроизведения каждого слова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172200" cy="2286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ота воспроиз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514368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280"/>
                              <a:ext cx="51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14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57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943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9520" y="343080"/>
                              <a:ext cx="0" cy="1600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43080"/>
                              <a:ext cx="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343080"/>
                              <a:ext cx="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343080"/>
                              <a:ext cx="0" cy="1600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488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68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028880"/>
                              <a:ext cx="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1486080"/>
                              <a:ext cx="0" cy="45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057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1pt;width:486pt;height:180pt" coordorigin="-540,142" coordsize="972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32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ота воспроиз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142;width:8099;height:3419">
                  <v:line id="shape_0" from="540,142" to="540,356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180,3202" to="8279,32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0,2842" to="719,2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2482" to="719,2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2122" to="719,2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1762" to="719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1402" to="719,1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1042" to="719,1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,682" to="719,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0,3202" to="108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3202" to="162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60,3202" to="216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3202" to="324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0,3202" to="270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0,3202" to="432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3202" to="378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3202" to="486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0,3202" to="540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3202" to="594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0,3202" to="648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3202" to="7020,3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77,682" to="1077,3201" stroked="t" o:allowincell="f" style="position:absolute;flip:y">
                    <v:stroke color="black" weight="31680" joinstyle="miter" endcap="flat"/>
                    <v:fill o:detectmouseclick="t" on="false"/>
                    <w10:wrap type="square"/>
                  </v:line>
                  <v:line id="shape_0" from="1620,682" to="162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160,682" to="216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020,682" to="702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700,1762" to="270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860,1762" to="486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400,1762" to="540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6480,1762" to="648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240,1762" to="324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3780,1762" to="378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320,1762" to="432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940,2482" to="5940,3201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4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8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6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4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8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40;top:33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3382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lang w:val="ru-RU"/>
        </w:rPr>
        <w:t xml:space="preserve">Рис. </w:t>
      </w:r>
      <w:r>
        <w:rPr>
          <w:lang w:val="en-US"/>
        </w:rPr>
        <w:t>1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Такая же тенденция будет прослеживаться на всех графиках, подтверждает нашу гипотезу о том, что запоминание имеет позиционную зависимость, т.е. лучше запоминаются первые и последние слова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lang w:val="ru-RU"/>
        </w:rPr>
      </w:pPr>
      <w:r>
        <w:rPr>
          <w:lang w:val="ru-RU"/>
        </w:rPr>
        <w:t>В результате наших исследования сделаем вывод о том, что наибольший уровень развития памяти среди исследуемых приходится на подгруппу студентов, наименьший – на пенсионеров. Это говорит о том, что развитие памяти, ее уровень зависят от деятельности человека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Литература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0" w:firstLine="426"/>
        <w:rPr>
          <w:lang w:val="ru-RU"/>
        </w:rPr>
      </w:pPr>
      <w:r>
        <w:rPr>
          <w:lang w:val="ru-RU"/>
        </w:rPr>
        <w:t>Столяренко Л.Ю. Основы психологии. Учеб. пособие. – Р.-на-Дону, 2001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0" w:firstLine="426"/>
        <w:rPr>
          <w:lang w:val="ru-RU"/>
        </w:rPr>
      </w:pPr>
      <w:r>
        <w:rPr>
          <w:lang w:val="ru-RU"/>
        </w:rPr>
        <w:t>Практикум по общей, экспериментальной и прикладной психологии / Под ред. А.А. Крылова. – СПб, 2003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0" w:firstLine="426"/>
        <w:rPr>
          <w:lang w:val="ru-RU"/>
        </w:rPr>
      </w:pPr>
      <w:r>
        <w:rPr>
          <w:lang w:val="ru-RU"/>
        </w:rPr>
        <w:t>Зинченко П.И. Непроизвольное запоминание. – М., 1996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0" w:firstLine="426"/>
        <w:rPr>
          <w:lang w:val="ru-RU"/>
        </w:rPr>
      </w:pPr>
      <w:r>
        <w:rPr>
          <w:lang w:val="ru-RU"/>
        </w:rPr>
        <w:t>Леонтьев А.Н. Развитие памяти. Экспериментальное исследование высших психических функций. – М., 1931.</w: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  <w:tab w:val="left" w:pos="851" w:leader="none"/>
        </w:tabs>
        <w:spacing w:lineRule="auto" w:line="360"/>
        <w:ind w:left="0" w:firstLine="426"/>
        <w:rPr>
          <w:lang w:val="ru-RU"/>
        </w:rPr>
      </w:pPr>
      <w:r>
        <w:rPr>
          <w:lang w:val="ru-RU"/>
        </w:rPr>
        <w:t>Фресс П., пиаже Ж. Экспериментальная психология. Выпуск 6. – М., 1978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  <w:t>Форма 1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токол занятия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ru-RU"/>
        </w:rPr>
      </w:pPr>
      <w:r>
        <w:rPr>
          <w:lang w:val="ru-RU"/>
        </w:rPr>
        <w:t>Испытуемый: Валентина, 31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лина ряд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воспроизведения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4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1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16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48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14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12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364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115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141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134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182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0857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1729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6642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13682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17472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7523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1831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542961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131829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063734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857264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426"/>
        <w:jc w:val="left"/>
        <w:rPr>
          <w:u w:val="single"/>
          <w:lang w:val="ru-RU"/>
        </w:rPr>
      </w:pPr>
      <w:r>
        <w:rPr>
          <w:u w:val="single"/>
          <w:lang w:val="ru-RU"/>
        </w:rPr>
        <w:t>Словесный отчет испытуемого:</w:t>
      </w:r>
    </w:p>
    <w:p>
      <w:pPr>
        <w:pStyle w:val="Header"/>
        <w:tabs>
          <w:tab w:val="clear" w:pos="4153"/>
          <w:tab w:val="clear" w:pos="8306"/>
        </w:tabs>
        <w:ind w:firstLine="426"/>
        <w:rPr>
          <w:lang w:val="ru-RU"/>
        </w:rPr>
      </w:pPr>
      <w:r>
        <w:rPr>
          <w:lang w:val="ru-RU"/>
        </w:rPr>
        <w:t>Запоминала первые цифры, если запоминала последние четыре, то первые цифры в памяти не оставались.</w:t>
      </w:r>
    </w:p>
    <w:p>
      <w:pPr>
        <w:pStyle w:val="Header"/>
        <w:tabs>
          <w:tab w:val="clear" w:pos="4153"/>
          <w:tab w:val="clear" w:pos="8306"/>
        </w:tabs>
        <w:ind w:firstLine="426"/>
        <w:rPr/>
      </w:pPr>
      <w:r>
        <w:rPr>
          <w:u w:val="single"/>
          <w:lang w:val="ru-RU"/>
        </w:rPr>
        <w:t xml:space="preserve">Наблюдения:  </w:t>
      </w:r>
      <w:r>
        <w:rPr>
          <w:lang w:val="ru-RU"/>
        </w:rPr>
        <w:t>правильно воспроизводятся первые цифры или последние, правильные цифры при быстром воспроизведении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ru-RU"/>
        </w:rPr>
      </w:pPr>
      <w:r>
        <w:rPr>
          <w:lang w:val="ru-RU"/>
        </w:rPr>
        <w:t>Форма 2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ru-RU"/>
        </w:rPr>
      </w:pPr>
      <w:r>
        <w:rPr>
          <w:lang w:val="ru-RU"/>
        </w:rPr>
        <w:t>Испытуемый: Валентина, 31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43"/>
        <w:gridCol w:w="444"/>
        <w:gridCol w:w="444"/>
        <w:gridCol w:w="444"/>
        <w:gridCol w:w="445"/>
        <w:gridCol w:w="445"/>
        <w:gridCol w:w="445"/>
        <w:gridCol w:w="445"/>
        <w:gridCol w:w="445"/>
        <w:gridCol w:w="539"/>
        <w:gridCol w:w="539"/>
        <w:gridCol w:w="539"/>
        <w:gridCol w:w="1699"/>
      </w:tblGrid>
      <w:tr>
        <w:trPr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 воспроизведения</w:t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воспроизвед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1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lef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 Black" w:hAnsi="Arial Black" w:cs="Arial Black"/>
      <w:sz w:val="7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left="4678"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9"/>
      <w:jc w:val="left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3:00Z</dcterms:created>
  <dc:creator/>
  <dc:description/>
  <dc:language>en-US</dc:language>
  <cp:lastModifiedBy>admin</cp:lastModifiedBy>
  <dcterms:modified xsi:type="dcterms:W3CDTF">2018-04-19T02:33:00Z</dcterms:modified>
  <cp:revision>2</cp:revision>
  <dc:subject/>
  <dc:title>Содержание</dc:title>
</cp:coreProperties>
</file>