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b/>
          <w:b/>
          <w:bCs/>
          <w:spacing w:val="24"/>
          <w:kern w:val="2"/>
        </w:rPr>
      </w:pPr>
      <w:r>
        <w:rPr>
          <w:b/>
          <w:bCs/>
          <w:spacing w:val="24"/>
          <w:kern w:val="2"/>
        </w:rPr>
        <w:t>МОСКОВСКИЙ ЭКСТЕРНЫЙ ГУМАНИТАРНЫЙ УНИВЕРСИТЕТ</w:t>
      </w:r>
    </w:p>
    <w:p>
      <w:pPr>
        <w:pStyle w:val="Normal"/>
        <w:spacing w:lineRule="auto" w:line="360"/>
        <w:ind w:left="4536" w:hanging="0"/>
        <w:rPr>
          <w:b/>
          <w:b/>
          <w:bCs/>
          <w:spacing w:val="24"/>
          <w:kern w:val="2"/>
        </w:rPr>
      </w:pPr>
      <w:r>
        <w:rPr>
          <w:b/>
          <w:bCs/>
          <w:spacing w:val="24"/>
          <w:kern w:val="2"/>
        </w:rPr>
        <w:t>АКАДЕМИЯ ПЕДАГОГИКИ</w:t>
      </w:r>
    </w:p>
    <w:p>
      <w:pPr>
        <w:pStyle w:val="Normal"/>
        <w:spacing w:lineRule="auto" w:line="360"/>
        <w:ind w:left="4536" w:hanging="0"/>
        <w:rPr>
          <w:b/>
          <w:b/>
          <w:bCs/>
          <w:spacing w:val="24"/>
          <w:kern w:val="2"/>
        </w:rPr>
      </w:pPr>
      <w:r>
        <w:rPr>
          <w:b/>
          <w:bCs/>
          <w:spacing w:val="24"/>
          <w:kern w:val="2"/>
        </w:rPr>
        <w:t>ПЕДАГОГИЧЕСКИЙ ФАКУЛЬТЕТ</w:t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  <w:t>КАФЕДРА ПСИХОЛОГИИ И ПСИХОЛОГИЧЕСКОГО КОНСУЛЬТИРОВАНИЯ</w:t>
      </w:r>
    </w:p>
    <w:p>
      <w:pPr>
        <w:pStyle w:val="Normal"/>
        <w:spacing w:lineRule="auto" w:line="48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«Методы исследования</w:t>
      </w:r>
      <w:r>
        <w:rPr>
          <w:b/>
          <w:sz w:val="36"/>
        </w:rPr>
        <w:t>»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Авторизованный реферат по курсу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«Психодиагностика»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2155" w:hanging="0"/>
        <w:rPr>
          <w:sz w:val="28"/>
        </w:rPr>
      </w:pPr>
      <w:r>
        <w:rPr>
          <w:sz w:val="28"/>
        </w:rPr>
        <w:t xml:space="preserve">Фамилия, имя, отчество студента </w:t>
      </w:r>
    </w:p>
    <w:p>
      <w:pPr>
        <w:pStyle w:val="Normal"/>
        <w:spacing w:lineRule="auto" w:line="360"/>
        <w:ind w:left="2155" w:hanging="0"/>
        <w:rPr>
          <w:b/>
          <w:b/>
          <w:sz w:val="28"/>
          <w:u w:val="single"/>
        </w:rPr>
      </w:pPr>
      <w:r>
        <w:rPr>
          <w:sz w:val="28"/>
        </w:rPr>
        <w:t>Номер зачетной книжки</w:t>
        <w:tab/>
        <w:t xml:space="preserve"> </w:t>
      </w:r>
    </w:p>
    <w:p>
      <w:pPr>
        <w:pStyle w:val="Normal"/>
        <w:spacing w:lineRule="auto" w:line="360"/>
        <w:ind w:left="2155" w:hanging="0"/>
        <w:rPr>
          <w:b/>
          <w:b/>
          <w:bCs/>
          <w:sz w:val="28"/>
        </w:rPr>
      </w:pPr>
      <w:r>
        <w:rPr>
          <w:sz w:val="28"/>
        </w:rPr>
        <w:t xml:space="preserve">Руководитель (преподаватель) </w:t>
      </w:r>
    </w:p>
    <w:p>
      <w:pPr>
        <w:pStyle w:val="Normal"/>
        <w:spacing w:lineRule="auto" w:line="360"/>
        <w:ind w:left="5050" w:firstLine="740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2155" w:hanging="0"/>
        <w:rPr>
          <w:sz w:val="28"/>
        </w:rPr>
      </w:pPr>
      <w:r>
        <w:rPr>
          <w:sz w:val="28"/>
        </w:rPr>
        <w:t xml:space="preserve">Рецензент </w:t>
        <w:tab/>
        <w:tab/>
        <w:t xml:space="preserve"> </w:t>
      </w:r>
      <w:r>
        <w:rPr>
          <w:b/>
          <w:sz w:val="28"/>
        </w:rPr>
        <w:t>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95" w:firstLine="965"/>
        <w:jc w:val="center"/>
        <w:rPr>
          <w:b/>
          <w:b/>
          <w:sz w:val="32"/>
        </w:rPr>
      </w:pPr>
      <w:r>
        <w:rPr>
          <w:b/>
          <w:sz w:val="32"/>
        </w:rPr>
        <w:t>З/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ОСКВА - 2001 год</w:t>
      </w:r>
    </w:p>
    <w:p>
      <w:pPr>
        <w:pStyle w:val="Heading2"/>
        <w:rPr/>
      </w:pPr>
      <w:bookmarkStart w:id="0" w:name="__RefHeading___Toc863392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520" w:hanging="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8633928">
            <w:r>
              <w:rPr>
                <w:rStyle w:val="IndexLink"/>
                <w:szCs w:val="28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8633929"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0">
            <w:r>
              <w:rPr>
                <w:rStyle w:val="IndexLink"/>
                <w:lang w:val="en-US" w:eastAsia="en-US"/>
              </w:rPr>
              <w:t>Определение психодиагностики</w:t>
              <w:tab/>
              <w:t>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1">
            <w:r>
              <w:rPr>
                <w:rStyle w:val="IndexLink"/>
                <w:lang w:val="en-US" w:eastAsia="en-US"/>
              </w:rPr>
              <w:t>Возникновение психодиагностики, как науки и основные этапы ее развития.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8633932">
            <w:r>
              <w:rPr>
                <w:rStyle w:val="IndexLink"/>
                <w:szCs w:val="28"/>
                <w:lang w:val="en-US" w:eastAsia="en-US"/>
              </w:rPr>
              <w:t>Методы психодиагностики и их классифик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3">
            <w:r>
              <w:rPr>
                <w:rStyle w:val="IndexLink"/>
                <w:lang w:val="en-US" w:eastAsia="en-US"/>
              </w:rPr>
              <w:t>Краткие характеристики психодиагностических методик</w:t>
              <w:tab/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4">
            <w:r>
              <w:rPr>
                <w:rStyle w:val="IndexLink"/>
                <w:lang w:val="en-US" w:eastAsia="en-US"/>
              </w:rPr>
              <w:t>Тесты и тестирование</w:t>
              <w:tab/>
              <w:t>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5">
            <w:r>
              <w:rPr>
                <w:rStyle w:val="IndexLink"/>
                <w:lang w:val="en-US" w:eastAsia="en-US"/>
              </w:rPr>
              <w:t>Требования, предъявляемые к тестам</w:t>
              <w:tab/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6">
            <w:r>
              <w:rPr>
                <w:rStyle w:val="IndexLink"/>
                <w:lang w:val="en-US" w:eastAsia="en-US"/>
              </w:rPr>
              <w:t>Особые требования, предъявляемые к психодиагностическим методика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7">
            <w:r>
              <w:rPr>
                <w:rStyle w:val="IndexLink"/>
                <w:lang w:val="en-US" w:eastAsia="en-US"/>
              </w:rPr>
              <w:t>Правила проведения тестирования, обработки и интерпретации результа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8633938">
            <w:r>
              <w:rPr>
                <w:rStyle w:val="IndexLink"/>
                <w:szCs w:val="28"/>
                <w:lang w:val="en-US" w:eastAsia="en-US"/>
              </w:rPr>
              <w:t>Проведение практического тестиров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39">
            <w:r>
              <w:rPr>
                <w:rStyle w:val="IndexLink"/>
                <w:lang w:val="en-US" w:eastAsia="en-US"/>
              </w:rPr>
              <w:t>Сводные результаты тестирования</w:t>
              <w:tab/>
              <w:t>1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8633940">
            <w:r>
              <w:rPr>
                <w:rStyle w:val="IndexLink"/>
                <w:lang w:val="en-US" w:eastAsia="en-US"/>
              </w:rPr>
              <w:t>Выводы по результатам тестирования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8633941">
            <w:r>
              <w:rPr>
                <w:rStyle w:val="IndexLink"/>
                <w:szCs w:val="28"/>
                <w:lang w:val="en-US" w:eastAsia="en-US"/>
              </w:rPr>
              <w:t>Литература: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keepNext w:val="true"/>
        <w:keepLines/>
        <w:pBdr>
          <w:top w:val="single" w:sz="48" w:space="4" w:color="000000"/>
        </w:pBdr>
        <w:spacing w:before="120" w:after="120"/>
        <w:rPr>
          <w:b/>
          <w:b/>
          <w:sz w:val="28"/>
        </w:rPr>
      </w:pPr>
      <w:r>
        <w:br w:type="page"/>
      </w:r>
      <w:bookmarkStart w:id="1" w:name="__RefHeading___Toc8633929"/>
      <w:bookmarkEnd w:id="1"/>
      <w:r>
        <w:rPr>
          <w:b/>
          <w:sz w:val="28"/>
        </w:rPr>
        <w:t>Введение</w:t>
      </w:r>
    </w:p>
    <w:p>
      <w:pPr>
        <w:pStyle w:val="HeadingBar"/>
        <w:rPr/>
      </w:pPr>
      <w:r>
        <w:rPr/>
      </w:r>
    </w:p>
    <w:p>
      <w:pPr>
        <w:pStyle w:val="Heading3"/>
        <w:rPr/>
      </w:pPr>
      <w:bookmarkStart w:id="2" w:name="__RefHeading___Toc8633930"/>
      <w:bookmarkEnd w:id="2"/>
      <w:r>
        <w:rPr/>
        <w:t>Определение психодиагностики</w:t>
      </w:r>
    </w:p>
    <w:p>
      <w:pPr>
        <w:pStyle w:val="ReferatBody"/>
        <w:rPr/>
      </w:pPr>
      <w:r>
        <w:rPr/>
        <w:t>Психодиагностика - это не только направление в практической психодиагностике, но и теоретическая дисциплина. Психодиагностику в практическом смысле можно определить, как установление психодиагностического диагноза – описание состояния объектов, коими могут выступать отдельная личность, группа или организация.</w:t>
      </w:r>
    </w:p>
    <w:p>
      <w:pPr>
        <w:pStyle w:val="ReferatBody"/>
        <w:rPr/>
      </w:pPr>
      <w:r>
        <w:rPr/>
        <w:t>Психодиагностика осуществляется на основе специальных методов. Может входить составной частью в эксперимент или выступать самостоятельно, как метод исследования либо, как область деятельности практического психолога, направляясь при этом на обследование, а не на исследование.</w:t>
      </w:r>
    </w:p>
    <w:p>
      <w:pPr>
        <w:pStyle w:val="ReferatBody"/>
        <w:rPr/>
      </w:pPr>
      <w:r>
        <w:rPr/>
        <w:t>Психодиагностика понимается двояко: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 широком смысле  - сближается с психодиагностическим измерением вообще и может относиться к любому объекту, поддающемуся психодиагностическому анализу, выступая, как выявление и измерение его свойств;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 узком смысле, более распространенном – измерение индивидуально – психодиагностических свойств личности.</w:t>
      </w:r>
    </w:p>
    <w:p>
      <w:pPr>
        <w:pStyle w:val="ReferatBody"/>
        <w:rPr/>
      </w:pPr>
      <w:r>
        <w:rPr/>
        <w:t>В психодиагностическом обследовании можно выделить 3 основных этапа: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Сбор данных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ереработка и интерпретация данных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ынесение решения – психодиагностический диагноз и прогноз.</w:t>
      </w:r>
    </w:p>
    <w:p>
      <w:pPr>
        <w:pStyle w:val="ReferatBody"/>
        <w:rPr/>
      </w:pPr>
      <w:r>
        <w:rPr/>
        <w:t>Психодиагностика как наука определяется, как область психологии, разрабатывающая методы  выявления и измерения индивидуально – психологических особенностей личности.</w:t>
      </w:r>
    </w:p>
    <w:p>
      <w:pPr>
        <w:pStyle w:val="ReferatBody"/>
        <w:rPr/>
      </w:pPr>
      <w:r>
        <w:rPr/>
        <w:t>Как теоретическая дисциплина, психодиагностика имеет дело с переменными и постоянными величинами, характеризующими внутренний мир человека. Психодиагностика с одной стороны, это способ проверки теоретических построений, а с другой – конкретное воплощение теоретических построений – способ движения от абстрактной теории, от обобщения к конкретному факту.</w:t>
      </w:r>
    </w:p>
    <w:p>
      <w:pPr>
        <w:pStyle w:val="ReferatBody"/>
        <w:rPr/>
      </w:pPr>
      <w:r>
        <w:rPr/>
        <w:t>Теоретическая психодиагностика опирается на основные принципы психологии: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ринцип отражения – адекватное отражение окружающего мира обеспечивает человеку эффективную регуляцию его деятельности;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ринцип развития – ориентирует изучение условий возникновения психических явлений, тенденции их изменения, качественные и количественные характеристики этих изменений;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ринцип диалектической связи сущности и явления – позволяет увидеть взаимное обуславливание этих философских категорий на материале психической реальности при условии их нетождественности;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ринцип единства сознания и деятельности – сознание и психика формируются в деятельности человека, деятельность одновременно регулируется сознанием и психикой;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Личностный принцип – требует от психолога анализа индивидуальных особенностей человека, учета его конкретной жизненной ситуации, его онтогенеза.</w:t>
      </w:r>
    </w:p>
    <w:p>
      <w:pPr>
        <w:pStyle w:val="ReferatBody"/>
        <w:rPr/>
      </w:pPr>
      <w:r>
        <w:rPr/>
        <w:t>Эти принципы положены в основу разработки психодиагностических методик – способов получения достоверных данных о содержании переменных психической реальности.</w:t>
      </w:r>
    </w:p>
    <w:p>
      <w:pPr>
        <w:pStyle w:val="HeadingBar"/>
        <w:rPr/>
      </w:pPr>
      <w:r>
        <w:rPr/>
      </w:r>
    </w:p>
    <w:p>
      <w:pPr>
        <w:pStyle w:val="Heading3"/>
        <w:rPr/>
      </w:pPr>
      <w:bookmarkStart w:id="3" w:name="__RefHeading___Toc8633931"/>
      <w:bookmarkEnd w:id="3"/>
      <w:r>
        <w:rPr/>
        <w:t>Возникновение психодиагностики, как науки и основные этапы ее развития.</w:t>
      </w:r>
    </w:p>
    <w:p>
      <w:pPr>
        <w:pStyle w:val="ReferatBody"/>
        <w:rPr/>
      </w:pPr>
      <w:r>
        <w:rPr/>
        <w:t>История современной психодиагностики начинается с первой четверти ХIХ в., т.е. с начала клинического периода в развитии психодиагностических знаний. Врачи – психиатры начали вести в клиниках систематические наблюдения за больными, записывая и анализируя результаты своих наблюдений.</w:t>
      </w:r>
    </w:p>
    <w:p>
      <w:pPr>
        <w:pStyle w:val="ReferatBody"/>
        <w:rPr/>
      </w:pPr>
      <w:r>
        <w:rPr/>
        <w:t>В это время появляются такие методы психодиагностики, как наблюдение, опрос, анализ документов. Но эти методы носили качественный характер, поэтому по одним и тем же данным разные врачи часто делали разные выводы.</w:t>
      </w:r>
    </w:p>
    <w:p>
      <w:pPr>
        <w:pStyle w:val="ReferatBody"/>
        <w:rPr/>
      </w:pPr>
      <w:r>
        <w:rPr/>
        <w:t>Только во второй половине ХIХ в., когда немецкий психолог Вундт создал первую в мире психодиагностическую лабораторию, где в целях психодиагностики стали применять технические устройства и приборы, методы психодиагностики приобрели количественный характер.</w:t>
      </w:r>
    </w:p>
    <w:p>
      <w:pPr>
        <w:pStyle w:val="ReferatBody"/>
        <w:rPr/>
      </w:pPr>
      <w:r>
        <w:rPr/>
        <w:t>Тогда же был открыт основной (базальный) психофизический закон Вебера.</w:t>
      </w:r>
    </w:p>
    <w:p>
      <w:pPr>
        <w:pStyle w:val="ReferatBody"/>
        <w:rPr/>
      </w:pPr>
      <w:r>
        <w:rPr/>
        <w:t>Проводя эксперименты на различение весов, длины линий и высоты акустического тона, Вебер установил, что отношение едва заметного изменения раздражителя dI к его исходному значению I есть величина постоянная, т.е. dI/I = constanta.</w:t>
      </w:r>
    </w:p>
    <w:p>
      <w:pPr>
        <w:pStyle w:val="ReferatBody"/>
        <w:rPr/>
      </w:pPr>
      <w:r>
        <w:rPr/>
        <w:t>Согласно закону Вебера дифференциальный порог чувствительности – есть некая постоянная часть величины исходного раздражителя на которую он должен быть увеличен или уменьшен для того, чтобы получить едва заметную трансформацию ощущения.</w:t>
      </w:r>
    </w:p>
    <w:p>
      <w:pPr>
        <w:pStyle w:val="ReferatBody"/>
        <w:rPr/>
      </w:pPr>
      <w:r>
        <w:rPr/>
        <w:t>Открытие закона Вебера дало возможность измерения психодиагностических явлений. В соответствии с этим законом основным объектом измерения стали ощущения человека, и долгое время практическая психодиагностика ограничивалась измерением ощущений.</w:t>
      </w:r>
    </w:p>
    <w:p>
      <w:pPr>
        <w:pStyle w:val="ReferatBody"/>
        <w:rPr/>
      </w:pPr>
      <w:r>
        <w:rPr/>
        <w:t>Современные методы психодиагностики, касающиеся основных психодиагностических процессов, свойств и состояний человека, стали появляться в конце ХIХ-начале ХХ в. в это время активно развиваются теория вероятностей и математическая статистика, на которые впоследствии стали опираться научные методы количественной психодиагностики.</w:t>
      </w:r>
    </w:p>
    <w:p>
      <w:pPr>
        <w:pStyle w:val="ReferatBody"/>
        <w:rPr/>
      </w:pPr>
      <w:r>
        <w:rPr/>
        <w:t>В 1884 г. английский психолог Гальтон основал Антропометрическую лабораторию, одной из целей ее стало получение статистических данных о человеческих способностях. Через этот эксперимент прошло около 10 000 чел. Он же в 1877 г. предложил использовать в психодиагностике метод корреляций.</w:t>
      </w:r>
    </w:p>
    <w:p>
      <w:pPr>
        <w:pStyle w:val="ReferatBody"/>
        <w:rPr/>
      </w:pPr>
      <w:r>
        <w:rPr/>
        <w:t xml:space="preserve">Современник Гальтона Фишер изобрел дисперсионный анализ, а другой англичанин Спирмен – факторный анализ. </w:t>
      </w:r>
    </w:p>
    <w:p>
      <w:pPr>
        <w:pStyle w:val="ReferatBody"/>
        <w:rPr/>
      </w:pPr>
      <w:r>
        <w:rPr/>
        <w:t>Первый статистически обоснованный тест Бине появился в 1905-1907 гг.</w:t>
      </w:r>
    </w:p>
    <w:p>
      <w:pPr>
        <w:pStyle w:val="ReferatBody"/>
        <w:rPr/>
      </w:pPr>
      <w:r>
        <w:rPr/>
        <w:t xml:space="preserve"> </w:t>
      </w:r>
      <w:r>
        <w:rPr/>
        <w:t>В 20 гг стали появляться новые психодиагностические , в том числе интеллектуальные и личностные тесты, позволяющие проводить психодиагностику различных процессов и свойств человека.</w:t>
      </w:r>
    </w:p>
    <w:p>
      <w:pPr>
        <w:pStyle w:val="ReferatBody"/>
        <w:rPr/>
      </w:pPr>
      <w:r>
        <w:rPr/>
        <w:t>На 50-60-е гг ХХ в. приходится основное количество различных психодиагностических методик.</w:t>
      </w:r>
    </w:p>
    <w:p>
      <w:pPr>
        <w:pStyle w:val="ReferatBody"/>
        <w:rPr/>
      </w:pPr>
      <w:r>
        <w:rPr/>
        <w:t>Современная психодиагностика выделилась в отдельную область научных и практических психодиагностических знаний. Все более широкое применение в психодиагностике находят современные методы математики и физики, а также средства электронной психодиагностики.</w:t>
      </w:r>
    </w:p>
    <w:p>
      <w:pPr>
        <w:pStyle w:val="Heading2"/>
        <w:rPr/>
      </w:pPr>
      <w:bookmarkStart w:id="4" w:name="__RefHeading___Toc8633932"/>
      <w:bookmarkEnd w:id="4"/>
      <w:r>
        <w:rPr/>
        <w:t>Методы психодиагностики и их классификация</w:t>
      </w:r>
    </w:p>
    <w:p>
      <w:pPr>
        <w:pStyle w:val="ReferatBody"/>
        <w:rPr/>
      </w:pPr>
      <w:r>
        <w:rPr/>
        <w:t>В настоящее время созданы и практически используются множество психодиагностических методов. В начале ХХ в. в психодиагностике как науке были признаны и приняты требования, предъявляемые к наиболее развитым современным наукам, например физике. Это требования операционализации и верификации.</w:t>
      </w:r>
    </w:p>
    <w:p>
      <w:pPr>
        <w:pStyle w:val="ReferatBody"/>
        <w:rPr/>
      </w:pPr>
      <w:r>
        <w:rPr/>
        <w:t>Операционализация – предполагает указания на практические действия или операции, которые может выполнить любой исследователь, чтобы убедиться в том, что определенное в понятии явление обладает именно теми свойствами, которые ему приписываются.</w:t>
      </w:r>
    </w:p>
    <w:p>
      <w:pPr>
        <w:pStyle w:val="ReferatBody"/>
        <w:rPr/>
      </w:pPr>
      <w:r>
        <w:rPr/>
        <w:t>Верификация – т. е. всякое новое понятие, вводимое в научный оборот и претендующее на научность, должно пройти проверку на его непустоту, т. е. на реальность существования явления, определяемого этим понятием.</w:t>
      </w:r>
    </w:p>
    <w:p>
      <w:pPr>
        <w:pStyle w:val="ReferatBody"/>
        <w:rPr/>
      </w:pPr>
      <w:r>
        <w:rPr/>
        <w:t>Самую общую схему классификации психодиагностических методов можно  представить в виде следующей схемы:</w:t>
      </w:r>
    </w:p>
    <w:p>
      <w:pPr>
        <w:pStyle w:val="ReferatBody"/>
        <w:rPr/>
      </w:pPr>
      <w:r>
        <w:rPr/>
      </w:r>
    </w:p>
    <w:tbl>
      <w:tblPr>
        <w:tblW w:w="226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2152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6.95pt" to="196.05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123825</wp:posOffset>
                      </wp:positionV>
                      <wp:extent cx="1188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75pt" to="138.4pt,9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21355</wp:posOffset>
                      </wp:positionH>
                      <wp:positionV relativeFrom="paragraph">
                        <wp:posOffset>123825</wp:posOffset>
                      </wp:positionV>
                      <wp:extent cx="640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5pt,9.75pt" to="304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123825</wp:posOffset>
                      </wp:positionV>
                      <wp:extent cx="0" cy="36576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75pt" to="44.8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61435</wp:posOffset>
                      </wp:positionH>
                      <wp:positionV relativeFrom="paragraph">
                        <wp:posOffset>123825</wp:posOffset>
                      </wp:positionV>
                      <wp:extent cx="0" cy="3657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9.75pt" to="304.05pt,38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ЕТ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44450</wp:posOffset>
                </wp:positionV>
                <wp:extent cx="1645920" cy="290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тель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.75pt;margin-top:3.5pt;width:129.5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тель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39370</wp:posOffset>
                </wp:positionV>
                <wp:extent cx="1737360" cy="290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диагностиче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3.1pt;width:136.7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диагностиче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9995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8.6pt" to="296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87630</wp:posOffset>
                </wp:positionV>
                <wp:extent cx="4754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6.9pt" to="419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595</wp:posOffset>
                </wp:positionH>
                <wp:positionV relativeFrom="paragraph">
                  <wp:posOffset>8763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6.9pt" to="44.8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8763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.9pt" to="167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8763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6.9pt" to="311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8763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6.9pt" to="419.2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46990</wp:posOffset>
                </wp:positionV>
                <wp:extent cx="109728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-3.7pt;width:86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-46990</wp:posOffset>
                </wp:positionV>
                <wp:extent cx="914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о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-3.7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ос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-46990</wp:posOffset>
                </wp:positionV>
                <wp:extent cx="1828800" cy="4737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ивные психодиагност. мет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-3.7pt;width:143.95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ивные психодиагност. мет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-46990</wp:posOffset>
                </wp:positionV>
                <wp:extent cx="109728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.мет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5pt;margin-top:-3.7pt;width:86.3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.мет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</wp:posOffset>
                </wp:positionH>
                <wp:positionV relativeFrom="paragraph">
                  <wp:posOffset>1270</wp:posOffset>
                </wp:positionV>
                <wp:extent cx="365760" cy="548640"/>
                <wp:effectExtent l="635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0.1pt" to="37.6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</wp:posOffset>
                </wp:positionH>
                <wp:positionV relativeFrom="paragraph">
                  <wp:posOffset>1270</wp:posOffset>
                </wp:positionV>
                <wp:extent cx="640080" cy="54864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0.1pt" to="88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1270</wp:posOffset>
                </wp:positionV>
                <wp:extent cx="1371600" cy="54864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0.1pt" to="311.2pt,4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1270</wp:posOffset>
                </wp:positionV>
                <wp:extent cx="0" cy="5486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.1pt" to="311.2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2875</wp:posOffset>
                </wp:positionH>
                <wp:positionV relativeFrom="paragraph">
                  <wp:posOffset>1270</wp:posOffset>
                </wp:positionV>
                <wp:extent cx="1280160" cy="548640"/>
                <wp:effectExtent l="1905" t="444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.1pt" to="41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146050</wp:posOffset>
                </wp:positionV>
                <wp:extent cx="731520" cy="2908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ям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5pt;margin-top:11.5pt;width:57.5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ям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46050</wp:posOffset>
                </wp:positionV>
                <wp:extent cx="914400" cy="2908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в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05pt;margin-top:11.5pt;width:71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венно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162560</wp:posOffset>
                </wp:positionV>
                <wp:extent cx="822960" cy="27432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2.8pt;width:64.7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162560</wp:posOffset>
                </wp:positionV>
                <wp:extent cx="914400" cy="27432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ос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12.8pt;width:71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ос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835</wp:posOffset>
                </wp:positionH>
                <wp:positionV relativeFrom="paragraph">
                  <wp:posOffset>140970</wp:posOffset>
                </wp:positionV>
                <wp:extent cx="914400" cy="2908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в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11.1pt;width:71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вь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HeadingBa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5" w:name="__RefHeading___Toc8633933"/>
      <w:bookmarkEnd w:id="5"/>
      <w:r>
        <w:rPr/>
        <w:t>Краткие характеристики психодиагностических методик</w:t>
      </w:r>
    </w:p>
    <w:p>
      <w:pPr>
        <w:pStyle w:val="ReferatBody"/>
        <w:rPr/>
      </w:pPr>
      <w:r>
        <w:rPr>
          <w:b/>
          <w:bCs/>
        </w:rPr>
        <w:t xml:space="preserve">Бланковые методики </w:t>
      </w:r>
      <w:r>
        <w:rPr/>
        <w:t>– составляют большинство из них. В них испытуемому предлагают серию суждений или вопросов. По полученным ответам судят о психологии испытуемого.</w:t>
      </w:r>
    </w:p>
    <w:p>
      <w:pPr>
        <w:pStyle w:val="ReferatBody"/>
        <w:rPr/>
      </w:pPr>
      <w:r>
        <w:rPr/>
        <w:t>Эти методики просты для разработки, использования и обработки результатов.</w:t>
      </w:r>
    </w:p>
    <w:p>
      <w:pPr>
        <w:pStyle w:val="ReferatBody"/>
        <w:rPr/>
      </w:pPr>
      <w:r>
        <w:rPr>
          <w:b/>
          <w:bCs/>
        </w:rPr>
        <w:t xml:space="preserve">Опросные методики </w:t>
      </w:r>
      <w:r>
        <w:rPr/>
        <w:t xml:space="preserve">– занимают второе место по частоте применения. В них испытуемому задают устные вопросы, отмечают и обрабатывают его ответы. </w:t>
      </w:r>
    </w:p>
    <w:p>
      <w:pPr>
        <w:pStyle w:val="ReferatBody"/>
        <w:rPr/>
      </w:pPr>
      <w:r>
        <w:rPr/>
        <w:t xml:space="preserve">Недостатки: 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субъективность, которая проявляется как в выборе самих вопросов, так и в интерпретации ответов на них;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эти методики трудно стандартизировать, а следовательно, добиться высокой надежности и сравнимости результатов.</w:t>
      </w:r>
    </w:p>
    <w:p>
      <w:pPr>
        <w:pStyle w:val="ReferatBody"/>
        <w:rPr/>
      </w:pPr>
      <w:r>
        <w:rPr>
          <w:b/>
          <w:bCs/>
        </w:rPr>
        <w:t xml:space="preserve">Рисуночные психодиагностические методики </w:t>
      </w:r>
      <w:r>
        <w:rPr/>
        <w:t>– используют созданные испытуемым рисунки, которые могут иметь тематический или спонтанный характер. Иногда используется прием интерпретации испытуемым готовых изображений.</w:t>
      </w:r>
    </w:p>
    <w:p>
      <w:pPr>
        <w:pStyle w:val="ReferatBody"/>
        <w:rPr/>
      </w:pPr>
      <w:r>
        <w:rPr>
          <w:b/>
          <w:bCs/>
        </w:rPr>
        <w:t xml:space="preserve">Проективные методики </w:t>
      </w:r>
      <w:r>
        <w:rPr/>
        <w:t>– в свою очередь могут быть бланковыми, опросными, рисуночными. Применяются все чаще, т. к. методики этой группы наиболее валидные и информативные.</w:t>
      </w:r>
    </w:p>
    <w:p>
      <w:pPr>
        <w:pStyle w:val="ReferatBody"/>
        <w:rPr/>
      </w:pPr>
      <w:r>
        <w:rPr>
          <w:b/>
          <w:bCs/>
        </w:rPr>
        <w:t xml:space="preserve">Объективно-манипуляционные методики </w:t>
      </w:r>
      <w:r>
        <w:rPr/>
        <w:t>– в которых решаемые испытуемыми задачи предлагаются им в форме реальных предметов, с которыми предстоит нечто сделать – собрать, изготовить, разобрать и т. п.</w:t>
      </w:r>
    </w:p>
    <w:p>
      <w:pPr>
        <w:pStyle w:val="ReferatBody"/>
        <w:rPr/>
      </w:pPr>
      <w:r>
        <w:rPr/>
        <w:t>Более развернутую классификацию психодиагностических методик можно представить, выделив другие критерии (см. табл. 1)</w:t>
      </w:r>
    </w:p>
    <w:p>
      <w:pPr>
        <w:pStyle w:val="ReferatBody"/>
        <w:jc w:val="center"/>
        <w:rPr/>
      </w:pPr>
      <w:r>
        <w:rPr/>
        <w:t>Таблица 1. Классификация психодиагностических методик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Критер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Наменование метод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/>
              <w:t>Краткая характеристика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типу применяемых тестовых зада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прос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спользуются вопросы, адресуемые испытуемым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утверждающ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спользуются суждения или утверждения, с которыми испытуемый должен согласиться или не согласиться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одуктив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именяют собственную творч. продукцию испытуемых – вербальную, образную, материальную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ействе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адание выполнить нек-рый комплекс практических действий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Физиолог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/диагностика на основе анализа непроизвольных физических или физиологических р-ций организма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адресату используемого тестового материа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ознат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пеллирующие к сознанию испытуемого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бессознатель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аправленные на неосознаваемые реакции человека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форме представления тестового материала испытуемы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бланков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стовый материал в письменной или иной знаковой форме (рисунок, схема и т. п.)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хн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стовый материал в аудио-, видео-или киноформе, или ч/з иные технические устройства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енсор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стовый материал в виде физических стимулов, непосредственно адресованных органам чувств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характеру данных, используемых для выводов о результатах п/диагнос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бъектив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спользуются показатели, не зависящие от сознания и желания испытуемого или экспериментатора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убъектив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спользуются показатели, зависящие от желания и сознания экспериментатора или испытуемого (пример - интроспекция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наличию в методике тестовых нор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меющие тестовые нор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Не имеющие тестовых нор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внутренней структуре метод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ономер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В них диагностируется и оценивается единственное качество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ногомер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едназначены для п/диагностики или оценки сразу нескольких одно- или разнотипных психологических качеств человека</w:t>
            </w:r>
          </w:p>
        </w:tc>
      </w:tr>
      <w:tr>
        <w:trPr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о типу анализа экспериментальных дан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ачестве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иагностируемое св-во описывается ч/з известные научные понятия</w:t>
            </w:r>
          </w:p>
        </w:tc>
      </w:tr>
      <w:tr>
        <w:trPr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количестве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иагностируемое св-во описывается ч/з относительную степень развития его у данного человека по сравнению с другими людьми</w:t>
            </w:r>
          </w:p>
        </w:tc>
      </w:tr>
    </w:tbl>
    <w:p>
      <w:pPr>
        <w:pStyle w:val="HeadingBar"/>
        <w:rPr/>
      </w:pPr>
      <w:r>
        <w:rPr/>
      </w:r>
    </w:p>
    <w:p>
      <w:pPr>
        <w:pStyle w:val="Heading3"/>
        <w:rPr/>
      </w:pPr>
      <w:bookmarkStart w:id="6" w:name="__RefHeading___Toc8633934"/>
      <w:bookmarkEnd w:id="6"/>
      <w:r>
        <w:rPr/>
        <w:t>Тесты и тестирование</w:t>
      </w:r>
    </w:p>
    <w:p>
      <w:pPr>
        <w:pStyle w:val="ReferatBody"/>
        <w:rPr/>
      </w:pPr>
      <w:r>
        <w:rPr/>
        <w:t>Тесты – стандартизированные методики психодиагностики, позволяющие получить сопоставимые количественные и качественные показатели степени развитости изучаемых свойств.</w:t>
      </w:r>
    </w:p>
    <w:p>
      <w:pPr>
        <w:pStyle w:val="ReferatBody"/>
        <w:rPr/>
      </w:pPr>
      <w:r>
        <w:rPr/>
        <w:t>Стандартизированность методики – т. е. она должна применяться всегда и везде одинаковым образом, от начала ситуации до способа интерпретации результатов.</w:t>
      </w:r>
    </w:p>
    <w:p>
      <w:pPr>
        <w:pStyle w:val="ReferatBody"/>
        <w:rPr/>
      </w:pPr>
      <w:r>
        <w:rPr/>
        <w:t>Сопоставимость – т. е. оценки, получаемые при помощи теста можно сравнивать друг с другом независимо от того, где, когда и кем они были получены.</w:t>
      </w:r>
    </w:p>
    <w:p>
      <w:pPr>
        <w:pStyle w:val="ReferatBody"/>
        <w:rPr>
          <w:lang w:val="en-US"/>
        </w:rPr>
      </w:pPr>
      <w:r>
        <w:rPr/>
        <w:t>Классификация разновидностей тестов приведена в табл. 2</w:t>
      </w:r>
    </w:p>
    <w:p>
      <w:pPr>
        <w:pStyle w:val="ReferatBody"/>
        <w:jc w:val="center"/>
        <w:rPr/>
      </w:pPr>
      <w:r>
        <w:rPr/>
        <w:t>Таблица 2. Классификация тестов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63"/>
        <w:gridCol w:w="3500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знак групп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звание вида тес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раткая характеристика вида теста</w:t>
            </w:r>
          </w:p>
        </w:tc>
      </w:tr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По предмету тестирования</w:t>
            </w:r>
          </w:p>
          <w:p>
            <w:pPr>
              <w:pStyle w:val="TableText"/>
              <w:rPr/>
            </w:pPr>
            <w:r>
              <w:rPr/>
              <w:t>(какое качество оцениваетс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нтеллектуальн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едназначены д/оценки уровня развития мышления (интеллекта) человека и отдельных когнитивных процессов – восприятие, внимание, воображение, память, речь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личностн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вязаны с п/диагностикой устойчивых инд. особенностей чел., определяющих его поступки – темперамент, характер, мотивации, эмоции, способности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Межличностн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ценивают чел. отношения в различных социальных группах</w:t>
            </w:r>
          </w:p>
        </w:tc>
      </w:tr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По особенностям используемых задач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актические тестовые зад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-чи и упражнения, кот. испытуемый должен выполнить, практически манипулируя реальными предметами или их заменителями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Образные зад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Упражнения с образами, картинками, рисунками, схемами, представлениями.предполагают активное использование воображения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Вербальные тес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Задания на оперирование словами.определение понятий, умозаключений, сравнение объема и содержания разл. слов, и т. п.</w:t>
            </w:r>
          </w:p>
        </w:tc>
      </w:tr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По характеру тестового материала, предъявляемого испытуемы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Бланков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спользуется тестовый материал в виде бланков: рисунков, схем, таблиц, опросников и т. п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ппаратурн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С применением различной аппаратуры для предъявления и обработки результатов тестирования – аудио- и ТV техника, ЭВМ.</w:t>
            </w:r>
          </w:p>
        </w:tc>
      </w:tr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По объекту оценк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Процессуальны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Исследуют какой-либо психологический или поведенческий процесс, напр. процесс запоминания, процесс межличностного взаимодействия в группе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сты достиж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цениваются успехи человека в различных видах деятельности, или сферах познания – продуктивность памяти, логичность мышления, устойчивость внимания и др.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Тесты состояний и свойст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Диагностика более-менее стабильных психологических качеств человека – черты личности, свойства темперамента, способности и др.</w:t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Особая групп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Проективные тес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Основаны на косвенной оценке психологических качеств человека. Оценка – результат анализа восприятия и интерпретации человеком некоторых многознвчных объектов, напр. бесформенных пятен, незавершенных предложений и т. д.</w:t>
            </w:r>
          </w:p>
        </w:tc>
      </w:tr>
    </w:tbl>
    <w:p>
      <w:pPr>
        <w:pStyle w:val="HeadingBar"/>
        <w:rPr/>
      </w:pPr>
      <w:r>
        <w:rPr/>
      </w:r>
    </w:p>
    <w:p>
      <w:pPr>
        <w:pStyle w:val="Heading3"/>
        <w:rPr/>
      </w:pPr>
      <w:bookmarkStart w:id="7" w:name="__RefHeading___Toc8633935"/>
      <w:bookmarkEnd w:id="7"/>
      <w:r>
        <w:rPr/>
        <w:t>Требования, предъявляемые к тестам</w:t>
      </w:r>
    </w:p>
    <w:p>
      <w:pPr>
        <w:pStyle w:val="ReferatBody"/>
        <w:rPr/>
      </w:pPr>
      <w:r>
        <w:rPr/>
        <w:t xml:space="preserve">К тестам, как методам точной психодиагностики предъявляется ряд особых требований. </w:t>
      </w:r>
      <w:r>
        <w:rPr>
          <w:lang w:val="en-US"/>
        </w:rPr>
        <w:t>Это: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Социокультурная адаптированность теста – соответствие тестовых заданий и оценок особенностям культуры, сложившимся в обществе, где данный тест используется, будучи заимствованным в другой стране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ростота формулировок и однозначность тестовых заданий – в словесных и иных заданиях теста не должно быть таких моментов, которые могут по-разному восприниматься и пониматься людьми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Ограниченное время выполнения тестовых заданий – полное время выполнения заданий психодиагностического теста не должно превышать 1,5-2 часов, т. к. сверх этого времени человекцу трудно сохранить свою работоспособность на достаточно высоком уровне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Наличие тестовых норм для данного теста –репрезентативные средние показатели по данному тесту, -  т. е. показатели, представляющие большую совокупность людей, с которыми можно сравнивать показатели данного индивида, оценивая уровень его психологического развития.</w:t>
      </w:r>
    </w:p>
    <w:p>
      <w:pPr>
        <w:pStyle w:val="ReferatBody"/>
        <w:rPr/>
      </w:pPr>
      <w:r>
        <w:rPr/>
        <w:t>Норма теста – средний уровень развития большой совокупности людей, похожих на данного испытуемого по ряду социально – демографических характеристик.</w:t>
      </w:r>
    </w:p>
    <w:p>
      <w:pPr>
        <w:pStyle w:val="HeadingBar"/>
        <w:rPr/>
      </w:pPr>
      <w:r>
        <w:rPr/>
      </w:r>
    </w:p>
    <w:p>
      <w:pPr>
        <w:pStyle w:val="Heading3"/>
        <w:rPr/>
      </w:pPr>
      <w:bookmarkStart w:id="8" w:name="__RefHeading___Toc8633936"/>
      <w:bookmarkEnd w:id="8"/>
      <w:r>
        <w:rPr/>
        <w:t>Особые требования, предъявляемые к психодиагностическим методикам</w:t>
      </w:r>
    </w:p>
    <w:p>
      <w:pPr>
        <w:pStyle w:val="ReferatBody"/>
        <w:rPr/>
      </w:pPr>
      <w:r>
        <w:rPr/>
        <w:t>Для уверенности в достоверности результатов психодиагностических исследований необходимо, чтобы используемые психодиагностические методы были научно обоснованы, т. е. отвечали ряду требований.</w:t>
      </w:r>
    </w:p>
    <w:p>
      <w:pPr>
        <w:pStyle w:val="ReferatBody"/>
        <w:rPr>
          <w:lang w:val="en-US"/>
        </w:rPr>
      </w:pPr>
      <w:r>
        <w:rPr>
          <w:lang w:val="en-US"/>
        </w:rPr>
        <w:t>Такими требованиями являются</w:t>
      </w:r>
    </w:p>
    <w:p>
      <w:pPr>
        <w:pStyle w:val="ReferatBullet"/>
        <w:numPr>
          <w:ilvl w:val="0"/>
          <w:numId w:val="2"/>
        </w:numPr>
        <w:rPr/>
      </w:pPr>
      <w:r>
        <w:rPr/>
        <w:t>Валидность – “полноценность”, “пригодность”, “соответствие”. Есть несколько разновидностей валидности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алидность теоретическая – определяется по соответствию показателей исследуемого качества, получаемых с помощью данной методики, показателям, получаемым с помощью других методик. Теоретическую валидность проверяют по корреляциям показателей одного и того же свойства, получаемым при помощи различных методик, опирающихся или исходящих из одной и той же теории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алидность эмпирическая – проверяется по соответствию диагностических показателей реальному поведению, наблюдаемым действиям и реакциям испытуемого. По критерию эмпирической валидности методику проверяют путем сравнения ее показателей с реальным жизненным поведением людей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алидность внутренняя - означает соответствие содержащихся в методике заданий, субтестов, суждений и т. п. общей цели и замыслу методики в целом. Она считается внутренне не валидной, когда все или часть вопросов, заданий или субтестов измеряют не то, что требуется от данной методики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алидность внешняя – примерно то же, что и эмпирическая валидность, но тут речь идет о связи между показателями методики и наиболее важными внешними признаками, относящимися к поведению испытуемого.</w:t>
      </w:r>
    </w:p>
    <w:p>
      <w:pPr>
        <w:pStyle w:val="ReferatBullet"/>
        <w:numPr>
          <w:ilvl w:val="0"/>
          <w:numId w:val="0"/>
        </w:numPr>
        <w:ind w:left="561" w:hanging="0"/>
        <w:rPr/>
      </w:pPr>
      <w:r>
        <w:rPr/>
        <w:t>Валидность методики проверяется и уточняется в процессе ее достаточно длительного использования.</w:t>
      </w:r>
    </w:p>
    <w:p>
      <w:pPr>
        <w:pStyle w:val="ReferatBullet"/>
        <w:numPr>
          <w:ilvl w:val="0"/>
          <w:numId w:val="0"/>
        </w:numPr>
        <w:ind w:left="561" w:hanging="0"/>
        <w:rPr/>
      </w:pPr>
      <w:r>
        <w:rPr/>
        <w:t xml:space="preserve">Критерии валидностьи: 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оведенческие показатели – реакции, действия  и поступки испытуемого в разных жизненных ситуациях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Достижения испытуемого в различных видах деятельности: учебной, трудовой, творческой и др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Данные о выполнении различных контрольных проб и заданий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Данные, полученные от других методик, валидность которых или связь с данной методикой считаются достоверно установленными.</w:t>
      </w:r>
    </w:p>
    <w:p>
      <w:pPr>
        <w:pStyle w:val="ReferatBullet"/>
        <w:numPr>
          <w:ilvl w:val="0"/>
          <w:numId w:val="2"/>
        </w:numPr>
        <w:rPr/>
      </w:pPr>
      <w:r>
        <w:rPr/>
        <w:t xml:space="preserve">Надежность – характеризует возможность получения с помощью данной методики устойчивых показателей. </w:t>
      </w:r>
      <w:r>
        <w:rPr>
          <w:lang w:val="en-US"/>
        </w:rPr>
        <w:t>Надежность психодиагностической методики можно установить двумя способами: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утем сравнения результатов, получаемых по этой методике разными людьми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утем сравнения результатов, получаемых по одной и той же  методике в различных условиях.</w:t>
      </w:r>
    </w:p>
    <w:p>
      <w:pPr>
        <w:pStyle w:val="ReferatBullet"/>
        <w:numPr>
          <w:ilvl w:val="0"/>
          <w:numId w:val="2"/>
        </w:numPr>
        <w:rPr/>
      </w:pPr>
      <w:r>
        <w:rPr/>
        <w:t>Однозначность методики – характеризуется тем, в какой степени получаемые с ее помощью данные отражают изменения именно и только того свойства, для оценки которого данная методика применяется.</w:t>
      </w:r>
    </w:p>
    <w:p>
      <w:pPr>
        <w:pStyle w:val="ReferatBullet"/>
        <w:numPr>
          <w:ilvl w:val="0"/>
          <w:numId w:val="2"/>
        </w:numPr>
        <w:rPr/>
      </w:pPr>
      <w:r>
        <w:rPr/>
        <w:t>Точность – отражает способность методики тонко реагировать на малейшие изменения оцениваемого свойства, происходящие в ходе психодиагностического эксперимента. Чем точнее психодиагностическая методика, тем тоньше с ее помощью можно оценивать градации и выявлять оттенки измеряемого качества, хотя в практической психодиагностике не всегда требуется очень высокая степень точности оценок.</w:t>
      </w:r>
    </w:p>
    <w:p>
      <w:pPr>
        <w:pStyle w:val="HeadingBar"/>
        <w:rPr/>
      </w:pPr>
      <w:r>
        <w:rPr/>
      </w:r>
    </w:p>
    <w:p>
      <w:pPr>
        <w:pStyle w:val="Heading3"/>
        <w:rPr/>
      </w:pPr>
      <w:bookmarkStart w:id="9" w:name="__RefHeading___Toc8633937"/>
      <w:bookmarkEnd w:id="9"/>
      <w:r>
        <w:rPr/>
        <w:t>Правила проведения тестирования, обработки и интерпретации результатов</w:t>
      </w:r>
    </w:p>
    <w:p>
      <w:pPr>
        <w:pStyle w:val="ReferatBody"/>
        <w:rPr/>
      </w:pPr>
      <w:r>
        <w:rPr/>
        <w:t>В этом вопросе существуют определенные строгие правила</w:t>
      </w:r>
    </w:p>
    <w:p>
      <w:pPr>
        <w:pStyle w:val="ReferatBody"/>
        <w:rPr>
          <w:lang w:val="en-US"/>
        </w:rPr>
      </w:pPr>
      <w:r>
        <w:rPr>
          <w:lang w:val="en-US"/>
        </w:rPr>
        <w:t>Наболее важные из них: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Прежде, чем применять тест, психологу необходимо попробовать его на себе или другом человеке, что позволит избежать возможных ошибок из-за недостаточного знания его нюансов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ажно заранее позаботиться о том, чтобы до начала работы испытуемые хорошо поняли задания и инструкцию к тесту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>Во время тестирования все испытуемые должны работать самостоятельно, не оказывая влияния друг на друга.</w:t>
      </w:r>
    </w:p>
    <w:p>
      <w:pPr>
        <w:pStyle w:val="ReferatBullet"/>
        <w:numPr>
          <w:ilvl w:val="0"/>
          <w:numId w:val="3"/>
        </w:numPr>
        <w:ind w:left="918" w:hanging="357"/>
        <w:rPr/>
      </w:pPr>
      <w:r>
        <w:rPr/>
        <w:t xml:space="preserve">Для каждого теста должна быть обоснованная и выверенная процедура обработки и интерпретации результатов. </w:t>
      </w:r>
      <w:r>
        <w:rPr>
          <w:lang w:val="en-US"/>
        </w:rPr>
        <w:t>Это позволяет избежать ошибок, возникающих на этом этапе тестирования.</w:t>
      </w:r>
    </w:p>
    <w:p>
      <w:pPr>
        <w:pStyle w:val="Heading2"/>
        <w:rPr/>
      </w:pPr>
      <w:bookmarkStart w:id="10" w:name="__RefHeading___Toc8633938"/>
      <w:bookmarkEnd w:id="10"/>
      <w:r>
        <w:rPr/>
        <w:t>Проведение практического тестирования</w:t>
      </w:r>
    </w:p>
    <w:p>
      <w:pPr>
        <w:pStyle w:val="HeadingBar"/>
        <w:rPr/>
      </w:pPr>
      <w:r>
        <w:rPr/>
      </w:r>
    </w:p>
    <w:p>
      <w:pPr>
        <w:pStyle w:val="Heading3"/>
        <w:rPr/>
      </w:pPr>
      <w:bookmarkStart w:id="11" w:name="__RefHeading___Toc8633939"/>
      <w:bookmarkEnd w:id="11"/>
      <w:r>
        <w:rPr/>
        <w:t>Сводные результаты тестирования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975"/>
        <w:gridCol w:w="1975"/>
      </w:tblGrid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Те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Интервьюируемый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jc w:val="center"/>
              <w:rPr/>
            </w:pPr>
            <w:r>
              <w:rPr/>
              <w:t>Интервьюируемый 2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Определение степени мотив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4"/>
              </w:rPr>
              <w:t>личности к успеху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. Когда имеется выбор между двумя вариантами, его лучше сделать быстрее, чем отложить на определенное врем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. Я легко раздражаюсь, когда замечаю, что не могу на все 100% выполнить зад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. Когда я работаю, это выглядит так, будто я все ставлю на карт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4. Когда возникает проблемная ситуация, я чаще всего при</w:t>
              <w:softHyphen/>
              <w:t>нимаю решение одним из последн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5. Когда у меня два дня подряд нет дела, я теряю поко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6. В некоторые дни мои успехи ниже средн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7. По отношению к себе я более строг, чем по отношению к други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8. Я более доброжелателен, чем друг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9. Когда я отказываюсь от трудного задания, я потом сурово осуждаю себя, так как знаю, что в нем я добился бы успех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0. В процессе работы я нуждаюсь в небольших паузах от</w:t>
              <w:softHyphen/>
              <w:t>дых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1. Усердие — это не основная моя чер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2. Мои достижения в труде не всегда одинаков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3. Меня больше привлекает другая работа, чем та, которой я заня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4. Порицание меня стимулирует сильнее, чем похва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5. Я знаю, что мои коллеги считают меня дельным челове</w:t>
              <w:softHyphen/>
              <w:t>к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6. Препятствия делают мои решения еще более тверды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7. У меня легко вызвать честолюб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8. Когда я работаю без вдохновения, это обычно замет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9. При выполнении работы я не рассчитываю на помощь друг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0. Иногда я откладываю то, что должен был сделать сейча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1. Нужно полагаться только на самого себ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2. В жизни мало вещей более важных, чем деньг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3. Всегда, когда мне предстоит выполнить задание, я ни о чем другом не дума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4. Я менее честолюбив, чем многие друг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5. В конце отпуска я обычно радуюсь, что скоро выйду на работ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6. Когда я расположен к работе, я делаю ее лучше и квали</w:t>
              <w:softHyphen/>
              <w:t>фицированнее, чем друг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7. Мне проще и легче общаться с людьми, которые могут упорно работа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8. Когда у меня нет дел, я чувствую, что мне не по себ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9. Мне приходится выполнять ответственную работу чаще, чем други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0. Когда мне приходится принимать решение, я стараюсь делать это как можно лучш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1. Мои друзья иногда считают меня ленивы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2. Мои успехи в какой-то мере зависят от моих колле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3. Бессмысленно противодействовать воле руководител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4. Иногда не знаешь, какую работу придется выполня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5. Когда что-то не ладится, я нетерпели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6. Я обычно обращаю мало внимания на свои дости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7. Когда я работаю вместе с другими, моя работа дает боль</w:t>
              <w:softHyphen/>
              <w:t>шие результаты, чем работа других. 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8. Многое, за что я берусь, я не довожу до конц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9. Я завидую людям, которые не очень загружены работо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40. Я не завидую тем, кто стремится к власти и полож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41. Когда я уверен, что стою на правильном пути, для дока</w:t>
              <w:softHyphen/>
              <w:t>зательства своей правоты я иду вплоть до крайних ме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й ли у вас характер?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. Часто ли вы задумываетесь над тем, какое влияние оказы</w:t>
              <w:softHyphen/>
              <w:t>вают ваши поступки на окружающих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очень редко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редко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достаточно часто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очень част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. Случается ли вам говорить что-либо такое, во что вы сами не верите, — из-за упрямства, наперекор другим либо из «пре</w:t>
              <w:softHyphen/>
              <w:t>стижных» соображений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. Какие из нижеперечисленных качеств вы более всего цени</w:t>
              <w:softHyphen/>
              <w:t>те в людях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настойчивость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широту мышления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эффектность, умение «показать себя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4. Имеете ли вы склонность к педантизму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5. Быстро ли забываете о неприятностях, которые случаются с вами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6. Любите ли анализировать свои поступки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7. Находясь в кругу лиц, хорошо вам известных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стараетесь сохранить тон, принятый в этом кругу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остаетесь самим собо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8. Приступая к трудному заданию, стараетесь ли не думать об ожидающих вас трудностях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9. Какое из перечисленных ниже определений, по вашему мне</w:t>
              <w:softHyphen/>
              <w:t>нию, более всего подходит вам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мечтатель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«рубаха-парень»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усерден в труде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пунктуален, аккуратен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д) «философ» в широком смысле этого слова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е) суетный челове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0. При обсуждении того или иного вопроса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высказываете свою точку зрения, хотя, быть может, она отличается от мнения большинства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считаете, что в данной ситуации лучше промолчать, и имеете иную точку зрения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поддерживаете большинство, оставаясь при своем мнении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не утруждаете себя раздумьями и принимаете точку зрения, которая преобладает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1. Какое чувство вызывает у вас неожиданный вызов к ководителю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раздражение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тревогу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озабоченность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равнодуш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2. Если в пылу полемики ваш оппонент «сорвется» и допу</w:t>
              <w:softHyphen/>
              <w:t>стит личный выпад против вас, как вы поступите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ответите ему в том же тоне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проигнорируете этот факт; демонстративно оскорбитесь; предложите сделать переры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3. Если ваша работа забракована, это вызовет у вас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досаду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стыд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гне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4. Если вы попадаете впросак, кого вините в первую очередь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себя самого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«фатальное невезение»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прочие «объективные обстоятельства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5. Не кажется ли вам, что окружающие вас люди — будь то руководители, коллеги или подчиненные — недооценивают ваши способности и знания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6. Если ваши друзья или коллеги начинают над вами под</w:t>
              <w:softHyphen/>
              <w:t>трунивать, то вы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злитесь на них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стараетесь ретироваться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не раздражаясь, начинаете подыгрывать им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отвечаете смехом и, как говорится, «ноль внимания»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д) делаете безразличный вид и даже улыбаетесь, но в душе негодует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7. Если вы спешите и вдруг на обычном месте не находите свой портфель (зонтик, перчатки и т. п), то вы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будете продолжать поиск молча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будете искать, обвиняя своих домашних в беспорядке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уйдете без нужной вам вещ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8. Что, скорее всего, выведет вас из равновесия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длинная очередь в приемной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толчея в общественном транспорте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необходимость приходить в определенное место несколько раз по одному и тому же вопрос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9. Закончив спор, продолжаете ли вести его мысленно, при</w:t>
              <w:softHyphen/>
              <w:t>водя все новые и новые аргументы в защиту своей точки зрения? («Да», «нет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0. Если для выполнения срочной работы вам представится возможность выбрать себе помощника, кого из возможных кан</w:t>
              <w:softHyphen/>
              <w:t>дидатов вы выберете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человека исполнительного, но безынициативного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человека знающего, но упрямца и спорщика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человека одаренного, но с ленцо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частливы ли вы в браке?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. Если бы вы теперь выходили замуж, выбрали бы вы опять вашего мужа, зная все его достоинства и недостатки, профессию, увлечения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Количество очков: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нет, пожалуй, не сделала бы этого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надо подумать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скорее всего, опять пошла бы за него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наверное, согласилась бы (0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2. Вы — единственная дочь или у вас есть братья и сестры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единственная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у меня есть сестра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у меня есть брат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у меня есть братья и сестры (0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3. Добиваетесь ли вы новых знакомств или же довольствуе</w:t>
              <w:softHyphen/>
              <w:t>тесь старым кругом друзей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мне хочется, чтобы все оставалось по-старому, без каких бы то ни было изменений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люблю заводить новые знакомства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немного нового вовсе не мешает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разделяю мнение, что старый друг лучше новых двух (1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4. Стараетесь ли вы сделать домашнюю обстановку прият</w:t>
              <w:softHyphen/>
              <w:t>ной, уютной или же довольствуетесь тем, что поддерживаете образцовый порядок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делаю все от меня зависящее, чтобы дом был уютным и убранным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уделяю дому каждую свободную минуту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меня занимают более важные дела, чем проблемы домаш</w:t>
              <w:softHyphen/>
              <w:t>него уюта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самое главное для меня - чистота и образцовый порядок(5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5. Баловал ли вас отец в детстве или же воспитывал в стро</w:t>
              <w:softHyphen/>
              <w:t>гости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отец был очень строг со мной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отец потакал всем моим желаниям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временами отец становился очень внимателен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отец баловал меня понемножку (3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6. Довольны ли вы своим материальным положением или счи</w:t>
              <w:softHyphen/>
              <w:t>таете, что оно могло быть и лучше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вообще говоря, не слишком довольна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как говорится, жить можно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еле-еле свожу концы с концами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считаю, что в доме достаток (0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7. Как оценивает муж ваши кулинарные способности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мой муж их ни во что не ставит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он точно оценивает мои возможности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я была бы гораздо уверенней в себе, если бы чаще слы</w:t>
              <w:softHyphen/>
              <w:t>шала его одобрение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случается, муж и похвалит меня (1)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8. Считаете ли вы себя более занятой, чем ваш муж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мужу приходится работать гораздо больше меня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уверена, что я тружусь за двоих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каждый из нас трудится по мере сил и возможностей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муж явно недооценивает мой труд (3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9. Считаете ли вы, что муж выделяет достаточно средств на домашние расходы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думаю, что слишком мало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мне частенько приходится туговато (3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как правило, нам хватает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приходится довольствоваться тем, что есть (1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10. Проявляет ли ваш муж интерес к вашей внешности?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а) моя внешность его вообще не занимает (5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б) я над этим и не задумываюсь (1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в) по-моему, чересчур интересуется (0);</w:t>
            </w:r>
          </w:p>
          <w:p>
            <w:pPr>
              <w:pStyle w:val="TableText"/>
              <w:rPr>
                <w:szCs w:val="22"/>
              </w:rPr>
            </w:pPr>
            <w:r>
              <w:rPr>
                <w:szCs w:val="22"/>
              </w:rPr>
              <w:t>г) изредка напоминает, что мне не мешало бы побольше за</w:t>
              <w:softHyphen/>
              <w:t>ботится о своей внешности (3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е ли вы быть счастливым?г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. Когда порой задумываетесь над прожитой жизнью, приходите к выводу, что</w:t>
            </w:r>
          </w:p>
          <w:p>
            <w:pPr>
              <w:pStyle w:val="TableText"/>
              <w:rPr/>
            </w:pPr>
            <w:r>
              <w:rPr/>
              <w:t>а) все было, скорее, плохо, чем хорошо,</w:t>
            </w:r>
          </w:p>
          <w:p>
            <w:pPr>
              <w:pStyle w:val="TableText"/>
              <w:rPr/>
            </w:pPr>
            <w:r>
              <w:rPr/>
              <w:t>б) было, скорее, хорошо, чем плохо,</w:t>
            </w:r>
          </w:p>
          <w:p>
            <w:pPr>
              <w:pStyle w:val="TableText"/>
              <w:rPr/>
            </w:pPr>
            <w:r>
              <w:rPr/>
              <w:t>в) все было отлич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. В конце дня обыкновенно</w:t>
            </w:r>
          </w:p>
          <w:p>
            <w:pPr>
              <w:pStyle w:val="TableText"/>
              <w:rPr/>
            </w:pPr>
            <w:r>
              <w:rPr/>
              <w:t>а) недовольны собой,</w:t>
            </w:r>
          </w:p>
          <w:p>
            <w:pPr>
              <w:pStyle w:val="TableText"/>
              <w:rPr/>
            </w:pPr>
            <w:r>
              <w:rPr/>
              <w:t>б) считаете, что день мог бы пройти лучше,</w:t>
            </w:r>
          </w:p>
          <w:p>
            <w:pPr>
              <w:pStyle w:val="TableText"/>
              <w:rPr/>
            </w:pPr>
            <w:r>
              <w:rPr/>
              <w:t>в) отходите ко сну с чувством удовлетвор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. Когда смотрите в зеркало, думаете:</w:t>
            </w:r>
          </w:p>
          <w:p>
            <w:pPr>
              <w:pStyle w:val="TableText"/>
              <w:rPr/>
            </w:pPr>
            <w:r>
              <w:rPr/>
              <w:t>а) «О, боже, время беспощадно!»,</w:t>
            </w:r>
          </w:p>
          <w:p>
            <w:pPr>
              <w:pStyle w:val="TableText"/>
              <w:rPr/>
            </w:pPr>
            <w:r>
              <w:rPr/>
              <w:t>б) «А что, совсем еще неплохо!»,</w:t>
            </w:r>
          </w:p>
          <w:p>
            <w:pPr>
              <w:pStyle w:val="TableText"/>
              <w:rPr/>
            </w:pPr>
            <w:r>
              <w:rPr/>
              <w:t>в) «Все прекрасно!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. Если узнаете о крупном выигрыше кого-то из знакомых, думаете:</w:t>
            </w:r>
          </w:p>
          <w:p>
            <w:pPr>
              <w:pStyle w:val="TableText"/>
              <w:rPr/>
            </w:pPr>
            <w:r>
              <w:rPr/>
              <w:t>а) «Ну, мне-то никогда не повезет!»,</w:t>
            </w:r>
          </w:p>
          <w:p>
            <w:pPr>
              <w:pStyle w:val="TableText"/>
              <w:rPr/>
            </w:pPr>
            <w:r>
              <w:rPr/>
              <w:t>б) «А, черт! Почему же не я?»,</w:t>
            </w:r>
          </w:p>
          <w:p>
            <w:pPr>
              <w:pStyle w:val="TableText"/>
              <w:rPr/>
            </w:pPr>
            <w:r>
              <w:rPr/>
              <w:t>в) «Однажды так повезет и мне!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. Если услышите по радио, узнаете из газет о каком-либо происшествии, говорите себе:</w:t>
            </w:r>
          </w:p>
          <w:p>
            <w:pPr>
              <w:pStyle w:val="TableText"/>
              <w:rPr/>
            </w:pPr>
            <w:r>
              <w:rPr/>
              <w:t>а) «Вот так однажды будет и со мной!»,</w:t>
            </w:r>
          </w:p>
          <w:p>
            <w:pPr>
              <w:pStyle w:val="TableText"/>
              <w:rPr/>
            </w:pPr>
            <w:r>
              <w:rPr/>
              <w:t>б) «К счастью, меня эта беда миновала!»,</w:t>
            </w:r>
          </w:p>
          <w:p>
            <w:pPr>
              <w:pStyle w:val="TableText"/>
              <w:rPr/>
            </w:pPr>
            <w:r>
              <w:rPr/>
              <w:t>в) «Эти репортеры умышленно нагнетают страсти!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. Когда пробуждаетесь утром, чаще всего:</w:t>
            </w:r>
          </w:p>
          <w:p>
            <w:pPr>
              <w:pStyle w:val="TableText"/>
              <w:rPr/>
            </w:pPr>
            <w:r>
              <w:rPr/>
              <w:t>а) ни о чем не хочется думать,</w:t>
            </w:r>
          </w:p>
          <w:p>
            <w:pPr>
              <w:pStyle w:val="TableText"/>
              <w:rPr/>
            </w:pPr>
            <w:r>
              <w:rPr/>
              <w:t>б) взвешиваете, что «день грядущий вам готовит»,</w:t>
            </w:r>
          </w:p>
          <w:p>
            <w:pPr>
              <w:pStyle w:val="TableText"/>
              <w:rPr/>
            </w:pPr>
            <w:r>
              <w:rPr/>
              <w:t>в) довольны, что начался новый день и могут быть новые сюрприз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7. Думаете о ваших приятелях:</w:t>
            </w:r>
          </w:p>
          <w:p>
            <w:pPr>
              <w:pStyle w:val="TableText"/>
              <w:rPr/>
            </w:pPr>
            <w:r>
              <w:rPr/>
              <w:t>а) они не столь интересны и отзывчивы, как хотелось бы,</w:t>
            </w:r>
          </w:p>
          <w:p>
            <w:pPr>
              <w:pStyle w:val="TableText"/>
              <w:rPr/>
            </w:pPr>
            <w:r>
              <w:rPr/>
              <w:t>б) конечно, и у них есть недостатки, но в целом они терпимы,</w:t>
            </w:r>
          </w:p>
          <w:p>
            <w:pPr>
              <w:pStyle w:val="TableText"/>
              <w:rPr/>
            </w:pPr>
            <w:r>
              <w:rPr/>
              <w:t>в) замечательные люди!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. Сравнивая себя с другими, находите, что</w:t>
            </w:r>
          </w:p>
          <w:p>
            <w:pPr>
              <w:pStyle w:val="TableText"/>
              <w:rPr/>
            </w:pPr>
            <w:r>
              <w:rPr/>
              <w:t>а) «Меня недооценивают»,</w:t>
            </w:r>
          </w:p>
          <w:p>
            <w:pPr>
              <w:pStyle w:val="TableText"/>
              <w:rPr/>
            </w:pPr>
            <w:r>
              <w:rPr/>
              <w:t>б) «Я не хуже остальных»,</w:t>
            </w:r>
          </w:p>
          <w:p>
            <w:pPr>
              <w:pStyle w:val="TableText"/>
              <w:rPr/>
            </w:pPr>
            <w:r>
              <w:rPr/>
              <w:t>в) «Гожусь в лидеры, и это, пожалуй, признают все!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. Если ваш вес увеличился на четыре-пять килограммов:</w:t>
            </w:r>
          </w:p>
          <w:p>
            <w:pPr>
              <w:pStyle w:val="TableText"/>
              <w:rPr/>
            </w:pPr>
            <w:r>
              <w:rPr/>
              <w:t>а) впадаете в панику,</w:t>
            </w:r>
          </w:p>
          <w:p>
            <w:pPr>
              <w:pStyle w:val="TableText"/>
              <w:rPr/>
            </w:pPr>
            <w:r>
              <w:rPr/>
              <w:t>б) считаете, что в этом нет ничего особенного,</w:t>
            </w:r>
          </w:p>
          <w:p>
            <w:pPr>
              <w:pStyle w:val="TableText"/>
              <w:rPr/>
            </w:pPr>
            <w:r>
              <w:rPr/>
              <w:t>в) тут же переходите на диету, усиленно занимаетесь физическими упражнения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. Если вы угнетены:</w:t>
            </w:r>
          </w:p>
          <w:p>
            <w:pPr>
              <w:pStyle w:val="TableText"/>
              <w:rPr/>
            </w:pPr>
            <w:r>
              <w:rPr/>
              <w:t>а) клянете судьбу,</w:t>
            </w:r>
          </w:p>
          <w:p>
            <w:pPr>
              <w:pStyle w:val="TableText"/>
              <w:rPr/>
            </w:pPr>
            <w:r>
              <w:rPr/>
              <w:t>б) знаете, что плохое настроение пройдет,</w:t>
            </w:r>
          </w:p>
          <w:p>
            <w:pPr>
              <w:pStyle w:val="TableText"/>
              <w:rPr/>
            </w:pPr>
            <w:r>
              <w:rPr/>
              <w:t>в) стараетесь развлечь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ориентация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. Я люблю командные виды спорта.</w:t>
            </w:r>
          </w:p>
          <w:p>
            <w:pPr>
              <w:pStyle w:val="TableText"/>
              <w:rPr/>
            </w:pPr>
            <w:r>
              <w:rPr/>
              <w:t>Б. Я увлекаюсь разгадыванием кроссвордов.</w:t>
            </w:r>
          </w:p>
          <w:p>
            <w:pPr>
              <w:pStyle w:val="TableText"/>
              <w:rPr/>
            </w:pPr>
            <w:r>
              <w:rPr/>
              <w:t>В. Я всегда готов дать совет, если другим он нужен.</w:t>
            </w:r>
          </w:p>
          <w:p>
            <w:pPr>
              <w:pStyle w:val="TableText"/>
              <w:rPr/>
            </w:pPr>
            <w:r>
              <w:rPr/>
              <w:t>Г. Мне нравится говорить по телефону.</w:t>
            </w:r>
          </w:p>
          <w:p>
            <w:pPr>
              <w:pStyle w:val="TableText"/>
              <w:rPr/>
            </w:pPr>
            <w:r>
              <w:rPr/>
              <w:t>Д. Я машинально рисую в своих записных книжках.</w:t>
            </w:r>
          </w:p>
          <w:p>
            <w:pPr>
              <w:pStyle w:val="TableText"/>
              <w:rPr/>
            </w:pPr>
            <w:r>
              <w:rPr/>
              <w:t>Е. Мне нравится все вокру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А</w:t>
            </w:r>
          </w:p>
          <w:p>
            <w:pPr>
              <w:pStyle w:val="TableText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. Мне нравится работать руками.</w:t>
            </w:r>
          </w:p>
          <w:p>
            <w:pPr>
              <w:pStyle w:val="TableText"/>
              <w:rPr/>
            </w:pPr>
            <w:r>
              <w:rPr/>
              <w:t>Б. Я всегда составляю список дел, которые нужно выполнить.</w:t>
            </w:r>
          </w:p>
          <w:p>
            <w:pPr>
              <w:pStyle w:val="TableText"/>
              <w:rPr/>
            </w:pPr>
            <w:r>
              <w:rPr/>
              <w:t>В. Я бы предпочел работать на самого себя, чем на кого-то другого.</w:t>
            </w:r>
          </w:p>
          <w:p>
            <w:pPr>
              <w:pStyle w:val="TableText"/>
              <w:rPr/>
            </w:pPr>
            <w:r>
              <w:rPr/>
              <w:t>Г. Мне доставляет удовольствие помогать людям.</w:t>
            </w:r>
          </w:p>
          <w:p>
            <w:pPr>
              <w:pStyle w:val="TableText"/>
              <w:rPr/>
            </w:pPr>
            <w:r>
              <w:rPr/>
              <w:t>Д. Мне нравится напрягать свое воображение.</w:t>
            </w:r>
          </w:p>
          <w:p>
            <w:pPr>
              <w:pStyle w:val="TableText"/>
              <w:rPr/>
            </w:pPr>
            <w:r>
              <w:rPr/>
              <w:t>Е. Я силен в естественных наук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  <w:p>
            <w:pPr>
              <w:pStyle w:val="TableText"/>
              <w:jc w:val="center"/>
              <w:rPr/>
            </w:pPr>
            <w:r>
              <w:rPr/>
              <w:t>Г</w:t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. Я умею обращаться с инструментами.</w:t>
            </w:r>
          </w:p>
          <w:p>
            <w:pPr>
              <w:pStyle w:val="TableText"/>
              <w:rPr/>
            </w:pPr>
            <w:r>
              <w:rPr/>
              <w:t>Б. Моя комната всегда находится в образцовом порядке.</w:t>
            </w:r>
          </w:p>
          <w:p>
            <w:pPr>
              <w:pStyle w:val="TableText"/>
              <w:rPr/>
            </w:pPr>
            <w:r>
              <w:rPr/>
              <w:t>В. Я предпочел бы работать не в одиночку, а в коллективе.</w:t>
            </w:r>
          </w:p>
          <w:p>
            <w:pPr>
              <w:pStyle w:val="TableText"/>
              <w:rPr/>
            </w:pPr>
            <w:r>
              <w:rPr/>
              <w:t>Г. Я не стесняюсь высказывать свое мнение.</w:t>
            </w:r>
          </w:p>
          <w:p>
            <w:pPr>
              <w:pStyle w:val="TableText"/>
              <w:rPr/>
            </w:pPr>
            <w:r>
              <w:rPr/>
              <w:t>Д. Мне нравится идти в ногу с модой.</w:t>
            </w:r>
          </w:p>
          <w:p>
            <w:pPr>
              <w:pStyle w:val="TableText"/>
              <w:rPr/>
            </w:pPr>
            <w:r>
              <w:rPr/>
              <w:t>Е. Я люблю читать энциклопедию подряд, страницу за страниц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. Я предпочитаю находиться на открытом воздухе, нежели в помещении.</w:t>
            </w:r>
          </w:p>
          <w:p>
            <w:pPr>
              <w:pStyle w:val="TableText"/>
              <w:rPr/>
            </w:pPr>
            <w:r>
              <w:rPr/>
              <w:t>Б. Математика — это то, что я знаю лучше всего.</w:t>
            </w:r>
          </w:p>
          <w:p>
            <w:pPr>
              <w:pStyle w:val="TableText"/>
              <w:rPr/>
            </w:pPr>
            <w:r>
              <w:rPr/>
              <w:t>В. Я предпочел бы участвовать в представлении, а не наблюдать за ним.</w:t>
            </w:r>
          </w:p>
          <w:p>
            <w:pPr>
              <w:pStyle w:val="TableText"/>
              <w:rPr/>
            </w:pPr>
            <w:r>
              <w:rPr/>
              <w:t>Г. Когда мне нужно решить возникшую проблему, я прибегаю к чужому совету.</w:t>
            </w:r>
          </w:p>
          <w:p>
            <w:pPr>
              <w:pStyle w:val="TableText"/>
              <w:rPr/>
            </w:pPr>
            <w:r>
              <w:rPr/>
              <w:t>Д. Я всегда принимаю решения самостоятельно. Е. Меня интересует прир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А. Домашние животные доставляют мне массу удовольствия.</w:t>
            </w:r>
          </w:p>
          <w:p>
            <w:pPr>
              <w:pStyle w:val="TableText"/>
              <w:rPr/>
            </w:pPr>
            <w:r>
              <w:rPr/>
              <w:t>Б. Мой почерк аккуратный и разборчивый.</w:t>
            </w:r>
          </w:p>
          <w:p>
            <w:pPr>
              <w:pStyle w:val="TableText"/>
              <w:rPr/>
            </w:pPr>
            <w:r>
              <w:rPr/>
              <w:t>В. Я бы хотел сделать политическую карьеру.</w:t>
            </w:r>
          </w:p>
          <w:p>
            <w:pPr>
              <w:pStyle w:val="TableText"/>
              <w:rPr/>
            </w:pPr>
            <w:r>
              <w:rPr/>
              <w:t>Г. Я веду дневник.</w:t>
            </w:r>
          </w:p>
          <w:p>
            <w:pPr>
              <w:pStyle w:val="TableText"/>
              <w:rPr/>
            </w:pPr>
            <w:r>
              <w:rPr/>
              <w:t>Д. Я предпочитаю работать самостоятельно.</w:t>
            </w:r>
          </w:p>
          <w:p>
            <w:pPr>
              <w:pStyle w:val="TableText"/>
              <w:rPr/>
            </w:pPr>
            <w:r>
              <w:rPr/>
              <w:t>Е. Я разбираю вещи, чтобы понять, как они устрое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HeadingBa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2" w:name="__RefHeading___Toc8633940"/>
      <w:bookmarkEnd w:id="12"/>
      <w:r>
        <w:rPr/>
        <w:t>Выводы по результатам тестирования</w:t>
      </w:r>
    </w:p>
    <w:p>
      <w:pPr>
        <w:pStyle w:val="ReferatBody"/>
        <w:rPr/>
      </w:pPr>
      <w:r>
        <w:rPr/>
        <w:t xml:space="preserve">Какие мы </w:t>
        <w:softHyphen/>
        <w:softHyphen/>
        <w:t>– как люди и специалисты? Можем ли быть  руководителями, управлять людьми, коллективом? Насколько самоорганизованны и способны к бизнесу и предпринимательской деятельности ? Каковы наши особенности, характер, взаимоотношения с окружающими, в семье ?</w:t>
      </w:r>
    </w:p>
    <w:p>
      <w:pPr>
        <w:pStyle w:val="ReferatBody"/>
        <w:rPr/>
      </w:pPr>
      <w:r>
        <w:rPr/>
        <w:t>Для проведения таких тестов были отобраны 2 человека мужского и женского пола, с высшим экономическим образованием и работающим по профилю. Их назвали «Интервьюируемый 1» и «Интервьюируемый 2».</w:t>
      </w:r>
    </w:p>
    <w:p>
      <w:pPr>
        <w:pStyle w:val="ReferatBody"/>
        <w:rPr/>
      </w:pPr>
      <w:r>
        <w:rPr/>
        <w:t>Им был предложен набор тестов, на которые они могли отвечать . Прежде чем приступить к тестированию, была проведена подготовительная работа. Она состояла в следующем. Вначале интервьюируемым были представлены тесты и объяснение, для чего они предназначены, с какой целью проводится тестирование, и добились того, что объяснения были правильно поняты всеми Интервьюируемыми. Это позволило в дальнейшем избежать возможных ошибок, связанных с проведениеи тестирования. Потом даны были объяснения какие данные в результате могут быть получены, и каким образом они могут быть использованы в жизни.</w:t>
      </w:r>
    </w:p>
    <w:p>
      <w:pPr>
        <w:pStyle w:val="Heading4"/>
        <w:rPr/>
      </w:pPr>
      <w:r>
        <w:rPr/>
        <w:t>Определение степени мотивации личности к успеху</w:t>
      </w:r>
    </w:p>
    <w:p>
      <w:pPr>
        <w:pStyle w:val="ReferatBody"/>
        <w:rPr/>
      </w:pPr>
      <w:r>
        <w:rPr/>
        <w:t>У «Интервьируемого 1» средняя мотивация к успеху, такая же, как у большинства людей. Стремление к цели приходит к нему в форме приливов и отливов. Порой ему хочется все бросить, так как он считает , что цель,  к которой он стремится недостижима. У второго интервьируемого данные точно такие же.</w:t>
      </w:r>
    </w:p>
    <w:p>
      <w:pPr>
        <w:pStyle w:val="Heading4"/>
        <w:rPr/>
      </w:pPr>
      <w:r>
        <w:rPr/>
        <w:t>Сильный ли у вас характер?</w:t>
      </w:r>
    </w:p>
    <w:p>
      <w:pPr>
        <w:pStyle w:val="ReferatBody"/>
        <w:rPr/>
      </w:pPr>
      <w:r>
        <w:rPr/>
        <w:t xml:space="preserve"> </w:t>
      </w:r>
      <w:r>
        <w:rPr/>
        <w:t xml:space="preserve">«Интервьируемый 1» принадлежит к числу людей настойчивых и обладающих достаточным чувством ответственности. Ценит свои суждения, но и считается с мнением других. Правильно ориентируется в возникающих ситуациях ив большинстве случаев умеет выбрать правильное решение. Это говорит о наличии у него черт сильного характера. « Интервьируемый « только должен избегать самолюбования и всегда помнить: сильный – это не значит жестокий. </w:t>
      </w:r>
    </w:p>
    <w:p>
      <w:pPr>
        <w:pStyle w:val="Heading4"/>
        <w:rPr/>
      </w:pPr>
      <w:r>
        <w:rPr/>
        <w:t>Счастливы ли вы в браке?</w:t>
      </w:r>
    </w:p>
    <w:p>
      <w:pPr>
        <w:pStyle w:val="ReferatBody"/>
        <w:rPr/>
      </w:pPr>
      <w:r>
        <w:rPr/>
        <w:t>У «Интервьируемого 1» в семье царит мир и согласие. Муж («Интервьируемый 1») старается так же, как и жена («Интервьируемый 2») не обращать внимания на мелочи, обходить острые углы.</w:t>
      </w:r>
    </w:p>
    <w:p>
      <w:pPr>
        <w:pStyle w:val="Heading4"/>
        <w:rPr/>
      </w:pPr>
      <w:r>
        <w:rPr/>
        <w:t>Умеете ли вы быть счастливым?</w:t>
      </w:r>
    </w:p>
    <w:p>
      <w:pPr>
        <w:pStyle w:val="ReferatBody"/>
        <w:rPr/>
      </w:pPr>
      <w:r>
        <w:rPr/>
        <w:t>Счастье и несчастье для « Интервьируемого « выражается известной формулой «50 x 50»</w:t>
      </w:r>
    </w:p>
    <w:p>
      <w:pPr>
        <w:pStyle w:val="ReferatBody"/>
        <w:rPr/>
      </w:pPr>
      <w:r>
        <w:rPr/>
        <w:t>Если он хочет склонить чащу весов в свою пользу, должен стараться не пасовать перед трудностями, встречать их стоически, опариться на друзей , не оставлять и их в беде.</w:t>
      </w:r>
    </w:p>
    <w:p>
      <w:pPr>
        <w:pStyle w:val="Heading4"/>
        <w:rPr/>
      </w:pPr>
      <w:r>
        <w:rPr/>
        <w:t>Профессиональная ориентация</w:t>
      </w:r>
    </w:p>
    <w:p>
      <w:pPr>
        <w:pStyle w:val="ReferatBody"/>
        <w:rPr/>
      </w:pPr>
      <w:r>
        <w:rPr/>
        <w:t>По результатам этого теста получилось, что интересы « Интервьируемого «  находятся в стадии становления.</w:t>
      </w:r>
    </w:p>
    <w:p>
      <w:pPr>
        <w:pStyle w:val="Heading2"/>
        <w:rPr/>
      </w:pPr>
      <w:bookmarkStart w:id="13" w:name="__RefHeading___Toc8633941"/>
      <w:bookmarkEnd w:id="13"/>
      <w:r>
        <w:rPr/>
        <w:t>Литература:</w:t>
      </w:r>
    </w:p>
    <w:p>
      <w:pPr>
        <w:pStyle w:val="ReferatBody"/>
        <w:numPr>
          <w:ilvl w:val="0"/>
          <w:numId w:val="4"/>
        </w:numPr>
        <w:rPr/>
      </w:pPr>
      <w:r>
        <w:rPr/>
        <w:t>Абрамова Г.С. Практическая психология. Изд. 3 Екатеринбург: «Деловая книга», 1998. 368 с.</w:t>
      </w:r>
    </w:p>
    <w:p>
      <w:pPr>
        <w:pStyle w:val="ReferatBody"/>
        <w:numPr>
          <w:ilvl w:val="0"/>
          <w:numId w:val="4"/>
        </w:numPr>
        <w:rPr/>
      </w:pPr>
      <w:r>
        <w:rPr/>
        <w:t>Немов Р. С. Психология: В 3 кн. Кн. 3: Психодиагностика. М.: «ВЛАДОС», 1998.-632 с.</w:t>
      </w:r>
    </w:p>
    <w:p>
      <w:pPr>
        <w:pStyle w:val="ReferatBody"/>
        <w:numPr>
          <w:ilvl w:val="0"/>
          <w:numId w:val="4"/>
        </w:numPr>
        <w:rPr/>
      </w:pPr>
      <w:r>
        <w:rPr/>
        <w:t>Познай себя и других : Популярные тесты.-4-е изд., доп.- М.: ИВЦ  "Маркетинг", 1998 - 400 с.</w:t>
      </w:r>
    </w:p>
    <w:p>
      <w:pPr>
        <w:pStyle w:val="ReferatBody"/>
        <w:numPr>
          <w:ilvl w:val="0"/>
          <w:numId w:val="4"/>
        </w:numPr>
        <w:rPr/>
      </w:pPr>
      <w:r>
        <w:rPr/>
        <w:t>Рогов Е.И. настольная книга практического психолога:  В 2 кн.-М.: «ВЛАДОС», 1998.-Кн. 1-384 c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5"/>
        <w:tab w:val="right" w:pos="102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5"/>
        <w:tab w:val="right" w:pos="104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56"/>
        <w:i w:val="false"/>
        <w:b w:val="false"/>
        <w:vanish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965"/>
        <w:tab w:val="left" w:pos="2520" w:leader="none"/>
      </w:tabs>
      <w:spacing w:before="960" w:after="960"/>
      <w:ind w:left="2517" w:right="720" w:hanging="0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pBdr>
        <w:top w:val="single" w:sz="48" w:space="4" w:color="000000"/>
      </w:pBd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pBdr>
        <w:bottom w:val="single" w:sz="4" w:space="1" w:color="000000"/>
      </w:pBdr>
      <w:tabs>
        <w:tab w:val="clear" w:pos="965"/>
        <w:tab w:val="center" w:pos="6480" w:leader="none"/>
        <w:tab w:val="right" w:pos="10440" w:leader="none"/>
      </w:tabs>
      <w:spacing w:before="240" w:after="0"/>
      <w:ind w:left="2517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pBdr>
        <w:bottom w:val="single" w:sz="4" w:space="1" w:color="000000"/>
      </w:pBdr>
      <w:ind w:left="2517" w:hanging="0"/>
      <w:outlineLvl w:val="4"/>
    </w:pPr>
    <w:rPr>
      <w:i/>
      <w:sz w:val="22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vanish/>
      <w:sz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keepLines/>
      <w:widowControl/>
      <w:bidi w:val="0"/>
      <w:spacing w:before="0" w:after="120"/>
      <w:ind w:left="2520" w:right="720" w:hanging="0"/>
    </w:pPr>
    <w:rPr>
      <w:rFonts w:ascii="Times New Roman" w:hAnsi="Times New Roman" w:eastAsia="Times New Roman" w:cs="Times New Roman"/>
      <w:smallCaps/>
      <w:color w:val="auto"/>
      <w:sz w:val="48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tabs>
        <w:tab w:val="clear" w:pos="965"/>
        <w:tab w:val="left" w:pos="2880" w:leader="none"/>
      </w:tabs>
      <w:ind w:left="1152" w:hanging="0"/>
    </w:pPr>
    <w:rPr/>
  </w:style>
  <w:style w:type="paragraph" w:styleId="Contents5">
    <w:name w:val="TOC 5"/>
    <w:basedOn w:val="Normal"/>
    <w:next w:val="Normal"/>
    <w:pPr>
      <w:tabs>
        <w:tab w:val="clear" w:pos="965"/>
        <w:tab w:val="right" w:pos="9639" w:leader="dot"/>
      </w:tabs>
      <w:ind w:left="3600" w:hanging="0"/>
    </w:pPr>
    <w:rPr>
      <w:i/>
      <w:sz w:val="18"/>
    </w:rPr>
  </w:style>
  <w:style w:type="paragraph" w:styleId="Contents3">
    <w:name w:val="TOC 3"/>
    <w:basedOn w:val="Normal"/>
    <w:next w:val="Normal"/>
    <w:pPr>
      <w:tabs>
        <w:tab w:val="clear" w:pos="965"/>
        <w:tab w:val="right" w:pos="10206" w:leader="dot"/>
      </w:tabs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965"/>
        <w:tab w:val="right" w:pos="10206" w:leader="dot"/>
      </w:tabs>
      <w:spacing w:before="120" w:after="120"/>
      <w:ind w:left="252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965"/>
        <w:tab w:val="left" w:pos="3402" w:leader="none"/>
        <w:tab w:val="right" w:pos="10206" w:leader="dot"/>
      </w:tabs>
      <w:spacing w:before="240" w:after="120"/>
      <w:ind w:left="2517" w:right="567" w:hanging="0"/>
    </w:pPr>
    <w:rPr>
      <w:b/>
    </w:rPr>
  </w:style>
  <w:style w:type="paragraph" w:styleId="TableText">
    <w:name w:val="Table Text"/>
    <w:basedOn w:val="Normal"/>
    <w:qFormat/>
    <w:pPr>
      <w:keepLines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689" w:hanging="0"/>
    </w:pPr>
    <w:rPr>
      <w:color w:val="FFFFFF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Contents4">
    <w:name w:val="TOC 4"/>
    <w:basedOn w:val="Normal"/>
    <w:next w:val="Normal"/>
    <w:pPr>
      <w:tabs>
        <w:tab w:val="clear" w:pos="965"/>
        <w:tab w:val="right" w:pos="9639" w:leader="dot"/>
      </w:tabs>
      <w:ind w:left="3240" w:hanging="0"/>
    </w:pPr>
    <w:rPr>
      <w:sz w:val="18"/>
    </w:rPr>
  </w:style>
  <w:style w:type="paragraph" w:styleId="TitleMajor">
    <w:name w:val="Title-Major"/>
    <w:basedOn w:val="Heading"/>
    <w:qFormat/>
    <w:pPr/>
    <w:rPr>
      <w:caps w:val="false"/>
      <w:smallCaps w:val="false"/>
    </w:rPr>
  </w:style>
  <w:style w:type="paragraph" w:styleId="TOFHeading">
    <w:name w:val="TOF Heading"/>
    <w:basedOn w:val="Normal"/>
    <w:next w:val="Normal"/>
    <w:qFormat/>
    <w:pPr/>
    <w:rPr>
      <w:sz w:val="28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feratBody">
    <w:name w:val="Referat-Body"/>
    <w:basedOn w:val="Normal"/>
    <w:qFormat/>
    <w:pPr>
      <w:spacing w:lineRule="auto" w:line="360"/>
      <w:ind w:firstLine="561"/>
      <w:jc w:val="both"/>
    </w:pPr>
    <w:rPr>
      <w:sz w:val="24"/>
    </w:rPr>
  </w:style>
  <w:style w:type="paragraph" w:styleId="ReferatBullet">
    <w:name w:val="Referat-Bullet"/>
    <w:basedOn w:val="Normal"/>
    <w:qFormat/>
    <w:pPr>
      <w:numPr>
        <w:ilvl w:val="0"/>
        <w:numId w:val="3"/>
      </w:numPr>
      <w:spacing w:lineRule="auto" w:line="360"/>
      <w:ind w:left="918" w:hanging="357"/>
    </w:pPr>
    <w:rPr>
      <w:sz w:val="24"/>
    </w:rPr>
  </w:style>
  <w:style w:type="paragraph" w:styleId="Bodyinbullet">
    <w:name w:val="Body in bullet"/>
    <w:basedOn w:val="ReferatBody"/>
    <w:qFormat/>
    <w:pPr>
      <w:ind w:left="561" w:firstLine="561"/>
    </w:pPr>
    <w:rPr/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M 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7:00Z</dcterms:created>
  <dc:creator>admin</dc:creator>
  <dc:description/>
  <dc:language>en-US</dc:language>
  <cp:lastModifiedBy>admin</cp:lastModifiedBy>
  <cp:lastPrinted>2002-05-08T15:39:00Z</cp:lastPrinted>
  <dcterms:modified xsi:type="dcterms:W3CDTF">2018-04-19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_Version">
    <vt:lpwstr>AIM_Version</vt:lpwstr>
  </property>
  <property fmtid="{D5CDD505-2E9C-101B-9397-08002B2CF9AE}" pid="3" name="MenuFileStack">
    <vt:lpwstr>MenuFileStack</vt:lpwstr>
  </property>
  <property fmtid="{D5CDD505-2E9C-101B-9397-08002B2CF9AE}" pid="4" name="MenuNameStack">
    <vt:lpwstr>MenuNameStack</vt:lpwstr>
  </property>
  <property fmtid="{D5CDD505-2E9C-101B-9397-08002B2CF9AE}" pid="5" name="tmp_MenuTitle">
    <vt:lpwstr>tmp_MenuTitle</vt:lpwstr>
  </property>
</Properties>
</file>