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План</w:t>
      </w:r>
    </w:p>
    <w:p>
      <w:pPr>
        <w:pStyle w:val="Normal"/>
        <w:rPr>
          <w:sz w:val="28"/>
          <w:szCs w:val="28"/>
        </w:rPr>
      </w:pPr>
      <w:r>
        <w:rPr>
          <w:sz w:val="28"/>
          <w:szCs w:val="28"/>
        </w:rPr>
      </w:r>
    </w:p>
    <w:p>
      <w:pPr>
        <w:pStyle w:val="Normal"/>
        <w:rPr>
          <w:sz w:val="28"/>
          <w:szCs w:val="28"/>
        </w:rPr>
      </w:pPr>
      <w:r>
        <w:rPr>
          <w:sz w:val="28"/>
          <w:szCs w:val="28"/>
        </w:rPr>
        <w:t>Общая психологическая характеристика слепоглухонемых детей</w:t>
      </w:r>
    </w:p>
    <w:p>
      <w:pPr>
        <w:pStyle w:val="Normal"/>
        <w:rPr>
          <w:sz w:val="28"/>
          <w:szCs w:val="28"/>
        </w:rPr>
      </w:pPr>
      <w:r>
        <w:rPr>
          <w:sz w:val="28"/>
          <w:szCs w:val="28"/>
        </w:rPr>
        <w:t>Доконтактный период</w:t>
      </w:r>
    </w:p>
    <w:p>
      <w:pPr>
        <w:pStyle w:val="Normal"/>
        <w:rPr>
          <w:sz w:val="28"/>
          <w:szCs w:val="28"/>
        </w:rPr>
      </w:pPr>
      <w:r>
        <w:rPr>
          <w:sz w:val="28"/>
          <w:szCs w:val="28"/>
        </w:rPr>
        <w:t>Период предметно-действенного мышления</w:t>
      </w:r>
    </w:p>
    <w:p>
      <w:pPr>
        <w:pStyle w:val="Normal"/>
        <w:rPr>
          <w:sz w:val="28"/>
          <w:szCs w:val="28"/>
        </w:rPr>
      </w:pPr>
      <w:r>
        <w:rPr>
          <w:sz w:val="28"/>
          <w:szCs w:val="28"/>
        </w:rPr>
        <w:t>Период возникновения естественных жестов</w:t>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t>Общая психологическая характеристика слепоглухонемых детей.</w:t>
      </w:r>
    </w:p>
    <w:p>
      <w:pPr>
        <w:pStyle w:val="Normal"/>
        <w:rPr>
          <w:sz w:val="28"/>
          <w:szCs w:val="28"/>
        </w:rPr>
      </w:pPr>
      <w:r>
        <w:rPr>
          <w:sz w:val="28"/>
          <w:szCs w:val="28"/>
        </w:rPr>
      </w:r>
    </w:p>
    <w:p>
      <w:pPr>
        <w:pStyle w:val="Normal"/>
        <w:rPr>
          <w:sz w:val="28"/>
          <w:szCs w:val="28"/>
        </w:rPr>
      </w:pPr>
      <w:r>
        <w:rPr>
          <w:sz w:val="28"/>
          <w:szCs w:val="28"/>
        </w:rPr>
        <w:t>Психология слепоглухонемого есть такая область исследования, которая постоянно будет привлекать внимание психологов, потому что в ней особенно остро встают ключевые проблемы, от решения которых зависит, станет ли конкретный живой человек полноценно развитой личностью или нет. Более того, это область исследования, в которой решаются основные проблемы нормального развития. Здесь, за внешней спецификой психического развития выступают общие закономерности развития, анализу которых посвящена наша работа.</w:t>
      </w:r>
    </w:p>
    <w:p>
      <w:pPr>
        <w:pStyle w:val="Normal"/>
        <w:rPr>
          <w:sz w:val="28"/>
          <w:szCs w:val="28"/>
        </w:rPr>
      </w:pPr>
      <w:r>
        <w:rPr>
          <w:sz w:val="28"/>
          <w:szCs w:val="28"/>
        </w:rPr>
        <w:t>Стало привычным считать, что вне специального обучения нормальное развитие психики слепоглухонемого ребенка невозможно. И действительно, обучение играет определяющую, доминирующую роль в психическом развитии такого ребенка.</w:t>
      </w:r>
    </w:p>
    <w:p>
      <w:pPr>
        <w:pStyle w:val="Normal"/>
        <w:rPr>
          <w:sz w:val="28"/>
          <w:szCs w:val="28"/>
        </w:rPr>
      </w:pPr>
      <w:r>
        <w:rPr>
          <w:sz w:val="28"/>
          <w:szCs w:val="28"/>
        </w:rPr>
        <w:t>Сами по себе факты диспропорционального развития, расхождения хронологического и психологического возрастов, наблюдаемые у слепоглухонемых, имеют большое психологическое значение. Они важны для понимания общих закономерностей развития. Эти факты имеют прямое отношение к вопросу о спонтанности психического развития, к представлению об имманентных законах этого процесса. Эти факты опровергают такое представление. Очевидно, что развитие разных сторон психики зависит от тех задач, которые жизнь ставит перед субъектом.</w:t>
      </w:r>
    </w:p>
    <w:p>
      <w:pPr>
        <w:pStyle w:val="Normal"/>
        <w:rPr>
          <w:sz w:val="28"/>
          <w:szCs w:val="28"/>
        </w:rPr>
      </w:pPr>
      <w:r>
        <w:rPr>
          <w:sz w:val="28"/>
          <w:szCs w:val="28"/>
        </w:rPr>
        <w:t>Подобно развитию психики зрячеслышащего ребенка, психическое развитие слепоглухонемого ребенка начинается задолго до специального обучения и в значительной степени идет без намеренного и тем более полного управления.</w:t>
      </w:r>
    </w:p>
    <w:p>
      <w:pPr>
        <w:pStyle w:val="Normal"/>
        <w:rPr>
          <w:sz w:val="28"/>
          <w:szCs w:val="28"/>
        </w:rPr>
      </w:pPr>
      <w:r>
        <w:rPr>
          <w:sz w:val="28"/>
          <w:szCs w:val="28"/>
        </w:rPr>
        <w:t>Ребенок находится в мире предметов, которые открываются ему через другого человека. Слепоглухонемой ребенок еще до овладения речью, еще не умея действовать целенаправленно, начинает "пользоваться" руками взрослого человека. Прежде чем слепоглухонемой ребенок овладеет специфическими действиями с предметами, он выделяет среди предметов и явлений окружающего мира взрослого человека как условие и средство для удовлетворения своих потребностей. Так, он подводит взрослого или направляет его руку к желаемому предмету, еще не умея самостоятельно выполнять действие.</w:t>
      </w:r>
    </w:p>
    <w:p>
      <w:pPr>
        <w:pStyle w:val="Normal"/>
        <w:rPr>
          <w:sz w:val="28"/>
          <w:szCs w:val="28"/>
        </w:rPr>
      </w:pPr>
      <w:r>
        <w:rPr>
          <w:sz w:val="28"/>
          <w:szCs w:val="28"/>
        </w:rPr>
        <w:t>Сначала в совместной деятельности взрослого и ребенка ориентировочная и исполнительная части любого действия организуются и осуществляются взрослым при минимальном участии ребенка. Внешне это выглядит так: руки ребенка находятся на руках взрослого, совершающего действие. Очевидно, в это время у ребенка уже формируется схема ориентировочной основы действия.</w:t>
      </w:r>
    </w:p>
    <w:p>
      <w:pPr>
        <w:pStyle w:val="Normal"/>
        <w:rPr/>
      </w:pPr>
      <w:r>
        <w:rPr>
          <w:sz w:val="28"/>
          <w:szCs w:val="28"/>
        </w:rPr>
        <w:t>Затем, когда руки взрослого расположены на руках ребенка, функция исполнения переходит к ребенку, а точная ориентировка и контроль еще осуществляется взрослым. С того момента, когда и ориентировочная, и исполнительная части действия полностью осуществляются самим ребенком, начинается предметная деятельность в собственном смысле слова. Постепенное отделение ориентировочной части действия от исполнительной - основная тенденция развития. Она проявляется как при стихийном пути психического развития, так и при специально управляемом. Только у слепоглухонемого ребенка этот процесс занимает более продолжительное время, чем у зрячеслышащего. Будучи взрослым человеком, слепоглухой ожидает одобрения, санкции со стороны учителя при выполнении даже простого действия в учебной ситуации.</w:t>
      </w:r>
    </w:p>
    <w:p>
      <w:pPr>
        <w:pStyle w:val="Normal"/>
        <w:rPr>
          <w:sz w:val="28"/>
          <w:szCs w:val="28"/>
        </w:rPr>
      </w:pPr>
      <w:r>
        <w:rPr>
          <w:sz w:val="28"/>
          <w:szCs w:val="28"/>
        </w:rPr>
        <w:t>В период формирования предметных действий, названный И. А. Соколянским периодом "первоначального очеловечивания", складываются наиболее благоприятные условия для развития речи, мышления, воли и других высших психических функций.</w:t>
      </w:r>
    </w:p>
    <w:p>
      <w:pPr>
        <w:pStyle w:val="Normal"/>
        <w:rPr>
          <w:sz w:val="28"/>
          <w:szCs w:val="28"/>
        </w:rPr>
      </w:pPr>
      <w:r>
        <w:rPr>
          <w:sz w:val="28"/>
          <w:szCs w:val="28"/>
        </w:rPr>
        <w:t>Важно отметить, что в процессе формирования предметной деятельности на доречевом этапе развития ребенок впервые усваивает такое отношение к себе и своим действиям, какое проявляет к нему взрослый человек. Так рождается то, на основе чего возникает самосознание. И хотя до философской стадии рефлексии еще очень далеко, ребенок начинает смотреть на себя со стороны - глазами другого человека.</w:t>
      </w:r>
    </w:p>
    <w:p>
      <w:pPr>
        <w:pStyle w:val="Normal"/>
        <w:rPr>
          <w:sz w:val="28"/>
          <w:szCs w:val="28"/>
        </w:rPr>
      </w:pPr>
      <w:r>
        <w:rPr>
          <w:sz w:val="28"/>
          <w:szCs w:val="28"/>
        </w:rPr>
        <w:t>Исследование психического развития слепоглухонемого ребенка обнаружило самый ранний, начальный этап в формировании самосознания - оно возникает гораздо раньше, чем принято думать. Это происходит на этапе овладения предметными действиями, то есть до игры и даже до речи.</w:t>
      </w:r>
    </w:p>
    <w:p>
      <w:pPr>
        <w:pStyle w:val="Normal"/>
        <w:rPr>
          <w:sz w:val="28"/>
          <w:szCs w:val="28"/>
        </w:rPr>
      </w:pPr>
      <w:r>
        <w:rPr>
          <w:sz w:val="28"/>
          <w:szCs w:val="28"/>
        </w:rPr>
        <w:t>Рассмотрим теперь, как формируется речь у слепоглухонемого ребенка, вернее, как возникает и развивается слово. У слепоглухонемого слово возникает из действия - сначала в форме жеста - указательного, изобразительного, условного.</w:t>
      </w:r>
    </w:p>
    <w:p>
      <w:pPr>
        <w:pStyle w:val="Normal"/>
        <w:rPr>
          <w:sz w:val="28"/>
          <w:szCs w:val="28"/>
        </w:rPr>
      </w:pPr>
      <w:r>
        <w:rPr>
          <w:sz w:val="28"/>
          <w:szCs w:val="28"/>
        </w:rPr>
        <w:t>Затем на смену жесту приходят дактильные слова; их вводят постепенно, и ребенок не замечает, что начинает говорить словами. Одновременно с этим, ребенка обучают азбуке слепых и звуковой речи.</w:t>
      </w:r>
    </w:p>
    <w:p>
      <w:pPr>
        <w:pStyle w:val="Normal"/>
        <w:rPr>
          <w:sz w:val="28"/>
          <w:szCs w:val="28"/>
        </w:rPr>
      </w:pPr>
      <w:r>
        <w:rPr>
          <w:sz w:val="28"/>
          <w:szCs w:val="28"/>
        </w:rPr>
        <w:t>В какой бы форме речь не осуществлялась, слово у слепоглухонемого ребенка неразрывно связано с действием. Оно выполняет функцию сигнала к действию и в дальнейшем служит для описания ситуации, в которой осуществляется действие.</w:t>
      </w:r>
    </w:p>
    <w:p>
      <w:pPr>
        <w:pStyle w:val="Normal"/>
        <w:rPr>
          <w:sz w:val="28"/>
          <w:szCs w:val="28"/>
        </w:rPr>
      </w:pPr>
      <w:r>
        <w:rPr>
          <w:sz w:val="28"/>
          <w:szCs w:val="28"/>
        </w:rPr>
        <w:t>Первые слова, которые использует в речи слепоглухонемой ребенок в течение длительного времени, это слова в повелительном наклонении: "Дай", "Иди", "Принеси", "Ешь", "Спи" и т.п. Первые настоящие самостоятельно построенные предложения также указывают на действия, которые нужно немедленно выполнить.</w:t>
      </w:r>
    </w:p>
    <w:p>
      <w:pPr>
        <w:pStyle w:val="Normal"/>
        <w:rPr>
          <w:sz w:val="28"/>
          <w:szCs w:val="28"/>
        </w:rPr>
      </w:pPr>
      <w:r>
        <w:rPr>
          <w:sz w:val="28"/>
          <w:szCs w:val="28"/>
        </w:rPr>
        <w:t>В своей первоначальной функции слово лишь указывает на предмет и способ его достижения; оно неразрывно связано с ситуацией и является как бы одним из свойств предмета или действия. Даже в развитой форме - в форме письменной речи - слово остается в плену ситуации, в контексте действия.</w:t>
      </w:r>
    </w:p>
    <w:p>
      <w:pPr>
        <w:pStyle w:val="Normal"/>
        <w:rPr>
          <w:sz w:val="28"/>
          <w:szCs w:val="28"/>
        </w:rPr>
      </w:pPr>
      <w:r>
        <w:rPr>
          <w:sz w:val="28"/>
          <w:szCs w:val="28"/>
        </w:rPr>
        <w:t>Как и у зрячеслышащих детей, у слепоглухонемого ребенка игра не возникает без руководства со стороны взрослых. На это обратил внимание еще в 1962 г. И. А. Соколянский, который писал, что слепоглухонемые дети сами никогда не научатся играть в куклы, как и вообще не могут создать игру. Однако прямое обучение не только само по себе никогда не приводит к игре, но даже не способствует ее возникновению. На первый взгляд, этот факт может показаться парадоксальным. И снова мы находим его объяснение у И. А. Соколянского. "Мало того, научить их играть, особенно в куклы, - дело почти безнадежное. Всякая игра отражение социального опыта, а тем более - игра в куклы. Социальный опыт слепоглухонемых детей формируется крайне медленно, и отразить его в раннем детстве слепоглухонемой ребенок еще не может".</w:t>
      </w:r>
    </w:p>
    <w:p>
      <w:pPr>
        <w:pStyle w:val="Normal"/>
        <w:rPr>
          <w:sz w:val="28"/>
          <w:szCs w:val="28"/>
        </w:rPr>
      </w:pPr>
      <w:r>
        <w:rPr>
          <w:sz w:val="28"/>
          <w:szCs w:val="28"/>
        </w:rPr>
        <w:t>Возникновение игры у слепоглухонемого ребенка обусловлено развитием предметной деятельности и речи. Этот процесс имеет те же закономерности, которые были раскрыты Ф. И. Фрадкиной при изучении развития игры у нормального ребенка. В исследовании Т. А. Басиловой выделены следующие этапы:</w:t>
      </w:r>
    </w:p>
    <w:p>
      <w:pPr>
        <w:pStyle w:val="Normal"/>
        <w:rPr>
          <w:sz w:val="28"/>
          <w:szCs w:val="28"/>
        </w:rPr>
      </w:pPr>
      <w:r>
        <w:rPr>
          <w:sz w:val="28"/>
          <w:szCs w:val="28"/>
        </w:rPr>
        <w:t>Этап специфического манипулирования с предметом в отличие от более раннего "неспецифического" манипулирования, когда ребенок совершает однообразные действия с предметами (машет, стучит, бросает и т.п.).</w:t>
      </w:r>
    </w:p>
    <w:p>
      <w:pPr>
        <w:pStyle w:val="Normal"/>
        <w:rPr>
          <w:sz w:val="28"/>
          <w:szCs w:val="28"/>
          <w:lang w:val="en-US"/>
        </w:rPr>
      </w:pPr>
      <w:r>
        <w:rPr>
          <w:sz w:val="28"/>
          <w:szCs w:val="28"/>
        </w:rPr>
        <w:t>Самостоятельное воспроизведение ребенком отдельных элементарных действий или ряда действий. Для детей характерно подражание действиям взрослого в сходной, но не тождественной ситуации, перенос действия на другие предметы. В поведении слепоглухонемого ребенка часто По много раз повторяются действия кормления куклы, укладывания ее спать, состоящие из многих операций. Однако, это еще не игра. Так, например, отбросив мишку, слепоглухонемая девочка сама, разувшись, ложится в кукольную кровать (коробку), укрывается и укачивает себя. Многократно и попеременно повторяет она эти действия.</w:t>
      </w:r>
      <w:r>
        <w:rPr>
          <w:sz w:val="28"/>
          <w:szCs w:val="28"/>
          <w:lang w:val="en-US"/>
        </w:rPr>
        <w:t xml:space="preserve"> [1]</w:t>
      </w:r>
    </w:p>
    <w:p>
      <w:pPr>
        <w:pStyle w:val="Normal"/>
        <w:jc w:val="center"/>
        <w:rPr>
          <w:sz w:val="32"/>
          <w:szCs w:val="32"/>
          <w:lang w:val="en-US"/>
        </w:rPr>
      </w:pPr>
      <w:r>
        <w:rPr>
          <w:sz w:val="32"/>
          <w:szCs w:val="32"/>
          <w:lang w:val="en-US"/>
        </w:rPr>
      </w:r>
    </w:p>
    <w:p>
      <w:pPr>
        <w:pStyle w:val="Normal"/>
        <w:jc w:val="center"/>
        <w:rPr>
          <w:sz w:val="32"/>
          <w:szCs w:val="32"/>
        </w:rPr>
      </w:pPr>
      <w:r>
        <w:rPr>
          <w:sz w:val="32"/>
          <w:szCs w:val="32"/>
        </w:rPr>
        <w:t>ДОКОНТАКТНЫЙ ПЕРИОД</w:t>
      </w:r>
    </w:p>
    <w:p>
      <w:pPr>
        <w:pStyle w:val="Normal"/>
        <w:rPr>
          <w:sz w:val="28"/>
          <w:szCs w:val="28"/>
        </w:rPr>
      </w:pPr>
      <w:r>
        <w:rPr>
          <w:sz w:val="28"/>
          <w:szCs w:val="28"/>
        </w:rPr>
      </w:r>
    </w:p>
    <w:p>
      <w:pPr>
        <w:pStyle w:val="Normal"/>
        <w:rPr>
          <w:sz w:val="28"/>
          <w:szCs w:val="28"/>
        </w:rPr>
      </w:pPr>
      <w:r>
        <w:rPr>
          <w:sz w:val="28"/>
          <w:szCs w:val="28"/>
        </w:rPr>
        <w:t>Доконтактный период характеризуется отсутствием сознательного контакта детей с окружающей средой и людьми. Именно с этим периодом связаны эпитеты, которыми награждали в прошлом слепоглухонемых: «инертные массы», «подвижные растения», «живые комочки», «яростные животные». По поведению они действительно не похожи на человеческих детей. Слепоглухонемой ребенок не может разобраться в хаосе обрушивающихся на него ощущений, он не в состоянии разграничить ощущения, идущие от внутренних органов, и ощущения, поступающие извне. Его собственное «я», как и у обычного ребенка, еще не вычленено из среды, поскольку вычленение связано с движением. Только в движении и при передвижении ребенок начинает обретать автономию, формировать представление о себе. Именно с движением, прямохождением, работой рук связано возникновение системы психофизиологических механизмов. Но слепоглухонемые дети без посторонней помощи в большинстве случаев не проявляют самостоятельной двигательной активности, стремления к целенаправленным действиям, к общению. Они не могут даже принимать человеческих поз, ходить и пользоваться предметами обихода.</w:t>
      </w:r>
    </w:p>
    <w:p>
      <w:pPr>
        <w:pStyle w:val="Normal"/>
        <w:rPr>
          <w:sz w:val="28"/>
          <w:szCs w:val="28"/>
        </w:rPr>
      </w:pPr>
      <w:r>
        <w:rPr>
          <w:sz w:val="28"/>
          <w:szCs w:val="28"/>
        </w:rPr>
      </w:r>
    </w:p>
    <w:p>
      <w:pPr>
        <w:pStyle w:val="Normal"/>
        <w:rPr>
          <w:sz w:val="28"/>
          <w:szCs w:val="28"/>
          <w:lang w:val="en-US"/>
        </w:rPr>
      </w:pPr>
      <w:r>
        <w:rPr>
          <w:sz w:val="28"/>
          <w:szCs w:val="28"/>
        </w:rPr>
        <w:t>Все предметы, даже такие, посредством которых удовлетворяются их неотложные нужды, не понятны таким детям, они не могут связать их с удовлетворением насущных потребностей. Если вложить перед кормлением необученному слепоглухонемому ребенку в руки ложку, он даже не попытается манипулировать ею в тарелке, а безвольно разожмет пальцы и выпустит ложку. Ему неведомо функциональное назначение предметов. Ребенок не потянет в рот хлеб или мясо, если даже вложить их ему в руку. Чаще наблюдается противоположное: слепоглухонемые сопротивляются кормлению. Это происходит от того, что родители дома или воспитатели в детском учреждении кормят ребенка в спешке или слишком настойчиво, прибегают при этом к насильственным действиям, вливая или заталкивая в рот пищу при полной пассивности ребенка.</w:t>
      </w:r>
    </w:p>
    <w:p>
      <w:pPr>
        <w:pStyle w:val="Normal"/>
        <w:rPr/>
      </w:pPr>
      <w:r>
        <w:rPr>
          <w:sz w:val="28"/>
          <w:szCs w:val="28"/>
        </w:rPr>
        <w:t>Слепоглухонемой ребенок не знает, что вокруг него люди, что для утоления голода они едят пищу. Мир для него пуст и беспредметен, пути самостоятельного овладения функциональным назначением предметов по подражанию ему отрезаны. Обычно слепоглухонемые дети сидят в своих постелях, совершая маятникообразпые навязчивые движения — так находит выход накапливающаяся в организме биологическая энергия, реализуется двигательный рефлекс.</w:t>
      </w:r>
    </w:p>
    <w:p>
      <w:pPr>
        <w:pStyle w:val="Normal"/>
        <w:rPr>
          <w:sz w:val="28"/>
          <w:szCs w:val="28"/>
          <w:lang w:val="en-US"/>
        </w:rPr>
      </w:pPr>
      <w:r>
        <w:rPr>
          <w:sz w:val="28"/>
          <w:szCs w:val="28"/>
        </w:rPr>
        <w:t>Доконтактный период может затянуться очень надолго в семьях, где отсутствуют факторы обучения, где близкие видят свою задачу лишь в обслуживании ребенка, удовлетворении его биологических нужд. Оберегая слепоглухонемого ребенка от возможных ушибов, падений, стараясь избежать повреждения им мебели, родители порой содержат таких детей с отгороженном углу или кровати. Тем самым взрослые лишают ребенка подвижности, мышечной тренировки, мешают развитию ориентировочной деятельности, возможности вычленяться из среды, т. е. затормаживают и без того замедленное его физическое и психическое развитие.</w:t>
      </w:r>
    </w:p>
    <w:p>
      <w:pPr>
        <w:pStyle w:val="Normal"/>
        <w:rPr>
          <w:sz w:val="28"/>
          <w:szCs w:val="28"/>
        </w:rPr>
      </w:pPr>
      <w:r>
        <w:rPr>
          <w:sz w:val="28"/>
          <w:szCs w:val="28"/>
        </w:rPr>
        <w:t xml:space="preserve">Ведущая роль в выражении внутреннего состояния этих детей принадлежит эмоциональным факторам, аффективным приступам, связанным с нарастанием напряжения от неудовлетворенных естественных нужд. Эти биологические, неосознанные сигналы организма ребенка сообщают окружающим о его неотложных нуждах в еде, жажде, защите от холода, движении, выделительных реакциях. </w:t>
      </w:r>
    </w:p>
    <w:p>
      <w:pPr>
        <w:pStyle w:val="Normal"/>
        <w:rPr>
          <w:sz w:val="28"/>
          <w:szCs w:val="28"/>
        </w:rPr>
      </w:pPr>
      <w:r>
        <w:rPr>
          <w:sz w:val="28"/>
          <w:szCs w:val="28"/>
        </w:rPr>
        <w:t>Если не прибегнуть своевременно к специальному обучению слепоглухонемого ребенка, дело может еще более осложниться. И. А. Соколянский описал 24-летнего слепоглухонемого с сохранным интеллектом, у которого не была сформирована человеческая психика. Он не умел даже ходить, так как постоянно сидел в собственной спальне. Время от времени он вставал на руки вниз головой, удовлетворяя тем самым потребность организма в движении.</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ПЕРИОД ПРЕДМЕТНО-ДЕЙСТВЕННОГО ОБЩЕНИЯ</w:t>
      </w:r>
    </w:p>
    <w:p>
      <w:pPr>
        <w:pStyle w:val="Normal"/>
        <w:rPr>
          <w:b/>
          <w:b/>
          <w:sz w:val="28"/>
          <w:szCs w:val="28"/>
        </w:rPr>
      </w:pPr>
      <w:r>
        <w:rPr>
          <w:b/>
          <w:sz w:val="28"/>
          <w:szCs w:val="28"/>
        </w:rPr>
      </w:r>
    </w:p>
    <w:p>
      <w:pPr>
        <w:pStyle w:val="Normal"/>
        <w:rPr>
          <w:sz w:val="28"/>
          <w:szCs w:val="28"/>
        </w:rPr>
      </w:pPr>
      <w:r>
        <w:rPr>
          <w:sz w:val="28"/>
          <w:szCs w:val="28"/>
        </w:rPr>
        <w:t>Период характеризуется прежде всего формированием у слепоглухонемого ребенка системы образов предметов (одушевленных и неодушевленных) и действий. Но это происходит только в том случае, если в семье имелись благоприятные условия, т. е. ребенок находился в очеловеченном пространстве и времени, а взрослый, хотя и не обучая специально, обслуживал ребенка, не подавляя при этом его инициативы, давал свободу передвижения. Нам известны примеры, когда еще до специального обучения у слепоглухонемых детей были сформированы элементы человеческой психики. Можно утверждать, что утрата зрения и слуха одновременно-— это не просто потеря двух из имеющихся у человека анализаторов, а потеря двух основных дистантных анализаторов. Не следует забывать, что осязание имеет широчайшие возможности компенсации этих утрат. Но осязание — не только руки, это вся наша кожа. Наиболее тонко осязающими органами являются губы, язык. Поэтому, даже если родители специально не приучают ребенка к самостоятельным действиям, например приему пищи, у него все равно формируются образы ложки, которую он осязает губами, пищи, которую он захватывает ими, собственных органов, участвующих в удержании и пережевывании пищи. Создается система взаимодействующих образов, которые значимы для ребенка, поскольку приводят его к насыщению, дают ему подкрепление. -Если к этому добавить неизбежные прикосновения, связанные с подготовкой ребенка к кормлению (повязывание фартука, усаживание на стульчик и т. д.), то система образов расширяется, заполняя не только пространство, но и время. Однако, если не предпринять мер к дальнейшему стимулированию собственной активности ребенка, его развитие остановится на уровне, близком к нулю. Для нормального процесса развития слепоглухонемого ребенка требуется систематическое и целенаправленное формирование его активности. Без направляющей помощи извне оно будет идти замедленно, временами угасая совсем. Необходимо создавать ребенку благоприятные условия, при которых ему позволяется свободно передвигаться, поощряется его интерес к действиям старших и поддерживается стремление к подражанию. При таких условиях система значимых для ребенка образов становится весьма обширной.</w:t>
      </w:r>
    </w:p>
    <w:p>
      <w:pPr>
        <w:pStyle w:val="Normal"/>
        <w:rPr>
          <w:sz w:val="28"/>
          <w:szCs w:val="28"/>
          <w:lang w:val="en-US"/>
        </w:rPr>
      </w:pPr>
      <w:r>
        <w:rPr>
          <w:sz w:val="28"/>
          <w:szCs w:val="28"/>
        </w:rPr>
        <w:t>Мы называем этот этап в развитии слепоглухонемого ребенка периодом предметно-действенного общения. Почему? Ведь общения в привычном для нас виде нет. Оказывается, общение все-таки происходит: при обслуживании ребенка, удовлетворяя десятки, сотни раз его органические нужды орудийным способом с помощью тарелки, ложки, одежды, горшка и т. д., мать или воспитатель общаются с ребенком. Для ребенка эти предметы становятся значимыми, он практически усвоил их полезное для себя функциональное назначение; в связи с этим у него сформировались образы данных предметов, он научился узнавать их. Поэтому, когда взрослый касается ложкой губ ребенка, он передает ему не только пищу, но и сигнал результата действия, т. е. мысль, связанную с предстоящим насыщением. О том, что эта мысль принята, свидетельствует ответная реакция ребенка по захватыванию пищи.</w:t>
      </w:r>
    </w:p>
    <w:p>
      <w:pPr>
        <w:pStyle w:val="Normal"/>
        <w:rPr/>
      </w:pPr>
      <w:r>
        <w:rPr>
          <w:sz w:val="28"/>
          <w:szCs w:val="28"/>
          <w:lang w:val="en-US"/>
        </w:rPr>
        <w:t>C</w:t>
      </w:r>
      <w:r>
        <w:rPr>
          <w:sz w:val="28"/>
          <w:szCs w:val="28"/>
        </w:rPr>
        <w:t>лепоглухонемые дети, условия развития которых благоприятны, еще не владея специальными средствами общения, часто прибегают к предметно-действенному общению в виде показа предметов, способных удовлетворить нужду, или посредством которых может быть удовлетворена назревшая нужда. В таких случаях слепоглухонемой ребенок берет мать или воспитателя за руку и подводит к месту, где обычно стоит чашка, если он хочет пить, или к хлебнице, если он хочет есть, к месту, где стоит горшок, если он уже усвоил его функциональное назначение. В этот период аффективные приступы могут быть уже не только сигналами организма, выражающими реакцию на дискомфортную ситуацию, но и показателями готовности ребенка к общению. Они могут возникать в связи с тем, что взрослые не понимают его коммуникативно используемых действий.</w:t>
      </w:r>
    </w:p>
    <w:p>
      <w:pPr>
        <w:pStyle w:val="Normal"/>
        <w:rPr/>
      </w:pPr>
      <w:r>
        <w:rPr>
          <w:sz w:val="28"/>
          <w:szCs w:val="28"/>
        </w:rPr>
        <w:t>У тотально слепоглухонемого воспитанника в этот период не были еще сформированы навыки активного общения, и он не мог выразить своего возмущения словами или жестами, доступными пониманию окружающих.</w:t>
      </w:r>
    </w:p>
    <w:p>
      <w:pPr>
        <w:pStyle w:val="Normal"/>
        <w:rPr/>
      </w:pPr>
      <w:r>
        <w:rPr>
          <w:sz w:val="28"/>
          <w:szCs w:val="28"/>
        </w:rPr>
        <w:t>Лишь последующее развитие навыков и средств общения позволит полностью устранить аффективные вспышки.</w:t>
      </w:r>
    </w:p>
    <w:p>
      <w:pPr>
        <w:pStyle w:val="Normal"/>
        <w:rPr>
          <w:sz w:val="28"/>
          <w:szCs w:val="28"/>
        </w:rPr>
      </w:pPr>
      <w:r>
        <w:rPr>
          <w:sz w:val="28"/>
          <w:szCs w:val="28"/>
        </w:rPr>
      </w:r>
    </w:p>
    <w:p>
      <w:pPr>
        <w:pStyle w:val="Normal"/>
        <w:jc w:val="center"/>
        <w:rPr>
          <w:b/>
          <w:b/>
          <w:sz w:val="28"/>
          <w:szCs w:val="28"/>
        </w:rPr>
      </w:pPr>
      <w:r>
        <w:rPr>
          <w:b/>
          <w:sz w:val="28"/>
          <w:szCs w:val="28"/>
        </w:rPr>
        <w:t>ПЕРИОД ВОЗНИКНОВЕНИЯ ЕСТЕСТВЕННЫХ ЖЕСТОВ</w:t>
      </w:r>
    </w:p>
    <w:p>
      <w:pPr>
        <w:pStyle w:val="Normal"/>
        <w:rPr>
          <w:b/>
          <w:b/>
          <w:sz w:val="28"/>
          <w:szCs w:val="28"/>
        </w:rPr>
      </w:pPr>
      <w:r>
        <w:rPr>
          <w:b/>
          <w:sz w:val="28"/>
          <w:szCs w:val="28"/>
        </w:rPr>
      </w:r>
    </w:p>
    <w:p>
      <w:pPr>
        <w:pStyle w:val="Normal"/>
        <w:rPr>
          <w:sz w:val="28"/>
          <w:szCs w:val="28"/>
        </w:rPr>
      </w:pPr>
      <w:r>
        <w:rPr>
          <w:sz w:val="28"/>
          <w:szCs w:val="28"/>
        </w:rPr>
        <w:t>Непосредственный показ — это еще не жест, но уже качественно новый этап, являющийся промежуточным между предметно-действенным общением и системой естественных жестов.</w:t>
      </w:r>
    </w:p>
    <w:p>
      <w:pPr>
        <w:pStyle w:val="Normal"/>
        <w:rPr/>
      </w:pPr>
      <w:r>
        <w:rPr>
          <w:sz w:val="28"/>
          <w:szCs w:val="28"/>
        </w:rPr>
        <w:t xml:space="preserve">На основе системы осязательных образов у слепоглухонемого ребенка могут возникнуть предпосылки для формирования естественных жестов. Например, проголодавшийся ребенок, дотрагиваясь пальчиком до собственных губ, пытается вызвать ощущения, подобные тем, которые неоднократно при приеме пищи предшествовали насыщению. Он не понимает, что одних лишь ощущений на губах недостаточно для удовлетворения органической нужды, необходима пища. Его действия не носят коммуникативной функции. Вскоре он перестает это делать, убедившись, что раздражение губ, не сопровождающееся приемом пищи, не приводит к насыщению. Но если взрослый подметит эти действия ребенка и даст им подкрепление в виде пищи, то, систематически подкрепляя неосознанные действия, можно без труда перевести их в коммуникативный план, сформировать естественный жест «есть». Это лишь один из путей формирования у ребенка естественных жестов. Важно, что все они рождаются во взаимодействии ребенка и взрослого в процессе совместного обслуживания первого. </w:t>
      </w:r>
      <w:r>
        <w:rPr>
          <w:sz w:val="28"/>
          <w:szCs w:val="28"/>
          <w:lang w:val="en-US"/>
        </w:rPr>
        <w:t>Вне взаимодействия, вне социальной среды жесты не возникают.</w:t>
      </w:r>
    </w:p>
    <w:p>
      <w:pPr>
        <w:pStyle w:val="Normal"/>
        <w:rPr>
          <w:sz w:val="28"/>
          <w:szCs w:val="28"/>
          <w:lang w:val="en-US"/>
        </w:rPr>
      </w:pPr>
      <w:r>
        <w:rPr>
          <w:sz w:val="28"/>
          <w:szCs w:val="28"/>
        </w:rPr>
        <w:t>Появлению каждого из первоначальных жестов должна предшествовать хотя бы самая элементарная, самая короткая система образов, приводящая к удовлетворению какой-нибудь органической нужды ребенка. Даже прием непосредственного показа предполагает у ребенка наличие системы, по меньшей мере из следующих образов: предмета удовлетворения нужды, действия с ним, места его нахождения. Жест не рождается на пустом месте. Он имеет смысл лишь в контексте образов. Возникнуть жест может лишь как обозначение одного из образов, являющегося звеном общей цепи. Но цепь должна быть замкнутой. Только в этом случае возникают и закрепляются специальные средства общения. Схема цепи имеет следующий вид: органическая потребность — динамически взаимодействующая система образов — удовлетворение потребности (подкрепление).</w:t>
      </w:r>
    </w:p>
    <w:p>
      <w:pPr>
        <w:pStyle w:val="Normal"/>
        <w:rPr>
          <w:sz w:val="28"/>
          <w:szCs w:val="28"/>
        </w:rPr>
      </w:pPr>
      <w:r>
        <w:rPr>
          <w:sz w:val="28"/>
          <w:szCs w:val="28"/>
        </w:rPr>
        <w:t>Очень важно приступить к формированию образов у слепоглухонемого ребенка в раннем детстве, создать для этого все необходимые условия, ибо недаром говорят, что от двух до пяти лет ребенок усваивает больше, чем от пяти до 50. Это период так называемого импринтинга, т. е. наиболее легкого и быстрого «впечатывания» информации в мозг ребенка. От того, какая информация в этот период будет внедрена в его мозг, зависит ход его дальнейшего развития.</w:t>
      </w:r>
    </w:p>
    <w:p>
      <w:pPr>
        <w:pStyle w:val="Normal"/>
        <w:rPr>
          <w:sz w:val="28"/>
          <w:szCs w:val="28"/>
          <w:lang w:val="en-US"/>
        </w:rPr>
      </w:pPr>
      <w:r>
        <w:rPr>
          <w:sz w:val="28"/>
          <w:szCs w:val="28"/>
        </w:rPr>
        <w:t>Мы рассмотрели три периода развития слепоглухонемого ребенка до специального обучения. Каждый из этих периодов, в том числе и первый, может стать последним: все зависит от условий, в которые попадает слепоглухонемой ребенок. Но в любом случае он никогда не сможет воспользоваться арсеналом накопленных человечеством знаний, не получит высокого интеллектуального развития, если не окажется в сфере специального обучения. Только слово, словесная речь, могут обеспечить ему такое развитие. Однако формирование словесной речи должно предваряться предметной деятельностью ребенка по удовлетворению его потребностей. В процессе совместной с воспитателем деятельности он усвоит функциональное назначение предметов, смысл действий, у него будет сформирована поведенческая система и человеческая психика. На всех этапах воспитания и обучения слепоглухонемого ребенка, а также в его последующей жизни предметная деятельность в сфере различных видов труда сохранит свое непреходящее развивающее и корригирующее значение. [</w:t>
      </w:r>
      <w:r>
        <w:rPr>
          <w:sz w:val="28"/>
          <w:szCs w:val="28"/>
          <w:lang w:val="en-US"/>
        </w:rPr>
        <w:t>2]</w:t>
      </w:r>
    </w:p>
    <w:p>
      <w:pPr>
        <w:pStyle w:val="Normal"/>
        <w:rPr>
          <w:sz w:val="28"/>
          <w:szCs w:val="28"/>
          <w:lang w:val="en-US"/>
        </w:rPr>
      </w:pPr>
      <w:r>
        <w:rPr>
          <w:sz w:val="28"/>
          <w:szCs w:val="28"/>
          <w:lang w:val="en-US"/>
        </w:rPr>
      </w:r>
    </w:p>
    <w:p>
      <w:pPr>
        <w:pStyle w:val="Normal"/>
        <w:rPr>
          <w:sz w:val="28"/>
          <w:szCs w:val="28"/>
        </w:rPr>
      </w:pPr>
      <w:r>
        <w:rPr>
          <w:sz w:val="28"/>
          <w:szCs w:val="28"/>
        </w:rPr>
        <w:t>Список литературы:</w:t>
      </w:r>
    </w:p>
    <w:p>
      <w:pPr>
        <w:pStyle w:val="Normal"/>
        <w:rPr>
          <w:sz w:val="28"/>
          <w:szCs w:val="28"/>
        </w:rPr>
      </w:pPr>
      <w:r>
        <w:rPr>
          <w:sz w:val="28"/>
          <w:szCs w:val="28"/>
        </w:rPr>
      </w:r>
    </w:p>
    <w:p>
      <w:pPr>
        <w:pStyle w:val="Normal"/>
        <w:rPr>
          <w:sz w:val="28"/>
          <w:szCs w:val="28"/>
        </w:rPr>
      </w:pPr>
      <w:r>
        <w:rPr>
          <w:sz w:val="28"/>
          <w:szCs w:val="28"/>
        </w:rPr>
        <w:t>Апраушев А. В. Тифлосурдопедагогика: Воспитание, обучение, трудовая и социальная реабилитация слепоглухонемых.[1]</w:t>
      </w:r>
    </w:p>
    <w:p>
      <w:pPr>
        <w:pStyle w:val="Normal"/>
        <w:rPr>
          <w:sz w:val="28"/>
          <w:szCs w:val="28"/>
        </w:rPr>
      </w:pPr>
      <w:r>
        <w:rPr>
          <w:sz w:val="28"/>
          <w:szCs w:val="28"/>
        </w:rPr>
        <w:t>Обухова Л.Ф. Детская (возрастная) психология.[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2:42:00Z</dcterms:created>
  <dc:creator/>
  <dc:description/>
  <dc:language>en-US</dc:language>
  <cp:lastModifiedBy>admin</cp:lastModifiedBy>
  <cp:lastPrinted>2010-04-07T23:42:00Z</cp:lastPrinted>
  <dcterms:modified xsi:type="dcterms:W3CDTF">2018-04-19T02:42:00Z</dcterms:modified>
  <cp:revision>2</cp:revision>
  <dc:subject/>
  <dc:title/>
</cp:coreProperties>
</file>