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ИАЛ МОСКОВСКОГО ГОСУДАРСТВЕННОГО СОЦИАЛЬНОГО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УНИВЕРСИТЕТА В Г. МИНСКЕ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 «Психология»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нее отделение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ПВ.01.02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МИРОНЧИК НАДЕЖДА ВЛАДИМИРОВНА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ИЕ ОСОБЕННОСТИ ПРОЯВЛЕНИЯ 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8"/>
          <w:szCs w:val="28"/>
        </w:rPr>
        <w:t xml:space="preserve">ТВОРЧЕСКИХ СПОСОБНОСТЕЙ У ДОШКОЛЬНИКОВ  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ОВАЯ РАБОТ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880" w:after="0"/>
        <w:ind w:left="4080" w:firstLine="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880" w:after="0"/>
        <w:ind w:left="4080" w:firstLine="6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left="4080" w:firstLine="60"/>
        <w:jc w:val="right"/>
        <w:rPr/>
      </w:pPr>
      <w:r>
        <w:rPr>
          <w:sz w:val="28"/>
          <w:szCs w:val="28"/>
        </w:rPr>
        <w:tab/>
        <w:tab/>
        <w:tab/>
        <w:tab/>
        <w:t>старший преподаватель</w:t>
      </w:r>
    </w:p>
    <w:p>
      <w:pPr>
        <w:pStyle w:val="Normal"/>
        <w:ind w:firstLine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Антипова Н.Е.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ск, 2004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АЯ ХАРАКТЕРИСТИКА РАБОТЫ</w:t>
        <w:tab/>
        <w:t>4</w:t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1. ПРОБЛЕМА ИЗУЧЕНИЯ  СПОСОБНОСТЕЙ </w:t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СИХОЛОГИИ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8505" w:leader="hyphen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общих способностей</w:t>
        <w:tab/>
        <w:t>5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8505" w:leader="hyphen"/>
        </w:tabs>
        <w:spacing w:lineRule="auto" w:line="360"/>
        <w:rPr/>
      </w:pPr>
      <w:r>
        <w:rPr>
          <w:sz w:val="28"/>
          <w:szCs w:val="28"/>
        </w:rPr>
        <w:t>Природа и факторы развития  способностей</w:t>
        <w:tab/>
        <w:t>11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8505" w:leader="hyphen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творчества и творческих способностей</w:t>
        <w:tab/>
        <w:t>16</w:t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2 ЭМПИРИЧЕСКОЕ ИССЛЕДОВАНИЕ </w:t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РЧЕСКИХ  СПОСОБНОСТЕЙ У ДОШКОЛЬНИКОВ</w:t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1. Организация и проведение эмпирического исследования</w:t>
        <w:tab/>
        <w:t>20</w:t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2. Анализ результатов исследования творческих </w:t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ностей у дошкольников</w:t>
        <w:tab/>
        <w:t xml:space="preserve">22 </w:t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25</w:t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  <w:tab/>
        <w:t>26</w:t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  <w:tab/>
        <w:t>27</w:t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  <w:tab/>
        <w:t>28</w:t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1"/>
        <w:spacing w:lineRule="auto" w:line="360"/>
        <w:ind w:firstLine="748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360"/>
        <w:ind w:firstLine="748"/>
        <w:rPr/>
      </w:pPr>
      <w:r>
        <w:rPr>
          <w:sz w:val="28"/>
          <w:szCs w:val="28"/>
        </w:rPr>
        <w:t xml:space="preserve">Природа человеческих способностей волновала мыслителей уже в античности. Попытки и х философского осмысления  можно найти в трудах Платона и Аристотеля, Фомы Аквинского и Спинозы. </w:t>
      </w:r>
    </w:p>
    <w:p>
      <w:pPr>
        <w:pStyle w:val="TextBody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А собственно психологическим изучением  способностей намного позже стали  заниматься такие  ученые  как Спирмен, Торндайк и другие. Они интересовались не только сущностью способностей, их обусловленностью биологическими и социальными  факторами, но и проблемами  общих  и специальных способностей. Хотя проблема  развития способностей еще не имела  такой социальной значимости. </w:t>
      </w:r>
      <w:r>
        <w:rPr>
          <w:sz w:val="28"/>
          <w:szCs w:val="26"/>
        </w:rPr>
        <w:t xml:space="preserve">Таланты появлялись как бы сами собой, стихийно создавали шедевры литературы и искусства, делали научные открытия, изобретали, удовлетворяя тем самым потребности развивающейся человеческой культуры. </w:t>
      </w:r>
    </w:p>
    <w:p>
      <w:pPr>
        <w:pStyle w:val="TextBody"/>
        <w:spacing w:lineRule="auto" w:line="360"/>
        <w:ind w:firstLine="748"/>
        <w:rPr/>
      </w:pPr>
      <w:r>
        <w:rPr>
          <w:sz w:val="28"/>
          <w:szCs w:val="28"/>
        </w:rPr>
        <w:t xml:space="preserve">В современном обществе ситуация  коренным образом меняется. </w:t>
      </w:r>
      <w:r>
        <w:rPr>
          <w:sz w:val="28"/>
        </w:rPr>
        <w:t>Жизнь в эпоху научно-технического прогресса ста</w:t>
        <w:softHyphen/>
        <w:t>новится все разнообразнее и сложнее. И она требует от человека не шаблонных, привычных дейст</w:t>
        <w:softHyphen/>
        <w:t>вий, а подвижности, гибкости мышления, быстрой ориентации и адаптации к новым условиям, творческого подхода к решению больших и малых проблем. Если учесть тот факт, что доля умст</w:t>
        <w:softHyphen/>
        <w:t>венного труда почти во</w:t>
      </w:r>
      <w:r>
        <w:rPr>
          <w:i/>
          <w:iCs/>
          <w:sz w:val="28"/>
        </w:rPr>
        <w:t xml:space="preserve"> </w:t>
      </w:r>
      <w:r>
        <w:rPr>
          <w:sz w:val="28"/>
        </w:rPr>
        <w:t>всех профессиях постоянно растет, а все большая часть исполнительской деятельности перекладывается на машины, то становиться очевидным, что  способности человека, особенно творческие, следует признать самой существенной частью его интеллекта и задачу их развития – одной из важнейших задач в воспитании современного человека. Ведь все культурные ценности, накопленные человече</w:t>
        <w:softHyphen/>
        <w:t>ством – результат деятельности людей. И то, насколько продвинется вперед человече</w:t>
        <w:softHyphen/>
        <w:t xml:space="preserve">ское общество в будущем, будет определяться творческим потенциалом подрастающего поколения.  </w:t>
      </w:r>
    </w:p>
    <w:p>
      <w:pPr>
        <w:pStyle w:val="TextBody"/>
        <w:spacing w:lineRule="auto" w:line="360"/>
        <w:ind w:firstLine="748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TextBody"/>
        <w:spacing w:lineRule="auto" w:line="360"/>
        <w:ind w:firstLine="748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TextBody"/>
        <w:spacing w:lineRule="auto" w:line="360"/>
        <w:ind w:firstLine="74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ОБЩАЯ ХАРАКТЕРИСТИКА РАБОТЫ</w:t>
      </w:r>
    </w:p>
    <w:p>
      <w:pPr>
        <w:pStyle w:val="TextBody"/>
        <w:spacing w:lineRule="auto" w:line="360"/>
        <w:ind w:firstLine="748"/>
        <w:rPr/>
      </w:pPr>
      <w:r>
        <w:rPr>
          <w:sz w:val="28"/>
          <w:szCs w:val="28"/>
        </w:rPr>
        <w:t xml:space="preserve">Тема моей курсовой  работы необычна и на первый взгляд по своей  социальной значимости не актуальна. В современном  обществе психологи и педагоги  сталкиваются  с проблемой  развития неврозов и других психических заболеваний  на почве неудовлетворенности  собственной работой, которая связана  с ошибочным выбором, не соответствующим  его способностям. А истоки этого лежат в том, что не акцентируются  внимание на развитии и проявлении способностей еще в дошкольном возрасте, когда   ребенку  необходимо помочь в проявлении, а в дальнейшем  и в развитии его способностей, учитывая, конечно,  наследственные задатки.  </w:t>
      </w:r>
    </w:p>
    <w:p>
      <w:pPr>
        <w:pStyle w:val="TextBody"/>
        <w:spacing w:lineRule="auto" w:line="360"/>
        <w:ind w:firstLine="748"/>
        <w:rPr/>
      </w:pPr>
      <w:r>
        <w:rPr>
          <w:sz w:val="28"/>
        </w:rPr>
        <w:t>Цель моей курсовой работы: выявить психологические особенности проявления творческих способностей  у дошкольников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6"/>
        </w:rPr>
        <w:t xml:space="preserve">В ходе работы я поставила перед собой следующие задачи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spacing w:lineRule="auto" w:line="360"/>
        <w:ind w:left="0" w:firstLine="74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анализировать теоретические аспекты психологических особенностей проявления творческих способносте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spacing w:lineRule="auto" w:line="360"/>
        <w:ind w:left="0" w:firstLine="748"/>
        <w:jc w:val="both"/>
        <w:rPr/>
      </w:pPr>
      <w:r>
        <w:rPr>
          <w:sz w:val="28"/>
          <w:szCs w:val="26"/>
        </w:rPr>
        <w:t>Выявить психологические особенности  творческих способностей у дошкольни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spacing w:lineRule="auto" w:line="360"/>
        <w:ind w:left="0" w:firstLine="748"/>
        <w:jc w:val="both"/>
        <w:rPr/>
      </w:pPr>
      <w:r>
        <w:rPr>
          <w:sz w:val="28"/>
          <w:szCs w:val="26"/>
        </w:rPr>
        <w:t>Исследовать  психологические особенности проявления творческих способностей у дошкольников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6"/>
        </w:rPr>
        <w:t>Объектом исследования данной курсовой работы  являются творческие способности. Предмет данной работы – психологические особенности  проявлений творческих способностей.</w:t>
      </w:r>
    </w:p>
    <w:p>
      <w:pPr>
        <w:pStyle w:val="3"/>
        <w:ind w:firstLine="748"/>
        <w:rPr/>
      </w:pPr>
      <w:r>
        <w:rPr/>
        <w:t xml:space="preserve">В данной курсовой работе я применила следующие методы научно-психологического  исследования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</w:tabs>
        <w:spacing w:lineRule="auto" w:line="360"/>
        <w:ind w:left="0" w:firstLine="748"/>
        <w:jc w:val="both"/>
        <w:rPr/>
      </w:pPr>
      <w:r>
        <w:rPr>
          <w:sz w:val="28"/>
          <w:szCs w:val="26"/>
        </w:rPr>
        <w:t>Теоретический анализ  литературных источников по данной тем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</w:tabs>
        <w:spacing w:lineRule="auto" w:line="360"/>
        <w:ind w:left="0" w:firstLine="748"/>
        <w:jc w:val="both"/>
        <w:rPr/>
      </w:pPr>
      <w:r>
        <w:rPr>
          <w:sz w:val="28"/>
          <w:szCs w:val="26"/>
        </w:rPr>
        <w:t xml:space="preserve">Проективное тестирование творческих способностей у детей дошкольного возраста (методики «Солнце в комнате» и «Как спасти зайку», авторы В.Синельников и В.Кудрявцев.). </w:t>
      </w:r>
    </w:p>
    <w:p>
      <w:pPr>
        <w:pStyle w:val="2"/>
        <w:ind w:left="0" w:firstLine="748"/>
        <w:rPr/>
      </w:pPr>
      <w:r>
        <w:rPr>
          <w:rFonts w:cs="Times New Roman" w:ascii="Times New Roman" w:hAnsi="Times New Roman"/>
          <w:b/>
          <w:bCs/>
          <w:szCs w:val="26"/>
        </w:rPr>
        <w:t xml:space="preserve">Курсовая работа состоит из двух глав. </w:t>
      </w:r>
      <w:r>
        <w:rPr>
          <w:rFonts w:cs="Times New Roman" w:ascii="Times New Roman" w:hAnsi="Times New Roman"/>
          <w:szCs w:val="26"/>
        </w:rPr>
        <w:t>В первой главе рассматри</w:t>
        <w:softHyphen/>
        <w:t>вается проблема изучения  способностей в психологии, а именно понятие   способностей, их классификация. Кроме этого рассматриваются особенности проявления и развития способностей.</w:t>
      </w:r>
    </w:p>
    <w:p>
      <w:pPr>
        <w:pStyle w:val="TextBodyIndent"/>
        <w:spacing w:lineRule="auto" w:line="360"/>
        <w:ind w:firstLine="748"/>
        <w:rPr/>
      </w:pPr>
      <w:r>
        <w:rPr>
          <w:sz w:val="28"/>
        </w:rPr>
        <w:t xml:space="preserve">Во второй главе проводится эмпирическое  исследование творческих способностей у дошкольников и анализируются результаты. На основании их делается  вывод о влиянии  социума на проявление творческих способностей у детей. </w:t>
      </w:r>
    </w:p>
    <w:p>
      <w:pPr>
        <w:pStyle w:val="Heading1"/>
        <w:tabs>
          <w:tab w:val="clear" w:pos="709"/>
          <w:tab w:val="left" w:pos="270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rPr/>
      </w:pPr>
      <w:r>
        <w:rPr>
          <w:sz w:val="28"/>
        </w:rPr>
        <w:t xml:space="preserve">ГЛАВА 1. </w:t>
      </w:r>
      <w:r>
        <w:rPr>
          <w:sz w:val="28"/>
          <w:szCs w:val="28"/>
        </w:rPr>
        <w:t>ПРОБЛЕМА ИЗУЧЕНИЯ  СПОСОБНОСТЕЙ В ПСИХОЛОГИИ</w:t>
      </w:r>
    </w:p>
    <w:p>
      <w:pPr>
        <w:pStyle w:val="Normal"/>
        <w:numPr>
          <w:ilvl w:val="1"/>
          <w:numId w:val="5"/>
        </w:numPr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Понятие общих способностей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Heading5"/>
        <w:ind w:firstLine="748"/>
        <w:rPr/>
      </w:pPr>
      <w:r>
        <w:rPr/>
        <w:t>Способности изучают различные науки – философия, социология, медицина и другие. Но ни одна из них не рассматривает так глубоко и разносторонне проблему способностей, как психология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Несмотря на это, термин «способности» многими  психологами трактуется неоднозначно. </w:t>
      </w:r>
      <w:r>
        <w:rPr>
          <w:color w:val="000000"/>
          <w:sz w:val="28"/>
          <w:szCs w:val="22"/>
        </w:rPr>
        <w:t>Если рассматривать всевозможные варианты существующих в настоящее время подходов к исследованию способностей, то их можно свести к трем основным типам. В первом случае под способностями пони</w:t>
        <w:softHyphen/>
        <w:t>мают совокупность всевозможных психических процессов и состояний. Это наи</w:t>
        <w:softHyphen/>
        <w:t xml:space="preserve">более широкое и самое старое толкование термина «способности». С точки зрения второго подхода под способностями понимают высокий уровень развития общих и специальных знаний, умений и навыков, обеспечивающих успешное выполнение человеком различных видов деятельности. Данное определение появилось и было принято в психологии </w:t>
      </w:r>
      <w:r>
        <w:rPr>
          <w:color w:val="000000"/>
          <w:sz w:val="28"/>
          <w:szCs w:val="22"/>
          <w:lang w:val="en-US"/>
        </w:rPr>
        <w:t>XVIII</w:t>
      </w:r>
      <w:r>
        <w:rPr>
          <w:color w:val="000000"/>
          <w:sz w:val="28"/>
          <w:szCs w:val="22"/>
        </w:rPr>
        <w:t>-</w:t>
      </w:r>
      <w:r>
        <w:rPr>
          <w:color w:val="000000"/>
          <w:sz w:val="28"/>
          <w:szCs w:val="22"/>
          <w:lang w:val="en-US"/>
        </w:rPr>
        <w:t>XIX</w:t>
      </w:r>
      <w:r>
        <w:rPr>
          <w:color w:val="000000"/>
          <w:sz w:val="28"/>
          <w:szCs w:val="22"/>
        </w:rPr>
        <w:t xml:space="preserve"> вв. и достаточно часто встречается в настоящее время. Третий подход основан на утверждении о том, что способности — это то, что не сводится к знаниям, умениям и навыкам, но обеспечивает их быстрое при</w:t>
        <w:softHyphen/>
        <w:t>обретение, закрепление и эффективное использование на практике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color w:val="000000"/>
          <w:sz w:val="28"/>
          <w:szCs w:val="22"/>
        </w:rPr>
        <w:t>В российской  психологии экспериментальные исследования способностей чаще всего строятся на основе последнего подхода. Наибольший вклад в его развитие внес известный  ученый Б. М. Теплов. Он выделил  три основных признака понятия «способность»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color w:val="000000"/>
          <w:sz w:val="28"/>
          <w:szCs w:val="22"/>
        </w:rPr>
        <w:t>Во-первых, под способностями понимаются индивидуально-психологические особенности, отличающие одного человека от другого; никто не станет говорить о способностях там, где речь идет о свойствах, в отношении которых все люди равны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color w:val="000000"/>
          <w:sz w:val="28"/>
          <w:szCs w:val="22"/>
        </w:rPr>
        <w:t>Во-вторых, способностями называют не всякие вообще индивидуальные осо</w:t>
        <w:softHyphen/>
        <w:t>бенности, а лишь такие, которые имеют отношение к успешности выполнения ка</w:t>
        <w:softHyphen/>
        <w:t>кой-либо деятельности или многих деятельностей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/>
      </w:pPr>
      <w:r>
        <w:rPr>
          <w:color w:val="000000"/>
          <w:sz w:val="28"/>
          <w:szCs w:val="22"/>
        </w:rPr>
        <w:t>В-третьих, понятие «способность» не сводится к тем знаниям, навыкам или умениям, которые уже выработаны у данного человека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b/>
          <w:b/>
          <w:bCs/>
          <w:color w:val="000000"/>
          <w:sz w:val="28"/>
          <w:szCs w:val="23"/>
        </w:rPr>
      </w:pPr>
      <w:r>
        <w:rPr>
          <w:color w:val="000000"/>
          <w:sz w:val="28"/>
          <w:szCs w:val="22"/>
        </w:rPr>
        <w:t xml:space="preserve">На основании вышеизложенного приходим к выводу, что </w:t>
      </w:r>
      <w:r>
        <w:rPr>
          <w:b/>
          <w:bCs/>
          <w:color w:val="000000"/>
          <w:sz w:val="28"/>
          <w:szCs w:val="23"/>
        </w:rPr>
        <w:t>способности — это психофизиологические свойства человека, от которых зависит динамика приобретения знаний, умений и навыков и успешность выполнения определенной деятельности</w:t>
      </w:r>
      <w:r>
        <w:rPr>
          <w:color w:val="000000"/>
          <w:sz w:val="28"/>
          <w:szCs w:val="23"/>
        </w:rPr>
        <w:t>.</w:t>
      </w:r>
      <w:r>
        <w:rPr>
          <w:rFonts w:eastAsia="Symbol" w:cs="Symbol" w:ascii="Symbol" w:hAnsi="Symbol"/>
          <w:color w:val="000000"/>
          <w:sz w:val="28"/>
          <w:szCs w:val="23"/>
        </w:rPr>
        <w:t></w:t>
      </w:r>
      <w:r>
        <w:rPr>
          <w:color w:val="000000"/>
          <w:sz w:val="28"/>
          <w:szCs w:val="23"/>
        </w:rPr>
        <w:t>3, с.246</w:t>
      </w:r>
      <w:r>
        <w:rPr>
          <w:rFonts w:eastAsia="Symbol" w:cs="Symbol" w:ascii="Symbol" w:hAnsi="Symbol"/>
          <w:color w:val="000000"/>
          <w:sz w:val="28"/>
          <w:szCs w:val="23"/>
        </w:rPr>
        <w:t>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/>
      </w:pPr>
      <w:r>
        <w:rPr>
          <w:color w:val="000000"/>
          <w:sz w:val="28"/>
          <w:szCs w:val="23"/>
        </w:rPr>
        <w:t>К способностям относятся, например, музыкальный  слух и  чувство ритма,  необходимые для успешных занятий  музыкой;  конструктивное воображение, необходимое для выполнения дея</w:t>
        <w:softHyphen/>
        <w:t>тельности конструктора, инженера; быстрота двигательных реакций, необходимая при занятиях некоторыми видами спорта; (тонкость цветоразличения — для художника-живописца).  Наряду с индивидуальными особенностями психических процессов (ощущений и восприятий, памяти, мышления, воображения) способностями являются и более сложные индивидуально-психологические  особенности.  Они  формируются,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на  базе  тех или иных особенностей психических процессов, но включают и эмоционально-болевые   моменты,  элементы   отношения,   имеют  личностную окраску (например, математическая направленность  ума как тенденция вычленять математические отношения при восприятии, видеть мир «математическими глазами»)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/>
      </w:pPr>
      <w:r>
        <w:rPr>
          <w:color w:val="000000"/>
          <w:sz w:val="28"/>
          <w:szCs w:val="23"/>
        </w:rPr>
        <w:t>Кроме этого необходимо усвоить, что хотя способности и включают в себя определенные знания и навыки, но отнюдь не сводятся к ним. Хотя  в повседневной практике понятия «способности» и «навыки» часто отождествляются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color w:val="000000"/>
          <w:sz w:val="28"/>
          <w:szCs w:val="22"/>
        </w:rPr>
        <w:t>Различные виды деятельности, отличаясь своим со</w:t>
        <w:softHyphen/>
        <w:t>держанием,  предъявляют различные требования к личности, к ее способностям. Особен</w:t>
        <w:softHyphen/>
        <w:t>ности этих требований состоят не только в том, что для выполнения одних видов деятельности необходимо вполне определенное развитие каких-то конкретных психических процессов (например, определенного вида ощущений, сенсомоторной координации, эмоциональ</w:t>
        <w:softHyphen/>
        <w:t>ной уравновешенности, богатства воображения, рас</w:t>
        <w:softHyphen/>
        <w:t>пределения внимания, более развитого словесно-логи</w:t>
        <w:softHyphen/>
        <w:t>ческого мышления и т. д.), но и их комплексов. Учеб</w:t>
        <w:softHyphen/>
        <w:t>ная деятельность, большинство видов квалифицирован</w:t>
        <w:softHyphen/>
        <w:t>ного труда предъявляют к личности комплекс психо</w:t>
        <w:softHyphen/>
        <w:t>логических требований. Различие в требованиях, предъявляемых деятельностями к личности, нашло отражение в классификации способностей человека.</w:t>
      </w:r>
    </w:p>
    <w:p>
      <w:pPr>
        <w:pStyle w:val="Normal1"/>
        <w:spacing w:lineRule="auto" w:line="360"/>
        <w:ind w:firstLine="748"/>
        <w:rPr/>
      </w:pPr>
      <w:r>
        <w:rPr>
          <w:sz w:val="28"/>
        </w:rPr>
        <w:t>В отечественной и зарубежной психологии имеются разные толкова</w:t>
        <w:softHyphen/>
        <w:t>ния видов и структуры способностей, но наиболее общеприняты</w:t>
        <w:softHyphen/>
        <w:t xml:space="preserve">ми считаются выделение способностей по </w:t>
      </w:r>
      <w:r>
        <w:rPr>
          <w:i/>
          <w:sz w:val="28"/>
        </w:rPr>
        <w:t xml:space="preserve">видам деятельности. </w:t>
      </w:r>
      <w:r>
        <w:rPr>
          <w:sz w:val="28"/>
        </w:rPr>
        <w:t>Например, существуют способности к приобрете</w:t>
        <w:softHyphen/>
        <w:t>нию знаний, музыкаль</w:t>
        <w:softHyphen/>
        <w:t>ные, математические, литературные, артистические, инженерные, организаторские и множество других способностей.</w:t>
      </w:r>
    </w:p>
    <w:p>
      <w:pPr>
        <w:pStyle w:val="Normal1"/>
        <w:spacing w:lineRule="auto" w:line="360"/>
        <w:ind w:firstLine="748"/>
        <w:rPr/>
      </w:pPr>
      <w:r>
        <w:rPr>
          <w:sz w:val="28"/>
        </w:rPr>
        <w:t xml:space="preserve">Другой подход к структуре способностей выявляет два их вида с точки зрения развития: потенциальные и актуальные. </w:t>
      </w:r>
      <w:r>
        <w:rPr>
          <w:i/>
          <w:sz w:val="28"/>
        </w:rPr>
        <w:t>Потенциальные—</w:t>
      </w:r>
      <w:r>
        <w:rPr>
          <w:sz w:val="28"/>
        </w:rPr>
        <w:t xml:space="preserve"> это возможности развития индивида, проявляющие себя каждый раз, когда перед ним возникают новые задачи, требую</w:t>
        <w:softHyphen/>
        <w:t>щие решения. Однако развитие индивида зависит не только от его психологических свойств, но и от тех социальных условий, в ко</w:t>
        <w:softHyphen/>
        <w:t xml:space="preserve">торых могут быть реализованы или не реализованы эти потенции. В таком случае говорят об </w:t>
      </w:r>
      <w:r>
        <w:rPr>
          <w:i/>
          <w:sz w:val="28"/>
        </w:rPr>
        <w:t>актуальных способностях.</w:t>
      </w:r>
      <w:r>
        <w:rPr>
          <w:sz w:val="28"/>
        </w:rPr>
        <w:t xml:space="preserve"> Это объясня</w:t>
        <w:softHyphen/>
        <w:t>ется тем, что далеко не каждый может реализовать свои потенци</w:t>
        <w:softHyphen/>
        <w:t>альные способности в соответствии со своей психологической при</w:t>
        <w:softHyphen/>
        <w:t>родой, для этого может не иметься объективных условий и возмож</w:t>
        <w:softHyphen/>
        <w:t>ностей. Таким образом, можно заключить, что актуальные способ</w:t>
        <w:softHyphen/>
        <w:t>ности составляют только часть потенциальных.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Наиболее общую  классификацию способностей выделяет Маклаков: общие и специ</w:t>
        <w:softHyphen/>
        <w:t xml:space="preserve">альные. </w:t>
      </w:r>
    </w:p>
    <w:p>
      <w:pPr>
        <w:pStyle w:val="Normal1"/>
        <w:spacing w:lineRule="auto" w:line="360"/>
        <w:ind w:firstLine="74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1"/>
        <w:spacing w:lineRule="auto" w:line="360"/>
        <w:ind w:firstLine="748"/>
        <w:rPr/>
      </w:pPr>
      <w:r>
        <w:rPr>
          <w:b/>
          <w:bCs/>
          <w:iCs/>
          <w:sz w:val="28"/>
        </w:rPr>
        <w:t>Общие способности</w:t>
      </w:r>
      <w:r>
        <w:rPr>
          <w:i/>
          <w:sz w:val="28"/>
        </w:rPr>
        <w:t xml:space="preserve"> —</w:t>
      </w:r>
      <w:r>
        <w:rPr>
          <w:sz w:val="28"/>
        </w:rPr>
        <w:t xml:space="preserve"> это те, которые оди</w:t>
        <w:softHyphen/>
        <w:t>наковым образом проявляют себя в различных видах человечес</w:t>
        <w:softHyphen/>
        <w:t>кой деятельности. К ним можно отнести, например, уровень общего интеллектуального развития человека, его обучаемость, внима</w:t>
        <w:softHyphen/>
        <w:t>тельность, память, воображение, речь, ручные движения, рабо</w:t>
        <w:softHyphen/>
        <w:t>тоспособность.</w:t>
      </w:r>
    </w:p>
    <w:p>
      <w:pPr>
        <w:pStyle w:val="Normal1"/>
        <w:spacing w:lineRule="auto" w:line="360"/>
        <w:ind w:firstLine="748"/>
        <w:rPr/>
      </w:pPr>
      <w:r>
        <w:rPr>
          <w:b/>
          <w:bCs/>
          <w:iCs/>
          <w:sz w:val="28"/>
        </w:rPr>
        <w:t>Специальные —</w:t>
      </w:r>
      <w:r>
        <w:rPr>
          <w:sz w:val="28"/>
        </w:rPr>
        <w:t xml:space="preserve"> это способности к определенным видам дея</w:t>
        <w:softHyphen/>
        <w:t>тельности, таким, как музыкальные, лингвистические, матема</w:t>
        <w:softHyphen/>
        <w:t xml:space="preserve">тические. </w:t>
      </w:r>
      <w:r>
        <w:rPr>
          <w:rFonts w:eastAsia="Symbol" w:cs="Symbol" w:ascii="Symbol" w:hAnsi="Symbol"/>
          <w:color w:val="000000"/>
          <w:sz w:val="28"/>
          <w:szCs w:val="23"/>
        </w:rPr>
        <w:t></w:t>
      </w:r>
      <w:r>
        <w:rPr>
          <w:color w:val="000000"/>
          <w:sz w:val="28"/>
          <w:szCs w:val="23"/>
        </w:rPr>
        <w:t>8, с.535</w:t>
      </w:r>
      <w:r>
        <w:rPr>
          <w:rFonts w:eastAsia="Symbol" w:cs="Symbol" w:ascii="Symbol" w:hAnsi="Symbol"/>
          <w:color w:val="000000"/>
          <w:sz w:val="28"/>
          <w:szCs w:val="23"/>
        </w:rPr>
        <w:t></w:t>
      </w:r>
      <w:r>
        <w:rPr>
          <w:sz w:val="28"/>
        </w:rPr>
        <w:t xml:space="preserve">                               </w:t>
      </w:r>
    </w:p>
    <w:p>
      <w:pPr>
        <w:pStyle w:val="Normal1"/>
        <w:spacing w:lineRule="auto" w:line="360"/>
        <w:ind w:firstLine="748"/>
        <w:rPr/>
      </w:pPr>
      <w:r>
        <w:rPr>
          <w:sz w:val="28"/>
        </w:rPr>
        <w:t>В состав каждой способности, делающей человека пригодным к выполнению определенной деятельности, всегда входят неко</w:t>
        <w:softHyphen/>
        <w:t>торые операции или способы действия, посредством которых эта деятельность осуществляется. Именно поэтому, как говорил СЛ.Рубинштейн, ни одна способность не является актуальной, реаль</w:t>
        <w:softHyphen/>
        <w:t>ной способностью, пока не вобрала в себя систему соответствую</w:t>
        <w:softHyphen/>
        <w:t>щих общественно выработанных операций. С этой точкой зрения определенная способность всегда представляет собой сложную систему способов, действий и операций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Помимо разделения способностей на общие и специальные, В.А.Крутецкий разделяет способности на </w:t>
      </w:r>
      <w:r>
        <w:rPr>
          <w:i/>
          <w:iCs/>
          <w:color w:val="000000"/>
          <w:sz w:val="28"/>
          <w:szCs w:val="22"/>
        </w:rPr>
        <w:t xml:space="preserve">теоретические </w:t>
      </w:r>
      <w:r>
        <w:rPr>
          <w:color w:val="000000"/>
          <w:sz w:val="28"/>
          <w:szCs w:val="22"/>
        </w:rPr>
        <w:t xml:space="preserve">и </w:t>
      </w:r>
      <w:r>
        <w:rPr>
          <w:i/>
          <w:iCs/>
          <w:color w:val="000000"/>
          <w:sz w:val="28"/>
          <w:szCs w:val="22"/>
        </w:rPr>
        <w:t xml:space="preserve">практические. </w:t>
      </w:r>
      <w:r>
        <w:rPr>
          <w:color w:val="000000"/>
          <w:sz w:val="28"/>
          <w:szCs w:val="22"/>
        </w:rPr>
        <w:t>Теоретические и практические способности отличаются друг от друга тем, что первые предопределяют склон</w:t>
        <w:softHyphen/>
        <w:t>ность человека к абстрактно-теоретическим размышлениям, а вторые — к кон</w:t>
        <w:softHyphen/>
        <w:t>кретным практическим действиям. В отличие от общих и специальных способно</w:t>
        <w:softHyphen/>
        <w:t>стей теоретические и практические чаще всего не сочетаются друг с другом. Боль</w:t>
        <w:softHyphen/>
        <w:t>шинство людей обладает или одним, или другим типом способностей. Вместе они встречаются крайне редко, в основном у одаренных, разносторонне развитых людей</w:t>
      </w:r>
      <w:r>
        <w:rPr>
          <w:rFonts w:eastAsia="Symbol" w:cs="Symbol" w:ascii="Symbol" w:hAnsi="Symbol"/>
          <w:color w:val="000000"/>
          <w:sz w:val="28"/>
          <w:szCs w:val="23"/>
        </w:rPr>
        <w:t></w:t>
      </w:r>
      <w:r>
        <w:rPr>
          <w:color w:val="000000"/>
          <w:sz w:val="28"/>
          <w:szCs w:val="23"/>
        </w:rPr>
        <w:t>11, с 245</w:t>
      </w:r>
      <w:r>
        <w:rPr>
          <w:rFonts w:eastAsia="Symbol" w:cs="Symbol" w:ascii="Symbol" w:hAnsi="Symbol"/>
          <w:color w:val="000000"/>
          <w:sz w:val="28"/>
          <w:szCs w:val="23"/>
        </w:rPr>
        <w:t>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/>
      </w:pPr>
      <w:r>
        <w:rPr>
          <w:color w:val="000000"/>
          <w:sz w:val="28"/>
          <w:szCs w:val="22"/>
        </w:rPr>
        <w:t xml:space="preserve">Существует также деление </w:t>
      </w:r>
      <w:r>
        <w:rPr>
          <w:i/>
          <w:iCs/>
          <w:color w:val="000000"/>
          <w:sz w:val="28"/>
          <w:szCs w:val="22"/>
        </w:rPr>
        <w:t xml:space="preserve">на учебные </w:t>
      </w:r>
      <w:r>
        <w:rPr>
          <w:color w:val="000000"/>
          <w:sz w:val="28"/>
          <w:szCs w:val="22"/>
        </w:rPr>
        <w:t xml:space="preserve">и </w:t>
      </w:r>
      <w:r>
        <w:rPr>
          <w:i/>
          <w:iCs/>
          <w:color w:val="000000"/>
          <w:sz w:val="28"/>
          <w:szCs w:val="22"/>
        </w:rPr>
        <w:t xml:space="preserve">творческие </w:t>
      </w:r>
      <w:r>
        <w:rPr>
          <w:color w:val="000000"/>
          <w:sz w:val="28"/>
          <w:szCs w:val="22"/>
        </w:rPr>
        <w:t>способности, предлагаемое А.Г.  Маклаковым. Они отлича</w:t>
        <w:softHyphen/>
        <w:t>ются друг от друга тем, что первые определяют успешность обучения, усвоения человеком знаний, умений и навыков, в то время как вторые определяют возмож</w:t>
        <w:softHyphen/>
        <w:t>ность открытий и изобретений, создания новых предметов материальной и духов</w:t>
        <w:softHyphen/>
        <w:t>ной культуры и др. Если мы попытаемся определить, какие способности из дан</w:t>
        <w:softHyphen/>
        <w:t>ной группы имеют большее значение для человечества, то в случае признания при</w:t>
        <w:softHyphen/>
        <w:t>оритета одних над другими мы, вероятнее всего, совершим ошибку. Конечно, если бы человечество было лишено возможности творить, то вряд ли оно было бы в со</w:t>
        <w:softHyphen/>
        <w:t>стоянии развиваться. Но если бы люди не обладали учебными способностями, то развитие человечества также было бы невозможным. Развитие возможно лишь тогда, когда люди в состоянии усвоить всю сумму знаний, накопленных предше</w:t>
        <w:softHyphen/>
        <w:t>ствующими поколениями. Поэтому некоторые авторы считают, что учебные спо</w:t>
        <w:softHyphen/>
        <w:t xml:space="preserve">собности — это, прежде всего, общие способности, а творческие — специальные, определяющие успех творчеств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rFonts w:eastAsia="Symbol" w:cs="Symbol" w:ascii="Symbol" w:hAnsi="Symbol"/>
          <w:color w:val="000000"/>
          <w:sz w:val="28"/>
          <w:szCs w:val="23"/>
        </w:rPr>
        <w:t></w:t>
      </w:r>
      <w:r>
        <w:rPr>
          <w:color w:val="000000"/>
          <w:sz w:val="28"/>
          <w:szCs w:val="23"/>
        </w:rPr>
        <w:t>8,с 537</w:t>
      </w:r>
      <w:r>
        <w:rPr>
          <w:rFonts w:eastAsia="Symbol" w:cs="Symbol" w:ascii="Symbol" w:hAnsi="Symbol"/>
          <w:color w:val="000000"/>
          <w:sz w:val="28"/>
          <w:szCs w:val="23"/>
        </w:rPr>
        <w:t></w:t>
      </w:r>
      <w:r>
        <w:rPr>
          <w:color w:val="000000"/>
          <w:sz w:val="28"/>
          <w:szCs w:val="23"/>
        </w:rPr>
        <w:t>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  <w:sz w:val="28"/>
          <w:szCs w:val="23"/>
        </w:rPr>
        <w:t xml:space="preserve">Помимо разграничения на общие и специальные, учебные и творческие и т.п.,  способности также делят по уровню их развития </w:t>
      </w:r>
      <w:r>
        <w:rPr>
          <w:i/>
          <w:iCs/>
          <w:color w:val="000000"/>
          <w:sz w:val="28"/>
          <w:szCs w:val="23"/>
        </w:rPr>
        <w:t>на ода</w:t>
        <w:softHyphen/>
        <w:t>ренность, мастерство, талант и гениальность</w:t>
      </w:r>
      <w:r>
        <w:rPr>
          <w:color w:val="000000"/>
          <w:sz w:val="28"/>
          <w:szCs w:val="23"/>
        </w:rPr>
        <w:t>. Одаренных людей очень много. Можно сказать даже, что людей, не имеющих возможности проявить свою одаренность ни к чему на свете, нет вообще (если только данный человек не стра</w:t>
        <w:softHyphen/>
        <w:t xml:space="preserve">дает серьезным психическим расстройством). Все дело в том, как помочь ему найти свое призвание. Талантливых же людей, т.е. достигающих особенно высокого уровня развития способностей, значительно меньше. Ну, а гении встречаются исключительно редко. </w:t>
      </w:r>
      <w:r>
        <w:rPr>
          <w:rFonts w:eastAsia="Symbol" w:cs="Symbol" w:ascii="Symbol" w:hAnsi="Symbol"/>
          <w:color w:val="000000"/>
          <w:sz w:val="28"/>
          <w:szCs w:val="23"/>
        </w:rPr>
        <w:t></w:t>
      </w:r>
      <w:r>
        <w:rPr>
          <w:color w:val="000000"/>
          <w:sz w:val="28"/>
          <w:szCs w:val="23"/>
        </w:rPr>
        <w:t>2, с 456</w:t>
      </w:r>
      <w:r>
        <w:rPr>
          <w:rFonts w:eastAsia="Symbol" w:cs="Symbol" w:ascii="Symbol" w:hAnsi="Symbol"/>
          <w:color w:val="000000"/>
          <w:sz w:val="28"/>
          <w:szCs w:val="23"/>
        </w:rPr>
        <w:t></w:t>
      </w:r>
      <w:r>
        <w:rPr>
          <w:color w:val="000000"/>
          <w:sz w:val="28"/>
          <w:szCs w:val="23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Одарен</w:t>
        <w:softHyphen/>
        <w:t>ностью называется своеобразное сочетание способностей, которое обеспечивает человеку возможность успешного выполнения какой-либо деятельности.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В этом определении необходимо подчеркнуть то, что от одаренности зависит не успешное выполнение деятельности, а только возможность такого успешного выполнения. Для успешного выполнения всякой деятельности требуется не толь</w:t>
        <w:softHyphen/>
        <w:t>ко наличие соответствующего сочетания способностей, но и овладение необходи</w:t>
        <w:softHyphen/>
        <w:t>мыми знаниями и навыками. Какую бы феноменальную математическую одарен</w:t>
        <w:softHyphen/>
        <w:t>ность ни имел человек, но если он никогда не учился математике, он не сможет успешно выполнять функции самого заурядного специалиста в этой области. Ода</w:t>
        <w:softHyphen/>
        <w:t>ренность определяет только возможность достижения успеха в той или иной дея</w:t>
        <w:softHyphen/>
        <w:t>тельности, реализация же этой возможности определяется тем, в какой мере бу</w:t>
        <w:softHyphen/>
        <w:t>дут развиты соответствующие способности и какие будут приобретены знания и навыки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color w:val="000000"/>
          <w:sz w:val="28"/>
          <w:szCs w:val="22"/>
        </w:rPr>
        <w:t>Индивидуальные различия одаренных людей обнаруживаются главным обра</w:t>
        <w:softHyphen/>
        <w:t>зом в направленности интересов. Одни люди, например, останавливаются на ма</w:t>
        <w:softHyphen/>
        <w:t>тематике, другие — на истории, третьи — на общественной работе. Дальнейшее развитие способностей происходит в конкрет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/>
      </w:pPr>
      <w:r>
        <w:rPr>
          <w:color w:val="000000"/>
          <w:sz w:val="28"/>
          <w:szCs w:val="22"/>
        </w:rPr>
        <w:t>Характеризуя способности человека, часто выделяют такой уровень их разви</w:t>
        <w:softHyphen/>
        <w:t xml:space="preserve">тия, как </w:t>
      </w:r>
      <w:r>
        <w:rPr>
          <w:i/>
          <w:iCs/>
          <w:color w:val="000000"/>
          <w:sz w:val="28"/>
          <w:szCs w:val="22"/>
        </w:rPr>
        <w:t xml:space="preserve">мастерство, </w:t>
      </w:r>
      <w:r>
        <w:rPr>
          <w:color w:val="000000"/>
          <w:sz w:val="28"/>
          <w:szCs w:val="22"/>
        </w:rPr>
        <w:t xml:space="preserve">т. е. совершенство в конкретном виде деятельности. Когда говорят о мастерстве человека, в первую очередь имеют в виду его способность успешно заниматься производительной деятельностью. Мастерство в любой профессии предполагает психологическую готовность к творческим решениям возникающих проблем. 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color w:val="000000"/>
          <w:sz w:val="28"/>
          <w:szCs w:val="22"/>
        </w:rPr>
        <w:t>Высокую степень способностей личности к опреде</w:t>
        <w:softHyphen/>
        <w:t xml:space="preserve">ленной деятельности, проявляющуюся в оригинальности и новизне подхода, сопровождающихся достижениями наиболее высоких результатов, называют </w:t>
      </w:r>
      <w:r>
        <w:rPr>
          <w:i/>
          <w:iCs/>
          <w:color w:val="000000"/>
          <w:sz w:val="28"/>
          <w:szCs w:val="22"/>
        </w:rPr>
        <w:t xml:space="preserve">талантом. </w:t>
      </w:r>
      <w:r>
        <w:rPr>
          <w:color w:val="000000"/>
          <w:sz w:val="28"/>
          <w:szCs w:val="22"/>
        </w:rPr>
        <w:t>Талант человека, направляясь выраженной потреб</w:t>
        <w:softHyphen/>
        <w:t>ностью в творчестве, всегда отражает определенные общественные запросы. Развитие талантов решающим образом зависит от общественно-исторических условий.</w:t>
      </w:r>
      <w:r>
        <w:rPr>
          <w:color w:val="000000"/>
          <w:sz w:val="28"/>
          <w:szCs w:val="23"/>
        </w:rPr>
        <w:t xml:space="preserve"> Талант может проявляться в любой человеческой деятельности, не только в области науки или искусства. Поэтому талантливым может быть и леча</w:t>
        <w:softHyphen/>
        <w:t>щий врач, и учитель, и летчик, и новатор сельскохозяйственного производства, и квалифицированный рабочий. Как правило, талант всегда сочетается с исключительной трудоспособностью и трудолюбием. Недаром все талантливые люди подчеркивают, что талант — это труд, умноженный на тер</w:t>
        <w:softHyphen/>
        <w:t xml:space="preserve">пение, талант — это склонность к бесконечному труду. </w:t>
      </w:r>
      <w:r>
        <w:rPr>
          <w:color w:val="000000"/>
          <w:sz w:val="28"/>
          <w:szCs w:val="22"/>
        </w:rPr>
        <w:t>Пробуждение таланта, так же как и способностей вообще, общественно обусловлено. То, какие дарования получат наиболее благоприятные условия для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олноценного развития, зависит от потребностей эпохи и особенностей конкрет</w:t>
        <w:softHyphen/>
        <w:t>ных задач, которые стоят перед данным обществом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Гениальность </w:t>
      </w:r>
      <w:r>
        <w:rPr>
          <w:color w:val="000000"/>
          <w:sz w:val="28"/>
          <w:szCs w:val="22"/>
        </w:rPr>
        <w:t>— это высшая степень одаренности.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О гениаль</w:t>
        <w:softHyphen/>
        <w:t>ности говорят, когда творческие достижения человека составляют целую эпоху в жизни общества, в развитии культуры. Принято считать, что за всю пятитысячную историю цивилизации их было не более 400 че</w:t>
        <w:softHyphen/>
        <w:t>ловек. Так, мы говорим о ге</w:t>
        <w:softHyphen/>
        <w:t xml:space="preserve">ниальности Моцарта в музыке, Ч. Дарвина в естествознании, М. В. Ломоносова в физике и механике, Д. И. Менделеева в химии и т. д. Высокий уровень одаренности, который характеризует гения, неизбежно связан с незаурядностью в различных областях деятельности. </w:t>
      </w:r>
    </w:p>
    <w:p>
      <w:pPr>
        <w:pStyle w:val="Normal"/>
        <w:spacing w:lineRule="auto" w:line="360"/>
        <w:ind w:firstLine="74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ourier New" w:ascii="Courier New" w:hAnsi="Courier New"/>
          <w:b/>
          <w:bCs/>
          <w:i/>
          <w:iCs/>
          <w:sz w:val="28"/>
        </w:rPr>
        <w:t>Природа и  факторы развития способностей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Прежде чем говорить о природе способностей, необходимо ознакомится с понятием задатков, т.к. они являются природными предпосылками  способностей.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П.А. Рудик понимает под задатками</w:t>
      </w:r>
      <w:r>
        <w:rPr>
          <w:color w:val="000000"/>
          <w:sz w:val="28"/>
        </w:rPr>
        <w:t xml:space="preserve"> врожден</w:t>
        <w:softHyphen/>
        <w:t>ные анатомо-физиологические особенности организма, которые об</w:t>
        <w:softHyphen/>
        <w:t>легчают развитие способностей. Для способностей преимуществен</w:t>
        <w:softHyphen/>
        <w:t>но в двигательной деятельности такими задатками могут быть осо</w:t>
        <w:softHyphen/>
        <w:t>бенности лабильности нервно-мышечной системы, для интеллекту</w:t>
        <w:softHyphen/>
        <w:t xml:space="preserve">альных способностей — подвижность нервной системы, хорошее кровоснабжение мозга и т. п. </w:t>
      </w:r>
      <w:r>
        <w:rPr>
          <w:color w:val="000000"/>
          <w:sz w:val="28"/>
          <w:szCs w:val="28"/>
        </w:rPr>
        <w:t xml:space="preserve"> К задаткам могут относится некоторые врожденные особенности зрительного и слухового анализаторов, ти</w:t>
        <w:softHyphen/>
        <w:t>пологические свойства нервной системы, от которой зависит быстрота образования временных нервных свя</w:t>
        <w:softHyphen/>
        <w:t xml:space="preserve">зей, их прочность, сила сосредоточенного внимания, умственная работоспособность и др. </w:t>
      </w:r>
      <w:r>
        <w:rPr>
          <w:rFonts w:eastAsia="Symbol" w:cs="Symbol" w:ascii="Symbol" w:hAnsi="Symbol"/>
          <w:color w:val="000000"/>
          <w:sz w:val="28"/>
          <w:szCs w:val="23"/>
        </w:rPr>
        <w:t></w:t>
      </w:r>
      <w:r>
        <w:rPr>
          <w:color w:val="000000"/>
          <w:sz w:val="28"/>
          <w:szCs w:val="23"/>
        </w:rPr>
        <w:t>13, с 132</w:t>
      </w:r>
      <w:r>
        <w:rPr>
          <w:rFonts w:eastAsia="Symbol" w:cs="Symbol" w:ascii="Symbol" w:hAnsi="Symbol"/>
          <w:color w:val="000000"/>
          <w:sz w:val="28"/>
          <w:szCs w:val="23"/>
        </w:rPr>
        <w:t></w:t>
      </w:r>
      <w:r>
        <w:rPr>
          <w:color w:val="000000"/>
          <w:sz w:val="28"/>
          <w:szCs w:val="23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color w:val="000000"/>
          <w:sz w:val="28"/>
        </w:rPr>
        <w:t>Задатки создают предпосылки для развития способностей, слу</w:t>
        <w:softHyphen/>
        <w:t>жат для них основой, но совершенно не однозначны им и не опре</w:t>
        <w:softHyphen/>
        <w:t>деляют их развития «автоматически». Способности не заключены в задатках. Зада</w:t>
        <w:softHyphen/>
        <w:t>ток не потенциальная способность (а способность — не задаток в развитии), так как анатомо-физиологическая особенность ни при каких условиях не может развиваться в психическую особенность. Следует учитывать также, что природные предпосылки сами по се</w:t>
        <w:softHyphen/>
        <w:t>бе являются продуктом исторического развития. То, что запечатле</w:t>
        <w:softHyphen/>
        <w:t>вается в нервной системе и что передается от поколения к поколе</w:t>
        <w:softHyphen/>
        <w:t>нию в виде определенных задатков, является тоже результатом длительного филогенетического развития.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енной характеристикой задатков является их многозначность, поскольку на ос</w:t>
        <w:softHyphen/>
        <w:t>нове одних и тех же задатков (например, хорошее цветоразличение) могут развиваться различные спо</w:t>
        <w:softHyphen/>
        <w:t>собности в зависимости от характера требований, предъявляемых деятельностью (могут развиваться спо</w:t>
        <w:softHyphen/>
        <w:t>собности художника, а могут и способности контроле</w:t>
        <w:softHyphen/>
        <w:t>ра)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  <w:sz w:val="28"/>
          <w:szCs w:val="28"/>
        </w:rPr>
        <w:t>Будучи многозначными, задатки могут быть более или менее общими. Более общими являются задатки, обусловленные общим типом нервной системы. Но кроме общих свойств нервной системы (сила, уравно</w:t>
        <w:softHyphen/>
        <w:t>вешенность, подвижность) имеются и парциальные свойства, характеризующие особенности деятельности отдельных анализаторных систем. Эти задатки, вероят</w:t>
        <w:softHyphen/>
        <w:t>но, и связаны с различиями в слуховой, зритель</w:t>
        <w:softHyphen/>
        <w:t>ной, обонятельной, вкусовой чувствительности у раз</w:t>
        <w:softHyphen/>
        <w:t>ных людей. Они имеют прямое отношение к специ</w:t>
        <w:softHyphen/>
        <w:t xml:space="preserve">альным способностям. </w:t>
      </w:r>
    </w:p>
    <w:p>
      <w:pPr>
        <w:pStyle w:val="21"/>
        <w:spacing w:lineRule="auto" w:line="360"/>
        <w:ind w:firstLine="748"/>
        <w:jc w:val="both"/>
        <w:rPr/>
      </w:pPr>
      <w:r>
        <w:rPr>
          <w:color w:val="000000"/>
          <w:szCs w:val="28"/>
        </w:rPr>
        <w:t>Задатки проявляются в легкой восприимчивости и</w:t>
      </w:r>
      <w:r>
        <w:rPr>
          <w:szCs w:val="28"/>
        </w:rPr>
        <w:t xml:space="preserve"> </w:t>
      </w:r>
      <w:r>
        <w:rPr>
          <w:color w:val="000000"/>
          <w:szCs w:val="28"/>
        </w:rPr>
        <w:t>запечатлеваемости того материала, который привлекает, и, главное, в умении конструировать новое, что  особенно характерно для большого дарования.</w:t>
      </w:r>
    </w:p>
    <w:p>
      <w:pPr>
        <w:pStyle w:val="21"/>
        <w:spacing w:lineRule="auto" w:line="360"/>
        <w:ind w:firstLine="748"/>
        <w:jc w:val="both"/>
        <w:rPr/>
      </w:pPr>
      <w:r>
        <w:rPr/>
        <w:t>Учитывая все выше сказанное о задатках, невольно возникает вопрос: Являются ли  способности  врожденными или они социально обусловлены?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 xml:space="preserve">Одна из распространенных точек зрения ведет свою историю от Платона. Эта теория  основывается на положении о врожденном характере  способностей и обусловленности их биологической природой. </w:t>
      </w:r>
      <w:r>
        <w:rPr>
          <w:color w:val="000000"/>
          <w:sz w:val="28"/>
          <w:szCs w:val="22"/>
        </w:rPr>
        <w:t>При этом говорится о неких «абсолютных знаниях», «врожденных идеях» (Платон), которые изначально в разной степени заложены в человеке и которые он в процессе раз</w:t>
        <w:softHyphen/>
        <w:t>вития как бы «вспоминает» и осуществляет в своей деятельности. Эти «абсолютные знания» как бы заранее устанавливают предел в развитии способностей у людей разных сословий. Так, по этой тео</w:t>
        <w:softHyphen/>
        <w:t>рии, люди «низших» сословий не имеют от рождения таких задат</w:t>
        <w:softHyphen/>
        <w:t>ков, которые бы в дальнейшем предрасполагали к умственной деятельности</w:t>
      </w:r>
    </w:p>
    <w:p>
      <w:pPr>
        <w:pStyle w:val="Normal"/>
        <w:spacing w:lineRule="auto" w:line="360"/>
        <w:ind w:firstLine="748"/>
        <w:jc w:val="both"/>
        <w:rPr/>
      </w:pPr>
      <w:r>
        <w:rPr>
          <w:color w:val="000000"/>
          <w:sz w:val="28"/>
          <w:szCs w:val="22"/>
        </w:rPr>
        <w:t>Современные психологи, придерживающие  этой точки зрения, утверждают, что способности биологически обусловлены и их проявление  целиком зависит  от унаследованности  характеристик. Социальный фактор в этом  случае играет  только роль катализатора, т.е. изменяет скорость проявления способностей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color w:val="000000"/>
          <w:sz w:val="28"/>
          <w:szCs w:val="22"/>
        </w:rPr>
        <w:t>В каче</w:t>
        <w:softHyphen/>
        <w:t>стве доказательства данной точки зрения используются факты индивидуальных различий, отмечающиеся в детском возрасте, когда воздействие обучения и вос</w:t>
        <w:softHyphen/>
        <w:t>питания, казалось бы, еще не могло быть определяющим. Так, например, музы</w:t>
        <w:softHyphen/>
        <w:t>кальная одаренность Моцарта обнаружилась в три года, Гайдна — в четыре Та</w:t>
        <w:softHyphen/>
        <w:t>лант в живописи и в скульптуре проявляется несколько позднее: у Рафаэля — в во</w:t>
        <w:softHyphen/>
        <w:t>семь лет, у Ван Дейка — в десять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color w:val="000000"/>
          <w:sz w:val="28"/>
          <w:szCs w:val="22"/>
        </w:rPr>
        <w:t>Своеобразным развитием концепции наследования способностей является предположение о связи способностей человека с массой его мозга. Как известно, мозг взрослого человека весит в среднем около 1400 г Определение массы мозга выдающихся людей показало, что их мозг несколько больше средней величины. Так, масса мозга И. С. Тургенева составляет 2012 г, мозга Д. Байрона — 1800 г и т д. Однако впоследствии это предположение оказалось несостоятельным, по</w:t>
        <w:softHyphen/>
        <w:t>скольку можно привести не меньше примеров знаменитостей, мозг которых был меньше средней величины. Например, у известного химика Ю. Либиха мозг весил 1362 г, а у писателя А. Франса — 1017 г. Более того, оказалось, что самый большой и тяжелый мозг — более 3000 г — оказался у умственно отсталого человека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color w:val="000000"/>
          <w:sz w:val="28"/>
          <w:szCs w:val="22"/>
        </w:rPr>
        <w:t>С идеей наследования способностей связано и учение Франца Галля, получив</w:t>
        <w:softHyphen/>
        <w:t xml:space="preserve">шее название </w:t>
      </w:r>
      <w:r>
        <w:rPr>
          <w:b/>
          <w:bCs/>
          <w:i/>
          <w:iCs/>
          <w:color w:val="000000"/>
          <w:sz w:val="28"/>
          <w:szCs w:val="22"/>
        </w:rPr>
        <w:t>френология</w:t>
      </w:r>
      <w:r>
        <w:rPr>
          <w:i/>
          <w:iCs/>
          <w:color w:val="000000"/>
          <w:sz w:val="28"/>
          <w:szCs w:val="22"/>
        </w:rPr>
        <w:t xml:space="preserve">. </w:t>
      </w:r>
      <w:r>
        <w:rPr>
          <w:color w:val="000000"/>
          <w:sz w:val="28"/>
          <w:szCs w:val="22"/>
        </w:rPr>
        <w:t>Френологи пытались проследить зависимость психических особенностей человека от наруж</w:t>
        <w:softHyphen/>
        <w:t>ной формы черепа. Основная идея базировались на том, что кора головного мозга состоит из ряда центров, в каждом из которых локализована определенная спо</w:t>
        <w:softHyphen/>
        <w:t>собность человека. Степень развития этих способностей находится в прямой за</w:t>
        <w:softHyphen/>
        <w:t>висимости от величины соответствующих частей мозга. На основе специальных измерений была составлена френологическая карта, где поверхность черепа раз</w:t>
        <w:softHyphen/>
        <w:t>бивалась на 27 участков, каждый из которых соответствовал определенной инди</w:t>
        <w:softHyphen/>
        <w:t>видуальной особенности. Среди них выделялись «шишки способностей» к музы</w:t>
        <w:softHyphen/>
        <w:t>ке, поэзии, живописи; «бугры» честолюбия, скупости, храбрости и т. д.  Однако этот подход оказался несостоятельным. Многочисленные вскрытия показали, что череп вовсе не повторяет форму коры головного мозга, поэтому определение по шишкам и впадинам черепа умственных и нравственных особенностей человека антинаучно и беспочвенно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color w:val="000000"/>
          <w:sz w:val="28"/>
          <w:szCs w:val="22"/>
        </w:rPr>
        <w:t>Широкую известность получили работы Фрэнсиса Гальтона, который объяс</w:t>
        <w:softHyphen/>
        <w:t>нял наследование способностей исходя из принципов эволюционной теории Ч. Дарвина. Анализируя биографии выдающихся деятелей, Гальтон пришел к вы</w:t>
        <w:softHyphen/>
        <w:t>воду, что совершенствование человеческой природы возможно лишь путем выве</w:t>
        <w:softHyphen/>
        <w:t xml:space="preserve">дения на </w:t>
      </w:r>
      <w:r>
        <w:rPr>
          <w:color w:val="000000"/>
          <w:sz w:val="28"/>
          <w:szCs w:val="22"/>
          <w:lang w:val="en-US"/>
        </w:rPr>
        <w:t>oc</w:t>
      </w:r>
      <w:r>
        <w:rPr>
          <w:color w:val="000000"/>
          <w:sz w:val="28"/>
          <w:szCs w:val="22"/>
        </w:rPr>
        <w:t>нове законов наследственности расы особо одаренных, умственно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и физически развитых людей. Продолжая линию Гальтона, в </w:t>
      </w:r>
      <w:r>
        <w:rPr>
          <w:color w:val="000000"/>
          <w:sz w:val="28"/>
          <w:szCs w:val="22"/>
          <w:lang w:val="en-US"/>
        </w:rPr>
        <w:t>XX</w:t>
      </w:r>
      <w:r>
        <w:rPr>
          <w:color w:val="000000"/>
          <w:sz w:val="28"/>
          <w:szCs w:val="22"/>
        </w:rPr>
        <w:t xml:space="preserve"> в. Коте определял степень одаренности известных людей по количеству строк, отведенных им в эн</w:t>
        <w:softHyphen/>
        <w:t>циклопедическом словаре, и выделил около 400 человек, чьи высокие способно</w:t>
        <w:softHyphen/>
        <w:t>сти прослеживаются в нескольких поколениях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color w:val="000000"/>
          <w:sz w:val="28"/>
          <w:szCs w:val="22"/>
        </w:rPr>
        <w:t>Следует отметить, что данные утверждения не лишены оснований. Особенно впечатляет история семьи немецких музыкантов Бахов. Впервые большие музы</w:t>
        <w:softHyphen/>
        <w:t>кальные способности в ней проявились в 1550 г. Родоначальником семьи был бу</w:t>
        <w:softHyphen/>
        <w:t>лочник В. Бах, который, как отмечал Т. Рибо в своем труде «Наследственность душевных свойств», отводил душу после работы музыкой и пением. У него было два сына, с них-то и начинается непрерывный ряд музыкантов, известных в Гер</w:t>
        <w:softHyphen/>
        <w:t>мании на протяжении двух веков. В семье Бахов было около 60 музыкантов, из них более 20 — выдающихся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color w:val="000000"/>
          <w:sz w:val="28"/>
          <w:szCs w:val="22"/>
        </w:rPr>
        <w:t>Установлено также, что прабабушка Л. Н. Толстого — Ольга Трубецкая, и пра</w:t>
        <w:softHyphen/>
        <w:t xml:space="preserve">бабушка А. С. Пушкина — Евдокия Трубецкая, были родными сестрами. Пять крупнейших представителей немецкой культуры — поэты Шиллер и Гёльдерлин, философы Шеллинг и Гегель, а также физик Макс Планк состояли в родстве: у них был общий предок — Иоганн Кант, живший в </w:t>
      </w:r>
      <w:r>
        <w:rPr>
          <w:color w:val="000000"/>
          <w:sz w:val="28"/>
          <w:szCs w:val="22"/>
          <w:lang w:val="en-US"/>
        </w:rPr>
        <w:t>XV</w:t>
      </w:r>
      <w:r>
        <w:rPr>
          <w:color w:val="000000"/>
          <w:sz w:val="28"/>
          <w:szCs w:val="22"/>
        </w:rPr>
        <w:t xml:space="preserve"> в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/>
      </w:pPr>
      <w:r>
        <w:rPr>
          <w:color w:val="000000"/>
          <w:sz w:val="28"/>
          <w:szCs w:val="22"/>
        </w:rPr>
        <w:t>В пользу наследственной природы способностей также свидетельствуют мно</w:t>
        <w:softHyphen/>
        <w:t>гочисленные династии артистов, художников, моряков, врачей, педагогов. Одна</w:t>
        <w:softHyphen/>
        <w:t>ко, скорее всего, в большинстве случаев следует говорить не только о биологиче</w:t>
        <w:softHyphen/>
        <w:t>ской, но и о социальной наследственности. Ребенок идет по стопам родителей не только из-за наследственной предопределенности, но и потому, что с детства узнал и полюбил их профессию. Поэтому в отечественной психологической науке при</w:t>
        <w:softHyphen/>
        <w:t>нято считать концепцию наследственного характера способностей весьма инте</w:t>
        <w:softHyphen/>
        <w:t xml:space="preserve">ресной, но не объясняющей все факты проявления способностей. 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/>
      </w:pPr>
      <w:r>
        <w:rPr>
          <w:color w:val="000000"/>
          <w:sz w:val="28"/>
          <w:szCs w:val="22"/>
        </w:rPr>
        <w:t>Учитывая несостоятельность выше изложенной концепции, я придерживаюсь той точки зрения, что развитие способностей зависит от социального фактора, т.е. окружающей среды.</w:t>
      </w:r>
      <w:r>
        <w:rPr>
          <w:sz w:val="28"/>
        </w:rPr>
        <w:t xml:space="preserve"> Поэтому рассмотрим другую теорию, где  придерживаются мнения о том, что</w:t>
      </w:r>
      <w:r>
        <w:rPr>
          <w:color w:val="000000"/>
          <w:sz w:val="28"/>
          <w:szCs w:val="22"/>
        </w:rPr>
        <w:t xml:space="preserve">  развитие способностей це</w:t>
        <w:softHyphen/>
        <w:t xml:space="preserve">ликом определяются качеством воспитания и обучения. Так, еще в </w:t>
      </w:r>
      <w:r>
        <w:rPr>
          <w:color w:val="000000"/>
          <w:sz w:val="28"/>
          <w:szCs w:val="22"/>
          <w:lang w:val="en-US"/>
        </w:rPr>
        <w:t>XVIII</w:t>
      </w:r>
      <w:r>
        <w:rPr>
          <w:color w:val="000000"/>
          <w:sz w:val="28"/>
          <w:szCs w:val="22"/>
        </w:rPr>
        <w:t xml:space="preserve"> в. К. А. Гельвеции провозгласил, что посредством воспитания можно сформировать гениальность. Сторонники данного направления ссылаются на случаи, когда дети самых отсталых и примитивных племен, получив соответствующее обучение, ни</w:t>
        <w:softHyphen/>
        <w:t>чем не отличались от образованных европейцев. В рамках этого же подхода гово</w:t>
        <w:softHyphen/>
        <w:t>рят о случаях социальной изоляции, ведущих к дефициту общения, в частности о так называемых «детях-маугли». Эти случаи являются доказательством невоз</w:t>
        <w:softHyphen/>
        <w:t xml:space="preserve">можности собственно человеческого развития вне общества. 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  <w:sz w:val="28"/>
          <w:szCs w:val="23"/>
        </w:rPr>
        <w:t>К менее точным, но достаточно впечатляющим случаям можно отнести результаты деятельности выдающихся пе</w:t>
        <w:softHyphen/>
        <w:t>дагогов. Известно много случаев, когда в различных областях деятельности (науки, искусства и т. п.) вокруг одного учителя возникала большая группа талантливых учеников, по своей численности и уровню способностей необъяснимая с точки зрения простых законов ста</w:t>
        <w:softHyphen/>
        <w:t>тистики.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По мнению П.А. Рудика, социальная среда  может оказывать влияние на развитие способностей человека только через  активную деятельность  самого человека: только в том случае, если человек проявляет себя активно в социальной среде, в зависимости от характера своей активности он и разовьет соответствующие этой среде способности </w:t>
      </w:r>
      <w:r>
        <w:rPr>
          <w:rFonts w:eastAsia="Symbol" w:cs="Symbol" w:ascii="Symbol" w:hAnsi="Symbol"/>
          <w:color w:val="000000"/>
          <w:sz w:val="28"/>
          <w:szCs w:val="23"/>
        </w:rPr>
        <w:t>[</w:t>
      </w:r>
      <w:r>
        <w:rPr>
          <w:color w:val="000000"/>
          <w:sz w:val="28"/>
          <w:szCs w:val="23"/>
        </w:rPr>
        <w:t>13, с 135</w:t>
      </w:r>
      <w:r>
        <w:rPr>
          <w:rFonts w:eastAsia="Symbol" w:cs="Symbol" w:ascii="Symbol" w:hAnsi="Symbol"/>
          <w:color w:val="000000"/>
          <w:sz w:val="28"/>
          <w:szCs w:val="23"/>
        </w:rPr>
        <w:t>]</w:t>
      </w:r>
      <w:r>
        <w:rPr>
          <w:color w:val="000000"/>
          <w:sz w:val="28"/>
          <w:szCs w:val="23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color w:val="000000"/>
          <w:sz w:val="28"/>
          <w:szCs w:val="22"/>
        </w:rPr>
        <w:t>Конечным выводом этой концепции явилось положение о том, что у каждого человека можно сформировать любые способности. Придерживаясь данного взгляда, американский ученый У. Ушби утверждает, что способности определяются, прежде всего, той программой интеллектуальной деятельности, которая была сформирована у человека в детстве. В соответствии со своей программой одни люди решают творческие задачи, а другие в состоянии выполнять только то, чему их научили. В настоящее время приверженцы этой концепции в США создают специальные центры «выращивания» одаренных детей. Так, в Филадельфийском институте наилучшего использования человеческого потенциала занятия по ум</w:t>
        <w:softHyphen/>
        <w:t>ственному развитию детей начинают с четырех-пяти лет, считая, что дорога каж</w:t>
        <w:softHyphen/>
        <w:t>дая минута и мозгу нельзя позволять «бездельничать»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color w:val="000000"/>
          <w:sz w:val="28"/>
          <w:szCs w:val="22"/>
        </w:rPr>
        <w:t>В свою очередь, жизненные наблюдения и специальные исследования свиде</w:t>
        <w:softHyphen/>
        <w:t>тельствуют о том, что нельзя отрицать наличие природных предпосылок способ</w:t>
        <w:softHyphen/>
        <w:t>ностей. Не признавая врожденности способностей, отечественная психология не отрицает врожденности задатков и особенностей строения мозга, которые могут оказаться условиями успешного выполнения определен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color w:val="000000"/>
          <w:sz w:val="28"/>
          <w:szCs w:val="22"/>
        </w:rPr>
        <w:t>Таким образом, наследственность имеет большое значение для развития спо</w:t>
        <w:softHyphen/>
        <w:t>собностей, поскольку особенности анатомо-физиологического строения нервной системы человека в значительной степени определяют его задатки. Но, с другой стороны, сами по себе задатки не означают, что у человека разовьются соответ</w:t>
        <w:softHyphen/>
        <w:t>ствующие способности. Проявление и развитие  способностей в первую очередь зависит от многих социальных условий. К их числу следует отнести особенности воспитания, потребность обще</w:t>
        <w:softHyphen/>
        <w:t xml:space="preserve">ства в той или иной деятельности, особенности системы образования и др. </w:t>
      </w:r>
    </w:p>
    <w:p>
      <w:pPr>
        <w:pStyle w:val="Normal"/>
        <w:spacing w:lineRule="auto" w:line="360"/>
        <w:ind w:firstLine="74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i/>
          <w:iCs/>
          <w:sz w:val="28"/>
        </w:rPr>
        <w:t>1.3. Понятие творчества и творческих способностей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6"/>
        </w:rPr>
        <w:t>Анализ проблемы развития творческих способностей во многом будет предопреде</w:t>
        <w:softHyphen/>
        <w:t>ляться тем содержанием, которое мы будем вкладывать в это понятие. Очень часто в обыденном сознании творческие способности отождествляются со способностями к различным видам худо</w:t>
        <w:softHyphen/>
        <w:t xml:space="preserve">жественной деятельности, с умением красиво рисовать, сочинять стихи, писать музыку и т.п. Что такое творческие способности на самом деле? 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6"/>
        </w:rPr>
        <w:t>Очевидно, что рассматриваемое нами понятие тесным образом связано с понятием "творче</w:t>
        <w:softHyphen/>
        <w:t xml:space="preserve">ство", "творческая деятельность". </w:t>
      </w:r>
      <w:r>
        <w:rPr>
          <w:i/>
          <w:iCs/>
          <w:sz w:val="28"/>
          <w:szCs w:val="26"/>
        </w:rPr>
        <w:t>Под творческой деятельностью В.Н. Дружинин понимает такую деятель</w:t>
        <w:softHyphen/>
        <w:t>ность человека, в результате которой создается нечто новое – будь это предмет внешнего мира или построение мышления,</w:t>
      </w:r>
      <w:r>
        <w:rPr>
          <w:b/>
          <w:bCs/>
          <w:i/>
          <w:iCs/>
          <w:sz w:val="28"/>
          <w:szCs w:val="26"/>
        </w:rPr>
        <w:t xml:space="preserve"> </w:t>
      </w:r>
      <w:r>
        <w:rPr>
          <w:i/>
          <w:iCs/>
          <w:sz w:val="28"/>
          <w:szCs w:val="26"/>
        </w:rPr>
        <w:t>приводящее к новым знаниям о мире, или чувство, отражающее но</w:t>
        <w:softHyphen/>
        <w:t xml:space="preserve">вое отношение к действительности. </w:t>
      </w:r>
      <w:r>
        <w:rPr>
          <w:rFonts w:eastAsia="Symbol" w:cs="Symbol" w:ascii="Symbol" w:hAnsi="Symbol"/>
          <w:color w:val="000000"/>
          <w:sz w:val="28"/>
          <w:szCs w:val="23"/>
        </w:rPr>
        <w:t>[</w:t>
      </w:r>
      <w:r>
        <w:rPr>
          <w:color w:val="000000"/>
          <w:sz w:val="28"/>
          <w:szCs w:val="23"/>
        </w:rPr>
        <w:t>4, с 128</w:t>
      </w:r>
      <w:r>
        <w:rPr>
          <w:rFonts w:eastAsia="Symbol" w:cs="Symbol" w:ascii="Symbol" w:hAnsi="Symbol"/>
          <w:color w:val="000000"/>
          <w:sz w:val="28"/>
          <w:szCs w:val="23"/>
        </w:rPr>
        <w:t>]</w:t>
      </w:r>
      <w:r>
        <w:rPr>
          <w:color w:val="000000"/>
          <w:sz w:val="28"/>
          <w:szCs w:val="23"/>
        </w:rPr>
        <w:t>.</w:t>
      </w:r>
      <w:r>
        <w:rPr>
          <w:i/>
          <w:iCs/>
          <w:sz w:val="28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36"/>
        </w:rPr>
        <w:t xml:space="preserve">Понятие природы творчества связано с вопросом о критериях творческой деятельности. Творчество может быть рассмотрено в различных аспектах: продукт творчества - это то, что создано; </w:t>
      </w:r>
      <w:r>
        <w:rPr>
          <w:color w:val="000000"/>
          <w:sz w:val="28"/>
          <w:szCs w:val="32"/>
        </w:rPr>
        <w:t>процесс творчества - как создано; процесс подготовки к творчест</w:t>
        <w:softHyphen/>
        <w:t>ву - как развивать творчество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color w:val="000000"/>
          <w:sz w:val="28"/>
          <w:szCs w:val="32"/>
        </w:rPr>
        <w:t>Продукты творчества - это не только материальные продук</w:t>
        <w:softHyphen/>
        <w:t>ты - здания, машины и т.д., но и новые мысли, идеи, решения, ко</w:t>
        <w:softHyphen/>
        <w:t xml:space="preserve">торые могут и не найти сразу же материального воплощения. Другими словами, творчество- это создание нового в разных планах и масштабах.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color w:val="000000"/>
          <w:sz w:val="28"/>
          <w:szCs w:val="32"/>
        </w:rPr>
        <w:t>При характеристике сущности творчества важно учитывать разнообразные факторы, признаки, свойственные процессу созда</w:t>
        <w:softHyphen/>
        <w:t>ния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color w:val="000000"/>
          <w:sz w:val="28"/>
          <w:szCs w:val="32"/>
        </w:rPr>
        <w:t>Творчество имеет признаки технические, экономические (снижение себестоимости, повышение рентабельности), социаль</w:t>
        <w:softHyphen/>
        <w:t>ные (обеспечение условий труда), психолого-педагогические -развитие в творческом процессе психических, нравственных ка</w:t>
        <w:softHyphen/>
        <w:t>честв, эстетических чувств, интеллектуальных способностей че</w:t>
        <w:softHyphen/>
        <w:t>ловека, приобретение знаний и др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color w:val="000000"/>
          <w:sz w:val="28"/>
          <w:szCs w:val="32"/>
        </w:rPr>
        <w:t>С точки зрения психологии и педагогики особенно ценным является сам процесс творческой работы, изучение процесса под</w:t>
        <w:softHyphen/>
        <w:t>готовки к творчеству, выявление форм, методов и средств разви</w:t>
        <w:softHyphen/>
        <w:t>тия творчества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</w:rPr>
      </w:pPr>
      <w:r>
        <w:rPr>
          <w:color w:val="000000"/>
          <w:sz w:val="28"/>
          <w:szCs w:val="32"/>
        </w:rPr>
        <w:t>Творчество является целеустремленным, упорным, напря</w:t>
        <w:softHyphen/>
        <w:t>женным трудом. Оно требует мыслительной активности, интел</w:t>
        <w:softHyphen/>
        <w:t>лектуальных способностей, волевых, эмоциональных черт и вы</w:t>
        <w:softHyphen/>
        <w:t>сокой работоспособности.</w:t>
      </w:r>
    </w:p>
    <w:p>
      <w:pPr>
        <w:pStyle w:val="Normal"/>
        <w:spacing w:lineRule="auto" w:line="360"/>
        <w:ind w:firstLine="748"/>
        <w:jc w:val="both"/>
        <w:rPr>
          <w:i/>
          <w:i/>
          <w:iCs/>
          <w:sz w:val="28"/>
          <w:szCs w:val="26"/>
        </w:rPr>
      </w:pPr>
      <w:r>
        <w:rPr>
          <w:color w:val="000000"/>
          <w:sz w:val="28"/>
          <w:szCs w:val="32"/>
        </w:rPr>
        <w:t>Творчество характеризуется как высшая форма деятельности личности, требующая длительной подготовки, эрудиции и интел</w:t>
        <w:softHyphen/>
        <w:t>лектуальных способностей. Творчество является основой челове</w:t>
        <w:softHyphen/>
        <w:t>ческой жизни, источником всех материальных и духовных благ.</w:t>
      </w:r>
    </w:p>
    <w:p>
      <w:pPr>
        <w:pStyle w:val="2"/>
        <w:ind w:left="0" w:firstLine="748"/>
        <w:rPr/>
      </w:pPr>
      <w:r>
        <w:rPr>
          <w:rFonts w:cs="Times New Roman" w:ascii="Times New Roman" w:hAnsi="Times New Roman"/>
          <w:szCs w:val="26"/>
        </w:rPr>
        <w:t>Если внимательно рассмотреть поведение человека, его деятельность в любой области, то можно выделить два основных вида поступков. Одни действия человека можно назвать вос</w:t>
        <w:softHyphen/>
        <w:t xml:space="preserve">производящими или репродуктивными. Такой вид деятельности тесно связан с нашей памятью и его сущность заключается в том, что человек воспроизводит или повторяет уже ранее созданные и выработанные приемы поведения и действия.  </w:t>
      </w:r>
    </w:p>
    <w:p>
      <w:pPr>
        <w:pStyle w:val="3"/>
        <w:ind w:firstLine="748"/>
        <w:rPr/>
      </w:pPr>
      <w:r>
        <w:rPr/>
        <w:t xml:space="preserve">Кроме репродуктивной деятельности в поведении человека присутствует творческая деятельность, результатом которой является не воспроизведение бывших в его опыте впечатлений или действий, а создание новых образов или действий. В основе этого вида деятельности лежат творческие способности. 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6"/>
        </w:rPr>
        <w:t xml:space="preserve">Таким образом, в самом общем виде определение творческих способностей выглядит следующим образом. </w:t>
      </w:r>
      <w:r>
        <w:rPr>
          <w:b/>
          <w:bCs/>
          <w:i/>
          <w:iCs/>
          <w:sz w:val="28"/>
          <w:szCs w:val="26"/>
        </w:rPr>
        <w:t>Творческие способности – это индивидуальные особенности качества человека, которые определяют успешность выполнения им творческой деятельности различного рода</w:t>
      </w:r>
      <w:r>
        <w:rPr>
          <w:i/>
          <w:iCs/>
          <w:sz w:val="28"/>
          <w:szCs w:val="26"/>
        </w:rPr>
        <w:t>.</w:t>
      </w:r>
    </w:p>
    <w:p>
      <w:pPr>
        <w:pStyle w:val="2"/>
        <w:ind w:left="0" w:firstLine="748"/>
        <w:rPr/>
      </w:pPr>
      <w:r>
        <w:rPr>
          <w:rFonts w:cs="Times New Roman" w:ascii="Times New Roman" w:hAnsi="Times New Roman"/>
        </w:rPr>
        <w:t>Так как элемент творчества может присутствовать в любом виде человеческой деятельности, то справедливо говорить не только о художественных творческих способностях, но и о технических творческих способностях, о математических творческих способностях, и т.д.</w:t>
      </w:r>
    </w:p>
    <w:p>
      <w:pPr>
        <w:pStyle w:val="2"/>
        <w:ind w:left="0" w:firstLine="748"/>
        <w:rPr/>
      </w:pPr>
      <w:r>
        <w:rPr>
          <w:rFonts w:cs="Times New Roman" w:ascii="Times New Roman" w:hAnsi="Times New Roman"/>
          <w:szCs w:val="26"/>
        </w:rPr>
        <w:t>Творческие способности представляют собой сплав многих качеств. И вопрос о компонентах творческого потенциала человека остается до сих пор открытым, хотя в настоящий момент существует несколько гипотез, касаю</w:t>
        <w:softHyphen/>
        <w:t>щихся этой проблемы. Многие психологи связывают способности к творческой деятельно</w:t>
        <w:softHyphen/>
        <w:t xml:space="preserve">сти, прежде всего с особенностями мышления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6"/>
        </w:rPr>
        <w:t>Кандидаты психологических наук В.Т. Кудрявцев и В. Синельников, ос</w:t>
        <w:softHyphen/>
        <w:t>новываясь на широком историко-культурном материале (история философии, социальных наук, искусства, отдельных сфер практики) выделили следующие универсальные творческие способности, сложившиеся в процессе человече</w:t>
        <w:softHyphen/>
        <w:t xml:space="preserve">ской истории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6"/>
        </w:rPr>
        <w:t>1. Реализм воображения – образное схватывание некоторой существенной, общей тенденции или закономерности развития целостного объекта, до того, как чело</w:t>
        <w:softHyphen/>
        <w:t>век имеет о ней четкое понятие и может вписать её в систему строгих логиче</w:t>
        <w:softHyphen/>
        <w:t xml:space="preserve">ских категорий.  </w:t>
      </w:r>
    </w:p>
    <w:p>
      <w:pPr>
        <w:pStyle w:val="Normal"/>
        <w:spacing w:lineRule="auto" w:line="360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Умение видеть целое раньше частей. 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6"/>
        </w:rPr>
        <w:t xml:space="preserve">3. Надситуативно – преобразовательный характер творческих решений – способность при решении проблемы не просто выбирать из навязанных извне альтернатив, а самостоятельно создавать альтернативу.  </w:t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ind w:firstLine="748"/>
        <w:rPr/>
      </w:pPr>
      <w:r>
        <w:rPr>
          <w:color w:val="000000"/>
          <w:sz w:val="28"/>
          <w:szCs w:val="23"/>
        </w:rPr>
        <w:t>ГЛАВА 2.</w:t>
      </w:r>
      <w:r>
        <w:rPr>
          <w:sz w:val="28"/>
          <w:szCs w:val="28"/>
        </w:rPr>
        <w:t xml:space="preserve"> ЭМПИРИЧЕСКОЕ ИССЛЕДОВАНИЕ ТВОРЧЕСКИХ  </w:t>
      </w:r>
    </w:p>
    <w:p>
      <w:pPr>
        <w:pStyle w:val="TextBody"/>
        <w:tabs>
          <w:tab w:val="clear" w:pos="709"/>
          <w:tab w:val="left" w:pos="8505" w:leader="hyphen"/>
        </w:tabs>
        <w:spacing w:lineRule="auto" w:line="360"/>
        <w:rPr/>
      </w:pPr>
      <w:r>
        <w:rPr>
          <w:sz w:val="28"/>
          <w:szCs w:val="28"/>
        </w:rPr>
        <w:t>СПОСОБНОСТЕЙ У ДОШКОЛЬНИКОВ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 проведение эмпирического исследования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sz w:val="28"/>
          <w:szCs w:val="28"/>
        </w:rPr>
        <w:t>С целью определения  уровня  творческих способностей  мною было проведено  их исследование  у детей  дошкольного возраста в детских садах №315 группы №9 и №351 группы №6. Для того, чтобы  выяснить как социальные условия влияют на проявление  и развитие творческих способностей, я нацелено  проводила  методики в двух детских садах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i/>
          <w:iCs/>
          <w:sz w:val="28"/>
          <w:szCs w:val="28"/>
        </w:rPr>
        <w:t>Детский сад №315 принадлежит к обычным дошкольным учреждениям, а в детском саду №351 организована углубленная подготовка  ребенка к школе, включающая  в себя  активную физическую подготовку, изучение иностранных языков  и наличие различных театральных кружков.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 я выбрала 2 методики кандидатов  психологических наук  В. Кудрявцева и В.Сильнякова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sz w:val="28"/>
          <w:szCs w:val="28"/>
        </w:rPr>
        <w:t>Для проведения методики «Солнце в комнате» предварительно необходимо подготовить стимульный материал: картинку  с изображением  комнаты, в которой находится  человек, солнце, стул, стол (Приложение №1)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В ходе этой методики можно </w:t>
      </w:r>
      <w:r>
        <w:rPr>
          <w:sz w:val="28"/>
          <w:szCs w:val="26"/>
        </w:rPr>
        <w:t>выявить способности ребенка к преобразованию "нереального" в "реальное" в контексте заданной ситуации путем устранения несоответ</w:t>
        <w:softHyphen/>
        <w:t xml:space="preserve">ствия. 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Психолог </w:t>
      </w:r>
      <w:r>
        <w:rPr>
          <w:sz w:val="28"/>
          <w:szCs w:val="26"/>
        </w:rPr>
        <w:t>показывает ребенку картинку и говорит: "Я даю тебе эту картинку. По</w:t>
        <w:softHyphen/>
        <w:t>смотри внимательно и скажи, что на ней нарисовано". Когда ребенок перечислит основные детали из</w:t>
        <w:softHyphen/>
        <w:t>ображения (стол, стул, человечек,  солнышко), психолог дает следующее задание: "Правильно. Однако, как видишь, здесь солнышко нари</w:t>
        <w:softHyphen/>
        <w:t>совано в комнате. Скажи, пожалуйста, так может быть или художник здесь что-то напутал? Попробуй исправить картинку так, чтобы она были правиль</w:t>
        <w:softHyphen/>
        <w:t>ной". В процессе  проведения методики психолог фиксирует ответы ребенка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6"/>
        </w:rPr>
        <w:t>В методике «Как спасти  зайку» психолог также готовит стимульный материал: фигурка зайчика, блюдце, ведерко, деревянная палочка, лист бумаги (Приложение №2)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6"/>
        </w:rPr>
        <w:t>Основная цель этой методики -оценка способности и</w:t>
      </w:r>
      <w:r>
        <w:rPr>
          <w:i/>
          <w:iCs/>
          <w:sz w:val="28"/>
          <w:szCs w:val="26"/>
        </w:rPr>
        <w:t xml:space="preserve"> </w:t>
      </w:r>
      <w:r>
        <w:rPr>
          <w:sz w:val="28"/>
          <w:szCs w:val="26"/>
        </w:rPr>
        <w:t>превращение задачи на выбор в задачу на прео</w:t>
        <w:softHyphen/>
        <w:t>бразование в условиях переноса свойств знакомого предмета в новую ситуацию. Перед ребенком на столе располагают стимульный материал. Психолог, беря в руки зайчика, обращается к ребенку: "Познакомься с этим зайчи</w:t>
        <w:softHyphen/>
        <w:t>ком. Однажды с ним приключилась такая история. Решил зайчик поплавать на кораблике по морю и уплыл далеко-далеко от берега. А тут на</w:t>
        <w:softHyphen/>
        <w:t>чался шторм, появились огромные волны, и стал зайка тонуть. Помочь зайке можем только</w:t>
      </w:r>
      <w:r>
        <w:rPr>
          <w:i/>
          <w:iCs/>
          <w:sz w:val="28"/>
          <w:szCs w:val="26"/>
        </w:rPr>
        <w:t xml:space="preserve"> </w:t>
      </w:r>
      <w:r>
        <w:rPr>
          <w:sz w:val="28"/>
          <w:szCs w:val="26"/>
        </w:rPr>
        <w:t>мы с тобой. У нас для этого есть несколько предметов. Психолог обращает внимание ребенка на предметы, разложенные на столе: «Что бы ты выбрал, чтобы спасти зайчика?"</w:t>
      </w:r>
    </w:p>
    <w:p>
      <w:pPr>
        <w:pStyle w:val="Normal"/>
        <w:spacing w:lineRule="auto" w:line="360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  <w:t>В процессе работы фиксируется  характер ответов  и их обоснование.</w:t>
      </w:r>
    </w:p>
    <w:p>
      <w:pPr>
        <w:pStyle w:val="Normal"/>
        <w:spacing w:lineRule="auto" w:line="360"/>
        <w:ind w:firstLine="748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  <w:bCs/>
          <w:sz w:val="28"/>
          <w:szCs w:val="26"/>
        </w:rPr>
        <w:t>2.2. Анализ результатов исследования творческих способностей у дошкольников.</w:t>
      </w:r>
    </w:p>
    <w:p>
      <w:pPr>
        <w:pStyle w:val="Normal"/>
        <w:spacing w:lineRule="auto" w:line="360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сле проведение 2-х методик, зафиксированные  ответы обрабатываются. 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6"/>
        </w:rPr>
        <w:t xml:space="preserve">В методике «Солнце в комнате»  психолог оценивает попытки ребенка исправить рисунок. Обработка данных осуществляется по пятибалльной системе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3" w:leader="none"/>
          <w:tab w:val="left" w:pos="-1496" w:leader="none"/>
        </w:tabs>
        <w:spacing w:lineRule="auto" w:line="360"/>
        <w:ind w:left="0" w:firstLine="748"/>
        <w:jc w:val="both"/>
        <w:rPr/>
      </w:pPr>
      <w:r>
        <w:rPr>
          <w:sz w:val="28"/>
          <w:szCs w:val="26"/>
        </w:rPr>
        <w:t xml:space="preserve">Отсутствие ответа, непринятие задания ("Не знаю, как исправить", "Картинку исправлять не нужно") - 1 балл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3" w:leader="none"/>
        </w:tabs>
        <w:spacing w:lineRule="auto" w:line="360"/>
        <w:ind w:left="0" w:firstLine="748"/>
        <w:jc w:val="both"/>
        <w:rPr/>
      </w:pPr>
      <w:r>
        <w:rPr>
          <w:sz w:val="28"/>
          <w:szCs w:val="26"/>
        </w:rPr>
        <w:t>Формальное устранение несоответствия (стереть, закрасить сол</w:t>
        <w:softHyphen/>
        <w:t>нышко) -2 бал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70" w:leader="none"/>
        </w:tabs>
        <w:spacing w:lineRule="auto" w:line="360"/>
        <w:ind w:left="0" w:firstLine="74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держательное устранение несоответствия:  </w:t>
      </w:r>
    </w:p>
    <w:p>
      <w:pPr>
        <w:pStyle w:val="Normal"/>
        <w:spacing w:lineRule="auto" w:line="360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) простой ответ (нарисовать в другом месте - "Солнышко на улице") -3 балла.  </w:t>
      </w:r>
    </w:p>
    <w:p>
      <w:pPr>
        <w:pStyle w:val="Normal"/>
        <w:spacing w:lineRule="auto" w:line="360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  <w:t>б) сложный ответ (переделать рисунок - "Сделать из солнышка лампу") - 4 бал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70" w:leader="none"/>
        </w:tabs>
        <w:spacing w:lineRule="auto" w:line="360"/>
        <w:ind w:left="0" w:firstLine="748"/>
        <w:jc w:val="both"/>
        <w:rPr/>
      </w:pPr>
      <w:r>
        <w:rPr>
          <w:sz w:val="28"/>
          <w:szCs w:val="26"/>
        </w:rPr>
        <w:t>Конструктивный ответ (отделить несоответствующий элемент от дру</w:t>
        <w:softHyphen/>
        <w:t>гих,  сохранив его в контексте заданной ситуации ("Картинку сделать", "Нари</w:t>
        <w:softHyphen/>
        <w:t xml:space="preserve">совать окно", "Посадить солнышко в рамку" и т.д.) -5 баллов. 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6"/>
        </w:rPr>
        <w:t>В методике «Как спасти зайку» данные оцениваются по трехбалльной системе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color w:val="000000"/>
          <w:sz w:val="28"/>
          <w:szCs w:val="26"/>
        </w:rPr>
        <w:t>Первый уровень. Ребенок выбирает блюдце или ведерко, а также палочку, при помощи которой можно зайку поднять со дна, не выходя за рамки простого выбора; ребенок пытается использовать предметы в готовом виде, механически перенести их свойства в новую ситуацию. Оценка – 1 балл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color w:val="000000"/>
          <w:sz w:val="28"/>
          <w:szCs w:val="26"/>
        </w:rPr>
        <w:t>Второй уровень.  Решение с элементом простейшего символизма, когда ребенок предлагает использовать палочку в качестве бревна, на котором зайка сможет доплыть до берега. В этом случае ребенок вновь не выходит за пределы ситуации выбора. Оценка – 2 балла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color w:val="000000"/>
          <w:sz w:val="28"/>
          <w:szCs w:val="26"/>
        </w:rPr>
        <w:t xml:space="preserve">Третий уровень. Для спасения зайки предлагается использовать лист бумаги. Для этой цели нужно </w:t>
      </w:r>
      <w:r>
        <w:rPr>
          <w:sz w:val="28"/>
          <w:szCs w:val="26"/>
        </w:rPr>
        <w:t>сделать из листа кораблик. У детей находящихся на этом уровне, имеет место установка на преобразование наличного предметного материала. Исходная задача на выбор самостоятельно превращается ими в задачу на преобразование, что свидетельствует о надситуативном подходе к ней ребенка. Оценка – 3 балла.</w:t>
      </w:r>
    </w:p>
    <w:p>
      <w:pPr>
        <w:pStyle w:val="Normal"/>
        <w:spacing w:lineRule="auto" w:line="360"/>
        <w:jc w:val="center"/>
        <w:rPr/>
      </w:pPr>
      <w:r>
        <w:rPr/>
        <w:t>Обработка результатов в группе №9 детского сада №315.</w:t>
      </w:r>
    </w:p>
    <w:tbl>
      <w:tblPr>
        <w:tblW w:w="822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44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и дет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</w:rPr>
              <w:t>Реализм воображ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Min</w:t>
            </w:r>
            <w:r>
              <w:rPr>
                <w:color w:val="000000"/>
                <w:sz w:val="22"/>
              </w:rPr>
              <w:t xml:space="preserve"> 1 бал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Max</w:t>
            </w:r>
            <w:r>
              <w:rPr>
                <w:color w:val="000000"/>
                <w:sz w:val="22"/>
              </w:rPr>
              <w:t xml:space="preserve"> 5 балл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</w:rPr>
              <w:t>Надситуативно-преобразовательный характер творческих реше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Min</w:t>
            </w:r>
            <w:r>
              <w:rPr>
                <w:color w:val="000000"/>
                <w:sz w:val="22"/>
              </w:rPr>
              <w:t xml:space="preserve"> 1 балл </w:t>
            </w:r>
            <w:r>
              <w:rPr>
                <w:color w:val="000000"/>
                <w:sz w:val="22"/>
                <w:lang w:val="en-US"/>
              </w:rPr>
              <w:t>Max</w:t>
            </w:r>
            <w:r>
              <w:rPr>
                <w:color w:val="000000"/>
                <w:sz w:val="22"/>
              </w:rPr>
              <w:t xml:space="preserve"> 3 балла</w:t>
            </w:r>
          </w:p>
        </w:tc>
      </w:tr>
      <w:tr>
        <w:trPr>
          <w:trHeight w:val="2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Беляева Людми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Бородай Владими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Вакулов Пав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Елисеев Серг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7"/>
              </w:rPr>
              <w:t>Еремина Александ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Жидких Станисла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ольцова Евг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Лапина Юл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Макарова Ан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Никитин Алекс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tbl>
      <w:tblPr>
        <w:tblW w:w="7588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309"/>
        <w:gridCol w:w="1496"/>
        <w:gridCol w:w="1309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 xml:space="preserve">Способ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Низкий уровен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7"/>
              </w:rPr>
              <w:t>Средний уров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Высокий уровен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еализм воображ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8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2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0%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Надситуативно-преобразовательный характер творческих реш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6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20%</w:t>
            </w:r>
          </w:p>
        </w:tc>
      </w:tr>
    </w:tbl>
    <w:p>
      <w:pPr>
        <w:pStyle w:val="Normal"/>
        <w:spacing w:lineRule="auto" w:line="360"/>
        <w:ind w:firstLine="737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ind w:firstLine="737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9"/>
          <w:tab w:val="left" w:pos="2909" w:leader="none"/>
        </w:tabs>
        <w:spacing w:lineRule="auto" w:line="360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Обработка результатов в группе №6 детского сада №351.</w:t>
      </w:r>
    </w:p>
    <w:p>
      <w:pPr>
        <w:pStyle w:val="Normal"/>
        <w:spacing w:lineRule="exact" w:line="280"/>
        <w:ind w:firstLine="73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481838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1777"/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милии дете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м вообра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 бал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5 баллов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дситуативно-преобразовательный характер творческих ре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 балл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3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Азаренко Денис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Баранов Игорь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Борисевич Никола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Боровская Елен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Вареник Татьян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Казак Руслан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Лапо Серге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Рыбак Ольг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Хитров Дмитри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Яцкевич Александр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216pt;mso-wrap-distance-left:9pt;mso-wrap-distance-right:9pt;mso-wrap-distance-top:0pt;mso-wrap-distance-bottom:0pt;margin-top:15.3pt;mso-position-vertical-relative:text;margin-left: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  <w:gridCol w:w="1777"/>
                        <w:gridCol w:w="3085"/>
                      </w:tblGrid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милии дете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м воображени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color w:val="000000"/>
                              </w:rPr>
                              <w:t xml:space="preserve"> 1 бал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</w:rPr>
                              <w:t xml:space="preserve"> 5 баллов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дситуативно-преобразовательный характер творческих решени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color w:val="000000"/>
                              </w:rPr>
                              <w:t xml:space="preserve"> 1 балл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</w:rPr>
                              <w:t xml:space="preserve"> 3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Азаренко Денис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Баранов Игорь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Борисевич Никола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Боровская Елен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Вареник Татьян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Казак Руслан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Лапо Серге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Рыбак Ольг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Хитров Дмитри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Яцкевич Александр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exact" w:line="28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spacing w:lineRule="exact" w:line="28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6090</wp:posOffset>
                </wp:positionV>
                <wp:extent cx="4580890" cy="2214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6"/>
                              <w:gridCol w:w="1336"/>
                              <w:gridCol w:w="1496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  <w:t xml:space="preserve">Способности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  <w:t>Низкий уровень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  <w:t>Высоки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Реализм вообра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дситуативно-преобразовательный характер творческих решений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174.35pt;mso-wrap-distance-left:9pt;mso-wrap-distance-right:9pt;mso-wrap-distance-top:0pt;mso-wrap-distance-bottom:0pt;margin-top:36.7pt;mso-position-vertical-relative:text;margin-left:6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6"/>
                        <w:gridCol w:w="1336"/>
                        <w:gridCol w:w="1496"/>
                        <w:gridCol w:w="1496"/>
                      </w:tblGrid>
                      <w:tr>
                        <w:trPr/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  <w:t xml:space="preserve">Способности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  <w:t>Низкий уровень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  <w:t>Высоки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Реализм воображ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дситуативно-преобразовательный характер творческих решений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  <w:t>6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z w:val="28"/>
          <w:szCs w:val="26"/>
        </w:rPr>
        <w:t>Проведя исследование, мы получили  результаты по  группе №9.  Развитие реализма воображения у 80% детей находится на низком уровне, и у 20% детей –  на среднем.  Развитие такой  способности как  надситуативно-преобразова</w:t>
        <w:softHyphen/>
        <w:t>тельный характер творческих решений у 20% детей - на низком уровне, у 60% - на среднем уровне, и 20% детей  - на высоком. Анали</w:t>
        <w:softHyphen/>
        <w:t xml:space="preserve">зируя полученные результаты можно сделать следующий вывод, что творческие способности детей в этой группе находятся относительно </w:t>
      </w:r>
      <w:r>
        <w:rPr>
          <w:i/>
          <w:iCs/>
          <w:color w:val="000000"/>
          <w:sz w:val="28"/>
          <w:szCs w:val="26"/>
        </w:rPr>
        <w:t xml:space="preserve">на низком уровн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6"/>
        </w:rPr>
        <w:t>Но в группе №6 результаты   отличаются от предыдущих показателей.  Развитие реализма воображения у 10% детей находится на низком уровне, и у 70% детей –  на среднем, у 20% детей – на высоком.  Развитие такой  способности как  надситуативно-преобразова</w:t>
        <w:softHyphen/>
        <w:t>тельный характер творческих решений у 10% детей - на низком уровне, у 30% - на среднем уровне, и 60% детей  - на высоком. Анали</w:t>
        <w:softHyphen/>
        <w:t xml:space="preserve">зируя полученные результаты можно сделать следующий вывод, что творческие способности детей в этой группе находятся  </w:t>
      </w:r>
      <w:r>
        <w:rPr>
          <w:i/>
          <w:iCs/>
          <w:color w:val="000000"/>
          <w:sz w:val="28"/>
          <w:szCs w:val="26"/>
        </w:rPr>
        <w:t>на высоком уровн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6"/>
        </w:rPr>
        <w:t>После   обработки результатов становиться очевидна разница между уровнем  творческих способностей в группе обычного дошкольного учреждения, и в группе детского сада с углубленным подготовкой детей к школе.  Нет сомненья, что в группе №6 уровень творческих способностей намного выше благодаря тому, что педагоги в этом дошкольном учреждении  способствуют проявлению и развитию творческих способностей у детей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6"/>
        </w:rPr>
        <w:t>Творческие способности – это индивидуальные особенности качества человека, которые определяют успешность выполнения им творческой деятельности различного рода.</w:t>
      </w:r>
      <w:r>
        <w:rPr>
          <w:i/>
          <w:iCs/>
          <w:sz w:val="28"/>
          <w:szCs w:val="26"/>
        </w:rPr>
        <w:t xml:space="preserve"> </w:t>
      </w:r>
    </w:p>
    <w:p>
      <w:pPr>
        <w:pStyle w:val="Normal"/>
        <w:spacing w:lineRule="auto" w:line="360"/>
        <w:ind w:firstLine="737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 xml:space="preserve">Проанализировав труды  таких психологов как В.Н. Дружинин, А.Г. Маклаков, Д.Б  Богоявленская, мы  обозначили, что для проявления творческих способностей необходимо не только наличие  </w:t>
      </w:r>
      <w:r>
        <w:rPr>
          <w:color w:val="000000"/>
          <w:sz w:val="28"/>
        </w:rPr>
        <w:t>врожден</w:t>
        <w:softHyphen/>
        <w:t>ных анатомо-физиологических особенностей организма - задатков, но и создание благоприятных условий социальной среды. Она включает в себя воспитание, обучение и образование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6"/>
        </w:rPr>
        <w:t>Кандидаты психологических наук В.Т. Кудрявцев и В. Синельников выделили следующие универсальные творческие способности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6"/>
        </w:rPr>
        <w:t>1. Релизм воображения – образное схватывание некоторой существенной, общей тенденции или закономерности развития цедостного объекта, до того, как чело</w:t>
        <w:softHyphen/>
        <w:t>век имеет о ней четкое понятие и может вписать её в систему строгих логиче</w:t>
        <w:softHyphen/>
        <w:t xml:space="preserve">ских категорий.  </w:t>
      </w:r>
    </w:p>
    <w:p>
      <w:pPr>
        <w:pStyle w:val="Normal"/>
        <w:spacing w:lineRule="auto" w:line="360"/>
        <w:ind w:firstLine="73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Умение видеть целое раньше частей. 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6"/>
        </w:rPr>
        <w:t xml:space="preserve">3. Надситуативно – преобразовательный характер творческих решений – способность при решении проблемы не просто выбирать из навязанных извне альтернатив, а самостоятельно создавать альтернативу.  </w:t>
      </w:r>
    </w:p>
    <w:p>
      <w:pPr>
        <w:pStyle w:val="Normal"/>
        <w:spacing w:lineRule="auto" w:line="360"/>
        <w:ind w:firstLine="737"/>
        <w:jc w:val="both"/>
        <w:rPr>
          <w:i/>
          <w:i/>
          <w:iCs/>
          <w:sz w:val="28"/>
          <w:szCs w:val="26"/>
        </w:rPr>
      </w:pPr>
      <w:r>
        <w:rPr>
          <w:color w:val="000000"/>
          <w:sz w:val="28"/>
        </w:rPr>
        <w:t>После проведения методик</w:t>
      </w:r>
      <w:r>
        <w:rPr>
          <w:sz w:val="28"/>
          <w:szCs w:val="26"/>
        </w:rPr>
        <w:t xml:space="preserve"> «Солнце в комнате» и «Как спасти зайку»  В.Синельников В.Кудрявцев, которые выявляют реализм воображения и надситуативно – преобразовательный характер творческих решений,</w:t>
      </w:r>
      <w:r>
        <w:rPr>
          <w:color w:val="000000"/>
          <w:sz w:val="28"/>
        </w:rPr>
        <w:t xml:space="preserve">  мы еще раз убедились, что социальная среда несет  огромную роль в проявлении способностей у дошкольников. А сравнительный анализ показал, что уровень развития способностей  на высоком уровне только там, где  создаются условия для их развития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ПИСОК ЛИТЕРАТУР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28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Богоявленская Д.Б. Психология творческих способностей: Учеб. пособие для студ.  высш. учеб. заведений. – М.: Академия, 2002. – 320с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Введение в психологию / Под общ. ред. проф. Петровского. – М.: Академия, 1997. – 496с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иппенрейтер Ю.Б. Введение в общую психологию. Курс лекций. – М.: ЧеРо, 2002. – 336с.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 В.Н. Психология общих способностей – СПб.: Питер, 2002.– 368 с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оминский Я.Л. Человек: Психология – Минск,  Ун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верс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тэцкае, 199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йтес Н.С.Умственные способности и возраст. – М., Педагогика, 1971.–280 с.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Лук А.Н. Психология творчества. – М.,Наука, 1978. - 125 с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Маклаков А.Г. Общая психология – СПб.: Питер, 2001. – 592 с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даренные дети: Пер. с англ. / Под общ. ред. Г.В. Бурменской, В.М. Слуцкого. – М.: Прогресс, 1991. – 376с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сихология. Учеб. Для ин-тов физич. культ./ Под ред. П.А. Рудика. – М., Физкультура и спорт, 1974. – 512 с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</w:rPr>
              <w:t>Психология. Учеб. Пособие для учащихся пед.  училищ. / Под ред. проф. В.А. Крутецкого. Изд. 2-е, перераб. и доп. – М., Просвещение, 1974. – 304с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Психология. Учебник для гуманитарных вузов/ Под общ. ред. В.Н. Дружинина – СПб., Питер, 2001. – 656с.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Рудик П.А. Психология. Учебн. для учащихся техникумов физической культуры. – М.: Физкультура и спорт, 1976. – 239с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Шадриков В.Д. Способности человека. – М., Институт практической психологии, 1997. – 288с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37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spacing w:lineRule="auto" w:line="360"/>
        <w:ind w:firstLine="737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                             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auto" w:line="36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 Times New Roman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2"/>
        </w:tabs>
        <w:ind w:left="1772" w:hanging="103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09"/>
        </w:tabs>
        <w:ind w:left="2909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24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b/>
      <w:bCs/>
      <w:i/>
      <w:iCs/>
      <w:color w:val="000000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37"/>
      <w:jc w:val="center"/>
      <w:outlineLvl w:val="3"/>
    </w:pPr>
    <w:rPr>
      <w:rFonts w:ascii=" Times New Roman;Times New Roman" w:hAnsi=" Times New Roman;Times New Roman" w:cs=" Times New Roman;Times New Roman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360"/>
      <w:ind w:firstLine="709"/>
      <w:jc w:val="both"/>
      <w:outlineLvl w:val="5"/>
    </w:pPr>
    <w:rPr>
      <w:color w:val="000000"/>
      <w:sz w:val="28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37"/>
      <w:jc w:val="center"/>
      <w:outlineLvl w:val="6"/>
    </w:pPr>
    <w:rPr>
      <w:rFonts w:ascii=" Times New Roman;Times New Roman" w:hAnsi=" Times New Roman;Times New Roman" w:cs=" Times New Roman;Times New Roman"/>
      <w:b/>
      <w:bCs/>
      <w:color w:val="00000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 Times New Roman;Times New Roman" w:hAnsi=" Times New Roman;Times New Roman" w:cs=" Times New Roman;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 Times New Roman;Times New Roman" w:hAnsi=" Times New Roman;Times New Roman" w:cs=" Times New Roman;Times New Roman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 Times New Roman;Times New Roman" w:hAnsi=" Times New Roman;Times New Roman" w:cs=" Times New Roman;Times New Roman"/>
      <w:b/>
      <w:bCs/>
      <w:i/>
      <w:i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37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left="993" w:hanging="256"/>
      <w:jc w:val="both"/>
    </w:pPr>
    <w:rPr>
      <w:rFonts w:ascii=" Times New Roman;Times New Roman" w:hAnsi=" Times New Roman;Times New Roman" w:cs="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09"/>
      <w:jc w:val="both"/>
    </w:pPr>
    <w:rPr/>
  </w:style>
  <w:style w:type="paragraph" w:styleId="Style6">
    <w:name w:val="Цитата"/>
    <w:basedOn w:val="Normal"/>
    <w:qFormat/>
    <w:pPr>
      <w:shd w:fill="FFFFFF" w:val="clear"/>
      <w:spacing w:lineRule="exact" w:line="276"/>
      <w:ind w:left="53" w:right="53" w:firstLine="1027"/>
      <w:jc w:val="both"/>
    </w:pPr>
    <w:rPr>
      <w:color w:val="000000"/>
      <w:spacing w:val="-5"/>
      <w:sz w:val="28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48:00Z</dcterms:created>
  <dc:creator/>
  <dc:description/>
  <dc:language>en-US</dc:language>
  <cp:lastModifiedBy>admin</cp:lastModifiedBy>
  <cp:lastPrinted>2004-05-28T11:21:00Z</cp:lastPrinted>
  <dcterms:modified xsi:type="dcterms:W3CDTF">2018-04-19T02:48:00Z</dcterms:modified>
  <cp:revision>2</cp:revision>
  <dc:subject/>
  <dc:title>ФИЛИАЛ МОСКОВСКОГО ГОСУДАРСТВЕННОГО СОЦИАЛЬНОГО УНИВЕРСИТЕТА В Г</dc:title>
</cp:coreProperties>
</file>