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сихология труда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ные работы</w:t>
      </w:r>
    </w:p>
    <w:p>
      <w:pPr>
        <w:pStyle w:val="Heading1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4" w:leader="dot"/>
            </w:tabs>
            <w:rPr>
              <w:sz w:val="28"/>
              <w:szCs w:val="28"/>
              <w:lang w:val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 Cyr" w:cs="Times New Roman Cyr" w:ascii="Times New Roman Cyr" w:hAnsi="Times New Roman Cyr"/>
              <w:lang w:val="en-US"/>
            </w:rPr>
            <w:instrText xml:space="preserve"> TOC \o "1-3" </w:instrText>
          </w:r>
          <w:r>
            <w:rPr>
              <w:sz w:val="28"/>
              <w:szCs w:val="28"/>
              <w:rFonts w:eastAsia="Times New Roman Cyr" w:cs="Times New Roman Cyr" w:ascii="Times New Roman Cyr" w:hAnsi="Times New Roman Cyr"/>
              <w:lang w:val="en-US"/>
            </w:rPr>
            <w:fldChar w:fldCharType="separate"/>
          </w:r>
          <w:r>
            <w:rPr>
              <w:rFonts w:eastAsia="Times New Roman Cyr" w:cs="Times New Roman Cyr" w:ascii="Times New Roman Cyr" w:hAnsi="Times New Roman Cyr"/>
              <w:sz w:val="28"/>
              <w:szCs w:val="28"/>
              <w:lang w:val="en-US"/>
            </w:rPr>
            <w:t>Методы психологии труда</w:t>
            <w:tab/>
          </w:r>
          <w:hyperlink w:anchor="__RefHeading___Toc250994459">
            <w:r>
              <w:rPr>
                <w:rStyle w:val="IndexLink"/>
                <w:sz w:val="28"/>
                <w:szCs w:val="28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sz w:val="28"/>
              <w:szCs w:val="28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8"/>
              <w:szCs w:val="28"/>
              <w:lang w:val="en-US"/>
            </w:rPr>
            <w:t>Профессиограмма клинического психолога</w:t>
            <w:tab/>
          </w:r>
          <w:hyperlink w:anchor="__RefHeading___Toc250994460">
            <w:r>
              <w:rPr>
                <w:rStyle w:val="IndexLink"/>
                <w:sz w:val="28"/>
                <w:szCs w:val="28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sz w:val="28"/>
              <w:szCs w:val="28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8"/>
              <w:szCs w:val="28"/>
              <w:lang w:val="en-US"/>
            </w:rPr>
            <w:t>Психические регуляторы и психологические признаки труда как метод оценки уровня сформировавшегося специалиста (на конкретных примерах)</w:t>
            <w:tab/>
          </w:r>
          <w:hyperlink w:anchor="__RefHeading___Toc250994461">
            <w:r>
              <w:rPr>
                <w:rStyle w:val="IndexLink"/>
                <w:sz w:val="28"/>
                <w:szCs w:val="28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sz w:val="28"/>
              <w:szCs w:val="28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8"/>
              <w:szCs w:val="28"/>
              <w:lang w:val="en-US"/>
            </w:rPr>
            <w:t>Психологические признаки труда</w:t>
            <w:tab/>
          </w:r>
          <w:hyperlink w:anchor="__RefHeading___Toc250994462">
            <w:r>
              <w:rPr>
                <w:rStyle w:val="IndexLink"/>
                <w:sz w:val="28"/>
                <w:szCs w:val="28"/>
                <w:lang w:val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sz w:val="28"/>
              <w:szCs w:val="28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8"/>
              <w:szCs w:val="28"/>
              <w:lang w:val="en-US"/>
            </w:rPr>
            <w:t>Множество эргатических функций клинического психолога (на примере курсовой работы)</w:t>
            <w:tab/>
          </w:r>
          <w:hyperlink w:anchor="__RefHeading___Toc250994463">
            <w:r>
              <w:rPr>
                <w:rStyle w:val="IndexLink"/>
                <w:sz w:val="28"/>
                <w:szCs w:val="28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94" w:leader="dot"/>
            </w:tabs>
            <w:rPr>
              <w:sz w:val="28"/>
              <w:szCs w:val="28"/>
              <w:lang w:val="en-US"/>
            </w:rPr>
          </w:pPr>
          <w:r>
            <w:rPr>
              <w:rFonts w:eastAsia="Times New Roman Cyr" w:cs="Times New Roman Cyr" w:ascii="Times New Roman Cyr" w:hAnsi="Times New Roman Cyr"/>
              <w:sz w:val="28"/>
              <w:szCs w:val="28"/>
              <w:lang w:val="en-US"/>
            </w:rPr>
            <w:t>Индивидуальный стиль деятельности (ИСД) как средство адаптации человека в деятельности</w:t>
            <w:tab/>
          </w:r>
          <w:hyperlink w:anchor="__RefHeading___Toc250994464">
            <w:r>
              <w:rPr>
                <w:rStyle w:val="IndexLink"/>
                <w:sz w:val="28"/>
                <w:szCs w:val="28"/>
                <w:lang w:val="en-US"/>
              </w:rPr>
              <w:t>16</w:t>
            </w:r>
          </w:hyperlink>
          <w:r>
            <w:rPr>
              <w:rStyle w:val="IndexLink"/>
              <w:sz w:val="28"/>
              <w:szCs w:val="28"/>
              <w:lang w:val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ная работа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bookmarkStart w:id="0" w:name="__RefHeading___Toc250994459"/>
      <w:bookmarkEnd w:id="0"/>
      <w:r>
        <w:rPr>
          <w:rFonts w:eastAsia="Times New Roman Cyr" w:cs="Times New Roman Cyr" w:ascii="Times New Roman Cyr" w:hAnsi="Times New Roman Cyr"/>
        </w:rPr>
        <w:t>Методы психологии труд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Ю. В. Котелова приводит следующую классификацию методов психологии труда. Она разделяет всё разнообразие методов на три больших раздела А, Б и 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в свою очередь, подразделяется на три блока. К первому относятся различные варианты метода наблюд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 наблю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 непосредственного наблюдения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удовой метод – участие самого психолога в конкретном виде труд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вязи с трудностью применения этих методов, к ним прилагаются вспомогательные методы и средст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мерения различных параметров процесса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лгоритмический способ описания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нализ продуктов трудов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нализ ошибочных действий, несчастных случаев и авар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спериментально -психологические и физиологические пробы в ходе протекания профессиональной деятель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торой блок раздела А содержит разновидности метода опрос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14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 опрос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есе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тный опрос (интервью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исьменный опрос (Анке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иографические и автобиографические данные (психологический анализ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 обобщения независимых характеристи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етий блок методик раздела А – это анализ различной производственной документации помогает в работе методикам из I и II бло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алее в классификации методов идё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здел Б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содержащий виды экспериментальных методи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31" w:leader="none"/>
        </w:tabs>
        <w:ind w:left="720" w:hanging="73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абораторный эксперимен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бстрактны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дель отдельных элементов трудового процес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дели профессиональной деятельности в цел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альная трудовая деятельность в условиях лаборат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 тес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31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изводственный эксперимен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несение разнообразных изменений в оборудование, технологию, приёмы, темп и ритм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 искусственной деавтоматизаци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 разделу 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телова Ю. В. относит разнообразные статистические методы работы с  данными. Этот раздел динамично связывает разделы А и 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. А. Климов в своей классификации методов психологии труда к уже перечисленным эмпирико-познавательным методам из классификации Ю. В. Котеловой добавляет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ы построения теор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построения простых и сложных теоретических объек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интерпрет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омолог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азательств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ъясн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образующие или конструктивные методы психологии труд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обучения, развития субъекта труда, развития профессио</w:t>
        <w:softHyphen/>
        <w:t>нально-важных свойств (тренажеры, деловые игры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ирование – метод обогащения и преобразования зна</w:t>
        <w:softHyphen/>
        <w:t>ний и представлений человека о себе, о профессиях, о соотношении своих возможностей и интересов с определенной группой или несколь</w:t>
        <w:softHyphen/>
        <w:t>кими группами професс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коррекции поведения, состояния субъекта тру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етоды реконструкции - преобразования рабочего пространства, органов управления и средств индикации, режима труда и отдыха, спо</w:t>
        <w:softHyphen/>
        <w:t>собов планирования труда, нормирования и контроля (в рамках орга</w:t>
        <w:softHyphen/>
        <w:t>низационного проектирования и реконструкции трудовых задач и форм организации труд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ная работа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bookmarkStart w:id="1" w:name="__RefHeading___Toc250994460"/>
      <w:bookmarkEnd w:id="1"/>
      <w:r>
        <w:rPr>
          <w:rFonts w:eastAsia="Times New Roman Cyr" w:cs="Times New Roman Cyr" w:ascii="Times New Roman Cyr" w:hAnsi="Times New Roman Cyr"/>
        </w:rPr>
        <w:t>Профессиограмма клинического психолог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то делают клинические психолог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В чем состоит продукт (изделие, произведение; вклад, «лепта» — какая и во что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 клинического психолога – не только забота о здоровье человека, но и создание оптимальных условий его жизнедеятельности. Объект клинического психолога является человек с трудностями адаптации и саморазвития, связанными с его здоровье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Особенности практической деятельности и перечень исполнительных действ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нический психолог является, по сравнению с другими  психологами, максимально практическим психологом. Особенности практической деятельности клинического психолога состоят в том, что он работает с индивидуальными психическими характеристиками чело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актическая деятельность клинического психолог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агност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формы психологического воздейств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астие в разных экспертных задача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абилитац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илактика заболева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сультировани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учная рабо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особенности познавательной деятельности и перечень гностических действ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нический психолог имеет дело со страждущими людьми – людьми, нуждающимися в понимании. Поскольку лечат не болезнь, а больного, то клинический психолог познаёт не только болезнь, но и психические особенности больног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 Перечень и особенностей знаний, элементов опыта, умений успешных клинических психолог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нический психолог познаёт симптом – единичный признак проявления болезни, синдром – набор закономерно сочетаемых симптомов, нозологию – набор синдромов. Клинический психолог должен владеть как разносторонними психологическими знаниями, так и определенной медицинской подготовкой, в частности – в области психиатрии и неврологии. Должен быть знаком с педагогикой. Необходимо умение вести клиническую беседу с пациентом. Специалист должен также уметь вести сбор необходимых эм</w:t>
        <w:softHyphen/>
        <w:t>пирических материалов неэкспериментальными и эксперимен</w:t>
        <w:softHyphen/>
        <w:t>тальными методами, обрабатывать современными методами полу</w:t>
        <w:softHyphen/>
        <w:t>ченные материалы, научно их интерпретировать и делать обосно</w:t>
        <w:softHyphen/>
        <w:t>ванные заключения о конкретных ситуациях наблюдаемой клинической картины пациента, собирать и упорядоченно хранить научно-информационные материалы, составлять отчеты о выполненных работах, вести научную документацию, содействовать повышению эффективности и социального признания своего профессиональ</w:t>
        <w:softHyphen/>
        <w:t>ного сообщества и своего профессионального коллектив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3. Каковы особенности и качества исполнительно-дви</w:t>
        <w:softHyphen/>
        <w:t>гательных процесс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явл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движения, их точность, координированность, сила, дозировка усилий; поведение, выразительные движения, наружность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вижения клинического психолога, впрочем как и любого другого, являются основным проводником взаимо</w:t>
        <w:softHyphen/>
        <w:t>действия его с внешней средой. В за</w:t>
        <w:softHyphen/>
        <w:t>висимости от характера этого взаимодей</w:t>
        <w:softHyphen/>
        <w:t>ствия (в его физических и психологических аспектах), определяемого как внешними, так и внутренними факторами, задается структура и динамика двигательного акта, которая может быть самой разнообразной. Дозировка усилий у клинического психолога должна быть достаточной, но не чрезмерной, чтобы не причинить пациенту вред в замен надлежащей пользы. Поведение в целом, как непременный атрибут, должно соответствовать профессиональной подготовке клинического психолога и быть строго дозированным согласно конкретной ситуации. Подчас существует потребность у клинического психолога в выразительных движениях и наружности. Особенно это касается психологов, работающих с детьми. В этих случаях для психологического влияния хороша наглядная демонстрация, что часто и применять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 Каковы особенности и качества познавательных про</w:t>
        <w:softHyphen/>
        <w:t>цесс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внимание, ощущения, восприятия, память, вообра</w:t>
        <w:softHyphen/>
        <w:t>жение, мышление—их виды и свойств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 работе с пациентами для клинического психолога важна правильная организация процесса и состояния на восприятие при</w:t>
        <w:softHyphen/>
        <w:t>оритетной информации и выполнение по</w:t>
        <w:softHyphen/>
        <w:t>ставленных клинических задач, т.е. внимания. Поэтому и в теоретическом и в опера</w:t>
        <w:softHyphen/>
        <w:t>циональном плане внимание у клинического психолога должно характеризоваться достаточно высоким уровнем (интенсивностью, концентрацией), объ</w:t>
        <w:softHyphen/>
        <w:t>емом (широтой, распределением), скоро</w:t>
        <w:softHyphen/>
        <w:t>стью переключения (перемещения), дли</w:t>
        <w:softHyphen/>
        <w:t>тельностью и устойчивость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реди процессов памяти для клинического психолога по особенному важно — запо</w:t>
        <w:softHyphen/>
        <w:t>минание, которое определяет полноту и точность воспроизведения клинического материала, прочность и длительность его сохранения. Условия продуктивности запо</w:t>
        <w:softHyphen/>
        <w:t>минания в работе связаны ещё и с тем, что протекает оно в форме как непроизвольного, так и произвольно</w:t>
        <w:softHyphen/>
        <w:t>го процесс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сприятие клинического психолога во многом зависит от прошлого опыта, накопленного клинического материала, содержания и задач выполняемой клинической деятель</w:t>
        <w:softHyphen/>
        <w:t>ности, психических состояний и индивиду</w:t>
        <w:softHyphen/>
        <w:t>альных особенностей психолога (потребно</w:t>
        <w:softHyphen/>
        <w:t>стей, склонностей, интересов, мотивов, эмоционального состояния и т. д.). Под влиянием этих факторов и создается харак</w:t>
        <w:softHyphen/>
        <w:t>терная для каждого человека апперцепция, обусловливающая значительные раз</w:t>
        <w:softHyphen/>
        <w:t>личия при восприятии одних и тех же вопросов обычными людьми и клиническими психолога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обходимо для клинического психолога развитое воображение как универсальная человеческая способность к построению новых целостных образов действительности с помощью переработки со</w:t>
        <w:softHyphen/>
        <w:t>держания сложившегося практического, чувственного, интеллектуального и эмоци</w:t>
        <w:softHyphen/>
        <w:t>онально-смыслового клинического опыт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ышление в работе клинического психолога находит целенаправленное использо</w:t>
        <w:softHyphen/>
        <w:t>вание в развитии и приращении знаний, поскольку в мышление важнейшую роль иг</w:t>
        <w:softHyphen/>
        <w:t>рае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нимание людьми друг друга, средств и предметов их совместной деятель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 Каковы особенности содержания и динамики эмоцио</w:t>
        <w:softHyphen/>
        <w:t>нально-волевых процессов, эмоциональных особенностей индивидуальности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Чтобы быть способным успешно выполнять обязанности клинического психолога специалист должен дейст</w:t>
        <w:softHyphen/>
        <w:t>вовать в направлении сознательно постав</w:t>
        <w:softHyphen/>
        <w:t>ленной цели, преодолевая при этом внут</w:t>
        <w:softHyphen/>
        <w:t>ренние препятствия (т. е. свои непосредст</w:t>
        <w:softHyphen/>
        <w:t>венные желания и стремления) – для чего необходима развитая эмоционально-волевая регуляция. При этом внутренний ин</w:t>
        <w:softHyphen/>
        <w:t>теллектуальный план направлен на поиск тех действий, которые при данных конк</w:t>
        <w:softHyphen/>
        <w:t>ретных условиях могут привести к дости</w:t>
        <w:softHyphen/>
        <w:t>жению поставленной цели. Специфич</w:t>
        <w:softHyphen/>
        <w:t>ным является наличие внутренне</w:t>
        <w:softHyphen/>
        <w:t>го интеллектуального плана, организую</w:t>
        <w:softHyphen/>
        <w:t>щего все имеющиеся у психолога в данный момент побуждения в направлении такого их упорядочивания, при которой ведущим мотивом становится сознательно постав</w:t>
        <w:softHyphen/>
        <w:t>ленная цел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множестве эмоциональных процессов для клинического психолога важен особый вид –собственно эмоций, которые в отличие от аффектов могут слабо проявляться внешне. Они имеют отчетливо выражен</w:t>
        <w:softHyphen/>
        <w:t>ны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итуативный характер, т. е. выража</w:t>
        <w:softHyphen/>
        <w:t>ют оценочное отношение психолога к скла</w:t>
        <w:softHyphen/>
        <w:t>дывающимся или возможным ситуациям клинической практики, к своей деятельности и своим проявлениям в этих ситуац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 Каковы особенности отношений лич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к окружа</w:t>
        <w:softHyphen/>
        <w:t>ющему, к людям, к деятельности, к труду, к вещам, к себе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ник в об</w:t>
        <w:softHyphen/>
        <w:t>ласти клинической психологии должен иметь выраженный инте</w:t>
        <w:softHyphen/>
        <w:t>рес к человеку и его внутреннему миру, к тонким особен</w:t>
        <w:softHyphen/>
        <w:t>ностям межлюдских отношений, профес</w:t>
        <w:softHyphen/>
        <w:t>сионально положительное отношение к людям независи</w:t>
        <w:softHyphen/>
        <w:t>мо от их социального, соматического и психического ста</w:t>
        <w:softHyphen/>
        <w:t>туса, возрастно-половых и индивидуальных особенностей; он должен иметь систему профессиональных убеждений (в центре которой находятся идеи о бесконечных возмож</w:t>
        <w:softHyphen/>
        <w:t>ностях положительного развития человека) в сочетании с готовностью приходить стороннему человеку как члену общества на помощь с соответствующими профессио</w:t>
        <w:softHyphen/>
        <w:t>нальными средствами (такими, как консультирование, психологическое просвещение, психотренинг, проектиро</w:t>
        <w:softHyphen/>
        <w:t>вание деятельности, ее внутренних средств, участие в про</w:t>
        <w:softHyphen/>
        <w:t>ектирование внешних средств и условий, коррекция индивидуального стиля, активизация самопознания и саморегуляции человека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Каковы особенности направленности личности, систе</w:t>
        <w:softHyphen/>
        <w:t>мы мотив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что превыше всего ценят профессионалы, что любят и что отвергают, ради чего тратят силы и время)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нические психологи ценят в своих коллегах способность орга</w:t>
        <w:softHyphen/>
        <w:t>низовывать и проводить соответствующую работу по специаль</w:t>
        <w:softHyphen/>
        <w:t>ности, разрабатывать (и дорабатывать после коллективных обсуждений, эмпирической проверки) приемы, пути, методы, сред</w:t>
        <w:softHyphen/>
        <w:t>ства развития клинической психологии; разбираться в конкретных психологических и клинических противоречиях жизненной ситуации пациента; предлагать и корректно вне</w:t>
        <w:softHyphen/>
        <w:t>дрять рекомендации по организации помощи нуждающимся, отдыха и быта лю</w:t>
        <w:softHyphen/>
        <w:t>дей, учебной деятельности, по оптимизации процессов психологического воспитания детей и взрослых. Подобно другим специалистам клинические психологи в своей работе не приемлют отсутствие профессионализма в работе, слабодушие, корыстолюб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8. Каковы особенности творческости (креативности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бота клинического психолога заставляет мобили</w:t>
        <w:softHyphen/>
        <w:t>зоваться для работы не только "по интересам", сложившимся в предшествующем своем развитии, но и "по заданию", и рабо</w:t>
        <w:softHyphen/>
        <w:t>тать в группе разнопрофильных специалистов-непсихологов над решением комплексных задач, не всегда связанных с психологическими проблема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9. Каковы особенности саморегуля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 клинического психолога саморегуляция (если её понимать как один из уровней регуляции активности, для которых характерно использование пси</w:t>
        <w:softHyphen/>
        <w:t>хических средств отражения и моделиро</w:t>
        <w:softHyphen/>
        <w:t>вания реальности) используется для управления различных аспектов жизнедеятельно</w:t>
        <w:softHyphen/>
        <w:t>сти, включая целенаправленную профессиональную деятель</w:t>
        <w:softHyphen/>
        <w:t>ность. Особенность саморегуляции в работе клинического психолога состоит в произвольное и целенаправленное изменение отдельных психофизиологических функций и психи</w:t>
        <w:softHyphen/>
        <w:t>ческого состояния в целом, которое осуще</w:t>
        <w:softHyphen/>
        <w:t>ствляется самим психологом путем специ</w:t>
        <w:softHyphen/>
        <w:t>ально организованной психической активности. В последнем случае формирование и эффективность использования внутрен</w:t>
        <w:softHyphen/>
        <w:t>них средств деятельности по управлению собственным состоянием выступают в ка</w:t>
        <w:softHyphen/>
        <w:t>честве центрального момента клинической работы, поскольку правильно организованная саморегуляция психолога действенным образом сказывается и на пациенте клинического психолог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0. Каковы противопоказ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медицинские, педагоги</w:t>
        <w:softHyphen/>
        <w:t>ческие, психологические) к выбору профессии клинического психолога и какие качества данная профессия развивает у чело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может быть клиническим психологом человек, страдающий каким-либо психическим отклонением, дабы случайно не нанести вред другому человеку, который придёт к нему за помощью или консультацие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фессия клинического психолога развивает у специалиста умение входить в деловой контакт с людьми на основе научной методики социально-контактного взаимодействия, применять полученные знания для решения конкретных научно-практических, пре</w:t>
        <w:softHyphen/>
        <w:t>подавательских, организационно-методических, информационных, исследовательских задач; пользоваться научными методами поиска и производства необходимых знаний (методами психо</w:t>
        <w:softHyphen/>
        <w:t>логических исследований, построения научного знания), мето</w:t>
        <w:softHyphen/>
        <w:t>дами воспитательного воздействия на сознание подрастающего человека как субъекта продуктивной деятельности, методами психологически обоснованной коррекции деятельно</w:t>
        <w:softHyphen/>
        <w:t>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ная работа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bookmarkStart w:id="2" w:name="__RefHeading___Toc250994461"/>
      <w:bookmarkEnd w:id="2"/>
      <w:r>
        <w:rPr>
          <w:rFonts w:eastAsia="Times New Roman Cyr" w:cs="Times New Roman Cyr" w:ascii="Times New Roman Cyr" w:hAnsi="Times New Roman Cyr"/>
        </w:rPr>
        <w:t>Психические регуляторы и психологические признаки труда как метод оценки уровня сформировавшегося специалиста (на конкретных примерах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сихические регуляторы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bookmarkStart w:id="3" w:name="BITSoft"/>
      <w:bookmarkEnd w:id="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истема регуляторов человеческого поведения своеобразна и представляет собой сложнейшую психическую структуру. Е. А. Климов выделяет следующие группы психических регуляторов.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 Образ объект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едмета труда, внешних средств, условий и проявлений трудовой деятельности)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чувственный обра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сенсорный, перцептивный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</w:t>
        <w:softHyphen/>
        <w:t>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знание и различение множества оттенков цвета позволяют маляру доводить колер до нужного образца; зна</w:t>
        <w:softHyphen/>
        <w:t>ние и различение вкусовых и ароматических свойств пред</w:t>
        <w:softHyphen/>
        <w:t>метов питания позволяют повару быть на уровне запросов потреб</w:t>
      </w:r>
      <w:bookmarkStart w:id="4" w:name="OCRUncertain005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4"/>
      <w:r>
        <w:rPr>
          <w:rFonts w:eastAsia="Times New Roman Cyr" w:cs="Times New Roman Cyr" w:ascii="Times New Roman Cyr" w:hAnsi="Times New Roman Cyr"/>
          <w:sz w:val="28"/>
          <w:szCs w:val="28"/>
        </w:rPr>
        <w:t>теля; тонкая ориентировка в при</w:t>
        <w:softHyphen/>
        <w:t>лагаемых к ручному инструменту усилиях — важное усло</w:t>
        <w:softHyphen/>
        <w:t>вие правильности действий регулировщика, сборщика, граве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презентативный конкретный обра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редставления памя</w:t>
        <w:softHyphen/>
        <w:t>ти, воображения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об особенностях прочности, </w:t>
      </w:r>
      <w:bookmarkStart w:id="5" w:name="OCRUncertain007"/>
      <w:r>
        <w:rPr>
          <w:rFonts w:eastAsia="Times New Roman Cyr" w:cs="Times New Roman Cyr" w:ascii="Times New Roman Cyr" w:hAnsi="Times New Roman Cyr"/>
          <w:sz w:val="28"/>
          <w:szCs w:val="28"/>
        </w:rPr>
        <w:t>хладо-</w:t>
      </w:r>
      <w:bookmarkEnd w:id="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жаростойкости, тепло- и электропроводности материалов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презентативный отвлеченный обра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онятия, схемы, сис</w:t>
        <w:softHyphen/>
        <w:t>темы понятий, усвоенные алгоритмы действий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для медника латунь — это и достаточно прочный, хорошо обрабатывающийся под давлением мате</w:t>
        <w:softHyphen/>
        <w:t xml:space="preserve">риал, </w:t>
      </w:r>
      <w:bookmarkStart w:id="6" w:name="OCRUncertain010"/>
      <w:r>
        <w:rPr>
          <w:rFonts w:eastAsia="Times New Roman Cyr" w:cs="Times New Roman Cyr" w:ascii="Times New Roman Cyr" w:hAnsi="Times New Roman Cyr"/>
          <w:sz w:val="28"/>
          <w:szCs w:val="28"/>
        </w:rPr>
        <w:t>высокопластичный,</w:t>
      </w:r>
      <w:bookmarkEnd w:id="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тойкий к корроз</w:t>
      </w:r>
      <w:bookmarkStart w:id="7" w:name="OCRUncertain011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, и в то же время — материал, с помощью которого можно соединять пайкой изделия из углеродистой стали, меди; для </w:t>
      </w:r>
      <w:bookmarkStart w:id="8" w:name="OCRUncertain012"/>
      <w:r>
        <w:rPr>
          <w:rFonts w:eastAsia="Times New Roman Cyr" w:cs="Times New Roman Cyr" w:ascii="Times New Roman Cyr" w:hAnsi="Times New Roman Cyr"/>
          <w:sz w:val="28"/>
          <w:szCs w:val="28"/>
        </w:rPr>
        <w:t>плодоовощевода</w:t>
      </w:r>
      <w:bookmarkEnd w:id="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чва выступает как сложный, богатый признакам</w:t>
      </w:r>
      <w:bookmarkStart w:id="9" w:name="OCRUncertain01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End w:id="9"/>
      <w:r>
        <w:rPr>
          <w:rFonts w:eastAsia="Times New Roman Cyr" w:cs="Times New Roman Cyr" w:ascii="Times New Roman Cyr" w:hAnsi="Times New Roman Cyr"/>
          <w:sz w:val="28"/>
          <w:szCs w:val="28"/>
        </w:rPr>
        <w:t>объект — здесь и влажность, и температура, и воздухонеп</w:t>
        <w:softHyphen/>
        <w:t>роницаемость, водопроницаемость и т.д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того рода психические регуля</w:t>
        <w:softHyphen/>
        <w:t>торы поведения, деятельности усваиваются прежде всего в теоретическом обучении и в процессе самостоятельной ра</w:t>
        <w:softHyphen/>
        <w:t>боты ума человека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. Образ субъекта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ктуальный </w:t>
      </w:r>
      <w:bookmarkStart w:id="10" w:name="OCRUncertain001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"Я-образ"</w:t>
      </w:r>
      <w:bookmarkEnd w:id="1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знание о своем функциональном состоянии в данный момент, своем месте в системе межлюдских отношений, своих возможностях и ограничениях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«это я смогу сам, а вот это без помощи других не удастся сделать», «это я плохо знаю, надо посмотреть в справочнике», «когда я тороплюсь, у меня все из рук валит</w:t>
        <w:softHyphen/>
        <w:t>ся, поэтому надо к предстоящей работе все заранее приго</w:t>
        <w:softHyphen/>
        <w:t>товить в избытке, чтобы не пришлось срочно что-нибудь разыскивать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бобщенный "Я-образ </w:t>
      </w:r>
      <w:bookmarkStart w:id="11" w:name="OCRUncertain002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"</w:t>
      </w:r>
      <w:bookmarkEnd w:id="11"/>
      <w:r>
        <w:rPr>
          <w:rFonts w:eastAsia="Times New Roman Cyr" w:cs="Times New Roman Cyr" w:ascii="Times New Roman Cyr" w:hAnsi="Times New Roman Cyr"/>
          <w:sz w:val="28"/>
          <w:szCs w:val="28"/>
        </w:rPr>
        <w:t>Я — концепция" — я в прошлом, я ныне, я в будущем; я среди других, я как представитель про</w:t>
        <w:softHyphen/>
        <w:t>фессиональной общности, я как организм, как индивидуаль</w:t>
        <w:softHyphen/>
        <w:t>ность, как член общества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III. Образ субъектно-объектных и субъектно-субъектных отно</w:t>
      </w:r>
      <w:bookmarkStart w:id="12" w:name="OCRUncertain003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softHyphen/>
      </w:r>
      <w:bookmarkEnd w:id="12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шений: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требности, </w:t>
      </w:r>
      <w:bookmarkStart w:id="13" w:name="OCRUncertain004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требностные</w:t>
      </w:r>
      <w:bookmarkEnd w:id="13"/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состояния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(потреб</w:t>
        <w:softHyphen/>
        <w:t>ности очень разнообразны) это и природные (влечен</w:t>
      </w:r>
      <w:bookmarkStart w:id="14" w:name="OCRUncertain027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14"/>
      <w:r>
        <w:rPr>
          <w:rFonts w:eastAsia="Times New Roman Cyr" w:cs="Times New Roman Cyr" w:ascii="Times New Roman Cyr" w:hAnsi="Times New Roman Cyr"/>
          <w:sz w:val="28"/>
          <w:szCs w:val="28"/>
        </w:rPr>
        <w:t>е к новизне, к деятельности, активности, к пище, половое влечение, инстинкт самосохранения)</w:t>
      </w:r>
      <w:bookmarkStart w:id="15" w:name="OCRUncertain029"/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bookmarkEnd w:id="1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так </w:t>
      </w:r>
      <w:bookmarkStart w:id="16" w:name="OCRUncertain030"/>
      <w:r>
        <w:rPr>
          <w:rFonts w:eastAsia="Times New Roman Cyr" w:cs="Times New Roman Cyr" w:ascii="Times New Roman Cyr" w:hAnsi="Times New Roman Cyr"/>
          <w:sz w:val="28"/>
          <w:szCs w:val="28"/>
        </w:rPr>
        <w:t>назы</w:t>
      </w:r>
      <w:bookmarkStart w:id="17" w:name="OCRUncertain031"/>
      <w:bookmarkEnd w:id="16"/>
      <w:r>
        <w:rPr>
          <w:rFonts w:eastAsia="Times New Roman Cyr" w:cs="Times New Roman Cyr" w:ascii="Times New Roman Cyr" w:hAnsi="Times New Roman Cyr"/>
          <w:sz w:val="28"/>
          <w:szCs w:val="28"/>
        </w:rPr>
        <w:t>ваемые</w:t>
      </w:r>
      <w:bookmarkEnd w:id="1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Start w:id="18" w:name="OCRUncertain032"/>
      <w:r>
        <w:rPr>
          <w:rFonts w:eastAsia="Times New Roman Cyr" w:cs="Times New Roman Cyr" w:ascii="Times New Roman Cyr" w:hAnsi="Times New Roman Cyr"/>
          <w:sz w:val="28"/>
          <w:szCs w:val="28"/>
        </w:rPr>
        <w:t>социогенные</w:t>
      </w:r>
      <w:bookmarkEnd w:id="18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потребность в определенных предме</w:t>
        <w:softHyphen/>
        <w:t>тах питания, одежды, потребность в одобрении окружаю</w:t>
        <w:softHyphen/>
        <w:t>щих, желание занять достойное место среди людей, потребность иметь семью, воспитать детей, потреб</w:t>
      </w:r>
      <w:bookmarkStart w:id="19" w:name="OCRUncertain033"/>
      <w:r>
        <w:rPr>
          <w:rFonts w:eastAsia="Times New Roman Cyr" w:cs="Times New Roman Cyr" w:ascii="Times New Roman Cyr" w:hAnsi="Times New Roman Cyr"/>
          <w:sz w:val="28"/>
          <w:szCs w:val="28"/>
        </w:rPr>
        <w:t>н</w:t>
      </w:r>
      <w:bookmarkEnd w:id="19"/>
      <w:r>
        <w:rPr>
          <w:rFonts w:eastAsia="Times New Roman Cyr" w:cs="Times New Roman Cyr" w:ascii="Times New Roman Cyr" w:hAnsi="Times New Roman Cyr"/>
          <w:sz w:val="28"/>
          <w:szCs w:val="28"/>
        </w:rPr>
        <w:t>ость в познании специальной области действительности и др.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) Эмоции, чувства, эмоциональные отношения,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аффективный тон знаний, действий (он выражается в том, что знания, действия сопровождаются переживанием, которое выражается словами «приятный», «неприятный», «веселый», «скучный»,«напряженный», «успокоительный» и т.п. При этом человек обычно не замечает, что здесь проявляется его собственное переживание, а приписывает называемое качество объекту — «веселый ситец», «прият</w:t>
        <w:softHyphen/>
        <w:t>ный цвет», «отвр</w:t>
      </w:r>
      <w:bookmarkStart w:id="20" w:name="OCRUncertain019"/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bookmarkEnd w:id="20"/>
      <w:r>
        <w:rPr>
          <w:rFonts w:eastAsia="Times New Roman Cyr" w:cs="Times New Roman Cyr" w:ascii="Times New Roman Cyr" w:hAnsi="Times New Roman Cyr"/>
          <w:sz w:val="28"/>
          <w:szCs w:val="28"/>
        </w:rPr>
        <w:t>тительный запах» и пр.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моциональные реак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о есть кратковременные, более или менее сильные переживания того или иного от</w:t>
        <w:softHyphen/>
        <w:t>ношения к происходящим событиям, изменениям в среде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удивление, радость, </w:t>
      </w:r>
      <w:bookmarkStart w:id="21" w:name="OCRUncertain021"/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bookmarkEnd w:id="21"/>
      <w:r>
        <w:rPr>
          <w:rFonts w:eastAsia="Times New Roman Cyr" w:cs="Times New Roman Cyr" w:ascii="Times New Roman Cyr" w:hAnsi="Times New Roman Cyr"/>
          <w:sz w:val="28"/>
          <w:szCs w:val="28"/>
        </w:rPr>
        <w:t>трах, гнев, страдание, презрение. Эти переживания как бы сигнализируют человеку о благо</w:t>
        <w:softHyphen/>
        <w:t>приятности или неблагоприятности для него соответствую</w:t>
        <w:softHyphen/>
        <w:t>щих внешних воз</w:t>
      </w:r>
      <w:bookmarkStart w:id="22" w:name="OCRUncertain022"/>
      <w:r>
        <w:rPr>
          <w:rFonts w:eastAsia="Times New Roman Cyr" w:cs="Times New Roman Cyr" w:ascii="Times New Roman Cyr" w:hAnsi="Times New Roman Cyr"/>
          <w:sz w:val="28"/>
          <w:szCs w:val="28"/>
        </w:rPr>
        <w:t>де</w:t>
      </w:r>
      <w:bookmarkEnd w:id="22"/>
      <w:r>
        <w:rPr>
          <w:rFonts w:eastAsia="Times New Roman Cyr" w:cs="Times New Roman Cyr" w:ascii="Times New Roman Cyr" w:hAnsi="Times New Roman Cyr"/>
          <w:sz w:val="28"/>
          <w:szCs w:val="28"/>
        </w:rPr>
        <w:t>йствий — сигнализируют еще до того, как он успел обдумать все «за» и «против»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моциональные состоя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о есть сравнительно про</w:t>
        <w:softHyphen/>
        <w:t>должительные — длящиеся часы и дни — переживания, сходные по содержанию с эмоциональными реакциями, но отличающиеся от них двумя признаками — они менее ярко выражены, чем реакции, и менее определенно осознается связь их с какими-то внешними обстоятельствами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</w:t>
        <w:softHyphen/>
        <w:t>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радостное настроение, состояние</w:t>
      </w:r>
      <w:bookmarkStart w:id="23" w:name="OCRUncertain023"/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bookmarkEnd w:id="2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бодрости, тоски и пр.)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моциональные отнош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высшие чувства) — пе</w:t>
        <w:softHyphen/>
        <w:t>реживания избирательного отношения к реальным или мыслимым объектам, опирающиеся на ясное осознание объ</w:t>
        <w:softHyphen/>
        <w:t>екта, на сознательные доводы, принципы, которые могут сохраняться у человека очень долго, даже в течение всей жизн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чувство долга, чувство дружбы, люб</w:t>
        <w:softHyphen/>
        <w:t>ви, патриотизма, интернационализма</w:t>
      </w:r>
      <w:bookmarkStart w:id="24" w:name="OCRUncertain024"/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bookmarkEnd w:id="2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гордости за свою профессию, любовь к труду и т.д.)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80" w:hanging="108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авленность лич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ровоззре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деалы — мысленные образцы людей, судеб, укла</w:t>
        <w:softHyphen/>
        <w:t>дов жизни, которыми фактически руководствуется чело</w:t>
        <w:softHyphen/>
        <w:t>век. Таким идеалом для учащегося может быть и реальный человек, и герой художественного произведения, и истори</w:t>
        <w:softHyphen/>
        <w:t>ческая личность, и собирательный образ, сконструирован</w:t>
        <w:softHyphen/>
        <w:t>ный из черт, особенностей, свойственных разным людям, героям литературы, кино и т.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беж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о есть твердые, сознательно обоснован</w:t>
        <w:softHyphen/>
        <w:t>ные определенными доводами взгляды человека на приро</w:t>
        <w:softHyphen/>
        <w:t>ду, общество, самого себя. Система убеждений составляет мировоззрение человека — важнейшую область внутрен</w:t>
        <w:softHyphen/>
        <w:t>них регуляторов челове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)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аракт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ак свойственная человеку система устойчивых отношений к разным сторонам действитель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каждой из перечисленных групп регуляторов находятся соответствующие устойчивые индивидуальные качества данного человека, от которых зависит некоторый неповторимый, свойст</w:t>
      </w:r>
      <w:bookmarkStart w:id="25" w:name="OCRUncertain034"/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bookmarkEnd w:id="25"/>
      <w:r>
        <w:rPr>
          <w:rFonts w:eastAsia="Times New Roman Cyr" w:cs="Times New Roman Cyr" w:ascii="Times New Roman Cyr" w:hAnsi="Times New Roman Cyr"/>
          <w:sz w:val="28"/>
          <w:szCs w:val="28"/>
        </w:rPr>
        <w:t>енный этому ч</w:t>
      </w:r>
      <w:bookmarkStart w:id="26" w:name="OCRUncertain035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26"/>
      <w:r>
        <w:rPr>
          <w:rFonts w:eastAsia="Times New Roman Cyr" w:cs="Times New Roman Cyr" w:ascii="Times New Roman Cyr" w:hAnsi="Times New Roman Cyr"/>
          <w:sz w:val="28"/>
          <w:szCs w:val="28"/>
        </w:rPr>
        <w:t>ловеку тип поведе</w:t>
        <w:softHyphen/>
        <w:t>ния, стиль психической активн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обое место в качестве регуляторов поведения занима</w:t>
        <w:softHyphen/>
        <w:t>ют явления пользования общественно выработанными сис</w:t>
        <w:softHyphen/>
        <w:t>темами знаков и прежде всего — естественным родным язык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ная работа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bookmarkStart w:id="27" w:name="__RefHeading___Toc250994462"/>
      <w:bookmarkEnd w:id="27"/>
      <w:r>
        <w:rPr>
          <w:rFonts w:eastAsia="Times New Roman Cyr" w:cs="Times New Roman Cyr" w:ascii="Times New Roman Cyr" w:hAnsi="Times New Roman Cyr"/>
        </w:rPr>
        <w:t>Психологические признаки тру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восхищение общественно ценного результата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Чтобы деятельность в условиях нашего общества можно было назвать трудовой, ее предвосхищаемый результат </w:t>
      </w:r>
      <w:bookmarkStart w:id="28" w:name="OCRUncertain043"/>
      <w:r>
        <w:rPr>
          <w:rFonts w:eastAsia="Times New Roman Cyr" w:cs="Times New Roman Cyr" w:ascii="Times New Roman Cyr" w:hAnsi="Times New Roman Cyr"/>
          <w:sz w:val="28"/>
          <w:szCs w:val="28"/>
        </w:rPr>
        <w:t>д</w:t>
      </w:r>
      <w:bookmarkEnd w:id="28"/>
      <w:r>
        <w:rPr>
          <w:rFonts w:eastAsia="Times New Roman Cyr" w:cs="Times New Roman Cyr" w:ascii="Times New Roman Cyr" w:hAnsi="Times New Roman Cyr"/>
          <w:sz w:val="28"/>
          <w:szCs w:val="28"/>
        </w:rPr>
        <w:t>олжен мыслиться как ценный для общества. Важно отметить также, что слово «предвосхищение» указывает одновременно и на познавательный (гностиче</w:t>
        <w:softHyphen/>
        <w:t>ский) и на аффективный (связанный с эмоциональными переживаниями) компоненты представления (образа) ре</w:t>
        <w:softHyphen/>
        <w:t>зультата деятельности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если повар, кулинар придумывает новое бл</w:t>
      </w:r>
      <w:bookmarkStart w:id="29" w:name="OCRUncertain071"/>
      <w:r>
        <w:rPr>
          <w:rFonts w:eastAsia="Times New Roman Cyr" w:cs="Times New Roman Cyr" w:ascii="Times New Roman Cyr" w:hAnsi="Times New Roman Cyr"/>
          <w:sz w:val="28"/>
          <w:szCs w:val="28"/>
        </w:rPr>
        <w:t>ю</w:t>
      </w:r>
      <w:bookmarkEnd w:id="29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, то знание результата </w:t>
      </w:r>
      <w:bookmarkStart w:id="30" w:name="OCRUncertain072"/>
      <w:r>
        <w:rPr>
          <w:rFonts w:eastAsia="Times New Roman Cyr" w:cs="Times New Roman Cyr" w:ascii="Times New Roman Cyr" w:hAnsi="Times New Roman Cyr"/>
          <w:sz w:val="28"/>
          <w:szCs w:val="28"/>
        </w:rPr>
        <w:t>включает и</w:t>
      </w:r>
      <w:bookmarkEnd w:id="3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овароведческие критерии вкусовых досто</w:t>
      </w:r>
      <w:bookmarkStart w:id="31" w:name="OCRUncertain073"/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bookmarkEnd w:id="31"/>
      <w:r>
        <w:rPr>
          <w:rFonts w:eastAsia="Times New Roman Cyr" w:cs="Times New Roman Cyr" w:ascii="Times New Roman Cyr" w:hAnsi="Times New Roman Cyr"/>
          <w:sz w:val="28"/>
          <w:szCs w:val="28"/>
        </w:rPr>
        <w:t>нств пищи, выраженные в р</w:t>
      </w:r>
      <w:bookmarkStart w:id="32" w:name="OCRUncertain074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32"/>
      <w:r>
        <w:rPr>
          <w:rFonts w:eastAsia="Times New Roman Cyr" w:cs="Times New Roman Cyr" w:ascii="Times New Roman Cyr" w:hAnsi="Times New Roman Cyr"/>
          <w:sz w:val="28"/>
          <w:szCs w:val="28"/>
        </w:rPr>
        <w:t>чи, и вкусовые, обонятельные обра</w:t>
        <w:softHyphen/>
        <w:t>зы, играющие роль своего рода внутренних, субъективных эталонов. А у химика-аппаратчика, занятого производст</w:t>
        <w:softHyphen/>
        <w:t>вом серной кислоты, знание о конечном результате может выступать в основном в вербальной форме — в виде числен</w:t>
        <w:softHyphen/>
        <w:t>но заданных требований к количеству и качеству продукта, к доле примесей и т.д. Специфика некоторых разновид</w:t>
        <w:softHyphen/>
        <w:t xml:space="preserve">ностей профессионального труда состоит в том, </w:t>
      </w:r>
      <w:bookmarkStart w:id="33" w:name="OCRUncertain068"/>
      <w:r>
        <w:rPr>
          <w:rFonts w:eastAsia="Times New Roman Cyr" w:cs="Times New Roman Cyr" w:ascii="Times New Roman Cyr" w:hAnsi="Times New Roman Cyr"/>
          <w:sz w:val="28"/>
          <w:szCs w:val="28"/>
        </w:rPr>
        <w:t>что</w:t>
      </w:r>
      <w:bookmarkEnd w:id="3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резуль</w:t>
        <w:softHyphen/>
        <w:t>тат деятельности в конкретных чертах как раз и неизвестен. Геолог-разведчик ищет месторождение нефти или газа, но еще не знает, что, где конкретно найдет и найдет ли вообще, каковы будут найденные (если повезет) запасы полезного минерала и т.д. Аналогичные вещи можно сказать о следо</w:t>
        <w:softHyphen/>
        <w:t>вателе, о пожарном, об инженере-конструкторе, о слесаре-разметчике, о паркетчике (он исходит из наличного рисунка — текстуры — древесины)</w:t>
      </w:r>
      <w:bookmarkStart w:id="34" w:name="OCRUncertain069"/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bookmarkEnd w:id="34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 художнике-оформи</w:t>
        <w:softHyphen/>
        <w:t xml:space="preserve">теле и многих других профессионалах, в труде которых значительную роль играет именно поиск образа конечного продукта деятельности. В этих </w:t>
      </w:r>
      <w:bookmarkStart w:id="35" w:name="OCRUncertain070"/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bookmarkEnd w:id="35"/>
      <w:r>
        <w:rPr>
          <w:rFonts w:eastAsia="Times New Roman Cyr" w:cs="Times New Roman Cyr" w:ascii="Times New Roman Cyr" w:hAnsi="Times New Roman Cyr"/>
          <w:sz w:val="28"/>
          <w:szCs w:val="28"/>
        </w:rPr>
        <w:t>лучаях знание результата есть знание тех общих требований, норм (технических, эстетических, социальных), критериев, которым должен соответствовать искомый результат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знание обязательности достижения заданного результата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еятельность становится трудом тогда, ко</w:t>
      </w:r>
      <w:bookmarkStart w:id="36" w:name="OCRUncertain088"/>
      <w:r>
        <w:rPr>
          <w:rFonts w:eastAsia="Times New Roman Cyr" w:cs="Times New Roman Cyr" w:ascii="Times New Roman Cyr" w:hAnsi="Times New Roman Cyr"/>
          <w:sz w:val="28"/>
          <w:szCs w:val="28"/>
        </w:rPr>
        <w:t>г</w:t>
      </w:r>
      <w:bookmarkEnd w:id="36"/>
      <w:r>
        <w:rPr>
          <w:rFonts w:eastAsia="Times New Roman Cyr" w:cs="Times New Roman Cyr" w:ascii="Times New Roman Cyr" w:hAnsi="Times New Roman Cyr"/>
          <w:sz w:val="28"/>
          <w:szCs w:val="28"/>
        </w:rPr>
        <w:t>да имеется не только сама идея обязательности, но и внешние по отношению к человеку формы фиксации целей его деятельности и общественного одобрения этих целей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это задания, сформулированные, утверж</w:t>
        <w:softHyphen/>
        <w:t>денные ответственными представителями общества, производственного коллектива — программы, планы, про</w:t>
        <w:softHyphen/>
        <w:t>изводственные, трудовые задания, документированные или устные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детей</w:t>
      </w:r>
      <w:bookmarkStart w:id="37" w:name="OCRUncertain090"/>
      <w:r>
        <w:rPr>
          <w:rFonts w:eastAsia="Times New Roman Cyr" w:cs="Times New Roman Cyr" w:ascii="Times New Roman Cyr" w:hAnsi="Times New Roman Cyr"/>
          <w:sz w:val="28"/>
          <w:szCs w:val="28"/>
        </w:rPr>
        <w:t>,</w:t>
      </w:r>
      <w:bookmarkEnd w:id="37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дростков носителями социально значимых целей деятельности выступают представители старших по</w:t>
        <w:softHyphen/>
        <w:t>колений (старшие члены семьи, учителя и др</w:t>
      </w:r>
      <w:bookmarkStart w:id="38" w:name="OCRUncertain091"/>
      <w:r>
        <w:rPr>
          <w:rFonts w:eastAsia="Times New Roman Cyr" w:cs="Times New Roman Cyr" w:ascii="Times New Roman Cyr" w:hAnsi="Times New Roman Cyr"/>
          <w:sz w:val="28"/>
          <w:szCs w:val="28"/>
        </w:rPr>
        <w:t>у</w:t>
      </w:r>
      <w:bookmarkEnd w:id="38"/>
      <w:r>
        <w:rPr>
          <w:rFonts w:eastAsia="Times New Roman Cyr" w:cs="Times New Roman Cyr" w:ascii="Times New Roman Cyr" w:hAnsi="Times New Roman Cyr"/>
          <w:sz w:val="28"/>
          <w:szCs w:val="28"/>
        </w:rPr>
        <w:t>гие органи</w:t>
        <w:softHyphen/>
        <w:t>заторы деятельности), а также сверстники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ладение внешними и внутренними средствами деятельности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воеобразие труда как специфически человеческой де</w:t>
        <w:softHyphen/>
        <w:t>ятельности состоит в том, что орудия, средства оказывают</w:t>
        <w:softHyphen/>
        <w:t>ся предметами особого внимания, интереса более или мен</w:t>
      </w:r>
      <w:bookmarkStart w:id="39" w:name="OCRUncertain121"/>
      <w:r>
        <w:rPr>
          <w:rFonts w:eastAsia="Times New Roman Cyr" w:cs="Times New Roman Cyr" w:ascii="Times New Roman Cyr" w:hAnsi="Times New Roman Cyr"/>
          <w:sz w:val="28"/>
          <w:szCs w:val="28"/>
        </w:rPr>
        <w:t>е</w:t>
      </w:r>
      <w:bookmarkEnd w:id="39"/>
      <w:r>
        <w:rPr>
          <w:rFonts w:eastAsia="Times New Roman Cyr" w:cs="Times New Roman Cyr" w:ascii="Times New Roman Cyr" w:hAnsi="Times New Roman Cyr"/>
          <w:sz w:val="28"/>
          <w:szCs w:val="28"/>
        </w:rPr>
        <w:t>е широких общностей людей и в связи с этим очень живучи в историческом плане. Они становятся предметом культиви</w:t>
        <w:softHyphen/>
        <w:t>рования и, следовательно, культуры народов. Все это значит, что в ходе трудового обучения, профес</w:t>
        <w:softHyphen/>
        <w:t>сиональной подготовки важно культивировать не просто</w:t>
      </w:r>
      <w:bookmarkStart w:id="40" w:name="OCRUncertain145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bookmarkEnd w:id="40"/>
      <w:r>
        <w:rPr>
          <w:rFonts w:eastAsia="Times New Roman Cyr" w:cs="Times New Roman Cyr" w:ascii="Times New Roman Cyr" w:hAnsi="Times New Roman Cyr"/>
          <w:sz w:val="28"/>
          <w:szCs w:val="28"/>
        </w:rPr>
        <w:t>знания о средствах труда и навыки их использования, при</w:t>
        <w:softHyphen/>
        <w:t xml:space="preserve">менения, но и особое к ним отношение. 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считается естест</w:t>
        <w:softHyphen/>
        <w:t>венным, что скрипач играет на «своей» скрипке (не в собственническом смысле, а в том, что определенным инс</w:t>
        <w:softHyphen/>
        <w:t>трументом он пользуется постоянно)</w:t>
      </w:r>
      <w:bookmarkStart w:id="41" w:name="OCRUncertain146"/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bookmarkEnd w:id="41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о феномен «сраста</w:t>
        <w:softHyphen/>
        <w:t>ния» инструмента, средства труда и «душой» работника имеет место у каждого профессионал</w:t>
      </w:r>
      <w:bookmarkStart w:id="42" w:name="OCRUncertain147"/>
      <w:r>
        <w:rPr>
          <w:rFonts w:eastAsia="Times New Roman Cyr" w:cs="Times New Roman Cyr" w:ascii="Times New Roman Cyr" w:hAnsi="Times New Roman Cyr"/>
          <w:sz w:val="28"/>
          <w:szCs w:val="28"/>
        </w:rPr>
        <w:t>а</w:t>
      </w:r>
      <w:bookmarkEnd w:id="42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иентировка в межлюдских производственных отношениях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прим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токарь, обрабатывающий заготовку ротора для турбины крупного агрегата электростанции. Внешне токарь работает в одиночку, но обрабатываемый ротор тур</w:t>
        <w:softHyphen/>
        <w:t xml:space="preserve">бины прошел уже многие виды трудоемкой обработки. Над ним поработали литейщики, </w:t>
      </w:r>
      <w:bookmarkStart w:id="43" w:name="OCRUncertain165"/>
      <w:r>
        <w:rPr>
          <w:rFonts w:eastAsia="Times New Roman Cyr" w:cs="Times New Roman Cyr" w:ascii="Times New Roman Cyr" w:hAnsi="Times New Roman Cyr"/>
          <w:sz w:val="28"/>
          <w:szCs w:val="28"/>
        </w:rPr>
        <w:t>выбивщики</w:t>
      </w:r>
      <w:bookmarkEnd w:id="43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пок, кузнецы на молотах и прессах, а еще раньше — </w:t>
      </w:r>
      <w:bookmarkStart w:id="44" w:name="OCRUncertain166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овщики литейного </w:t>
      </w:r>
      <w:bookmarkEnd w:id="44"/>
      <w:r>
        <w:rPr>
          <w:rFonts w:eastAsia="Times New Roman Cyr" w:cs="Times New Roman Cyr" w:ascii="Times New Roman Cyr" w:hAnsi="Times New Roman Cyr"/>
          <w:sz w:val="28"/>
          <w:szCs w:val="28"/>
        </w:rPr>
        <w:t>производства, а еще раньше — машинисты кранов и других транспортных средств и далее назад до работников железо</w:t>
        <w:softHyphen/>
        <w:t>рудной промышленности. Заготовка в данном случае — не только будущее изделие для кого-то, но это также теперь уже достаточно сложное и дорогое изделие, содержащее в себе овеществленный труд многих высококвалифицирован</w:t>
        <w:softHyphen/>
        <w:t>ных работников. Это можно сказать о любом полуфабрикате.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так, в контексте психологического подхода мы будем понимать труд как активность, характеризующуюся рас</w:t>
        <w:softHyphen/>
        <w:t>смотренными выше четырьмя признаками. Все эти призна</w:t>
        <w:softHyphen/>
        <w:t>ки соединены друг с другом. Это означает, что некая наблюдаемая активность человека мо</w:t>
        <w:softHyphen/>
        <w:t>жет быть отнесена к психологическому понятию «труд» только в том случае, если ей может быть приписан каждый из четырех признако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трольная работа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bookmarkStart w:id="45" w:name="__RefHeading___Toc250994463"/>
      <w:bookmarkEnd w:id="45"/>
      <w:r>
        <w:rPr>
          <w:rFonts w:eastAsia="Times New Roman Cyr" w:cs="Times New Roman Cyr" w:ascii="Times New Roman Cyr" w:hAnsi="Times New Roman Cyr"/>
        </w:rPr>
        <w:t>Множество эргатических функций клинического психолога (на примере курсовой работы)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ачала кем-то (как правило, это научный руководитель) происходит обдумывание тем возможных курсовых работ для студентов, обучающихся на клинического психолога. Здесь проявляется такая эргатическая функция, как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роение идеолог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, результатом действия которой будет «мысленная картина (ретроспективная и прогнозная) существования и развития» будущего клинического психолога на данном этапе организации общества. Затем создается конкретный мысленный образ или целая система образов требуемой курсовой работы, т.е. вступает в действие эргатическая функция –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целеполаг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Студент – будущий психолог своей учебой демонстрирует готовность эргатической функции – «накопление истинных знаний, проявленной в свойствах исходного материала, средств и условий труда, т.е. существуют знания и способности субъекта достигнуть цели в разумные сроки». На протяжении всего этапа работы над курсовым заданием студентом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пится эмоциональный опы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После успешного его накопления результатом будет осознание «состояния подъема чувств от самого процесса учебы и успешного результата труда, положительных социальных оценок». Таким образом, создаётся активная положительная мотивация студента в период от начала до конца создания курсовой работы. Другими словами, при создании курсовой работы идё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роение смыслов трудовой деятельност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При этом студент производи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роение стратегических плано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воей работы: раскрытие основных положений, необходимых для курсовой работы. У него есть мысленная картина, обобщенно отображающая ход предстоящей курсовой работы (как она может быть выполнена, в каком порядке и в каких условиях). Наряду с этим, студент создаёт мысленную картину каждого очередного предстоящего действия в реально складывающихся и меняющихся условиях (здесь и сейчас), т.е. он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трои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ктические план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воей деятельности: посещение библиотеки, работа с литературой и другими источниками, консультации с руководителем курсовой работы. Для успешной учёбы студент должен обладать средствами стабилизации, восстановления и развития, содержащими в себе следующие эргатические функции, связанные с производством полезных действий обслуживания и самообслуживания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ыбор и построение режима работ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есть условия труда, режим труда и отдыха);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моорганизация внутренних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редств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волевая регуляция состояний работоспособности студента). Постепенно происходит совершенствование всей эргатической системы субъект – объект (студент – курсовая работа), возрастает уровень упорядоченности элементов системы сообразно целям, заложенным в курсовой работ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ечение всей подготовки курсовой работы активно действуют эргатические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функции материального производств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-гностические («приём», «переработка» информации, принятие ответственных решений), результат действия которых виден в принятых решениях, отраженных в курсовой работе;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перативно-практические: организация предметной среды и внешних средств работы (есть свое оснащенное место работы – письменный стол, бумага, ручка, компьютер), организация непосредственной социальной среды (установлены контакты и взаимопонимание с научным руководителем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тогом взаимодействия средств и предмета труда 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ехнологическая функц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) будет результат труда – курсовая работ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bookmarkStart w:id="46" w:name="__RefHeading___Toc250994464"/>
      <w:bookmarkEnd w:id="46"/>
      <w:r>
        <w:rPr>
          <w:rFonts w:eastAsia="Times New Roman Cyr" w:cs="Times New Roman Cyr" w:ascii="Times New Roman Cyr" w:hAnsi="Times New Roman Cyr"/>
        </w:rPr>
        <w:t>Индивидуальный стиль деятельности (ИСД) как средство адаптации человека в деятельности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дивидуальный стиль деятельности представляет собой опосредующую функцию деятельности в развитии конкретного человека. Разные по своим личным качествам работники могут успешно решать определенную (пусть в каждом случае частную) профессионально-трудовую задачу, но решают её по-разному. Более того, по логике связи внутренних условий деятельности и её способов они, как раз, и должны решать её по-разному, в противном случае она может стать для кого-то из них неразрешимой на должном уровне: если, например, навязать человеку несвойственные ему, неудобные для него приёмы, способы, режимы деятельн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ДС формирующегося или уже сложившегося профессионала может быть понят в общем виде как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адаптационна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тносительно устойчивая индивидуально-своеобразная организация деятельности (прежде всего её приемов и способов), складывающаяся в результате усилий человека по наилучшему достижению целей в данных внешних и внутренних условия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скольку и цели, и условия деятельности характеризуются в данной профессии у данного человека некоторой типичностью, определенностью, повторяемостью, это приводит к возникновению черт и общезначимости, и относительной устойчивости его индивидуального стиля как профессионала. Таким образом, ИСД может изменяться и корректироватьс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казатели и критерии ИСД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казатели и критерии ИСД можно оценивать на основе, например, такой программы анализа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1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чём состоят проявления своеобразия работы конкретного человека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1.1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ово протекание познавательной составляющей деятельности (развернутость или краткость ориентировки в среде; частый или редкий текущий контроль, преобладает ориентация на предметную, социальную среду или на свои переживания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1.2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ово протекание самой исполнительной деятельности (торопливость или медлительность, происходят частые пробы и поправки или точность в исполнении, рывки, плавность или другие особенности, получаемые в результате наблюдения)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1.3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ие результаты деятельности (много ли продукта при умеренном качестве или, наоборот, мало, но при высоком качестве, другие варианты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чём могут состоять предполагаемые причины наблюдаемого стиля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.1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области внутренних условий (стойкие особенности психического склада, осведомленность, опыт, наличие навыков, приёмов саморегуляции)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.2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области внешних предметных условий (наличие или отсутствие хороших образцов продукта, инструментов, материалов)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2.3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области внешних социальных условий (имеются или отсутствуют традиции обмена опытом, сплочена или разобщена группа участников работы, коллег, особенности межличностных отношений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3.</w:t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акие могут быть рекомендации по улучшению ИСД: что человек хочет изменить в себе как в профессионале (узнать о приёмах саморегуляции, о повышенных требованиях к продукту, лучше узнать людей в своём коллективе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етоды изучения ИСД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новной метод изучения ИСД </w:t>
        <w:softHyphen/>
        <w:t>– это наблюдени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хника ведения психологического дневника и примерная мето</w:t>
        <w:softHyphen/>
        <w:t>дика наблюдений при исследовании ИСД состоит в 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ред началом наблюдения психологом заводится научный (научно-практический) психологический дневник – это сис</w:t>
        <w:softHyphen/>
        <w:t xml:space="preserve">тема средств, включающая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) специально организованные тетради протоколов наблюдений и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специальные информационно поисковые средства (например, картотеки на ЭВМ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едует помнить, что дневник имеет статус записной книжки, и тот, кто его ведет, ни перед кем не отчитывается в том, что, как и когда он там записыва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уктура методики наблюдения как средства деятельности состоит из следующих шаг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ходное представление об объекте изуч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оретической моде</w:t>
        <w:softHyphen/>
        <w:t>лью объекта может оказаться вообще весь известный психологу строй психологии, в соответствии с которым работнику предстоит категоризовать то, что он увидит, например, в цехе предпри</w:t>
        <w:softHyphen/>
        <w:t>ят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лимов рассматривает частный случай, когда психолог ставит цель собрать материал о взаимоотношениях поммастеров и тка</w:t>
        <w:softHyphen/>
        <w:t>чих льноткацкого произво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ербальное общение наладчика и работницы ограничено из-за высокого уровня шума в цехе. Наблюдатель может ви</w:t>
        <w:softHyphen/>
        <w:t>деть только поведение, мимику, пантомимику наблюдаемых и не может слы</w:t>
        <w:softHyphen/>
        <w:t>шать и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грамма наблюд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диницы наблюдения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дход наладчика к станку (по вызову ткачихи или по своей инициативе; подход для ос</w:t>
        <w:softHyphen/>
        <w:t xml:space="preserve">мотра или также для практического вмешательства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ращение налад</w:t>
        <w:softHyphen/>
        <w:t xml:space="preserve">чика к работнице (вербальное, невербальное; длительность контакта, характер мимики и жестов)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ращение ткачихи к наладчику (ищет на</w:t>
        <w:softHyphen/>
        <w:t>ладчика, ждет, когда он появится; особенности мимики, жестов, доля вербального и невербального общения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грамма уточняется, детализируется по ходу работы наблюдателя, поскольку предусмотреть заранее все варианты невозмож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раницы единиц наблюдения (фиксационные точки их) определяет сам наблюдатель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рганизация и процедура наблюде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блюдаемым рабочим сообщаются некоторые мотивы работы наблюда</w:t>
        <w:softHyphen/>
        <w:t>теля ("изучение передового опыта", "изучение условий труда в целях их улучшения" и т.п.). Подлинные цели наблюдения ни рабочим, ни другим некомпетентным в психологии лицам раскрывать не следует. Наблюдатель должен быть озабочен тем, чтобы не производить на ра</w:t>
        <w:softHyphen/>
        <w:t>ботающих людей впечатления праздно шатающегося человека, поскольку это усложняет отношения. Позицию для своей работы наблюдатель должен выбирать так, что</w:t>
        <w:softHyphen/>
        <w:t>бы не мешать наблюдаемым перемещаться в рабочей зоне. Важно не забывать фиксировать дату и время наблюдения (указывая, какой час рабочей смены идет; дневная это смена или вечерняя и пр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сли есть уверенность, что дневниковые записи не попадут в руки случайных лиц, испытуемых, записи можно не шифровать. Если ука</w:t>
        <w:softHyphen/>
        <w:t>занное условие невыполнимо, нужно придумать способы "закрыть" дневник в соответствии с требованием служебной эти</w:t>
        <w:softHyphen/>
        <w:t>ки психоло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метное оснащение методики и способы регистрации результа</w:t>
        <w:softHyphen/>
        <w:t xml:space="preserve">тов наблюд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траницы тетрадей нумеруются. Тетради – тоже. На каждой странице выделяются текстовая и кодовая зоны (широкие по</w:t>
        <w:softHyphen/>
        <w:t>ля). Текстовая зона предназначена для ведения текущих записей; на полях (обычно уже после обработки записей) указываются: психологи</w:t>
        <w:softHyphen/>
        <w:t>ческая категория, тема или вопрос, к которым относится записанный в данном месте дневника факт; индекс, номер, код, инициалы или, если возможно, фамилия наблюдаемы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роме тетрадей заводятся две картотеки: картотека категорий, тем, вопросов; картотека наблюдаемых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ом описанная система средств (тетради и картотеки) представ</w:t>
        <w:softHyphen/>
        <w:t>ляет собой индивидуальную информационно-поисковую систему, кото</w:t>
        <w:softHyphen/>
        <w:t>рую, как указывалось, можно реализовать и на базе ЭВ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рвичная обработка данных, форма пред</w:t>
        <w:softHyphen/>
        <w:t>ставления результатов наблюд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первичной обработке данных от</w:t>
        <w:softHyphen/>
        <w:t>носится заполнение кодовой зоны (полей дневниковых тетрадей) и картотек. Кроме того, могут осуществляться разного рода выборки дан</w:t>
        <w:softHyphen/>
        <w:t>ных (по категориям-вопросам или по наблюдаемым) с указанием частот тех или иных событий на общем фоне наблюде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яду с наблюдением  применяются также методики изучения перестройки стереотипа зрительно-двигательных связей и методика последействия условного тормоза (Н.С. Лейтеса). Эти методики используются для исследования таких аспектов ИСД как показатель уравновешенности или подвижности нервных процессов у работника. С их помощью выясняется следующее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сутствие увеличения времени реакции сразу после получения новой инструк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сутствие или наличие ошибочных реакций после получения новой инструк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нижение или увеличение латентного времени реакц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ышается или нет стабильность латентного времен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ольшое или маленькое число ошибочных реакций в процессе выработки стереотип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19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yr" w:hAnsi="Times New Roman Cyr" w:eastAsia="Times New Roman Cyr" w:cs="Times New Roman Cy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t>19</w:t>
                    </w: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1:26:00Z</dcterms:created>
  <dc:creator>Kostya Nemirovsky</dc:creator>
  <dc:description/>
  <dc:language>en-US</dc:language>
  <cp:lastModifiedBy>Kostya Nemirovsky</cp:lastModifiedBy>
  <dcterms:modified xsi:type="dcterms:W3CDTF">2000-05-13T14:34:00Z</dcterms:modified>
  <cp:revision>6</cp:revision>
  <dc:subject/>
  <dc:title>Психология труда</dc:title>
</cp:coreProperties>
</file>