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ы ионизирующих излучений, единицы измерения, воздействие на организм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ферат подготовила Салягина Елиза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ница 10 класса «Б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ицея №15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  Введение</w:t>
      </w:r>
    </w:p>
    <w:p>
      <w:pPr>
        <w:pStyle w:val="Normal"/>
        <w:numPr>
          <w:ilvl w:val="0"/>
          <w:numId w:val="5"/>
        </w:numPr>
        <w:rPr/>
      </w:pPr>
      <w:r>
        <w:rPr/>
        <w:t>Альфа – излучение</w:t>
      </w:r>
    </w:p>
    <w:p>
      <w:pPr>
        <w:pStyle w:val="Normal"/>
        <w:numPr>
          <w:ilvl w:val="0"/>
          <w:numId w:val="5"/>
        </w:numPr>
        <w:rPr/>
      </w:pPr>
      <w:r>
        <w:rPr/>
        <w:t>Бета – излучение</w:t>
      </w:r>
    </w:p>
    <w:p>
      <w:pPr>
        <w:pStyle w:val="Normal"/>
        <w:numPr>
          <w:ilvl w:val="0"/>
          <w:numId w:val="5"/>
        </w:numPr>
        <w:rPr/>
      </w:pPr>
      <w:r>
        <w:rPr/>
        <w:t>Гамма – излу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Единицы измерения</w:t>
      </w:r>
    </w:p>
    <w:p>
      <w:pPr>
        <w:pStyle w:val="Normal"/>
        <w:numPr>
          <w:ilvl w:val="0"/>
          <w:numId w:val="9"/>
        </w:numPr>
        <w:rPr/>
      </w:pPr>
      <w:r>
        <w:rPr/>
        <w:t>Беккерель (кюри)</w:t>
      </w:r>
    </w:p>
    <w:p>
      <w:pPr>
        <w:pStyle w:val="Normal"/>
        <w:numPr>
          <w:ilvl w:val="0"/>
          <w:numId w:val="9"/>
        </w:numPr>
        <w:rPr/>
      </w:pPr>
      <w:r>
        <w:rPr/>
        <w:t>Рентген</w:t>
      </w:r>
    </w:p>
    <w:p>
      <w:pPr>
        <w:pStyle w:val="Normal"/>
        <w:numPr>
          <w:ilvl w:val="0"/>
          <w:numId w:val="9"/>
        </w:numPr>
        <w:rPr/>
      </w:pPr>
      <w:r>
        <w:rPr/>
        <w:t>Грэй</w:t>
      </w:r>
    </w:p>
    <w:p>
      <w:pPr>
        <w:pStyle w:val="Normal"/>
        <w:numPr>
          <w:ilvl w:val="0"/>
          <w:numId w:val="9"/>
        </w:numPr>
        <w:rPr/>
      </w:pPr>
      <w:r>
        <w:rPr/>
        <w:t>Зиверт (бэ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Биологическое действие ионизирующих излучени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Действие излучений на организм челове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мертельно поглощенные и предельно допустимые дозы обл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Защита</w:t>
      </w:r>
    </w:p>
    <w:p>
      <w:pPr>
        <w:pStyle w:val="Normal"/>
        <w:numPr>
          <w:ilvl w:val="0"/>
          <w:numId w:val="2"/>
        </w:numPr>
        <w:rPr/>
      </w:pPr>
      <w:r>
        <w:rPr/>
        <w:t>Защита от альфа-, бета -, гамма-лучей</w:t>
      </w:r>
    </w:p>
    <w:p>
      <w:pPr>
        <w:pStyle w:val="Normal"/>
        <w:numPr>
          <w:ilvl w:val="0"/>
          <w:numId w:val="2"/>
        </w:numPr>
        <w:rPr/>
      </w:pPr>
      <w:r>
        <w:rPr/>
        <w:t>Действие при возникновении угрозы обл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V. </w:t>
      </w:r>
      <w:r>
        <w:rPr>
          <w:b/>
        </w:rPr>
        <w:t>Заклю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Ионизирующее излучение, если говорить о нем в общем виде, – это различные виды микрочастиц и физических полей способных ионизировать вещество. Основными видами ионизирующего излучения является электро-магнитное излучение (рентгеновское и гамма-излучение), а также  потоки заряженных частиц – альфа-частицы и бета-частицы, которые возникают при ядерном взрыве. Защита от поражающих факторов является основой гражданской обороны страны. Рассмотрим основные виды ионизирующего из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ьфа-излучение</w:t>
      </w:r>
    </w:p>
    <w:p>
      <w:pPr>
        <w:pStyle w:val="Normal"/>
        <w:rPr>
          <w:lang w:val="en-US"/>
        </w:rPr>
      </w:pPr>
      <w:r>
        <w:rPr/>
        <w:t xml:space="preserve">Альфа излучение – поток  положительно заряженных частиц, образованная 2 протонами и 2 нейтронами. Частица идентична ядру атома гелия-4 (4He2+). Образуется при альфа-распаде ядер. Впервые альфа-излучение открыл Э. Резерфорд. Изучая радиоактивные элементы, в частности изучая такие радиоактивные элементы как уран радий и актиний, Э. Резерфорд пришел к выводу что все радиоактивные элементы испускают альфа- и бета-лучи. И, что еще более важно, радиоактивность любого радиоактивного элемента через определенный конкретный период времени уменьшается. Источником альфа-излучения являются радиоактивные элементы. В отличие от других видов ионизирующего излучения альфа-излучение является наиболее безобидным. Оно опасно лишь при попадании в организм такого вещества (вдыхание, съедание, выпивание, втирание и т.д.), так как пробег альфа частицы, например с энергией 5 МэВ, в воздухе составляет 3,7 см, а в биологической ткани 0,05 мм. Альфа-излучение попавшего в организм радионуклида наносит поистине кошмарные разрушения, т.к. коэффициент качества альфа излучения с энергией меньше 10 МэВ равен 20мм. а потери энергии происходят в очень тонком слое биологической ткани. Оно практически сжигает его. При поглощении альфа-частиц живыми организмами могут возникнуть мутагенные (факторы, вызывающий мутацию), канцерогенные (вещества или физический агент (излучение), способные вызвать развитие злокачественных новообразований) и другие отрицательные эффекты.  Проникающая способность А.-и. невелика т.к. задерживается листом бумаг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та-излучение</w:t>
      </w:r>
    </w:p>
    <w:p>
      <w:pPr>
        <w:pStyle w:val="Normal"/>
        <w:rPr/>
      </w:pPr>
      <w:r>
        <w:rPr/>
        <w:t>Бета-частица (β-частица), заряженная частица, испускаемая в результате бета-распада. Поток бета-частиц называется бета-лучи или бета-излучение.</w:t>
      </w:r>
    </w:p>
    <w:p>
      <w:pPr>
        <w:pStyle w:val="Normal"/>
        <w:rPr/>
      </w:pPr>
      <w:r>
        <w:rPr/>
        <w:t>Отрицательно заряженные бета-частицы являются электронами (β—), положительно заряженные — позитронами (β+).</w:t>
      </w:r>
    </w:p>
    <w:p>
      <w:pPr>
        <w:pStyle w:val="Normal"/>
        <w:rPr/>
      </w:pPr>
      <w:r>
        <w:rPr/>
        <w:t>Энергии бета-частиц распределены непрерывно от нуля до некоторой максимальной энергии, зависящей от распадающегося изотопа; эта максимальная энергия лежит в диапазоне от 2,5 кэВ (для рения-187) до десятков МэВ (для короткоживущих ядер, далёких от линии бета-стабильности).</w:t>
      </w:r>
    </w:p>
    <w:p>
      <w:pPr>
        <w:pStyle w:val="Normal"/>
        <w:rPr/>
      </w:pPr>
      <w:r>
        <w:rPr/>
        <w:t>Бета-лучи под действием электрического и магнитного полей отклоняются от прямолинейного направления. Скорость частиц в бета-лучах близка к скорости света. Бета-лучи способны ионизировать газы, вызывать химические реакции, люминесценцию, действовать на фотопластинки.</w:t>
      </w:r>
    </w:p>
    <w:p>
      <w:pPr>
        <w:pStyle w:val="Normal"/>
        <w:rPr/>
      </w:pPr>
      <w:r>
        <w:rPr/>
        <w:t>Значительные дозы внешнего бета-излучения могут вызвать лучевые ожоги кожи и привести к лучевой болезни. Ещё более опасно внутреннее облучение от бета-активных радионуклидов, попавших внутрь организма. Бета-излучение имеет значительно меньшую проникающую способность, чем гамма-излучение (однако на порядок большую, чем альфа-излучение). Слой любого вещества с поверхностной плотностью порядка 1 г/см2 (например, несколько миллиметров алюминия или несколько метров воздуха) практически полностью поглощает бета-частицы с энергией около 1 Мэ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мма-излучение</w:t>
      </w:r>
    </w:p>
    <w:p>
      <w:pPr>
        <w:pStyle w:val="Normal"/>
        <w:rPr/>
      </w:pPr>
      <w:r>
        <w:rPr/>
        <w:t>Гамма -излучение вид электромагнитного излучения с чрезвычайно маленькой длиной волны — &lt; 5×10−3 нм и вследствие этого ярко выраженными корпускулярными и слабо выраженными волновыми свойствами. Гамма-квантами являются фотоны высокой энергии. Обычно считается, что энергии квантов гамма-излучения превышают 105 эВ, хотя резкая граница между гамма- и рентгеновским излучением не определена. На шкале электромагнитных волн гамма-излучение граничит с рентгеновским излучением, занимая диапазон более высоких частот и энергий. В области 1-100 кэВ гамма-излучение и рентгеновское излучение различаются только по источнику: если квант излучается в ядерном переходе, то его принято относить к гамма-излучению, если при взаимодействиях электронов или при переходах в атомной электронной оболочке — то к рентгеновскому излучению. Очевидно, физически кванты электромагнитного излучения с одинаковой энергией не отличаются, поэтому такое разделение условно.</w:t>
      </w:r>
    </w:p>
    <w:p>
      <w:pPr>
        <w:pStyle w:val="Normal"/>
        <w:rPr/>
      </w:pPr>
      <w:r>
        <w:rPr/>
        <w:t>Гамма-излучение испускается при переходах между возбуждёнными состояниями атомных ядер (энергии таких гамма-квантов лежат в диапазоне от ~1 кэВ до десятков МэВ), при ядерных реакциях (например, при аннигиляции электрона и позитрона, распаде нейтрального пиона и т.д.), а также при отклонении энергичных заряженных частиц в магнитных и электрических полях (см. Синхротронное излучение).</w:t>
      </w:r>
    </w:p>
    <w:p>
      <w:pPr>
        <w:pStyle w:val="Normal"/>
        <w:rPr/>
      </w:pPr>
      <w:r>
        <w:rPr/>
        <w:t>Гамма-лучи в отличие от α-лучей и β-лучей не отклоняются электрическими и магнитными полями и характеризуются большей проникающей способностью при равных энергиях и прочих равных условиях. Гамма-кванты вызывают ионизацию атомов вещества. Основные процессы, возникающие при прохождении гамма-излучения через вещество:</w:t>
      </w:r>
    </w:p>
    <w:p>
      <w:pPr>
        <w:pStyle w:val="Normal"/>
        <w:rPr/>
      </w:pPr>
      <w:r>
        <w:rPr/>
        <w:t>Фотоэффект (гамма-квант поглощается электроном атомной оболочки, передавая ему всю энергию и ионизируя атом).</w:t>
      </w:r>
    </w:p>
    <w:p>
      <w:pPr>
        <w:pStyle w:val="Normal"/>
        <w:rPr/>
      </w:pPr>
      <w:r>
        <w:rPr/>
        <w:t>Комптоновское рассеяние (гамма-квант рассеивается на электроне, передавая ему часть своей энергии).</w:t>
      </w:r>
    </w:p>
    <w:p>
      <w:pPr>
        <w:pStyle w:val="Normal"/>
        <w:rPr/>
      </w:pPr>
      <w:r>
        <w:rPr/>
        <w:t>Рождение электрон-позитронных пар (в поле ядра гамма-квант с энергией не ниже 2mec2=1,022 МэВ превращается в электрон и позитрон).</w:t>
      </w:r>
    </w:p>
    <w:p>
      <w:pPr>
        <w:pStyle w:val="Normal"/>
        <w:rPr/>
      </w:pPr>
      <w:r>
        <w:rPr/>
        <w:t>Фотоядерные процессы (при энергиях выше нескольких десятков МэВ гамма-квант способен выбивать нуклоны из ядра).</w:t>
      </w:r>
    </w:p>
    <w:p>
      <w:pPr>
        <w:pStyle w:val="Normal"/>
        <w:rPr/>
      </w:pPr>
      <w:r>
        <w:rPr/>
        <w:t>Гамма-кванты, как и любые другие фотоны, могут быть поляризованы.</w:t>
      </w:r>
    </w:p>
    <w:p>
      <w:pPr>
        <w:pStyle w:val="Normal"/>
        <w:rPr/>
      </w:pPr>
      <w:r>
        <w:rPr/>
        <w:t>Облучение гамма-квантами, в зависимости от дозы и продолжительности, может вызвать хроническую и острую лучевую болезнь. Стохастические эффекты облучения включают различные виды онкологических заболеваний. В то же время гамма-облучение подавляет рост раковых и других быстро делящихся клеток. Гамма-излучение является мутагенным и тератогенным фактором.</w:t>
      </w:r>
    </w:p>
    <w:p>
      <w:pPr>
        <w:pStyle w:val="Normal"/>
        <w:rPr>
          <w:lang w:val="en-US"/>
        </w:rPr>
      </w:pPr>
      <w:r>
        <w:rPr/>
        <w:t>Защитой от гамма-излучения может служить слой вещества. Эффективность защиты (то есть вероятность поглощения гамма-кванта при прохождении через неё) увеличивается при увеличении толщины слоя, плотности вещества и содержания в нём тяжёлых ядер (свинца, вольфрама, обеднённого урана и пр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</w:t>
      </w:r>
    </w:p>
    <w:p>
      <w:pPr>
        <w:pStyle w:val="Normal"/>
        <w:rPr/>
      </w:pPr>
      <w:r>
        <w:rPr/>
        <w:t xml:space="preserve">Единицей измерения радиоактивности служит </w:t>
      </w:r>
      <w:r>
        <w:rPr>
          <w:b/>
        </w:rPr>
        <w:t>беккерель</w:t>
      </w:r>
      <w:r>
        <w:rPr/>
        <w:t xml:space="preserve"> (Бк, Bq). Один беккерель равен одному распаду в секунду. Содержание активности в веществе часто оценивают на единицу веса вещества (Бк/кг) или его объема (Бк/л, Бк/куб.м).  Часто используют внесистемную единицу - </w:t>
      </w:r>
      <w:r>
        <w:rPr>
          <w:b/>
        </w:rPr>
        <w:t>кюри</w:t>
      </w:r>
      <w:r>
        <w:rPr/>
        <w:t xml:space="preserve"> (Ки, Ci). Один кюри соответствует числу распадов в секунду в 1 грамме радия. 1 Ки = 3,7.1010 Бк. </w:t>
      </w:r>
    </w:p>
    <w:p>
      <w:pPr>
        <w:pStyle w:val="Normal"/>
        <w:rPr/>
      </w:pPr>
      <w:r>
        <w:rPr/>
        <w:t>Соотношения между единицами измерения приведены ниже в таблице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373"/>
        <w:gridCol w:w="1873"/>
        <w:gridCol w:w="235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бозначение</w:t>
            </w:r>
          </w:p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</w:t>
            </w:r>
          </w:p>
          <w:p>
            <w:pPr>
              <w:pStyle w:val="Normal"/>
              <w:rPr/>
            </w:pPr>
            <w:r>
              <w:rPr/>
              <w:t>единицам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истем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радионукли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ель</w:t>
            </w:r>
          </w:p>
          <w:p>
            <w:pPr>
              <w:pStyle w:val="Normal"/>
              <w:rPr/>
            </w:pPr>
            <w:r>
              <w:rPr/>
              <w:t>(Бк, Bq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и</w:t>
            </w:r>
          </w:p>
          <w:p>
            <w:pPr>
              <w:pStyle w:val="Normal"/>
              <w:rPr/>
            </w:pPr>
            <w:r>
              <w:rPr/>
              <w:t>(Ки, C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к=2.7 10-11Ки</w:t>
            </w:r>
          </w:p>
          <w:p>
            <w:pPr>
              <w:pStyle w:val="Normal"/>
              <w:rPr/>
            </w:pPr>
            <w:r>
              <w:rPr/>
              <w:t>1 Ки=3.7 1010Б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ая до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верт</w:t>
            </w:r>
          </w:p>
          <w:p>
            <w:pPr>
              <w:pStyle w:val="Normal"/>
              <w:rPr/>
            </w:pPr>
            <w:r>
              <w:rPr/>
              <w:t>(Зв, Sv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</w:t>
            </w:r>
          </w:p>
          <w:p>
            <w:pPr>
              <w:pStyle w:val="Normal"/>
              <w:rPr/>
            </w:pPr>
            <w:r>
              <w:rPr/>
              <w:t>(бэр, rem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=100 бэр</w:t>
            </w:r>
          </w:p>
          <w:p>
            <w:pPr>
              <w:pStyle w:val="Normal"/>
              <w:rPr/>
            </w:pPr>
            <w:r>
              <w:rPr/>
              <w:t>1 бэр=10-2З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о известная внесистемная единица </w:t>
      </w:r>
      <w:r>
        <w:rPr>
          <w:b/>
        </w:rPr>
        <w:t>рентген</w:t>
      </w:r>
      <w:r>
        <w:rPr/>
        <w:t xml:space="preserve"> (Р, R) служит для определения экспозиционной дозы. Один рентген соответствует дозе рентгеновского или гамма-излучения, при которой в 1 см3 воздуха образуется 2.109 пар ионов. 1 Р = 2, 58.10-4 Кл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ценить действие излучения на вещество, измеряют поглощенную дозу, которая определяется как поглощенная энергия на единицу массы. Единица поглощенной дозы называется рад. Один рад равен 100 эрг/г. В системе СИ используют другую единицу - </w:t>
      </w:r>
      <w:r>
        <w:rPr>
          <w:b/>
        </w:rPr>
        <w:t>грей</w:t>
      </w:r>
      <w:r>
        <w:rPr/>
        <w:t xml:space="preserve"> (Гр, Gy). 1 Гр = 100 рад = 1 Дж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логический эффект различных видов излучения неодинаков. Это связано с отличиями в их проникающей способности и характере передачи энергии органам и тканям живого организма. Поэтому для оценки биологических последствий используют биологический эквивалент рентгена - </w:t>
      </w:r>
      <w:r>
        <w:rPr>
          <w:b/>
        </w:rPr>
        <w:t>бэр</w:t>
      </w:r>
      <w:r>
        <w:rPr/>
        <w:t xml:space="preserve">. Доза в бэрах эквивалентна дозе в радах, умноженной на коэффициент качества излучения. Для рентгеновских, бета- и гамма-лучей коэффициент качества считается равным единице, то есть бэр соответствует раду. Для альфа-частиц коэффициент качества равен 20 (это означает, что альфа-частицы вызывают в 20 раз более сильное повреждение живой ткани, чем та же поглощенная доза бета- или гамма-лучей). Для нейтронов коэффициент составляет от 5 до 20 в зависимости от энергии. В системе СИ для эквивалентной дозы введена специальная единица, называемая </w:t>
      </w:r>
      <w:r>
        <w:rPr>
          <w:b/>
        </w:rPr>
        <w:t>зиверт</w:t>
      </w:r>
      <w:r>
        <w:rPr/>
        <w:t xml:space="preserve"> (Зв, Sv). 1 Зв = 100 бэр. Эквивалентная доза в зивертах соответствует поглощенной дозе в греях, умноженной на коэффициент ка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ологическое действие ионизирующих излучений</w:t>
      </w:r>
    </w:p>
    <w:p>
      <w:pPr>
        <w:pStyle w:val="Normal"/>
        <w:rPr/>
      </w:pPr>
      <w:r>
        <w:rPr/>
        <w:t xml:space="preserve">Различают два вида эффекта воздействия на организм ионизирующих излучений: соматический и генетический. При соматическом эффекте последствия проявляются непосредственно у облучаемого, при генетическом - у его потомства. Соматические эффекты могут быть ранними или отдалёнными. Ранние возникают в период от нескольких минут до 30-60 суток после облучения. К ним относят покраснение и шелушение кожи, помутнение хрусталика глаза, поражение кроветворной системы, лучевая болезнь, летальный исход. Отдалённые соматические эффекты проявляются через несколько месяцев или лет после облучения в виде стойких изменений кожи, злокачественных новообразований, снижения иммунитета, сокращения продолжительности жизн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 изучении действия излучения на организм были выявлены следующие особенност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ая эффективность поглощённой энергии, даже малые её количества могут вызвать глубокие биологические изменения в организм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скрытого (инкубационного) периода проявления действия ионизирующих излуч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ствие от малых доз может суммироваться или накапливать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тический эффект - воздействие на потом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е органы живого организма имеют свою чувствительность к облучению. </w:t>
      </w:r>
    </w:p>
    <w:p>
      <w:pPr>
        <w:pStyle w:val="Normal"/>
        <w:rPr/>
      </w:pPr>
      <w:r>
        <w:rPr/>
        <w:t xml:space="preserve">Не каждый организм (человек) в целом одинаково реагирует на облучение. </w:t>
      </w:r>
    </w:p>
    <w:p>
      <w:pPr>
        <w:pStyle w:val="Normal"/>
        <w:rPr/>
      </w:pPr>
      <w:r>
        <w:rPr/>
        <w:t xml:space="preserve">Облучение зависит от частоты воздействия. При одной и той же дозе облучения вредные последствия будут тем меньше, чем более дробно оно получено во времени. </w:t>
      </w:r>
    </w:p>
    <w:p>
      <w:pPr>
        <w:pStyle w:val="Normal"/>
        <w:rPr/>
      </w:pPr>
      <w:r>
        <w:rPr/>
        <w:t xml:space="preserve">Ионизирующее излучение может оказывать влияние на организм как при внешнем (особенно рентгеновское и гамма-излучение), так и при внутреннем (особенно альфа-частицы) облучении. Внутреннее облучение происходит при попадании внутрь организма через лёгкие, кожу и органы пищеварения источников ионизирующего излучения. Внутреннее облучение более опасно, чем внешнее, так как попавшие внутрь источники ионизирующего излучения подвергают непрерывному облучению ничем не защищённые внутренние органы. </w:t>
      </w:r>
    </w:p>
    <w:p>
      <w:pPr>
        <w:pStyle w:val="Normal"/>
        <w:rPr/>
      </w:pPr>
      <w:r>
        <w:rPr/>
        <w:t xml:space="preserve">Под действием ионизирующего излучения вода, являющаяся составной частью организма человека, расщепляется и образуются ионы с разными зарядами. Полученные свободные радикалы и окислители взаимодействуют с молекулами органического вещества ткани, окисляя и разрушая её. Нарушается обмен веществ. Происходят изменения в составе крови - снижается уровень эритроцитов, лейкоцитов, тромбоцитов и нейтрофилов. Поражение органов кроветворения разрушает иммунную систему человека и приводит к инфекционным осложнениям. </w:t>
      </w:r>
    </w:p>
    <w:p>
      <w:pPr>
        <w:pStyle w:val="Normal"/>
        <w:rPr/>
      </w:pPr>
      <w:r>
        <w:rPr/>
        <w:t xml:space="preserve">Местные поражения характеризуются лучевыми ожогами кожи и слизистых оболочек. При сильных ожогах образуются отёки, пузыри, возможно отмирание тканей (некрозы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ельные поглощённые дозы для отдельных частей тела следующ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лова - 20 Гр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жняя часть живота - 50 Гр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рудная клетка -100 Гр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ечности - 200 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лучении дозами, в 100-1000 раз превышающую смертельную дозу, человек может погибнуть во время облучения ("смерть под лучом"). </w:t>
      </w:r>
    </w:p>
    <w:p>
      <w:pPr>
        <w:pStyle w:val="Normal"/>
        <w:rPr/>
      </w:pPr>
      <w:r>
        <w:rPr/>
        <w:t xml:space="preserve">В зависимости от типа ионизирующего излучения могут быть разные меры защиты: уменьшение времени облучения, увеличение расстояния до источников ионизирующего излучения, ограждение источников ионизирующего излучения, герметизация источников ионизирующего излучения, оборудование и устройство защитных средств, организация дозиметрического контроля, меры гигиены и санитарии. </w:t>
      </w:r>
    </w:p>
    <w:p>
      <w:pPr>
        <w:pStyle w:val="Normal"/>
        <w:rPr/>
      </w:pPr>
      <w:r>
        <w:rPr/>
        <w:t xml:space="preserve">В России, на основе рекомендаций Международной комиссии по радиационной защите, применяется метод защиты населения нормированием. </w:t>
      </w:r>
      <w:r>
        <w:rPr>
          <w:b/>
          <w:i/>
        </w:rPr>
        <w:t xml:space="preserve">Разработанные нормы радиационной безопасности учитывают три категории облучаемых ли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 xml:space="preserve"> - персонал, т.е. лица, постоянно или временно работающие с источниками ионизирующего изл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</w:t>
      </w:r>
      <w:r>
        <w:rPr/>
        <w:t xml:space="preserve"> - ограниченная часть населения, т.е. лица, непосредственно не занятые на работе с источниками ионизирующих излучений, но по условиям проживания или размещения рабочих мест могущие подвергаться воздействию ионизирующих излуч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всё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тегорий А и Б, с учётом радиочувствительности разных тканей и органов человека, разработаны предельно допустимые дозы облучения .</w:t>
      </w:r>
    </w:p>
    <w:p>
      <w:pPr>
        <w:pStyle w:val="Normal"/>
        <w:rPr/>
      </w:pPr>
      <w:r>
        <w:rPr/>
        <w:t xml:space="preserve">Предельно допустимая доза - это наибольшее значение индивидуальной эквивалентной дозы за год, которая при равномерном воздействии в течение 50 лет не вызовет в состоянии здоровья персонала неблагоприятных изменений, обнаруживаемых современными методами. </w:t>
      </w:r>
    </w:p>
    <w:p>
      <w:pPr>
        <w:pStyle w:val="Normal"/>
        <w:rPr>
          <w:lang w:val="en-US"/>
        </w:rPr>
      </w:pPr>
      <w:r>
        <w:rPr/>
        <w:t xml:space="preserve">Каждый житель Земли (категория В) на протяжении всей своей жизни ежегодно облучается дозой в среднем 250-400 мбэр. Полученная доза складывается из природных и искусственных источников ионизирующего излуч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редельно допустимые дозы обл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053"/>
        <w:gridCol w:w="262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и название критических органов человека</w:t>
              <w:tab/>
            </w:r>
          </w:p>
          <w:p>
            <w:pPr>
              <w:pStyle w:val="Normal"/>
              <w:rPr/>
            </w:pPr>
            <w:r>
              <w:rPr/>
              <w:t>Предельно допустимая доза для категории А за го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озы для категории А за год,</w:t>
            </w:r>
          </w:p>
          <w:p>
            <w:pPr>
              <w:pStyle w:val="Normal"/>
              <w:jc w:val="center"/>
              <w:rPr/>
            </w:pPr>
            <w:r>
              <w:rPr/>
              <w:t>б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доза для категории Б за год,</w:t>
            </w:r>
          </w:p>
          <w:p>
            <w:pPr>
              <w:pStyle w:val="Normal"/>
              <w:jc w:val="center"/>
              <w:rPr/>
            </w:pPr>
            <w:r>
              <w:rPr/>
              <w:t>бэр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тело, красный костный моз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щитовидная железа, печень, жировая ткань, лёгкие, селезёнка, хрусталик глаза, желудочно-кишечный тракт</w:t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покров, кисти, костная ткань, предплечья, стопы, лодыж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источники дают суммарную годовую дозу примерно 200 мбэр (космос - до 30 мбэр, почва - до 38 мбэр, радиоактивные элементы в тканях человека - до 37 мбэр, газ радон - до 80 мбэр и другие источники). </w:t>
      </w:r>
    </w:p>
    <w:p>
      <w:pPr>
        <w:pStyle w:val="Normal"/>
        <w:rPr/>
      </w:pPr>
      <w:r>
        <w:rPr/>
        <w:t xml:space="preserve">Искусственные источники добавляют ежегодную эквивалентную дозу облучения примерно в 150-200 мбэр (медицинские приборы и исследования - 100-150 мбэр, просмотр телевизора -1-3 мбэр, ТЭЦ на угле - до 6 мбэр, последствия испытаний ядерного оружия - до 3 мбэр и другие источники). </w:t>
      </w:r>
    </w:p>
    <w:p>
      <w:pPr>
        <w:pStyle w:val="Normal"/>
        <w:rPr/>
      </w:pPr>
      <w:r>
        <w:rPr/>
        <w:t>Всемирной организацией здравоохранения (ВОЗ) предельно допустимая (безопасная) эквивалентная доза облучения для жителя планеты определена в 35 бэр, при условии её равномерного накопления в течение 70 лет жи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ологические нарушения при однократном (до 4-х суток) облучении всего тела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49"/>
        <w:gridCol w:w="1590"/>
        <w:gridCol w:w="2028"/>
        <w:gridCol w:w="218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 облучения, (Г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тепень лучевой болез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явления первичной реа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ервичной реак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облуч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50 - 1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ых нарушений нет.</w:t>
            </w:r>
          </w:p>
          <w:p>
            <w:pPr>
              <w:pStyle w:val="Normal"/>
              <w:rPr/>
            </w:pPr>
            <w:r>
              <w:rPr/>
              <w:t>Возможны изменения в крови.</w:t>
            </w:r>
          </w:p>
          <w:p>
            <w:pPr>
              <w:pStyle w:val="Normal"/>
              <w:rPr/>
            </w:pPr>
            <w:r>
              <w:rPr/>
              <w:t>Изменения в крови, трудоспособность наруш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-3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льная тошнота с рвотой. Проходит в день обл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100% -ное выздоровление даже при отсутствии леч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1-2 ч Длится 1 су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ота, слабость, недомог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доровление у 100% пострадавших при условии леч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0-40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ратная рвота, сильное недомогание, температура -до 3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доровление у 50-80% пострадавших при условии спец. леч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тяж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0-30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ема кожи и слизистых, жидкий стул, температура -выше 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доровление у 30-50% пострадавших при условии спец. леч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форма (исход непредсказуе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тся крайне редко (100%-ный смертельный исх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от ионизирующих излу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альфа-лучей можно защититься путём: </w:t>
      </w:r>
    </w:p>
    <w:p>
      <w:pPr>
        <w:pStyle w:val="Normal"/>
        <w:rPr/>
      </w:pPr>
      <w:r>
        <w:rPr/>
        <w:t xml:space="preserve">Увеличение расстояния до ИИИ, т.к. альфа-частицы имеют небольшой пробег, использования спецодежды и спецобуви, т.к. проникающая способность альфа-частиц невысока, исключения попадания источников альфа-частиц с пищей, водой, воздухом и через слизистые оболочки, т.е. применение противогазов, масок, очков и т.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качестве защиты от бета-излучения используют: </w:t>
      </w:r>
    </w:p>
    <w:p>
      <w:pPr>
        <w:pStyle w:val="Normal"/>
        <w:rPr/>
      </w:pPr>
      <w:r>
        <w:rPr/>
        <w:t>Ограждения (экраны), с учётом того, что лист алюминия толщиной несколько миллиметров полностью поглощает поток бета-частиц.</w:t>
      </w:r>
    </w:p>
    <w:p>
      <w:pPr>
        <w:pStyle w:val="Normal"/>
        <w:rPr/>
      </w:pPr>
      <w:r>
        <w:rPr>
          <w:b/>
          <w:i/>
        </w:rPr>
        <w:t>Защиту от рентгеновского</w:t>
      </w:r>
      <w:r>
        <w:rPr/>
        <w:t xml:space="preserve"> излучения и гамма-излучения необходимо организовывать с учётом того, что эти виды излучения отличаются большой проникающей способностью. Наиболее эффективны следующие мероприятия (как правило, используемые в комплексе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величение расстояния до источника излуч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кращение времени пребывания в опасной зон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ранирование источника излучения материалами с большой плотностью (свинец, железо, бетон и др.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защитных сооружений (противорадиационных укрытий, подвалов и т.п.) для насел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индивидуальных средств защиты органов дыхания, кожных покровов и слизистых оболочек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зиметрический контроль внешней среды и продуктов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спользовании различного рода защитных сооружений следует учитывать, что мощность экспозиционной дозы ионизирующего излучения снижается в соответствии с величиной коэффициента ослабления (Кос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Действия при возникновении угрозы облучения</w:t>
      </w:r>
    </w:p>
    <w:p>
      <w:pPr>
        <w:pStyle w:val="Normal"/>
        <w:numPr>
          <w:ilvl w:val="0"/>
          <w:numId w:val="3"/>
        </w:numPr>
        <w:rPr/>
      </w:pPr>
      <w:r>
        <w:rPr/>
        <w:t>Укрыться в жилых домах.</w:t>
      </w:r>
    </w:p>
    <w:p>
      <w:pPr>
        <w:pStyle w:val="Normal"/>
        <w:ind w:left="360" w:hanging="0"/>
        <w:rPr/>
      </w:pPr>
      <w:r>
        <w:rPr/>
        <w:t>Важно знать, что стены деревянного дома ослабляют ионизирующее излучение в 2 раза, а кирпичного - в 10 раз. Погреба и подвалы домов ослабляют дозу излучения от 7 до 100 и более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нять меры защиты от проникновения в квартиру (дом) радиоактивных веществ с воздух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крыть форточки, уплотнить рамы и дверные проём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ть запас питьевой воды: набрать воду в закрытые ёмкости, подготовить простейшие средства санитарного назначения (например, мыльные растворы для обработки рук), перекрыть кра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сти экстренную йодную профилактику (как можно раньше, но только после специального оповещения!). </w:t>
      </w:r>
    </w:p>
    <w:p>
      <w:pPr>
        <w:pStyle w:val="Normal"/>
        <w:ind w:left="360" w:hanging="0"/>
        <w:rPr/>
      </w:pPr>
      <w:r>
        <w:rPr/>
        <w:t xml:space="preserve">Йодная профилактика заключается в приёме препаратов стабильного йода: йодистого        калия или водно-спиртового раствора йода. При этом достигается 100%-ная степень защиты от накопления радиоактивного йода в щитовидной железе. Водно-спиртовой раствор йода следует принимать после еды 3 раза в день в течение 7 суток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детям до 2 лет - по 1-2 капли 5%-ной настойки на 100 мл молока или питательной смеси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детям старше 2 лет и взрослым - по 3-5 капель на стакан молока или воды.</w:t>
      </w:r>
    </w:p>
    <w:p>
      <w:pPr>
        <w:pStyle w:val="Normal"/>
        <w:ind w:left="360" w:hanging="0"/>
        <w:rPr/>
      </w:pPr>
      <w:r>
        <w:rPr/>
        <w:t xml:space="preserve">Наносить на поверхность кистей рук настойку йода в виде сетки 1 раз в день в течение 7 суток. </w:t>
      </w:r>
    </w:p>
    <w:p>
      <w:pPr>
        <w:pStyle w:val="Normal"/>
        <w:numPr>
          <w:ilvl w:val="0"/>
          <w:numId w:val="7"/>
        </w:numPr>
        <w:rPr/>
      </w:pPr>
      <w:r>
        <w:rPr/>
        <w:t>Начать готовиться к возможной эвакуации</w:t>
      </w:r>
    </w:p>
    <w:p>
      <w:pPr>
        <w:pStyle w:val="Normal"/>
        <w:rPr/>
      </w:pPr>
      <w:r>
        <w:rPr/>
        <w:t xml:space="preserve">Подготовить документы и деньги, предметы, первой необходимости, упаковать   лекарства, минимум белья и одежды. Собрать запас консервированных продуктов. Все вещи следует упаковать в полиэтиленовые ме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тараться выполнить следующие правил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нимать консервированные продукты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пить воду из открытых источников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бегать длительных передвижений по загрязненной территории, особенно по пыльной дороге или траве, не ходить в лес, не купатьс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ходя в помещение с улицы, снимать обувь и верхнюю одежд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случае передвижения по открытой местности используйте подручные средства защи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ов дыхания: прикрыть рот и нос смоченными водой марлевой повязкой, носовым платком, полотенцем или любой частью одежды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жи и волосяного покрова: прикрыть любыми предметами одежды, головными уборами, косынками, накидками, перчатк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отребление алкоголя в этот период - период максимального стрессового напряжения - может повлиять на правильность принятия реш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Ионизирующее излучение — в самом общем смысле — различные виды микрочастиц и физических полей, способные ионизировать вещество. Наиболее значимы следующие типы ионизирующего излучения: коротковолновое электромагнитное излучение (рентгеновское и гамма-излучения), потоки заряжённых частиц: бета-частиц (электронов и позитронов), альфа-частиц (ядер атома гелия-4), протонов, других ионов, мюонов и др., а также нейтронов. В природе ионизирующее излучение обычно генерируется в результате спонтанного радиоактивного распада радионуклидов, ядерных реакций (синтез и индуцированное деление ядер, захват протонов, нейтронов, альфа-частиц и др.), а также при ускорении заряженных частиц в космосе (природа такого ускорения космических частиц до конца не ясна). Искусственными источниками ионизирующего излучения являются искусственные радионуклиды (генерируют альфа-, бета- и гамма-излучения), ядерные реакторы (генерируют главным образом нейтронное и гамма-излучение), радионуклидные нейтронные источники, ускорители элементарных частиц (генерируют потоки заряженных частиц, а также тормозное фотонное излучение), рентгеновские аппараты (генерируют тормозное рентгеновское излучение). Облучение очень опасно для организма человека, степень опасности зависит от дозы (в своем реферате я привела предельно допустимые нормы) и вида излучения – самым безопасным является альфа излучение, опасным – гам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сайтов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>
          <w:lang w:val="en-US"/>
        </w:rPr>
        <w:t>www.wikipedia.ru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www.ssga.ru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bzh</w:t>
      </w:r>
      <w:r>
        <w:rPr/>
        <w:t>.</w:t>
      </w:r>
      <w:r>
        <w:rPr>
          <w:lang w:val="en-US"/>
        </w:rPr>
        <w:t>ru</w:t>
      </w:r>
      <w:r>
        <w:rPr/>
        <w:t xml:space="preserve"> «</w:t>
      </w:r>
      <w:r>
        <w:rPr>
          <w:i/>
        </w:rPr>
        <w:t>Альфа-излучение», «Бета-излучение», «Ионизирующее излучение»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ch</w:t>
      </w:r>
      <w:r>
        <w:rPr/>
        <w:t>-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fa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</w:t>
      </w:r>
      <w:r>
        <w:rPr/>
        <w:t>/</w:t>
      </w:r>
      <w:r>
        <w:rPr>
          <w:lang w:val="en-US"/>
        </w:rPr>
        <w:t>hm</w:t>
      </w:r>
      <w:r>
        <w:rPr/>
        <w:t>/</w:t>
      </w:r>
      <w:r>
        <w:rPr>
          <w:lang w:val="en-US"/>
        </w:rPr>
        <w:t>rutheford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olk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/>
        </w:rPr>
        <w:t>«Ионизирующее излучение»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wa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/>
        </w:rPr>
        <w:t>«Единицы измерения радиологических показателей»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kj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/>
        </w:rPr>
        <w:t>«Радиоактивность и ее единицы измер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5:00Z</dcterms:created>
  <dc:creator/>
  <dc:description/>
  <dc:language>en-US</dc:language>
  <cp:lastModifiedBy>admin</cp:lastModifiedBy>
  <cp:lastPrinted>2009-01-31T18:31:00Z</cp:lastPrinted>
  <dcterms:modified xsi:type="dcterms:W3CDTF">2018-05-08T06:15:00Z</dcterms:modified>
  <cp:revision>2</cp:revision>
  <dc:subject/>
  <dc:title/>
</cp:coreProperties>
</file>