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………………………………………………………………………..3</w:t>
      </w:r>
    </w:p>
    <w:p>
      <w:pPr>
        <w:pStyle w:val="Normal"/>
        <w:spacing w:lineRule="auto" w:line="360"/>
        <w:ind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………………………………………………………………....4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1. Общие основы светолечения……………………………………………….4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2. Лечебное применение инфракрасного излучения………………………...5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 xml:space="preserve">3. Физиологическое и лечебное действие инфракрасного и видимого 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учения…………………………………………………………………….6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  <w:t>4. Показания и противопоказания…………………………………………….7</w:t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ппаратура…………………………………………………………………..8</w:t>
      </w:r>
    </w:p>
    <w:p>
      <w:pPr>
        <w:pStyle w:val="Normal"/>
        <w:spacing w:lineRule="auto" w:line="360"/>
        <w:ind w:firstLine="510"/>
        <w:rPr/>
      </w:pPr>
      <w:r>
        <w:rPr>
          <w:sz w:val="28"/>
          <w:szCs w:val="28"/>
        </w:rPr>
        <w:t>6. Техника и методика проведения процедур………………………………..8</w:t>
      </w:r>
    </w:p>
    <w:p>
      <w:pPr>
        <w:pStyle w:val="Normal"/>
        <w:spacing w:lineRule="auto" w:line="360"/>
        <w:ind w:firstLine="510"/>
        <w:rPr/>
      </w:pPr>
      <w:r>
        <w:rPr>
          <w:bCs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Правила техники безопасности………………………………………………...9</w:t>
      </w:r>
    </w:p>
    <w:p>
      <w:pPr>
        <w:pStyle w:val="Normal"/>
        <w:spacing w:lineRule="auto" w:line="360"/>
        <w:ind w:firstLine="510"/>
        <w:rPr/>
      </w:pPr>
      <w:r>
        <w:rPr>
          <w:bCs/>
          <w:sz w:val="28"/>
          <w:szCs w:val="28"/>
        </w:rPr>
        <w:t>Заключение…………………………………………………………………….10</w:t>
      </w:r>
    </w:p>
    <w:p>
      <w:pPr>
        <w:pStyle w:val="Normal"/>
        <w:spacing w:lineRule="auto" w:line="360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……………………………………………………………………..11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z w:val="28"/>
          <w:szCs w:val="28"/>
        </w:rPr>
        <w:t>Светолечением</w:t>
      </w:r>
      <w:r>
        <w:rPr>
          <w:sz w:val="28"/>
          <w:szCs w:val="28"/>
        </w:rPr>
        <w:t xml:space="preserve"> называется дозированное воздействие на организм инфракрасного, видимого и ультрафиолетового излуч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целительном воздействии солнечных лучей на организм человека известно с доисторических времен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е это направление получило название светолечения (или фототерапии - от греческого photos-свет). Известно, что солнечный спектр на 10% состоит из ультрафиолетовых лучей, 40%- лучей видимого спектра и 50%-инфракрасных лучей. Эти виды электромагнитных излучений широко применяются в медицине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чебной и профилактической целью применяют определен</w:t>
        <w:softHyphen/>
        <w:t>ную область оптического диапазона электромагнитных колеба</w:t>
        <w:softHyphen/>
        <w:t xml:space="preserve">ний: инфракрасную, видимую и ультрафиолетовую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линноволновым является инфракрасное излучение (760 нм — 340 мкм)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идимое излучение имеет длину волны 760—400 нм. При прохождении через призму оно разлагается на 7 цветов: красный, оранжевый, желтый, зеленый, голубой, синий, фиоле</w:t>
        <w:softHyphen/>
        <w:t xml:space="preserve">товы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иболее коротковолновую область занимает ультрафио</w:t>
        <w:softHyphen/>
        <w:t>летовое излучение (УФ)—400—180 нм. В зависимости от био</w:t>
        <w:softHyphen/>
        <w:t xml:space="preserve">логического действия весь спектр УФ-лучей условно разделяют на три области: А —400—315 нм, В —315—280 нм, С —280 нм и короче. Эти области соответственно называют длинно - (ДУФ), средне - (СУФ) и коротковолновыми ультрафиолетовыми - (КУФ)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spacing w:lineRule="auto" w:line="360"/>
        <w:ind w:firstLine="510"/>
        <w:jc w:val="center"/>
        <w:rPr>
          <w:sz w:val="28"/>
          <w:szCs w:val="28"/>
        </w:rPr>
      </w:pPr>
      <w:r>
        <w:rPr>
          <w:b/>
          <w:sz w:val="32"/>
          <w:szCs w:val="32"/>
        </w:rPr>
        <w:t>1. Общие основы светолечени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i/>
          <w:sz w:val="28"/>
          <w:szCs w:val="28"/>
        </w:rPr>
        <w:t>Инфракрасные лучи</w:t>
      </w:r>
      <w:r>
        <w:rPr>
          <w:sz w:val="28"/>
          <w:szCs w:val="28"/>
        </w:rPr>
        <w:t xml:space="preserve"> называют тепловыми лучами. Источником их является любое нагретое тело. Чем больше тело нагрето, тем больше интенсивность излучения, тем короче длина волны. В   физиотерапевтической практике применяют более короткую часть ИК лучен (&lt; 1400 нм). Эти лучи проникают на 3-4 мм в ткани и только 25-30% этих лучей проникают глубже - до 3-4 см Остальные ИК лучи (с длиной волны &gt; 1400 нм) через кожу не проникают, так как поглощаются содержащейся в коже водой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оглощаясь тканями организма, квант энергии ИК лучей превращается в теплую энергию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чет вращательных и колебательных движений целых атомов и молекул. При этом возникает сосудистая   реакция, возбуждаются терморецепторы, импульсы от них поступают в Ц Н. С. и вызывают ответную реакцию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Сосудистая реакция выражается в кратковременном спазме сосудов (до 30 с), а затем увеличении локального кровотока и возрастании объема циркулирующей в тканях крови. Под влиянием 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учения возникает тепловая эритема, которая исчезает через 30-60 минут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   </w:t>
      </w:r>
      <w:r>
        <w:rPr>
          <w:i/>
          <w:sz w:val="28"/>
          <w:szCs w:val="28"/>
        </w:rPr>
        <w:t>Видимые лучи</w:t>
      </w:r>
      <w:r>
        <w:rPr>
          <w:sz w:val="28"/>
          <w:szCs w:val="28"/>
        </w:rPr>
        <w:t xml:space="preserve"> имеют более короткую длину волны, чем ИК. Основное действие – тепловое, поэтому при облучении видимыми лучами в организме происходят реакции, близкие к тем, которые возникают при воздействии ИК излучения, и показания и противопоказания те же. Однако, учитывая, что видимый спектр представляет собой гамму цветов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в медицине весьма интересно. Еще в древние времена пытались лечить светом оспу, корь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красный и оранжевый цвета возбуждают деятельность коры головного мозга, зеленый и желтый уравновешивают процессы возбуждения и торможения в ней, синий тормозит нервно-психическую деятельность. Видимое излучение имеет более короткую длину волны, чем инфракрасные лучи, поэтому его кванты несут более высокую энергию. Однако влияние этого излучения на кожу осуществляется главным образом примыкающими к границам его спектра инфракрасными и ультрафиолетовыми лучами, оказывающими тепловое и химическое действие. Так, в спектре лампы накаливания, являющейся источником видимого света, имеется до 85% инфракрасного излуч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Лечебное применение инфракрасного излучения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Инфракрасное излучение стимулирует образование в тканях биологически активных веществ (гистамин, ацетилхолин), которые определяют скорость кровотока. На тепловые лучи реагируют терморецепторы кожи, слизистых, гипоталамуса и спинного мозга (реагирующие на повышение температуры притекающей крови). Импульсы из терморецепторов по афферентным путям поступают в центры терморегуляции (гипоталамус, спинной мозг), откуда возвращаются по афферентным путям и расширяют сосуды, усиливают потоотделение и т.д. Красные и инфракрасные лучи поглощаются дермой, но 30% лучей проникают глубже - до 3-4 см, достигая подкожно-жирового слоя и внутренних органов. Средние и длинноволновые лучи поглощаются эпидермисом.</w:t>
        <w:br/>
        <w:t>На коже человека под влиянием инфракрасного излучения появляется эритема в месте воздействия, которая имеет пятнистый характер, не имеет четких границ и исчезает после прекращения облучения. Инфракрасное излучение может применяется в сочетании с лечебной гимнастикой и массажем. Оно ускоряет рассасывание гематом, инфильтратов, улучшает общую и местную гемодинамику. Под влиянием ИК лучей изменяется чувствительность кожи, повышается тактильная,  снижается болевая. Болеутоляющее действие ИК лучей обусловлено снижением чувствительности  рецептов, понижением мышечного тонуса, снятием спазма. Расширяются сосуды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х орган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тканях, которые иннервируются с облучаемого участка кож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се вышеуказанное обуславливает противовоспалительное действие ИК лучей. Активная гиперемия, создаваемая ИК излучением, способствует ускорению заживления вялогранулирующих язв и ран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32"/>
          <w:szCs w:val="32"/>
        </w:rPr>
        <w:t>3. Физиологическое и лечебное действие инфракрасного и видимого излучения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щаяся тепловая энергия существенно ускоряет мета</w:t>
        <w:softHyphen/>
        <w:t>болические процессы в облучаемых тканях, активирует мигра</w:t>
        <w:softHyphen/>
        <w:t>цию полиморфно-ядерных лейкоцитов и лимфоцитов в очаг воспаления в подострую и хроническую стадию. Активация микроциркуляторного русла и повышение проницаемости сосу</w:t>
        <w:softHyphen/>
        <w:t>дов способствуют удалению из него продуктов аутолиза клеток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Часть перфузируемой жидкости выделяется с потом и испаря</w:t>
        <w:softHyphen/>
        <w:t>ется, что приводит к уменьшению конвекционного потока в тка</w:t>
        <w:softHyphen/>
        <w:t>нях и дегидратации воспалительного очага. Усиление дифференцировки фибробластов и дегрануляции моноцитов приводит к активации пролиферации в очаге воспаления, ускорению гра</w:t>
        <w:softHyphen/>
        <w:t>нуляции ран и трофических язв. Указанные процессы индуци</w:t>
        <w:softHyphen/>
        <w:t>руются также и выделяющимися в воспалительном очаге биоло</w:t>
        <w:softHyphen/>
        <w:t>гически активными веществами (простогландины, цитокины и калликреин). Последний вызывает также блокаду проводимости афферентных проводников болевой чувствительности. Следова</w:t>
        <w:softHyphen/>
        <w:t xml:space="preserve">тельно, инфракрасное излучение стимулирует процессы </w:t>
      </w:r>
      <w:r>
        <w:rPr>
          <w:iCs/>
          <w:sz w:val="28"/>
          <w:szCs w:val="28"/>
        </w:rPr>
        <w:t>репаративной реген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чаге воспаления и может быть наи</w:t>
        <w:softHyphen/>
        <w:t>более эффективно использовано на заключительных стадиях воспалительного процесса. Напротив, в острую фазу воспаления инфракрасное излучение может вызвать пассивную застойную гиперемию, усилить болевые ощущения вследствие сдавления нервных проводников и выделения ацетилхолина и гистамина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эффекты: </w:t>
      </w:r>
      <w:r>
        <w:rPr>
          <w:iCs/>
          <w:sz w:val="28"/>
          <w:szCs w:val="28"/>
        </w:rPr>
        <w:t>противовоспалительный (противоотечный, регенеративно-пролиферативный), метабо</w:t>
        <w:softHyphen/>
        <w:t>лический, местный анальгетический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риятие видимого света</w:t>
      </w:r>
      <w:r>
        <w:rPr>
          <w:sz w:val="28"/>
          <w:szCs w:val="28"/>
        </w:rPr>
        <w:t xml:space="preserve"> и составляющих его цветовых компонентов оказывает опосредованное влияние на центральную нервную систему и тем самым на психическое состояние человека. Желтый, зеленый и оранжевый цвета оказывают благоприятное воздействие на настроение человека, синий и фиолетовый -отрицательное.    В.М Бехтерев обосновал лечение светом ряда нервно-психических заболеваний. Он приписывал белому цвету - анестезирующее и успокаивающее действие, голубому - сильно успокаивающее, красному - возбуждающее. Больных в состоянии сильного психического возбуждения он рекомендовал помещать в палаты с голубым освещением или цветом стен, а больных с угнетенной психикой - в палаты с розовым цветом стен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тановлено, что красный и оранжевый цвета возбуждают корковую деятельность, зеленый и желтый - уравновешивают процессы возбуждения и торможения в коре головного мозга, синий - тормозит нервно - психическую деятельность.  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лучил распространение метод лечения желтухи недоношенных и новорожденных детей фиолетовым цветом. Считается, что под влиянием фиолетового цвета разлагается, билирубин, вызывающий желтуху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32"/>
          <w:szCs w:val="32"/>
        </w:rPr>
        <w:t>4. Показания и противопоказания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оказ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стрые и хронические негнойные воспалительные заболевания внутренних органов, бронхит, трахеит, пневмонии, ринит гастрит, холецистит. Заболевания опорно-двигательного аппарата: артрит, остеоартрозы, миозит Заболевания нервной периферической системы: невриты, невралгии, радикулиты, плексит. Ожоги, отморожения, вяло заживающие раны и трофические язвы,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i/>
          <w:sz w:val="28"/>
          <w:szCs w:val="28"/>
        </w:rPr>
        <w:t>Противопоказ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холи, острые воспалительные процессы и хронические воспалительные процессы в стадии обострения, кровотечения, гипертоническая болезнь III стадии, недостаточность кровообращения II-III стадии, выраженный атеросклероз, активные формы туберкулеза и др.</w:t>
        <w:br/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32"/>
          <w:szCs w:val="32"/>
        </w:rPr>
        <w:t>5. Аппаратура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Для лечебных целей используют лампы инфрак</w:t>
        <w:softHyphen/>
        <w:t>расных лучей двух типов—стационарный передвижной на шта</w:t>
        <w:softHyphen/>
        <w:t>тиве и настольный. Облучатель инфракрасный передвижной представ</w:t>
        <w:softHyphen/>
        <w:t xml:space="preserve">ляет собой  большой сферический никелированный рефлектор. В физиотерапии источниками ИК радиации являются облучатели с нагревательными элементами или лампами накаливания. </w:t>
      </w:r>
      <w:r>
        <w:rPr>
          <w:color w:val="333333"/>
          <w:sz w:val="28"/>
          <w:szCs w:val="28"/>
        </w:rPr>
        <w:t>В лечебной практике широко используют источники сочетанного видимого и инфракрасного излучений: рефлектор медицинский (Минина), имеющий лампу накаливания с колбой синего цвета из кобальтового стекла (мощностью 25-60 Вт), лампы Соллюкс - передвижную ПЛС-6М (500-1000 Вт) и на</w:t>
        <w:softHyphen/>
        <w:t>стольные ОСН-70 и ЛСН-1М (150-200 Вт). За рубежом выпускают стоечные инфракрас</w:t>
        <w:softHyphen/>
        <w:t>ные излучатели Infratherap, T-300/500, S-300/S-500, SR300/ SR500 Theralux Heat Therapy Unit, Sollux 500, I.R.Lamp, IR-radiator.</w:t>
      </w:r>
    </w:p>
    <w:p>
      <w:pPr>
        <w:pStyle w:val="Normal"/>
        <w:spacing w:lineRule="auto" w:line="360"/>
        <w:ind w:firstLine="5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sz w:val="32"/>
          <w:szCs w:val="32"/>
        </w:rPr>
        <w:t>6. Техника и методика проведения процедур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sz w:val="28"/>
          <w:szCs w:val="28"/>
        </w:rPr>
        <w:t>Лампы инфракрасных лучей и соллюкс необходимо снабжать предохранителями, проволочными сетками с окном 4 - 5 мм, помещаемыми в выходном отверстии рефлекторов; лампы следует размещать под углом по отношению к больному на расстоянии, исключающем возможность падения на тело больного осколков лопнувших ламп, керамических деталей и т.д. При облучении инфракрасными лучами области лица на глаза больного надевают «очки» из плотного картона или кожи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местном облучении лампу «Соллюкс» устанавливают сбоку от больного (не над больным!) на расстоянии 50 см — 1м от него и направляют лучи на соответствующий участок тела, справляясь о теплоощущении. Продолжительность 15—20—30 мин; курс 10—15 процедур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2"/>
          <w:sz w:val="28"/>
          <w:szCs w:val="28"/>
        </w:rPr>
        <w:t xml:space="preserve">При облучении </w:t>
      </w:r>
      <w:r>
        <w:rPr>
          <w:spacing w:val="-1"/>
          <w:sz w:val="28"/>
          <w:szCs w:val="28"/>
        </w:rPr>
        <w:t xml:space="preserve">необходимо соблюдать следующий </w:t>
      </w:r>
      <w:r>
        <w:rPr>
          <w:sz w:val="28"/>
          <w:szCs w:val="28"/>
        </w:rPr>
        <w:t xml:space="preserve">порядок подготовки и проведения процедуры: </w:t>
      </w:r>
      <w:r>
        <w:rPr>
          <w:spacing w:val="-9"/>
          <w:sz w:val="28"/>
          <w:szCs w:val="28"/>
        </w:rPr>
        <w:t>- подготовить место проведения процедуры и облу</w:t>
      </w:r>
      <w:r>
        <w:rPr>
          <w:sz w:val="28"/>
          <w:szCs w:val="28"/>
        </w:rPr>
        <w:t xml:space="preserve">чатель; - измерить расстояние, </w:t>
      </w:r>
      <w:r>
        <w:rPr>
          <w:spacing w:val="-1"/>
          <w:sz w:val="28"/>
          <w:szCs w:val="28"/>
        </w:rPr>
        <w:t>- разместить на необходимой высо</w:t>
        <w:softHyphen/>
      </w:r>
      <w:r>
        <w:rPr>
          <w:sz w:val="28"/>
          <w:szCs w:val="28"/>
        </w:rPr>
        <w:t xml:space="preserve">те от пола и на заданном расстоянии от тела больного; </w:t>
      </w:r>
      <w:r>
        <w:rPr>
          <w:spacing w:val="-1"/>
          <w:sz w:val="28"/>
          <w:szCs w:val="28"/>
        </w:rPr>
        <w:t>обнажить участок тела, подлежащий облучению; - покрыть простыней необлучаемые части тела; при не</w:t>
      </w:r>
      <w:r>
        <w:rPr>
          <w:sz w:val="28"/>
          <w:szCs w:val="28"/>
        </w:rPr>
        <w:t>обходимости облучения лица — защитить глаза защитными очками; -</w:t>
      </w:r>
      <w:r>
        <w:rPr>
          <w:spacing w:val="-3"/>
          <w:sz w:val="28"/>
          <w:szCs w:val="28"/>
        </w:rPr>
        <w:t xml:space="preserve">зафиксировать по часам или пуском секундомера </w:t>
      </w:r>
      <w:r>
        <w:rPr>
          <w:sz w:val="28"/>
          <w:szCs w:val="28"/>
        </w:rPr>
        <w:t xml:space="preserve">время начала процедуры; - во время облучения следить за теплоощущением в зоне воздействия; - при появлении жжения необходимо увеличить расстояние между телом и облучателем, - </w:t>
      </w:r>
      <w:r>
        <w:rPr>
          <w:spacing w:val="-1"/>
          <w:sz w:val="28"/>
          <w:szCs w:val="28"/>
        </w:rPr>
        <w:t xml:space="preserve">по истечении назначенного времени воздействия </w:t>
      </w:r>
      <w:r>
        <w:rPr>
          <w:sz w:val="28"/>
          <w:szCs w:val="28"/>
        </w:rPr>
        <w:t>выключить облучатель (вынуть вилку сетевого шнура из  розетки)   и дать ему остыть; больному после приема процедуры необходим отдых в течение 20—30 мин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bCs/>
          <w:spacing w:val="-8"/>
          <w:sz w:val="32"/>
          <w:szCs w:val="32"/>
        </w:rPr>
        <w:t>7. Правила техники безопасности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8"/>
          <w:sz w:val="28"/>
          <w:szCs w:val="28"/>
        </w:rPr>
        <w:t>Светотепловые об</w:t>
        <w:softHyphen/>
      </w:r>
      <w:r>
        <w:rPr>
          <w:sz w:val="28"/>
          <w:szCs w:val="28"/>
        </w:rPr>
        <w:t>лучатели являются электрически опасными и требуют в соблюдения следующих правил техники безопасности: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облучатели должны систематически осматри</w:t>
        <w:softHyphen/>
        <w:t>ваться на исправность электрошнура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pacing w:val="-2"/>
          <w:sz w:val="28"/>
          <w:szCs w:val="28"/>
        </w:rPr>
        <w:t>- рефлекторы облучателей следует ежедневно про</w:t>
        <w:softHyphen/>
        <w:t xml:space="preserve">тирать от пыли сухой тряпкой; при этом вилка сетевого </w:t>
      </w:r>
      <w:r>
        <w:rPr>
          <w:sz w:val="28"/>
          <w:szCs w:val="28"/>
        </w:rPr>
        <w:t>шнура должна быть извлечена из розетки питающей сети;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- запрещается пользоваться облучателями в ван</w:t>
        <w:softHyphen/>
        <w:t>ной комнате, устанавливать их вблизи легковоспламе</w:t>
        <w:softHyphen/>
      </w:r>
      <w:r>
        <w:rPr>
          <w:spacing w:val="-4"/>
          <w:sz w:val="28"/>
          <w:szCs w:val="28"/>
        </w:rPr>
        <w:t xml:space="preserve">няющихся предметов и жидкостей, прикасаться к лампе,  </w:t>
      </w:r>
      <w:r>
        <w:rPr>
          <w:sz w:val="28"/>
          <w:szCs w:val="28"/>
        </w:rPr>
        <w:t xml:space="preserve">нагревательному элементу и рефлектору работающе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работающего облучателя (при включенной в ро</w:t>
        <w:softHyphen/>
        <w:t>зетку питающей сети вилке);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и облучении области лица и шеи необходимо </w:t>
      </w:r>
      <w:r>
        <w:rPr>
          <w:sz w:val="28"/>
          <w:szCs w:val="28"/>
        </w:rPr>
        <w:t>защищать глаза матерчатой повязкой бело</w:t>
        <w:softHyphen/>
        <w:t xml:space="preserve">го цвета или «очками» из картона, кожи; </w:t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 xml:space="preserve">Светолечение (фототерапия) - применение с лечебной и профилактической целью искусственно полученной лучистой энергии света в оптической области спектра. С физической точки зрения лучистая энергия солнца и искусственных источников представляет собой электромагнитные колебания. Оптический спектр света состоит из трех областей: инфракрасной (ИК), видимой и ультрафиолетовой (УФ).  В основе его действия на кожу лежат нервно-рефлекторные механизмы. Поглощенная световая энергия вызывает раздражение многочисленных рецепторов, заложенных в коже. Отсюда импульсы направляются в центральную нервную систему, функциональное состояние которой определяет течение в организме различных реакций. Поглощаясь тканями организма, энергия ИК-излучений трансформируется в тепловую. При этом возникает сосудистая реакция, которая проявляется двумя фазами. Вначале наступает кратковременная, незначительно выраженная фаза спазма, затем сменяющаяся фазой активной гиперемии, в результате повышается местная васкуляризация тканей, возрастает количество снабжающей их крови. Ускоряются обменные, биохимические, окислительные процессы в тканях. Улучшается обмен веществ, жизнедеятельность ткане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ведения процедур может привести к опасному перегреву тканей и возникновению термических ожогов, а также к перегрузке кровообращения, опасной при сердечно-сосудистых заболеваниях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Cs/>
          <w:sz w:val="28"/>
          <w:szCs w:val="28"/>
        </w:rPr>
        <w:t>Видимое излучение</w:t>
      </w:r>
      <w:r>
        <w:rPr>
          <w:sz w:val="28"/>
          <w:szCs w:val="28"/>
        </w:rPr>
        <w:t xml:space="preserve"> (видимый свет) - участок общего электромагнитного спектра, состоящий из 7 цветов (красный, оранжевый, желтый, зеленый, голубой, синий, фиолетовый). Обладает способностью проникать в кожу на глубину до 1 см, однако действует, главным образом, через зрительный анализатор - сетчатку глаза. </w:t>
      </w:r>
    </w:p>
    <w:p>
      <w:pPr>
        <w:pStyle w:val="Style14"/>
        <w:spacing w:before="0" w:after="0"/>
        <w:ind w:firstLine="5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ячкин Л.М. и Виноградова М.Н. Физиотерапия, М., 1988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колова Н. Г., Соколова Т. В. </w:t>
      </w:r>
      <w:r>
        <w:rPr>
          <w:bCs/>
          <w:sz w:val="28"/>
          <w:szCs w:val="28"/>
        </w:rPr>
        <w:t xml:space="preserve">Физиотерапия, </w:t>
      </w:r>
      <w:r>
        <w:rPr>
          <w:sz w:val="28"/>
          <w:szCs w:val="28"/>
        </w:rPr>
        <w:t xml:space="preserve">Феникс, 2004 г. — 220с.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ология и физиотерапия, под ред. В.М. Боголюбова, т.1, М., 1985 – 519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метило И.Г. и Воробьев М.Г. Современные методы электро- и светолечения, Л., 1988 – 22с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54:00Z</dcterms:created>
  <dc:creator>User</dc:creator>
  <dc:description/>
  <cp:keywords/>
  <dc:language>en-US</dc:language>
  <cp:lastModifiedBy>User</cp:lastModifiedBy>
  <dcterms:modified xsi:type="dcterms:W3CDTF">2009-04-08T05:22:00Z</dcterms:modified>
  <cp:revision>13</cp:revision>
  <dc:subject/>
  <dc:title/>
</cp:coreProperties>
</file>