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– реанимация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нимации у детей 1 года жизни при сердечно-легочной недостаточности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неотложной помощи детям 1 года жизни при сердечно-легочной недостаточности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гипертермия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гипертермии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тложная помощь при гипертермии детям. 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.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роработанной литературы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ужен ли другой какой-либо стимул,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оме самого  сознания, что ты вернул матери ребенка?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ть радость возвращенного людям здоровья,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ость возвращенной жизни – великое счастье!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.А. Вагнер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дечно-легочная реанимация при терминальных состояниях у детей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сердечно-легочная реанимация» является общепринятым, потому что сегодня практически при терминальных состояниях есть возможность корригировать эти две наиболее жизненно важные функции. В конечном итоге основная цель реанимации – восстановление жизнедеятельности всего организм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терминальным состоянием понимают конечный период жизнедеятельности организма, предшествующий биологической смерти, когда происходят необратимые изменения, прежде всего в клетках коры головного мозг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ерминальным состояниям относятся: преагональный период, агония и клиническая смерть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агональный период характеризуется резкой заторможенностью, снижением артериального давления до 60-70 мм рт.ст., поверхностным дыханием. При агонии еще больше угнетается сердечная деятельность; артериальное давление, как правило, не определяется, тоны сердца очень глухие, пульс на периферических артериях либо нитевидный, либо не определяется. Дыхание резко угнетено и аритмично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смерть – это состояние, которое является переходным между жизнью и биологической смертью, оно характеризуется полным отсутствием сознания, дыхания и кровообращения, арефлексией и расширением зрачков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терминальных состояний у детей чрезвычайно разнообразны. Чаще одна и та же причина может привести к остановке дыхания и сердечной деятельности, но даже временное сохранение деятельности сердца или дыхания при отсутствии одной из них уже свидетельствуют о терминальном состоянии, и требует проведения реанимационных мероприятий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дыхания у детей может быть вызвана тяжелыми травмами, утоплением,  отравлением химическими веществами, токсикозами, воспалительными заболеваниями, судорогами, нарушением проходимости дыхательных путей (инородное тело)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частой причиной асфиксии у детей является обструкция дыхательных путей, чему способствуют такие анатомофизиологические особенности органов дыхания, как узость дыхательных путей, большой корень языка, снижение рефлексов  с глотки и трахеи, плохое развитие дыхательной мускулатуры, неспособность детей откашливать мокроту. Механизм остановки дыхания: в результате перечисленных  выше причин возникают гипоксия, гиперкапния, ацидоз, которые в свою очередь угнетают дыхательный центр. Механизм остановки сердца очень разнообразен. В большинстве случаев причиной остановки сердца является комбинация гипоксии, гиперкапнии, гиперкалиемии, метаболического ацидоза, которые нарушают возбудимость, проводимость и сократимость миокард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торные остановки сердца возникают или в результате усиления вагусного рефлекса, или при раздражении солнечного сплетения, приводящего к резкому падению артериального давления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линическая картина: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альное состояние характеризуется остановкой дыхания или кровообращения либо резким их угнетением. Признаками несостоятельности дыхания являются потеря сознания, резкий цианоз, полное отсутствие  дыхания или отдельные дыхательные движения, иногда непроизвольные мочеиспускания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ка кровообращения нередко начинается с таких продромальных признаков, как резкое падение артериального давления, брадикардия, или резкая тахикардия, быстрое нарастание цианоза или появление землистого цвета кожи, дыхательной аритмии, возникновение экстрасистолии, желудочковой тахикардии, предсердно-желудочковой блокад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. Наиболее ранний симптом остановки кровообращения – отсутствие пульса на крупных артериях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 при остановке дыхания и сердечной деятельности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-признанная схема реанимации состоит из четырех частей. Данная схема названа «Азбука элементарной реанимации»: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» - проверить, есть ли дальнейшая опасность для  вас или ребенка? В каждой ситуации разные опасности. Мы должны их мгновенно оценить, и убедиться, как их избежать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» - проверить воздухоносные пути (свободны ли они?) Проверить дыхание (дышит ли ребенок); ищем движения грудной клетки; слушаем звуки дыхания; чувствуем дыхание ребенка на своем лице.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» - проверить циркуляцию (бьется ли сердце?): ищем пульс. Лучшее место, где обнаруживается пульс у ребенка до года – плечевая артерия. Искать на внутренней стороне конечности посредине между локтем и плечом. У детей старше года пульс необходимо искать на сонной артерии. Внимание:  если мы не улавливаем дыхания – надо провести «искусственное дыхание»; ели мы не чувствуем пульса – «непрямой массаж сердца». </w:t>
      </w:r>
    </w:p>
    <w:p>
      <w:pPr>
        <w:pStyle w:val="Style16"/>
        <w:spacing w:lineRule="auto" w:line="36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енное дыхание методом «рот в рот»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дении искусственного дыхания «рот в рот» детям до года и детям старше есть разница – когда мы дышим за младенца, соблюдаем три условия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увать воздух в рот и в нос одновременно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ть, что у «грудничка» шея короче, толще и более хрупкая – надо быть осторожными, запрокидывая его голову.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увать не полный свой объем воздуха в дыхательные пути младенца, так как возможет разрыв альвеол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/>
        <w:t>Проведение искусственного дыхания ребенку д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ребенка спиной на ровную тверд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ется проходимость дыхательных пу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лечи положить вал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ямляются дыхательные пу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 запрокинуть голову ребенка назад, приподнять подбород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я младенца короткая, хрупкая, профилактика западения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ь дыхательные пути от слизи и инородных 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ходимость дыхательных пу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т и нос малышу положить салфе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екционной безопас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дох и расположить свой рот над носом и ртом ребенка, образовав плотное соед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ерметичности и эффективности проводим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нуть воздух в дыхательные пути малыша в количестве, достаточном для того, чтобы грудная клетка осторожно поднялась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чем меньше ребенок, тем меньший объем воздуха необходимо вдыхать ему в лег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легких ребенка воздух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разрыва альвео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паузу, подождать пока опустится грудная клетка малыш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ассивного выдо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пункты 6-8 до появления самостоятельного дыхания или приезда «скорой помощи» или появления трупных пя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ассивного поступления кислорода в легкие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непрямого массажа сердца дет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ребенка спиной на ровную твердую поверхность, расположиться справа от н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максимального эффекта реанимационных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стить соответствующую часть руки (или обеих рук) на нижнюю треть грудины (но не на мечевидный отросто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ворожденному – ладонную поверхность правой фаланги большого пальца (или больших пальцев обеих рук), остальные пальцы поместить под спину малыш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ребенку от 1 до 12 месяцев указательный и средний паль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ой площади давления. Мечевидный отросток легко можно слома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ить на грудную клетку вниз так, чтобы она переместилась вглубь на: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-1.5см у новорожденного;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1-2.5см у грудного ребен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е давление на грудную клетку не обеспечивает полного прохождения крови по кругам кровообращения в фазу искусственной систолы, сильное давление может привести к перелому ребер, грудин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давление на грудную клетку, позволяя ей вернуться в исход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кусственной диаст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непрямого массажа сердца в сочетании с проведением искусственного дыхания, вдох и нажатие на грудную клетку проводить в соотношении 1:5 – если помощь оказывают 2 человека или 2:10, 3:15 – если реанимирующий од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мального соотношения ЧДД числу сердечных сокращ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минуту после начала проведения реанимационных мероприятий проверить, восстановились ли жизненные функции (провести «АЗБУКУ элементарной реанимации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мероприят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нимационные мероприятия проводить до восстановления жизнедеятельности, либо до приезда «скорой помощи», либо до появления трупных пя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ные пятна свидетельствуют о наступлении биологической смерти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ертермия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термия – самый частый симптом заболевания у детей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хорадка – это терморегуляционное повышение температуры, 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торое представляет собой организованный и координированный 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 организма на болезнь или иное повреждение. </w:t>
      </w:r>
    </w:p>
    <w:p>
      <w:pPr>
        <w:pStyle w:val="Style16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. Лоурин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звестно, что гипертермия – защитно-компенсаторная реакция, благодаря которой усиливается иммунный ответ организма на болезнь так как: 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ет бактерицидность крови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активность лейкоцитов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ется выработка эндогенного интерферона;</w:t>
      </w:r>
    </w:p>
    <w:p>
      <w:pPr>
        <w:pStyle w:val="Style16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ивается интенсивность метаболизма, который обеспечивает ускоренное поступление питательных веществ к тканям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что лихорадка – это защитная реакция, важна ее роль как симптома, свидетельствующего о наличии в организме патологического процесс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еобходимо помнить, что, как и большинство неспецифических защитных реакций (боль, воспаление, шок), лихорадка играет защитную адаптивную роль только до определенных пределов. При прогрессивном нарастании температуры происходит значительное увеличение нагрузки на дыхание и кровообращение (на каждый градус повышения температуры более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частота дыхания увеличивается на 4 дыхания в минуту, пульс – на 10 ударов в минуту), что приводит к повышению поступления кислорода в кровь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даже такое увеличенное количество кислорода в крови уже не обеспечивает возрастающие тканевые потребности в нем – развивается гипоксия, от которой в первую очередь страдает ЦНС и нередко развиваются фебрильные судороги. Чаще всего они отмечаются на фоне температуры 39-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хотя степень гипертермии при которой возникают эти расстройства, очень вариабельна и зависит от индивидуальных особенностей организма ребенка. </w:t>
      </w:r>
    </w:p>
    <w:p>
      <w:pPr>
        <w:pStyle w:val="Style16"/>
        <w:spacing w:lineRule="auto" w:line="360"/>
        <w:ind w:firstLine="708"/>
        <w:jc w:val="center"/>
        <w:rPr/>
      </w:pPr>
      <w:r>
        <w:rPr/>
        <w:t>Классификация гипертер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ипы гипертерм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 темп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фебри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ермиче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Style16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гипертер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45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ин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я гипертер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дукция равна теплоотдач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ые покровы умеренно гиперемированы, теплые влажные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стояние страдает незначитель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ипертерм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одукция превышает теплоотдачу, так как происходит спазм периферических сосудов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холода, озноб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дность кожных покровов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анотичный оттенок  губ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лодание конечностей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center"/>
        <w:rPr/>
      </w:pPr>
      <w:r>
        <w:rPr/>
        <w:t>Неотложная помощь при гипертер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66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з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ложить ребенка в пос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мпературы признак интоксик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тегнуть стесняющую одеж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егчение эскурссии легких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ть доступ свежего возду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ертермии развивается гипок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тип гипертермии (белая или розовая). Если белая – перевести в красную (согреть ребенка ввести но-шпу, папаверин или никотиновую кислоту, которые являются спазмолитик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гипертермия связана со спазмом периферических сосудов, который значительно нарушает процесс теплоотдач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вести мероприятия в зависимости от показателей температуры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37.0-37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 назначить обильное пить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7.5-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провести физические методы охлажд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38-38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- энтерально ввести жаропонижающие средства (парацетамол, панадол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38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ше – в/м ввести литическую смесь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ьг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медр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паверин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аспирин, цефиконовые свечи детям раннего возраста с целью понижения температуры применять не рекоменду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 температура не должна снижаться литичес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мл/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мл/го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мл/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вести кислородотерап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ипертермии повышена потребность тканей в кислор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течение 20-30 минут от начала проведения мероприятий постараться вызвать  мочеиспускание у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едение токсинов из организ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ерез 20-30 минут повторить термометр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проведения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сти коррекцию проведенных мероприятий с учетом показателей повторной термомет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20-30 минут температура должна снизиться на 0.2-0.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 Эффективность реанимационных мероприятий зависит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воевременности и правильности проведения реанимационных мероприятий;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 медицинского персонала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роработанной литератур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естринское дело в педиатрии» под ред.: В. Тульчинской, Н. Соколовой, Н. Шеховцовой. Издательство «Феникс», 2002 год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равочник педиатра» под ред. академика РАМН М.Я. Студенкина, издательство Москва «Эллис Лак», 1994 год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отложная помощь в педиатрии», Э.К. Цыбулькин, Ташкент, 1997 год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отложные состояния у детей», У. Штайнигер, М.:1996 год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тенсивная терапия и реанимация тяжелобольных детей», О.С. Мишарев, М.: 1995 год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22:00Z</dcterms:created>
  <dc:creator>Kirova_IV</dc:creator>
  <dc:description/>
  <dc:language>en-US</dc:language>
  <cp:lastModifiedBy>admin</cp:lastModifiedBy>
  <cp:lastPrinted>2010-12-03T13:20:00Z</cp:lastPrinted>
  <dcterms:modified xsi:type="dcterms:W3CDTF">2018-04-05T03:22:00Z</dcterms:modified>
  <cp:revision>2</cp:revision>
  <dc:subject/>
  <dc:title/>
</cp:coreProperties>
</file>