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_University;Arial" w:hAnsi="AG_University;Arial" w:cs="AG_University;Arial"/>
          <w:b/>
          <w:b/>
          <w:sz w:val="36"/>
          <w:u w:val="single"/>
        </w:rPr>
      </w:pPr>
      <w:r>
        <w:rPr>
          <w:rFonts w:cs="AG_University;Arial" w:ascii="AG_University;Arial" w:hAnsi="AG_University;Arial"/>
          <w:b/>
          <w:sz w:val="36"/>
          <w:u w:val="single"/>
        </w:rPr>
        <w:t>Гранулематоз (синдром) Вегенера.</w:t>
      </w:r>
    </w:p>
    <w:p>
      <w:pPr>
        <w:pStyle w:val="Normal"/>
        <w:jc w:val="center"/>
        <w:rPr>
          <w:rFonts w:ascii="AG_University;Arial" w:hAnsi="AG_University;Arial" w:cs="AG_University;Arial"/>
          <w:b/>
          <w:b/>
          <w:sz w:val="36"/>
          <w:u w:val="single"/>
        </w:rPr>
      </w:pPr>
      <w:r>
        <w:rPr>
          <w:rFonts w:cs="AG_University;Arial" w:ascii="AG_University;Arial" w:hAnsi="AG_University;Arial"/>
          <w:b/>
          <w:sz w:val="36"/>
        </w:rPr>
        <w:t>(</w:t>
      </w:r>
      <w:r>
        <w:rPr>
          <w:rFonts w:cs="AG_University;Arial" w:ascii="AG_University;Arial" w:hAnsi="AG_University;Arial"/>
          <w:b/>
          <w:sz w:val="28"/>
        </w:rPr>
        <w:t>гранулема злокачественная, гранулематоз неинфекционный некротический)</w:t>
      </w:r>
    </w:p>
    <w:p>
      <w:pPr>
        <w:pStyle w:val="Normal"/>
        <w:jc w:val="both"/>
        <w:rPr/>
      </w:pPr>
      <w:r>
        <w:rPr/>
        <w:tab/>
        <w:t>Гигантоклеточный гранулематозно-некротический системный васкулит с избирательным  в начале болезни поражением верхних и нижних дыхательных путей и  легких,  а  в последующим и почек (В.А. Насонова,  1988).</w:t>
      </w:r>
    </w:p>
    <w:p>
      <w:pPr>
        <w:pStyle w:val="Normal"/>
        <w:jc w:val="both"/>
        <w:rPr/>
      </w:pPr>
      <w:r>
        <w:rPr/>
        <w:tab/>
        <w:t xml:space="preserve">Первое описание ГВ относится к 1931 году.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Klinger</w:t>
      </w:r>
      <w:r>
        <w:rPr/>
        <w:t xml:space="preserve">  и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Wegener</w:t>
      </w:r>
      <w:r>
        <w:rPr/>
        <w:t xml:space="preserve"> (1936, 1939) выделили заболевание как самостоятельный синдром с характерной триадой признаков: </w:t>
      </w:r>
      <w:r>
        <w:rPr>
          <w:u w:val="single"/>
        </w:rPr>
        <w:t>1)</w:t>
      </w:r>
      <w:r>
        <w:rPr/>
        <w:t xml:space="preserve"> некротизирующий  гранулематозный васкулит ВДП; </w:t>
      </w:r>
      <w:r>
        <w:rPr>
          <w:u w:val="single"/>
        </w:rPr>
        <w:t>2)</w:t>
      </w:r>
      <w:r>
        <w:rPr/>
        <w:t xml:space="preserve"> гломерулонефрит; </w:t>
      </w:r>
      <w:r>
        <w:rPr>
          <w:u w:val="single"/>
        </w:rPr>
        <w:t>3)</w:t>
      </w:r>
      <w:r>
        <w:rPr/>
        <w:t xml:space="preserve"> системный некротизирующий васкулит с поражением артерий мелкого калибра и венозного рус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ология и патогенез.</w:t>
      </w:r>
    </w:p>
    <w:p>
      <w:pPr>
        <w:pStyle w:val="Normal"/>
        <w:rPr/>
      </w:pPr>
      <w:r>
        <w:rPr/>
        <w:tab/>
        <w:t>Идиопатический синдром. Предполагается иммунная патология.</w:t>
      </w:r>
    </w:p>
    <w:p>
      <w:pPr>
        <w:pStyle w:val="Normal"/>
        <w:numPr>
          <w:ilvl w:val="0"/>
          <w:numId w:val="2"/>
        </w:numPr>
        <w:rPr/>
      </w:pPr>
      <w:r>
        <w:rPr/>
        <w:t>Прямое воздействие гипотетического этиологического фактора без участия иммунопатологических реакций.</w:t>
      </w:r>
    </w:p>
    <w:p>
      <w:pPr>
        <w:pStyle w:val="Normal"/>
        <w:numPr>
          <w:ilvl w:val="0"/>
          <w:numId w:val="2"/>
        </w:numPr>
        <w:rPr/>
      </w:pPr>
      <w:r>
        <w:rPr/>
        <w:t>Клеточный или гуморальный иммунный ответ на аутоантиген или чужеродный антиген.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 ЦИК с фиксацией их в стенке сосуда. Происходит активация комплемента, который путем хемотаксиса действует на ПМЯЛ. Последние проникают в просвет сосуда, нарушают проницаемость сосудистой стенки, выделяют лизосомальные ферменты, что приводит к некрозу стенки сосуда, окклюзии просвета.</w:t>
        <w:br/>
        <w:t xml:space="preserve">Большое значение имеет реакция ГЗТ с формированием гранулем в стенках сосудов вследствие взаимодействия </w:t>
      </w:r>
      <w:r>
        <w:rPr>
          <w:lang w:val="en-US"/>
        </w:rPr>
        <w:t>CD</w:t>
      </w:r>
      <w:r>
        <w:rPr/>
        <w:t>4+-Т-клеток и макрофагов в ответ на неизвестный АГ. Возрастные изменения стенок сосудов могут способствовать "представлению" какого-либо тканевого АГ, за которым в норме не осуществляется иммунный надзор.</w:t>
        <w:br/>
        <w:t>В результате взаимодействия с АГ сенсибилизированные лимфоциты выделяют лимфокины, которые угнетают миграцию макрофагов и концентрируют их в местах скопления АГ. Последние высвобождают лизосомальные ферменты, повреждают сосудистую стенку, образуют гранулемы и гигантские клетки.</w:t>
      </w:r>
    </w:p>
    <w:p>
      <w:pPr>
        <w:pStyle w:val="Normal"/>
        <w:numPr>
          <w:ilvl w:val="0"/>
          <w:numId w:val="2"/>
        </w:numPr>
        <w:rPr/>
      </w:pPr>
      <w:r>
        <w:rPr/>
        <w:t>Иммунное поражение стенки сосуда вплоть до некроза сопровождается нарушением микроциркуляции, повышением агрегации тромбоцитов, гиперкоагуляцией с развитием тромбозов и синдрома ДВ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тологоанатомические изменения.</w:t>
      </w:r>
    </w:p>
    <w:p>
      <w:pPr>
        <w:pStyle w:val="Normal"/>
        <w:rPr/>
      </w:pPr>
      <w:r>
        <w:rPr/>
        <w:tab/>
        <w:t xml:space="preserve">При </w:t>
      </w:r>
      <w:r>
        <w:rPr>
          <w:u w:val="single"/>
        </w:rPr>
        <w:t>биопсии воспаленных тканей носа и носоглотки</w:t>
      </w:r>
      <w:r>
        <w:rPr/>
        <w:t xml:space="preserve"> - гранулематозные изменения с наличием эпителиоидных клеток, клеток Лангханса, гигантских клеток инородных тел, значительных повреждений сосудов, измененных эритроцитов, а также лейкоцитов разной стадии деструкции. При </w:t>
      </w:r>
      <w:r>
        <w:rPr>
          <w:u w:val="single"/>
        </w:rPr>
        <w:t>биопсии легких и кожи</w:t>
      </w:r>
      <w:r>
        <w:rPr/>
        <w:t xml:space="preserve"> - периваскулярные воспалительные экссудаты и отложения фибрина в мелких артериях, капиллярах и венулах. </w:t>
      </w:r>
      <w:r>
        <w:rPr>
          <w:u w:val="single"/>
        </w:rPr>
        <w:t>Биопсия почки</w:t>
      </w:r>
      <w:r>
        <w:rPr/>
        <w:t xml:space="preserve"> - признаки очагового и сегментарного гломерулонефрита разной степени выраженности, иногда в сочетании с некротизирующем васкулитом. При иммунохимическом исследовании биоптатов почек - обширные отложения фибрина в кровеносных сосудах и клубочках; это указывает на частичную активацию одного из ФСК - фактора Хагемана. Обнаруживаются также ИК, осажденные компонентом </w:t>
      </w:r>
      <w:r>
        <w:rPr>
          <w:lang w:val="en-US"/>
        </w:rPr>
        <w:t>C</w:t>
      </w:r>
      <w:r>
        <w:rPr/>
        <w:t>1</w:t>
      </w:r>
      <w:r>
        <w:rPr>
          <w:lang w:val="en-US"/>
        </w:rPr>
        <w:t>q</w:t>
      </w:r>
      <w:r>
        <w:rPr/>
        <w:t xml:space="preserve"> комплемента. Электронная микроскопия выявляет наличие на БМ плотных субэпителиально расположенных отложений, что тоже указывает на участие ИК-механизма в патогенезе заболе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ка.</w:t>
      </w:r>
    </w:p>
    <w:p>
      <w:pPr>
        <w:pStyle w:val="Normal"/>
        <w:rPr/>
      </w:pPr>
      <w:r>
        <w:rPr/>
        <w:tab/>
        <w:t>Средний возраст больных около 40 лет (по данным Р. Беркоу - любой возраст), соотношение женщин к мужчинам 1:1 ( по данным Р. Беркоу, 1997 - 1: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щие проявления:</w:t>
      </w:r>
      <w:r>
        <w:rPr/>
        <w:t xml:space="preserve"> лихорадка, общая слабость, похудание, артралгии и (или) миалгии, реже артри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ражение ВДП:</w:t>
      </w:r>
      <w:r>
        <w:rPr/>
        <w:t xml:space="preserve"> наблюдается у 90 % больных и характеризуется ринитом с язвенно-некротическими изменениями слизистой оболочки придаточных пазух, гортани, трахеи (упорный насморк с серозно-сукровичными выделениями, боли в области придаточных пазух,  носовые кровотечения, возможна перфорация носовой перегородки, деформация носа по типу седловидной, серозно-гнойный средний отит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ражение легких</w:t>
      </w:r>
      <w:r>
        <w:rPr/>
        <w:t xml:space="preserve"> наблюдается у более 80 % больных(кашель с гнойно-сукровичной мокротой, кровохарканье, пневмонии со склонностью к распаду и образованию полостей в легких). У 1/3 больных рентгенологические признаки могут не сопровождаться клиническими проявлениями легочной пат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ражение почек</w:t>
      </w:r>
      <w:r>
        <w:rPr/>
        <w:t xml:space="preserve"> - быстро прогрессирующий гломерулонефрит у 2/3 больных со значительной протеинурией, гематурией, нарушением функции почек, сопровождающихся уремией и гипертенз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Язвенно-некротическое </w:t>
      </w:r>
      <w:r>
        <w:rPr>
          <w:rFonts w:cs="Arial" w:ascii="Arial" w:hAnsi="Arial"/>
        </w:rPr>
        <w:t>поражение кожи</w:t>
      </w:r>
      <w:r>
        <w:rPr/>
        <w:t xml:space="preserve"> (более 40 % больных), костно-хрящевого  скелета, полиморфная кожная  сып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лиартралгии</w:t>
      </w:r>
      <w:r>
        <w:rPr/>
        <w:t>, реже артри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ражение других органов и систем.</w:t>
      </w:r>
      <w:r>
        <w:rPr/>
        <w:t xml:space="preserve"> </w:t>
      </w:r>
      <w:r>
        <w:rPr>
          <w:i/>
          <w:u w:val="single"/>
        </w:rPr>
        <w:t>Глаза</w:t>
      </w:r>
      <w:r>
        <w:rPr/>
        <w:t xml:space="preserve"> поражаются в 15 % случаев - эписклерит, периорбитальная гранулема с экзофтальмом и потерей зрения вследствие ишемии зрительного нерва. </w:t>
      </w:r>
      <w:r>
        <w:rPr>
          <w:i/>
          <w:u w:val="single"/>
        </w:rPr>
        <w:t>ПНС</w:t>
      </w:r>
      <w:r>
        <w:rPr/>
        <w:t xml:space="preserve"> - в 15 % асимметричная полинейропатия. </w:t>
      </w:r>
      <w:r>
        <w:rPr>
          <w:i/>
          <w:u w:val="single"/>
        </w:rPr>
        <w:t>Сердце</w:t>
      </w:r>
      <w:r>
        <w:rPr/>
        <w:t xml:space="preserve"> - у 5 % больных перикардит. Поражение миокарда или коронарных артерий, а также ЖКТ не характерно. Сравнительно редко поражается ЛА, ЛУ, половые органы.</w:t>
      </w:r>
    </w:p>
    <w:p>
      <w:pPr>
        <w:pStyle w:val="Normal"/>
        <w:ind w:firstLine="720"/>
        <w:jc w:val="both"/>
        <w:rPr/>
      </w:pPr>
      <w:r>
        <w:rPr/>
        <w:t xml:space="preserve">Выделяют две  формы - локализованную и генерализованную. При </w:t>
      </w:r>
      <w:r>
        <w:rPr>
          <w:i/>
          <w:u w:val="single"/>
        </w:rPr>
        <w:t>локализованной форме</w:t>
      </w:r>
      <w:r>
        <w:rPr/>
        <w:t xml:space="preserve"> поражаются преимущественно ВДП (или глаза): затрудненное носовое дыхание, упорный насморк с неприятным запахом, скопление кровянистых корок в носу, носовые кровотечения, осиплость голоса; перечисленные симптомы то  затухают, то обостряются. При </w:t>
      </w:r>
      <w:r>
        <w:rPr>
          <w:i/>
          <w:u w:val="single"/>
        </w:rPr>
        <w:t>генерализованной форме</w:t>
      </w:r>
      <w:r>
        <w:rPr/>
        <w:t xml:space="preserve"> имеют  место лихорадка различной выраженности, ознобы и поты, полиморфные сыпи и геморрагии, надсадный приступообразный кашель с гнойно-кровянистой мокротой, картина пневмонии с наклонностью к абсцедированию и появлению выпота, нарастание легочно-сердечной недостаточности, симптомы поражения почек (протеинурия, гематурия, почечная недостаточность), возможны артриты, артралгии и миалгии, анемия, нейтрофильный лейкоцитоз, ускорение СОЭ. Может быть хондрит ушных раковин, ИМ вследствие васкулита, асептический менингит и признаки гранулематозного поражения ЦНС</w:t>
      </w:r>
    </w:p>
    <w:p>
      <w:pPr>
        <w:pStyle w:val="Normal"/>
        <w:ind w:firstLine="720"/>
        <w:jc w:val="both"/>
        <w:rPr/>
      </w:pPr>
      <w:r>
        <w:rPr/>
        <w:t>У ряда больных поражение ВДП, легких, ПНС, почек развивается в отсутствие гломерулонефрита. Такие случаи относят к ограниченному варианту ГВ. Следует подчеркнуть, что выделение клинических вариантов ГВ условно, так как преимущественно поражение того или иного органа может быть лишь стадией прогрессирования болезни.</w:t>
      </w:r>
    </w:p>
    <w:p>
      <w:pPr>
        <w:pStyle w:val="Normal"/>
        <w:ind w:firstLine="720"/>
        <w:jc w:val="both"/>
        <w:rPr/>
      </w:pPr>
      <w:r>
        <w:rPr/>
        <w:t xml:space="preserve">В течение болезни выделяют </w:t>
      </w:r>
      <w:r>
        <w:rPr>
          <w:i/>
          <w:sz w:val="24"/>
          <w:u w:val="single"/>
        </w:rPr>
        <w:t>4  стади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Риногенный гранулематоз</w:t>
      </w:r>
      <w:r>
        <w:rPr/>
        <w:t xml:space="preserve"> (гнойно-некротический, язвенно-некротический риносинуит, назофарингит и ларингит с деструкцией костной и хрящевой перегородки, глазниц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Легочная стадия</w:t>
      </w:r>
      <w:r>
        <w:rPr/>
        <w:t xml:space="preserve"> - распространения процесса на легочную ткан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Генерализованное поражение</w:t>
      </w:r>
      <w:r>
        <w:rPr/>
        <w:t xml:space="preserve"> -  изменение ДП, легких, почек, ССС, ЖКТ (афтозный стоматит, глоссит, диспептические расстройств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Терминальная стадия</w:t>
      </w:r>
      <w:r>
        <w:rPr/>
        <w:t xml:space="preserve"> - почечная и сердечно-легочная недостаточность, приводящая к гибели в течение года от начала болез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гностика.</w:t>
      </w:r>
    </w:p>
    <w:p>
      <w:pPr>
        <w:pStyle w:val="Normal"/>
        <w:rPr/>
      </w:pPr>
      <w:r>
        <w:rPr/>
        <w:tab/>
        <w:t>Примерно  25 %  больных в начальной стадии не имеют признаков поражения почек или легких и только у 50 % больных ГВ диагностируется в первые 3-6 месяцев от начала болезни, а у 7 % это заболевание не диагностируется даже в течение 5-16 лет от появления первых клинических симптом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ормохромная анемия, тромбоцитоз, нейтрофильный лейкоцитоз </w:t>
      </w:r>
    </w:p>
    <w:p>
      <w:pPr>
        <w:pStyle w:val="Normal"/>
        <w:numPr>
          <w:ilvl w:val="0"/>
          <w:numId w:val="7"/>
        </w:numPr>
        <w:rPr/>
      </w:pPr>
      <w:r>
        <w:rPr/>
        <w:t>ускорение СОЭ, повышение уровня С-рп, коррелирующие с активность заболевания. Может быть обнаружен РФ в 50 % случаев (неспецифический маркер активности ГВ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ровень сывороточных </w:t>
      </w:r>
      <w:r>
        <w:rPr>
          <w:lang w:val="en-US"/>
        </w:rPr>
        <w:t>Ig</w:t>
      </w:r>
      <w:r>
        <w:rPr/>
        <w:t xml:space="preserve"> в пределах нормы, повышение содержания ЦИК, гипокомплементемия; появление АТ к мембране клубочков не характерно</w:t>
      </w:r>
    </w:p>
    <w:p>
      <w:pPr>
        <w:pStyle w:val="Normal"/>
        <w:numPr>
          <w:ilvl w:val="0"/>
          <w:numId w:val="7"/>
        </w:numPr>
        <w:rPr/>
      </w:pPr>
      <w:r>
        <w:rPr/>
        <w:t>антинейтрофильные цитоплазматические антитела - у 40-99 % больных. Специфичность антител к протеиназе (кАНЦА) для диагностики ГВ достигает 98 %, однако чувствительность колеблется 33-99 %. АНЦА обнаруживаются у 30-40 % больных с ограниченными или генерализованными формами ГВ в период ремиссии, у 70-80 % больных в период активности и у 80-99 % с активным генерализованным ГВ (Т.В. Бекетова, 1995). Имеются данные, что повышение титров АНЦА может предшествовать появлению клинических признаков обострения</w:t>
      </w:r>
    </w:p>
    <w:p>
      <w:pPr>
        <w:pStyle w:val="Normal"/>
        <w:numPr>
          <w:ilvl w:val="0"/>
          <w:numId w:val="7"/>
        </w:numPr>
        <w:rPr/>
      </w:pPr>
      <w:r>
        <w:rPr/>
        <w:t>биопсия легких (биопсия придаточных пазух малоинформативна) - открытая биопсия инфильтративных или полостных образований</w:t>
      </w:r>
    </w:p>
    <w:p>
      <w:pPr>
        <w:pStyle w:val="Normal"/>
        <w:numPr>
          <w:ilvl w:val="0"/>
          <w:numId w:val="7"/>
        </w:numPr>
        <w:rPr/>
      </w:pPr>
      <w:r>
        <w:rPr/>
        <w:t>биопсия почек позволяет определить степень их поражения, что крайне важно для раннего выявления почечной патологии</w:t>
      </w:r>
    </w:p>
    <w:p>
      <w:pPr>
        <w:pStyle w:val="Normal"/>
        <w:rPr/>
      </w:pPr>
      <w:r>
        <w:rPr/>
      </w:r>
    </w:p>
    <w:p>
      <w:pPr>
        <w:pStyle w:val="Style12"/>
        <w:keepNext w:val="true"/>
        <w:jc w:val="center"/>
        <w:rPr/>
      </w:pPr>
      <w:r>
        <w:rPr>
          <w:rFonts w:cs="Arial" w:ascii="Arial" w:hAnsi="Arial"/>
          <w:b w:val="false"/>
        </w:rPr>
        <w:t>Классификационные критерии диагноза ГВ (</w:t>
      </w:r>
      <w:r>
        <w:rPr>
          <w:rFonts w:cs="Arial" w:ascii="Arial" w:hAnsi="Arial"/>
          <w:b w:val="false"/>
          <w:lang w:val="en-US"/>
        </w:rPr>
        <w:t>Leavit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R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Y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lang w:val="en-US"/>
        </w:rPr>
        <w:t>e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/>
        </w:rPr>
        <w:t>al</w:t>
      </w:r>
      <w:r>
        <w:rPr>
          <w:rFonts w:cs="Arial" w:ascii="Arial" w:hAnsi="Arial"/>
          <w:b w:val="false"/>
        </w:rPr>
        <w:t>, 199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оспаление носа и полости р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Язвы в полости рта, гнойные или кровянистые выделения из носа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зменения при рентгенологическом исследовании легки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зелки, инфильтраты или полости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Изменения моч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Микрогематурия (&gt;5 Эр в п/з) или скопления Эр в осадке мочи</w:t>
            </w:r>
          </w:p>
        </w:tc>
      </w:tr>
      <w:tr>
        <w:trPr/>
        <w:tc>
          <w:tcPr>
            <w:tcW w:w="492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Биопс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ранулематозное воспаление в стенке артерии или периваскулярном или экстравазальном пространстве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 критерия и более обладают специфичностью 92 % и чувствительностью 88 %. Решающее значение имеет биопсия. При отсутствии последней или при наличии сложности выполнения, неинформативность полученных данных - вводится дополнительный критерий - </w:t>
      </w:r>
      <w:r>
        <w:rPr>
          <w:i/>
        </w:rPr>
        <w:t>кровохарканье</w:t>
      </w:r>
      <w:r>
        <w:rPr/>
        <w:t xml:space="preserve"> (чувствительность 87 %, специфичность 93 %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фференциальная диагностика.</w:t>
      </w:r>
    </w:p>
    <w:p>
      <w:pPr>
        <w:pStyle w:val="Normal"/>
        <w:rPr>
          <w:u w:val="single"/>
        </w:rPr>
      </w:pPr>
      <w:r>
        <w:rPr>
          <w:u w:val="single"/>
        </w:rPr>
        <w:t>Генерализованный вариант.</w:t>
      </w:r>
    </w:p>
    <w:p>
      <w:pPr>
        <w:pStyle w:val="Normal"/>
        <w:numPr>
          <w:ilvl w:val="0"/>
          <w:numId w:val="7"/>
        </w:numPr>
        <w:ind w:left="1011" w:hanging="283"/>
        <w:jc w:val="both"/>
        <w:rPr/>
      </w:pPr>
      <w:r>
        <w:rPr/>
        <w:t xml:space="preserve">заболевания с легочно-почечным синдромом: УП (исключается по данным биопсии кожных высыпаний, локализации поражений сосудов, эозинофилия не типична для ГВ, а для полиартрита не характерно гранулематозное воспаление тканей носа и легких), микроскопический полиартериит, синдром </w:t>
      </w:r>
      <w:r>
        <w:rPr>
          <w:lang w:val="en-US"/>
        </w:rPr>
        <w:t>Churg</w:t>
      </w:r>
      <w:r>
        <w:rPr/>
        <w:t>-</w:t>
      </w:r>
      <w:r>
        <w:rPr>
          <w:lang w:val="en-US"/>
        </w:rPr>
        <w:t>Straus</w:t>
      </w:r>
      <w:r>
        <w:rPr/>
        <w:t xml:space="preserve">, синдром Гудпасчера, геморрагический васкулит, СКВ (АНАТ, </w:t>
      </w:r>
      <w:r>
        <w:rPr>
          <w:lang w:val="en-US"/>
        </w:rPr>
        <w:t>LE</w:t>
      </w:r>
      <w:r>
        <w:rPr/>
        <w:t xml:space="preserve">-кл, снижение уровня комплемента), стрептококковая пневмония с гломерулонефритом, подострый БЭ в фазе сосудистого поражения почек (полож. посевы крови, изменчивые кардиальные шумы) </w:t>
      </w:r>
    </w:p>
    <w:p>
      <w:pPr>
        <w:pStyle w:val="Normal"/>
        <w:numPr>
          <w:ilvl w:val="0"/>
          <w:numId w:val="7"/>
        </w:numPr>
        <w:ind w:left="1011" w:hanging="283"/>
        <w:jc w:val="both"/>
        <w:rPr/>
      </w:pPr>
      <w:r>
        <w:rPr/>
        <w:t>ангиоцентричные иммунопролиферативные заболевания: лимфоматоидный гранулематоз, ангиоцентрическая злокачественная лимфома</w:t>
      </w:r>
    </w:p>
    <w:p>
      <w:pPr>
        <w:pStyle w:val="Normal"/>
        <w:numPr>
          <w:ilvl w:val="0"/>
          <w:numId w:val="7"/>
        </w:numPr>
        <w:ind w:left="1011" w:hanging="283"/>
        <w:jc w:val="both"/>
        <w:rPr/>
      </w:pPr>
      <w:r>
        <w:rPr/>
        <w:t>заболевания с гранулематозом: гранулема срединной линии головы, саркоидоз, беррилиоз, туберкулез, системные микозы, сифилис, проказа</w:t>
      </w:r>
    </w:p>
    <w:p>
      <w:pPr>
        <w:pStyle w:val="Normal"/>
        <w:numPr>
          <w:ilvl w:val="0"/>
          <w:numId w:val="7"/>
        </w:numPr>
        <w:ind w:left="1011" w:hanging="283"/>
        <w:jc w:val="both"/>
        <w:rPr/>
      </w:pPr>
      <w:r>
        <w:rPr/>
        <w:t>СПИД</w:t>
      </w:r>
    </w:p>
    <w:p>
      <w:pPr>
        <w:pStyle w:val="Normal"/>
        <w:numPr>
          <w:ilvl w:val="0"/>
          <w:numId w:val="7"/>
        </w:numPr>
        <w:ind w:left="1011" w:hanging="283"/>
        <w:jc w:val="both"/>
        <w:rPr/>
      </w:pPr>
      <w:r>
        <w:rPr/>
        <w:t>подострый экстракапиллярный гломерулонефрит (при преимущественном поражении почек)</w:t>
      </w:r>
    </w:p>
    <w:p>
      <w:pPr>
        <w:pStyle w:val="Normal"/>
        <w:rPr>
          <w:u w:val="single"/>
        </w:rPr>
      </w:pPr>
      <w:r>
        <w:rPr>
          <w:u w:val="single"/>
        </w:rPr>
        <w:t>Локальный и ограниченный вариант.</w:t>
      </w:r>
    </w:p>
    <w:p>
      <w:pPr>
        <w:pStyle w:val="Normal"/>
        <w:numPr>
          <w:ilvl w:val="0"/>
          <w:numId w:val="7"/>
        </w:numPr>
        <w:ind w:left="1011" w:hanging="283"/>
        <w:rPr/>
      </w:pPr>
      <w:r>
        <w:rPr/>
        <w:t>инфекции ВДП (микобактериозы, микозы, гельминтозы, актиномикоз, сифилис), опухоли (сквамозная карцинома, экстранодальная лимфома), ингаляционное воздействие ЛВ (кокаин)</w:t>
      </w:r>
    </w:p>
    <w:p>
      <w:pPr>
        <w:pStyle w:val="Normal"/>
        <w:numPr>
          <w:ilvl w:val="0"/>
          <w:numId w:val="7"/>
        </w:numPr>
        <w:ind w:left="1011" w:hanging="283"/>
        <w:rPr/>
      </w:pPr>
      <w:r>
        <w:rPr/>
        <w:t>гранулематозные инфекции легких (микобактериозы, микозы) могут сочетаться с васкулитом и некрозом, биопсия легких должна проводиться только после получения отрицательных результатов культурального иссле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чение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рименение циклофосфамида.</w:t>
      </w:r>
    </w:p>
    <w:p>
      <w:pPr>
        <w:pStyle w:val="Normal"/>
        <w:jc w:val="both"/>
        <w:rPr/>
      </w:pPr>
      <w:r>
        <w:rPr/>
        <w:tab/>
        <w:t xml:space="preserve">В/венно в дозе </w:t>
      </w:r>
      <w:r>
        <w:rPr>
          <w:i/>
        </w:rPr>
        <w:t>5-10 мг/кг</w:t>
      </w:r>
      <w:r>
        <w:rPr/>
        <w:t xml:space="preserve"> в течение 2-3 дней, а при необходимости 7 дней с последующим переходом на прием внутрь по </w:t>
      </w:r>
      <w:r>
        <w:rPr>
          <w:i/>
        </w:rPr>
        <w:t>1-2 мг/кг</w:t>
      </w:r>
      <w:r>
        <w:rPr/>
        <w:t xml:space="preserve"> в течение 2-3 недель, затем в поддерживающей дозе </w:t>
      </w:r>
      <w:r>
        <w:rPr>
          <w:i/>
        </w:rPr>
        <w:t>50-25 мг в день</w:t>
      </w:r>
      <w:r>
        <w:rPr/>
        <w:t xml:space="preserve"> в  течение до 1 года и более (В.А. Насонова). Р. Беркоу (1997) рекомендует быстрые в/венные инфузии однократных доз через каждые 2-3 недели. Необходим контроль ОАМ, для профилактики геморрагического цистита - обильное питье  2,5-3 л жидкости в сутки.</w:t>
      </w:r>
    </w:p>
    <w:p>
      <w:pPr>
        <w:pStyle w:val="Normal"/>
        <w:rPr/>
      </w:pPr>
      <w:r>
        <w:rPr/>
        <w:tab/>
        <w:t>Противопоказания: агранулоцитоз, непереносимость препарата, сепсис.</w:t>
      </w:r>
    </w:p>
    <w:p>
      <w:pPr>
        <w:pStyle w:val="Normal"/>
        <w:jc w:val="both"/>
        <w:rPr/>
      </w:pPr>
      <w:r>
        <w:rPr/>
        <w:tab/>
        <w:t>Е.Н. Семенкова (1988) рекомендует сочетанное применение циклофосфамида и преднизолона. Способ введения циклофосфамида зависит от остроты заболевания, в острой фазе препарат вводится в/венно. При достижении клинического эффекта - нормализации температуры, уменьшении или исчезновении инфильтратов  легких, нормализации функции почек и снижении протеинурии, гематурии, нормализации гемоглобина, замедлении СОЭ - больные переводятся на интермиттирующий прием препарата (по 200 мг каждые 1-3 дня) с постепенным снижением дозы преднизолона до поддерживаю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9"/>
        <w:gridCol w:w="866"/>
        <w:gridCol w:w="866"/>
        <w:gridCol w:w="866"/>
        <w:gridCol w:w="866"/>
        <w:gridCol w:w="866"/>
        <w:gridCol w:w="866"/>
        <w:gridCol w:w="866"/>
        <w:gridCol w:w="866"/>
        <w:gridCol w:w="782"/>
      </w:tblGrid>
      <w:tr>
        <w:trPr/>
        <w:tc>
          <w:tcPr>
            <w:tcW w:w="192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арат,</w:t>
            </w:r>
          </w:p>
        </w:tc>
        <w:tc>
          <w:tcPr>
            <w:tcW w:w="771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, месяцы</w:t>
            </w:r>
          </w:p>
        </w:tc>
      </w:tr>
      <w:tr>
        <w:trPr/>
        <w:tc>
          <w:tcPr>
            <w:tcW w:w="1929" w:type="dxa"/>
            <w:tcBorders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/сутки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низолон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затиоприн</w:t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29" w:type="dxa"/>
            <w:tcBorders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иклофосфамид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-7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-75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-75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о данным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Hoffman</w:t>
      </w:r>
      <w:r>
        <w:rPr/>
        <w:t xml:space="preserve"> (1992), в связи с возможностью рецидива лечение циклофосфамидом следует продолжать не менее 2-3 лет, а глюкокортикоиды можно отменить через 12-24 месяца. При быстропрогрессирующих формах показана пульс-терапия циклофосфамидом.</w:t>
      </w:r>
    </w:p>
    <w:p>
      <w:pPr>
        <w:pStyle w:val="Normal"/>
        <w:jc w:val="both"/>
        <w:rPr/>
      </w:pPr>
      <w:r>
        <w:rPr/>
        <w:tab/>
        <w:t>В независимых исследованиях было показано, что пульс-терапию не следует применять у больных с тяжелым быстропрогрессирующем  варианте ГВ.</w:t>
      </w:r>
    </w:p>
    <w:p>
      <w:pPr>
        <w:pStyle w:val="Normal"/>
        <w:jc w:val="both"/>
        <w:rPr/>
      </w:pPr>
      <w:r>
        <w:rPr/>
        <w:tab/>
        <w:t xml:space="preserve">При непереносимости циклофосфамида, а также при отсутствии тяжелого поражения почек и легких можно проводить сочетанную терапию </w:t>
      </w:r>
      <w:r>
        <w:rPr>
          <w:i/>
          <w:sz w:val="24"/>
        </w:rPr>
        <w:t>метотрексатом (20 мг  в неделю) и преднизолоном.</w:t>
      </w:r>
    </w:p>
    <w:p>
      <w:pPr>
        <w:pStyle w:val="Normal"/>
        <w:jc w:val="both"/>
        <w:rPr/>
      </w:pPr>
      <w:r>
        <w:rPr/>
        <w:tab/>
        <w:t xml:space="preserve">Показана эффективность лечения </w:t>
      </w:r>
      <w:r>
        <w:rPr>
          <w:i/>
          <w:sz w:val="24"/>
        </w:rPr>
        <w:t>циклоспорином</w:t>
      </w:r>
      <w:r>
        <w:rPr/>
        <w:t xml:space="preserve"> (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Gross</w:t>
      </w:r>
      <w:r>
        <w:rPr/>
        <w:t>,1994).</w:t>
      </w:r>
    </w:p>
    <w:p>
      <w:pPr>
        <w:pStyle w:val="Normal"/>
        <w:jc w:val="both"/>
        <w:rPr/>
      </w:pPr>
      <w:r>
        <w:rPr/>
        <w:tab/>
        <w:t xml:space="preserve">Имеются сообщения о положительном эффекте лечения </w:t>
      </w:r>
      <w:r>
        <w:rPr>
          <w:i/>
          <w:sz w:val="24"/>
        </w:rPr>
        <w:t>человеческим донорским поливалентным иммуноглобулином</w:t>
      </w:r>
      <w:r>
        <w:rPr/>
        <w:t xml:space="preserve"> (Е.Н. Семенкова, О.Г. Кривошеев, 1995).</w:t>
      </w:r>
    </w:p>
    <w:p>
      <w:pPr>
        <w:pStyle w:val="Normal"/>
        <w:jc w:val="both"/>
        <w:rPr/>
      </w:pPr>
      <w:r>
        <w:rPr/>
        <w:tab/>
        <w:t xml:space="preserve">Для профилактики инфекционных осложнений со стороны ВДП </w:t>
      </w:r>
      <w:r>
        <w:rPr>
          <w:i/>
          <w:sz w:val="24"/>
        </w:rPr>
        <w:t>- триметоприм (160-480 мг/сут)/сульфометаксозон (800-2400 мг/сут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лазмаферез и гемосорбция</w:t>
      </w:r>
      <w:r>
        <w:rPr/>
        <w:t>.</w:t>
      </w:r>
    </w:p>
    <w:p>
      <w:pPr>
        <w:pStyle w:val="Normal"/>
        <w:jc w:val="both"/>
        <w:rPr/>
      </w:pPr>
      <w:r>
        <w:rPr/>
        <w:tab/>
        <w:t>Рекомендуются при острых формах гранулематоза Вегенера, плохо поддающихся лечению иммунодепрессантами, особенно при быстропрогрессирующем течении с поражением почек и непереносимостью цитостатик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.</w:t>
      </w:r>
    </w:p>
    <w:p>
      <w:pPr>
        <w:pStyle w:val="Normal"/>
        <w:jc w:val="both"/>
        <w:rPr/>
      </w:pPr>
      <w:r>
        <w:rPr/>
        <w:tab/>
        <w:t>При отсутствии лечения - средняя продолжительность жизни 5 мес. Причины смерти: ДН, почечная недостаточность, интеркуррентные инфекции. Сочетанная терапия циклофосфаном и ГЛК приводит к ремиссии в 4 года у 93 % больных, а некоторых до 10 лет (Семенкова Е.Н., 1989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Universit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1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/>
  <dc:description>Для контактов и тесного делового сотрудничества:
hawk@online.nsk.su
Хирургия во всех ее ипостасях
Кардиология</dc:description>
  <dc:language>en-US</dc:language>
  <cp:lastModifiedBy>admin</cp:lastModifiedBy>
  <dcterms:modified xsi:type="dcterms:W3CDTF">2018-05-08T06:34:00Z</dcterms:modified>
  <cp:revision>2</cp:revision>
  <dc:subject/>
  <dc:title/>
</cp:coreProperties>
</file>