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36"/>
        <w:ind w:right="14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pacing w:lineRule="exact" w:line="336"/>
        <w:ind w:right="1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ссийский семейный врач  1997г. №1</w:t>
      </w:r>
    </w:p>
    <w:p>
      <w:pPr>
        <w:pStyle w:val="Normal"/>
        <w:widowControl/>
        <w:spacing w:lineRule="exact" w:line="336"/>
        <w:ind w:right="1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р. 39-45    </w:t>
      </w:r>
    </w:p>
    <w:p>
      <w:pPr>
        <w:pStyle w:val="Normal"/>
        <w:widowControl/>
        <w:spacing w:lineRule="exact" w:line="336"/>
        <w:ind w:right="144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В статье изложены современные принципы антибиотикотерапии. Приведены классификации пенициллинов и цефалоксинов. Отмечена актуальность использования антибиотиков последних поколений в практике семейного врача.         </w:t>
      </w:r>
    </w:p>
    <w:p>
      <w:pPr>
        <w:pStyle w:val="Normal"/>
        <w:widowControl/>
        <w:spacing w:lineRule="exact" w:line="336"/>
        <w:ind w:right="144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widowControl/>
        <w:spacing w:lineRule="exact" w:line="336"/>
        <w:ind w:right="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ременные антибиотики в практике семейного врача</w:t>
      </w:r>
    </w:p>
    <w:p>
      <w:pPr>
        <w:pStyle w:val="Normal"/>
        <w:widowControl/>
        <w:spacing w:lineRule="exact" w:line="336"/>
        <w:ind w:right="1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exact" w:line="283"/>
        <w:ind w:firstLine="7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А. Зайцев, О.И. Карпов, Ю.Д.Игнатов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фармакологии Санкт- Петербургского государственного 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го Университета им.акад.И.П.Павлова, Россия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97"/>
        <w:ind w:left="144" w:right="216" w:firstLine="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44" w:right="216" w:firstLine="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период антибиотикотерап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 рядом взаимосвязанных обстоятельст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является все больше множественнорезистентных форм возбудителей, причем возрастает и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в развит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больничных инфекци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/>
        <w:spacing w:before="33" w:after="0"/>
        <w:ind w:right="144" w:first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ются изменения в привычной иерархии возбудителей инфекционных заболеваний, что требует коррективов устоявшихся схем их лечения. Поистине огромен перечень антибиотиков и он постоянно увеличивается за счет новых препаратов, рекламируемые свойства которых не всегда проявляются в клинической практике и в истинных возможностях которых иногда трудно разобраться. Такое состояние фармацевтического рынка дезориентирует врача в плане выбора оптимального антибиотика, а дорого- визна наиболее эффективных из них невольно суживает спектр используемых средств и часто обусловливает возврат к уже апробированным, привычным препаратам, что отражается на качестве лечения. Кроме того, "эра вирусов" как определяют нынешний период многие ведущие микробиологи и инфекционисты, прежде всего вирусов-сапрофитов, постоянно обитающих в окружающей среде и в организме человека, сказывается на его функциональных способностях и, применительно к инфекциям, приводит к прогрессирующему ослаблению иммунитета (не путать со СПИДом, имеющим специфическую природу и обозначаемому как "документированный иммунодефицит"). Это, в свою очередь, выдвигает повышенные требования к "мощности" антимикробного эффекта антибиотиков и в определенной мере ограничивает их выбор препаратами с бактерицидными свойствами, при применении которых рассчитывают в первую очередь не на защитные силы макроорганизма, а собственно на способность самого антибиотика подавить рост и размножение возбудителей инфекции.</w:t>
      </w:r>
    </w:p>
    <w:p>
      <w:pPr>
        <w:pStyle w:val="Normal"/>
        <w:widowControl/>
        <w:spacing w:before="86" w:after="0"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бактерицидных антибиотиков наиболее многочисленной и часто используемой является группа А.А. Зайцев, О.И. Карпов, Ю.Д.Игнатов б-лктамов, которые имеют общность строения и обладают принципиально сходным механизмом действия. Они взаимодействуют со специфическими белками ("пенициллиносвязывающие белки" - ПСБ) цитоплазматической мембраны бактерий, ингибируя активность транспептидаз, катализирующих финальный этап синтеза клеточной стенки— соединение гликопептидных полимеров в цепочки. В итоге образуются выпячивания клеточной стенки (клеточно-дефицитные бактерии или протопласты) и вследствие растормаживания муреин гидроксилазы происходит аутолиз стенки микроорганизмов. Выделяют до 8 типов ПСБ и подтипы (а, б и т.д.) каждого из них, различающиеся по молекулярной массе и функциональной роли. ПСБ существуют у грамположительных и грамотрицательных аэробов и анаэробов, набор ПСБ у разных возбудителей весьма индивидуален, что собственно и определяет их неодинаковую чувствительность к разным антибиотикам. Действие бета-лактамных антибиотиков ориентировано преимущественно на ПСБ 1-3 типов.</w:t>
      </w:r>
    </w:p>
    <w:p>
      <w:pPr>
        <w:pStyle w:val="Normal"/>
        <w:widowControl/>
        <w:spacing w:before="9" w:after="0"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-лактамные антибиотики подразделяют на пенициллины, цефалоспорины, карбапенемы (тиенамицины), монобактамы и ингибиторы б- лактамаз. Ниже представлены некоторые характеристики препаратов каждой из этих групп, определяющие их клиническое, значение.</w:t>
      </w:r>
    </w:p>
    <w:p>
      <w:pPr>
        <w:pStyle w:val="Normal"/>
        <w:widowControl/>
        <w:ind w:right="1728" w:first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-лактам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биотики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енициллины. </w:t>
      </w:r>
      <w:r>
        <w:rPr>
          <w:rFonts w:cs="Times New Roman" w:ascii="Times New Roman" w:hAnsi="Times New Roman"/>
          <w:sz w:val="24"/>
          <w:szCs w:val="24"/>
        </w:rPr>
        <w:t xml:space="preserve">Классифицируются на природные (биосинтетические) и полусинтетические препараты (табл. 1), имеющие весьма существенные фармакокинетические и спектровые особенности. Первые отчетливо выражены у природных пенициллинов и определяют их путь и частоту применения. Известно, что "родоначальник" группы бензилпенициллин (пенициллин G) в виде преимущественно Na соли вводится парентерально, причем его непродолжительный период полуэлиминации предопределяет необходимость введения каждые 4 часа, независимо от разовой дозы. Уровень концентрации бензилпенициллина в крови зависит от состояния печени и почек и при снижении их функции период полуэлиминации антибиотика может увеличиваться до 16-30- часов. Бициллины (1, III, V) - препараты пролонгированного действия, а феноксиметилпенициллин — первый кислотоустойчивый пенициллин для энтерального применения. Природные пенициллины являются препаратами узкого спектра действия и в настоящее время сохраняют хорошую активность в отношении большинства штаммов граммположительность и грамотрицательность кокков (за исключением стафилококков - см. ниже). Corynbacterium diphtheriae. Teponema palidum. Учитывая, что ведущее место среди возбудителей внебольничных пневмонии занимают пневмококки (St.pneumoniae), бензил-пенициллин по-прежнему рассматривается среди препаратов первого ряда для лечения инфекций дыхательных путей, хотя в последние годы прослеживается явная тенденция к нарастанию резистентности пневмококков и других микробов к антибиотику. Высокочувствительны к препарату большинство анаэробов (за исклю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Bactero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gilis</w:t>
      </w:r>
      <w:r>
        <w:rPr>
          <w:rFonts w:cs="Times New Roman" w:ascii="Times New Roman" w:hAnsi="Times New Roman"/>
          <w:sz w:val="24"/>
          <w:szCs w:val="24"/>
        </w:rPr>
        <w:t xml:space="preserve">), включая различные виды </w:t>
      </w:r>
      <w:r>
        <w:rPr>
          <w:rFonts w:cs="Times New Roman" w:ascii="Times New Roman" w:hAnsi="Times New Roman"/>
          <w:sz w:val="24"/>
          <w:szCs w:val="24"/>
          <w:lang w:val="en-US"/>
        </w:rPr>
        <w:t>Clostridium</w:t>
      </w:r>
      <w:r>
        <w:rPr>
          <w:rFonts w:cs="Times New Roman" w:ascii="Times New Roman" w:hAnsi="Times New Roman"/>
          <w:sz w:val="24"/>
          <w:szCs w:val="24"/>
        </w:rPr>
        <w:t>, в то время как грамотрицательные бактерии, в частности Proteus mirabilis и Е.coll тормозятся антибиотиком только в очень высоких концентрациях.</w:t>
      </w:r>
    </w:p>
    <w:p>
      <w:pPr>
        <w:pStyle w:val="Normal"/>
        <w:widowControl/>
        <w:ind w:right="72" w:first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олусинтетических пенициллинов важную роль в свое время сыграли метициллин, оксациллин, диклоксациллин и другие "антистафилококковые" антибиотики, обладающие устойчивостью к продуцируемым микробами~б- лактамазам (пенициллиназам). Пенициллиназо- продуцирующие штаммы в 15-80 раз более чувствительны к метициллину, чем к бензил- пенициллину, в то время как последний превосходит полусинтетические препараты по активности против других чувствительных к нему микроорганизмов. Наибольшая "антистафилококковая" активность присуща диклоксациллину, другие антибиотики этой группы примерно одинаково эффективны, но отличаются по кислотоустойчивости  парантерально используются метициллин и нафциллин). Последний обеспечивает в ЦНС концентрацию, достаточную для лечения стафилококкового менингита.</w:t>
      </w:r>
    </w:p>
    <w:p>
      <w:pPr>
        <w:pStyle w:val="Normal"/>
        <w:widowControl/>
        <w:spacing w:before="9" w:after="0"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овые недостатки этих, а также природных пенициллинов были в определенной мере устранены после создания ампициллина, давшего начало пенициллинам широкого спектра действия. Помимо кокков (за исключением стафилококков), ампициллин и его эфиры подавляют большинство грамотрицательные возбудителей (минимальная ингибирующая концентрация - МИК около 1,5 мкг/мл), кроме синегнойной палочки, клебсиеллы, серраций и некоторых других. Из эфиров, которые гидролизуются в ампициллин в процессе всасывания в организме, пролонгированным эффектом обладает бакапмициллин (2 раза в сутки); Амоксициллин отличается меньшей активностью при шигеллиозе и более продолжительным действием. Свойства пенициллинов разных групп объединяет комбинированный препарат ампиокс (ампициллин + оксациллин). К сожалению, карбенициллин и другие так называемые "антипсевдомонадные" антибиотики в наши дни не проявляют достаточной активности против большинства штаммов Pseudomonas aeruginosa.</w:t>
      </w:r>
    </w:p>
    <w:p>
      <w:pPr>
        <w:pStyle w:val="Normal"/>
        <w:widowControl/>
        <w:spacing w:before="9" w:after="0"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ют также полусинтетические пенициллины с преимущественной активностью против грамотрицательных микроорганизмов, предназначенные для борьбы с энтеробактериями (табл. 1). Примечательно, что они связываются с иными "Рецепторами" (ПСБ) микробной клетки, нежели другие пенициллины, поэтому проявляют синергизм при комбинировании с р-лактамными антибиотиками. Как и 'антипсевдомонадные" пенициллины, они применяются парентерально 4-6 раз в сутки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 показаний для применения антибиотиков группы пенициллина довольно широкий и, помимо инфекций дыхательного тракта, вклю- чает в себя бактериальный эндокардит, бакте- риальный менингит, гнойно-септические забо- левания кожи, мягких тканей и малого таза, различные формы гонококковой инфекции и сифилис, лептоспироз, газовую гангрену и некоторые другие. Однако в связи с многолетним применением и развитием к ним резистентности ранее чувствительных возбудителей требуется применение пенициллинов в "мегадозах", что осуществимо в связи с их низко токсичностью. Так обычным является использование бензилпе- нициллина натриевой соли в суточных дозах 15- 25 млн ЕД, причем доказано, что только при превышении этих доз возникает реальная угроза нарушений кроветворения, нефропатии, нейро- токсических и некоторых других тяжелых осложнений, особенно у пожилых и у больных с нарушениями выделительной функции почек. Именно пенициллины рассматриваются в качестве антибиотиков выбора на всех сроках беременности. К сожалению, неотъемлемый спутник пенициллинов - аллергические реакции, которые бывают замедленного и немедленного типов, проявляются как правило крапивницей (вероятность развития анафилактческого шока не более 0,04%)и требуют определения индивидуальной чувствительности к препаратам группы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недостаток пенициллинов, да и практически всех современных антибиотиков, заключается в их недостаточной эффективности против стафилококков. Обусловлено это не столько продукцией пенициллиназы, сколько способностью стафилококков изменять структу- ру и аффинитет ПСБ (особенно, ПСБ2), дефици- том продуцирования бактериями аутолити- ческих ферментов, которые активируются пенициллинами, нарушением проникновения антибиотикавбактериальнуюклетку,возникно- вением альтернативных путей метаболизма клетки бактерий, на которые не влияют анти- биотики и некоторыми другими механизмами. Столь множественные механизмы изменчивости стафилококков привели к тому, что от 20 до 50% из них являются не только (бензил) пеницил- линорезистентными, но и метициллинорезистентными. И если для подавления первых МИК метициллина составляет 4-6 мкг/мл, то для ингибирования вторых — свыше 12,5 мкг/мл?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гибиторы б-лактамаз. Среди способов борьбы с резистентностью бактерий, связанной с продукцией ими бета-лактамаз, наиболее эффективным считают комбинирование антибиотиков с ингибиторами этих ферментов. Сами ингибиторы  б-лактамаз в обычных дозах не оказывают антимикробного действия, однако необратимо связываются с ферментами и инактивируют их ("суицидное" ингибирование)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линике используются три ингибитора б- лактамаз: сульбактам,клавулановая кислота и тазобактам. Наиболее изучены следующие их комбинации с пенициллинами: уназин (ампициллин + сульбактам), аугментин (амоксициллин + клавулановаая кислота) и тиментин (тикарциллин + клавулановая кислота), тазоцин (пиперациллин+ тазобактам). Известен также препарат сульперазон, представляющий собой сочетание сульбактама с цефалоспориновым антибиотиком цефаперазоном. Среди перечисленных препаратов наиболее широким спектром антимикробной активности обладает тазоцин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оследних лет, доля пенициллинов среди используемых антибиотиков составляет 15-20% и неуклонно уменьшается. На смену приходят более эффективные антимикробные средства, в частности, цефалоспорины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фалоспорины. </w:t>
      </w:r>
      <w:r>
        <w:rPr>
          <w:rFonts w:cs="Times New Roman" w:ascii="Times New Roman" w:hAnsi="Times New Roman"/>
          <w:sz w:val="24"/>
          <w:szCs w:val="24"/>
        </w:rPr>
        <w:t xml:space="preserve">Применяются с начала 70-х годов и заслуживают все большее признание специалистов различных клинических дисциплин. Достаточно сказать, что за рубежом каждый второй антибиотик, назначаемый по тем или иным показаниям, является цефалоспорином. В настоящее время группа насчитывает более 30 полусинтетических препаратов и постоянно расширяется. Несмотря на то, что цефалоспорины относятся к в-лактамным антибиотикам и имеют принципиально сходный с пенициллинами механизм бактерицидного действия, они превосходят пенициллины по антибактериальной активности, а также показателям фармакокинетики и характеризуются крайне низкой токсичностью. Фармакодинамические преимущества цефалоспоринов объясняются особенностями их строения, обусловливающими лучшую проницаемость через наружные слои клеточной стенки микроорганизмов, возможность влияния на и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СБ, </w:t>
      </w:r>
      <w:r>
        <w:rPr>
          <w:rFonts w:cs="Times New Roman" w:ascii="Times New Roman" w:hAnsi="Times New Roman"/>
          <w:sz w:val="24"/>
          <w:szCs w:val="24"/>
        </w:rPr>
        <w:t xml:space="preserve">большую устойчивость к плазмидным и хромосомальным в- лактамазам грамположительных и грамотрицательных возбудителей инфекций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ряда существующих классификаций цефалоспориновых антибиотиков наибольшее распространение получило их подразделение на генерации (поколения), основанное в первую очередь на микробиологических критериях (табл. 2). Важным принципом такого подразделения является возможность классифицировать цефалоспорины по показаниям к применению, причем это не означает, что предыдущая генерация устарела и может быть заменена последующей. 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фалоспорины </w:t>
      </w:r>
      <w:r>
        <w:rPr>
          <w:rFonts w:cs="Times New Roman" w:ascii="Times New Roman" w:hAnsi="Times New Roman"/>
          <w:sz w:val="24"/>
          <w:szCs w:val="24"/>
        </w:rPr>
        <w:t>1 поколения обладают высокой активностью против грамположительных кокков (за исключением метициллинрезистентных) и ряда грамотрицательных бактерий- Н.</w:t>
      </w:r>
      <w:r>
        <w:rPr>
          <w:rFonts w:cs="Times New Roman" w:ascii="Times New Roman" w:hAnsi="Times New Roman"/>
          <w:sz w:val="24"/>
          <w:szCs w:val="24"/>
          <w:lang w:val="en-US"/>
        </w:rPr>
        <w:t>influ</w:t>
      </w:r>
      <w:r>
        <w:rPr>
          <w:rFonts w:cs="Times New Roman" w:ascii="Times New Roman" w:hAnsi="Times New Roman"/>
          <w:sz w:val="24"/>
          <w:szCs w:val="24"/>
        </w:rPr>
        <w:t>enzea, Klebsiella pneumoniae, Е.coli, Proteus mirabilis, т.е. являются антибиотиками  сравнительно узкого спектра действия, занимая по этому критерию как бы "промежуточное" положение между природными пенициллинами и цефалоспоринами П поколения. К стандартным цефалоспоринам 1 поколения относится цефазо- лин (кефзол) который имеет самые низкие МИК среди антибиотиков этой группы в отношении чувствительных микроорганизмов и наиболее благоприятную фармакокинетику, период полуэлиминации (ТО, 5) составляет 120 мин. Учитывая спектр действия препаратов этого поколения, а также ввиду существующей в настоящее время резистентности у ряда пациентов, их целесообразно рассматривать в качестве базовых антибиотиков для профилактики и лечения инфекций средней тяжести, вызванных внутрибольничными возбудителями.</w:t>
      </w:r>
    </w:p>
    <w:p>
      <w:pPr>
        <w:pStyle w:val="Normal"/>
        <w:widowControl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>Цефалоспорины П поколения обладают широким спектром антимикробного действия. Практически не уступая антибиотикам пре- дыдущей группы по влиянию на грамположительных кокки, они значительно превосходят их по активности в отношении грамотрицательных возбудителей. Они эффективны против Moraxella catarrhalis, большинства энтеробактерий, в том числе Proteus Indol+, против Serratia и резистентных к ампициллину Н.1п11иепгае за счет еще более высокой проницаемости сквозь верхние слои клеточной мембраны и повышенной устойчивости к в-лактамазам грамотрицательных бактерий. К ним резистентны энтеро- кокки, синегнойная палочка, некоторые из анаэробов. Без преувеличения можно констатировать, что все представленные в табл.2 цефалоспорины П поколения являются высоко- эффективными антибиотиками, достойными самого широкого применения при инфекциях верхних и нижних дыхательных путей, среднего уха, мочевыводящих путей, костей, кожи и мягких тканей. Вместе с тем, фармакодинамические и фармакокинетические особенности отдельных препаратов определяют их предпочтение в тех или иных клинических ситуациях.</w:t>
      </w:r>
    </w:p>
    <w:p>
      <w:pPr>
        <w:pStyle w:val="Normal"/>
        <w:widowControl/>
        <w:spacing w:before="4" w:after="0"/>
        <w:ind w:first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цефалоспоринов П, поколения предназначенных для энтерального применения, оптимальной суммой свойств обладает препарат цефаклор (цеклор). Наличие атома хлора в цефемном ядре обусловило повышение активности цефаклора, причем по спектру противо- микробного действия он превосходит и цефазолин,и ампициллин. Важно подчеркнуть, что цефаклор обладает наивысшим эффектом против  Н. </w:t>
      </w:r>
      <w:r>
        <w:rPr>
          <w:rFonts w:cs="Times New Roman" w:ascii="Times New Roman" w:hAnsi="Times New Roman"/>
          <w:sz w:val="24"/>
          <w:szCs w:val="24"/>
          <w:lang w:val="en-US"/>
        </w:rPr>
        <w:t>influenz</w:t>
      </w:r>
      <w:r>
        <w:rPr>
          <w:rFonts w:cs="Times New Roman" w:ascii="Times New Roman" w:hAnsi="Times New Roman"/>
          <w:sz w:val="24"/>
          <w:szCs w:val="24"/>
        </w:rPr>
        <w:t>ае, которая характеризуется нарастающей резистентностью к большинству других антибиотиков (как полагают, за счет образования аномальных ПСБ) и выходит на одно из первых мест среди возбудителей внебольничных пневмоний. Биодоступность цефаклора  (95%) – на уровне инъекционных антибиотиков - он незначительно связывается с белками плазмы, что определяет создание его высоких концентраций в различных органах и тканях. Например, его концентрация в слизистой бронхов и в жидкости среднего уха достигает 65% от уровня в плазме, что в несколько раз превышает МИК в отношении пневмококков и гемофи- льной палочки. Цефаклор практически в неизме- ненном виде выводится через почки, и его концентрация в моче в 15-20 раз выше, чем МИК для Е.coll — основного возбудителя инфекций данной локализации. К достоинствам цефаклора следует отнести его безопасность (частота кишечных дисбактериозов не более 3-4%). Препарат выпускается в привлекательной для детей лекарственной форме - в виде клубничного сиропа, что делает цефаклор антибиотиком первого ряда для амбулаторной и клинической практики, в первую очередь в педиатрии.</w:t>
      </w:r>
    </w:p>
    <w:p>
      <w:pPr>
        <w:pStyle w:val="Normal"/>
        <w:widowControl/>
        <w:ind w:left="72" w:firstLine="288"/>
        <w:rPr/>
      </w:pPr>
      <w:r>
        <w:rPr>
          <w:rFonts w:cs="Times New Roman" w:ascii="Times New Roman" w:hAnsi="Times New Roman"/>
          <w:sz w:val="24"/>
          <w:szCs w:val="24"/>
        </w:rPr>
        <w:t>Из препаратов для парентерального применения выделяется цефамандол (мандол) который по данным in vitro является самым активным среди цефалоспоринов против метициллинрезистентных стафилококков, и в целом сочетает хорошую активность в отношении грамположительных и грамотрицательных возбудителей. После однократного введения его действующая концентрация сохраняется не менее 4-х часов, причем достигаются высокие уровни в желчи, легочной ткани, клапанах сердца и других органах и средах организма. Например, его содержание в костях достигает 1/ 3 от концентрации препарата в крови. Цефамандол наиболее рационально использовать при жизненно опасных инфекциях — сепсисе, перитоните, пневмонии, а также при других инфекционных осложнениях (кроме менингита) и для интраоперационной профилактики инфекций. Необходимо отметить, что хотя имеется успешный клинический опыт использования цефамандола при метициллинрезистентной стафилококковой инфекции, в случае микробиологического подтверждения такого процесса рекомендуется прекратить даже успешную эмпирическую терапию цефамандолом и перейти на ванкомицин. Примечательная особенность цефамандола, как и цефаклора, заключается в том, что препараты можно применять без коррекции дозировок даже при умеренной почечной недостаточности.</w:t>
      </w:r>
    </w:p>
    <w:p>
      <w:pPr>
        <w:pStyle w:val="Normal"/>
        <w:widowControl/>
        <w:ind w:left="72" w:firstLine="1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е цефалоспорины П поколения- цефуроксим аксетил и цефаксиитин, сопоставимы с цефамандолом по влиянию на грамотрицательных возбудителей, но уступают ему по антикокковой активности. В то же время, цефаксиитин наиболее эффективен против бактероидов, в частност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cteroides fragilis. </w:t>
      </w:r>
      <w:r>
        <w:rPr>
          <w:rFonts w:cs="Times New Roman" w:ascii="Times New Roman" w:hAnsi="Times New Roman"/>
          <w:sz w:val="24"/>
          <w:szCs w:val="24"/>
        </w:rPr>
        <w:t xml:space="preserve">Эта спектровая особенность цефокситина обусловливает его предпочтение перед другими </w:t>
      </w:r>
    </w:p>
    <w:p>
      <w:pPr>
        <w:pStyle w:val="Normal"/>
        <w:widowControl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фалоспоринами при инфекциях в акушерско- гинекологической практике.</w:t>
      </w:r>
    </w:p>
    <w:p>
      <w:pPr>
        <w:pStyle w:val="Normal"/>
        <w:widowControl/>
        <w:spacing w:before="4" w:after="0"/>
        <w:ind w:right="72" w:firstLine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более затруднительна общая характеристика цефалоспоринов III поколения, поскольку практически каждый представитель этой группы имеет существенные особенности. Это является причиной попыток выделения и IV поколения цефалоспоринов, которое пока не является общепризнанным. В целом у цефалоспоринов, отнесенных к III поколению, спектр антимикробной активности "смещен" в сторону грамотрицательных возбудителей и анаэробов, т.е. их можно рассматривать как препараты сравнительно узкого спектра действия. Такой антибиотик как цефтазидим (кефадим) выделяется высокой устойчивостью к р- лактамазам, продуцируемым грамотрицательной флорой, активностью in vitro против синегнойной палочки, его МИК составляет 0,5-2 мкг/мл и по этому показателю он превосходит все другие антибактериальные средства. В настоящее время в крупных клинических центрах России наблюдается нарастание резистентности Pseudomonas aeruginosa к цефтазидиму, поэтому в случае тяжелого инфекционного процесса, вызванного синегнойной палочкой, целесообразно сочетать этот цефалоспорин с "атипсевдомонадными" аминогликозидами (тобрамицином, амикацин). Цефтазидим отлича- ется также высокой проникающей способностью в различные органы и ткани, в том числе через гематоэнцефалический барьер. После внутривенного или внутримышечного введения эффективная МИК сохраняется не менее 12 часов, что позволяет при инфекциях средней тяжести применять цефтазидим 2 раза в сутки. Этот оказался эффективным при лечении менингита, а также при лечении внутригоспитальных инфекций, вызванных полирезистентными грамотрицательными микроорганизмами, а также при инфекциях мочевыводящих путей, кожи, костей и другой локализации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особенности других цефалоспоринов III поколения заключаются в следующем. Латамоксеф, наряду с отчетливым действием на грамотрицательные аэробы (кроме Pseudomonas aeruginosa), обладает выраженной активностью против бактероидов и клостридий. Цефоперазон не требует коррекции дозировок даже при тяжелой почечной недостаточности, однако он частично экскретируется с желчью в кишечник и может быть причиной дисбактериозов. Цефтриаксон удобен в связи с необычайно длительным для цефалоспоринов периодом полуэлиминации (480 мин) и, соответственно, пролонгированным действием эффектом, но он слабо влияет на синегнойную палочку. К сожалению, в последнее время наблюдается снижение эффективности цефотаксима натрия,  объясняется повышением к нему резистентности грамотрицательных бактерий в результате его многолетнего нерационального применения.</w:t>
      </w:r>
    </w:p>
    <w:p>
      <w:pPr>
        <w:pStyle w:val="Normal"/>
        <w:widowControl/>
        <w:spacing w:before="4" w:after="0"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ефалоспорины хорошо переносятся и типичные для р-лактамных антибиотиков аллергические реакции при их применении бывают реже и протекают, как правило, легче, чем при использовании пенициллинов. Иммунологически показано, что примерно у 20% пациентов возможна перекрестная с пенициллинами гиперчувствительность, однако клинически это проявляется в 5-10% случаев. Современные цефалоспорины не оказывают нефротоксического действия, редко вызывают диспепсические расстройства и изменения нормальной микрофлоры кишечника. Препараты, содержащие в боковой цепи N-метилтиотетразоловую группу (цефамандол, цефоперазон, латамоксеф), могут вызывать умеренную гипопротромбинемию у кахектичных больных, которая легко купируется препаратами витамина К. Крайне низкую токсичность цефалоспоринов иллюстрируют такие цифры: если максимальная разовая доза цефамандола у человека при пересчете на массу тела не достигает 100 мг/кг, то начальные признаки интоксикации проявляются в эксперименте в дозе свыше 1000 мг/кг. Поэтому гиперчувствительность к цефалоспоринам является единственным абсолютным противопоказанием к их применению.</w:t>
      </w:r>
    </w:p>
    <w:p>
      <w:pPr>
        <w:pStyle w:val="Normal"/>
        <w:widowControl/>
        <w:spacing w:before="4" w:after="0"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ой группой антибиотиков,которые активно используются как на амбулаторном, так и стационарном этапах, являются макролиды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лиды взаимодействуют со специфическими "рецепторами" субъединицы 50$ рибосом бактерий (точнее, с ее 23S р-РНК компонентом), блокируют транслокацию рибосом и тем самым нарушают синтез белка микробной клеткой. Обладают преимущественно бактериостатическим действием в отношении сравнительно широкого спектра возбудителей: грамположительные (включая пенициллиназопродуцирующие стафилококков и Corynebacterium diphtheriae) и грамотрицательные (гонококки, гемофильная и коклюшная палочки, бруцеллы, легионеллы, некоторые штаммы Campylobacter) бактерии, а также микоплазм, хламидой, риккетсий и спирохет, причем могут подавлять развитие штаммов, устойчивых к пенициллинам, тетрациклинам и левомицетину. К макролидам мало чувствительны большинство энтеробактерий и синегнойная палочка. Важно подчеркнуть, что для макролидов не характерна перекрестная устойчивость с антибиотиками других групп и в высоких дозах они могут оказывать бактерицидное действие.</w:t>
      </w:r>
    </w:p>
    <w:p>
      <w:pPr>
        <w:pStyle w:val="Normal"/>
        <w:widowControl/>
        <w:ind w:righ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казанный спектр действия в полном объеме присущ "эталонному" представителю группы макролидов - эритромицину. Он применяется энтерально и парэнтерально, хотя в связи с низкой кислотостабильностью его оральная биодоступность вариабельна и для поддержания терапевтической концентрации в крови необходимы 4 приема в сутки. Хорошо проникает в различные органы и ткани, биотрансформируется в печени и первично экскретируется с желчью, поэтому без особых опасений может назначаться при почечной недостаточности. Фармакокинетика препарата обусловливает его побочные эффекты: диспепсические расстройства, нарушения функции печени. Аллергические реакции эритромицин вызывает реже, чем пенициллины.</w:t>
      </w:r>
    </w:p>
    <w:p>
      <w:pPr>
        <w:pStyle w:val="Normal"/>
        <w:widowControl/>
        <w:spacing w:before="9" w:after="0"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тромицин применяется уже многие годы, по данным in vitro к нему быстро развивается резистентность бактерий, плазмидные ферменты которых метилируют (инактивируют) его рибосомальные "рецепторы". Однако при сравнительных клинических исследованиях эритромицина с новыми макролидами выявляется их равная эффективность (до 90%) при острых бронхолегочных заболеваниях. Потому эритромицин, по-прежнему, рекомендуется как средство первого выбора при амбулаторных бронхитах и пневмониях, в частности, из-за высокой активности против внутриклеточных возбудителей, которой не обладают б-лактамные антибиотики, а также при непереносимости последних. Однако не следует постоянно назначать эритромицин одному и тому же пациенту при повторяющихся простудных заболеваниях, что нередко имеет место в амбулаторной практике. Эритромицин достаточно эффективен при лечении хламидиоза (альтернатива тетрациклинам) и иногда применяется в комплексной терапии язвенной болезни желудка. Он принадлежит к антибиотикам, которые считаются сравнительно безопасными при беременности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ролиды "нового" поколения незначительно отличаются от эритромицина по спектру действия, но имеют с ним неполную пе- рекрестную устойчивость, улучшенную фармакокинетику и повышенный профиль безопасности. Так, устойчивость Staph.aureus к йоза- мицину (или джозамицину — вильпрафену) значительно меньше, чем к эритромицину или амоксициллину, что позволяет считать йоза- мицин препаратом первого выбора для лечения неосложненной пневмонии, вызванной "банальной" флорой. Он не связывается с цито- хромом Р-450 - важным компонентом метаболических систем, что помимо прочего способствует неизменности метаболизма теофиллина, часто применяющегося в качестве сопутствующего средства при инфекциях дыхательных путей. </w:t>
      </w:r>
    </w:p>
    <w:p>
      <w:pPr>
        <w:pStyle w:val="Normal"/>
        <w:widowControl/>
        <w:ind w:righ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итромицин (клацид) — кислотоустойчивый макролидный антибиотик, близкий по химическому строению и спектру действия к эритромицину. Кларитромицин в организме биотрансформируетая с образованием 14- гидрокси(В)эпимера, обладающего синергическим действием, что несколько повышает его анти- микробную активность по сравнению с эритромицином. Лучше всасывается из желудочно- кишечного тракта и, в связи с длительным периодом полуэлиминации его, можно назначать 2 раза в сутки. Сходные фармакокинетические свойства и схема применения присущи препарату рокситромицин (рулид)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личие от указанных выше макролидов диритромицин (динабак) создает значительно большие концентрации в тканях организма, по сравнению с плазмой. Терапевтические тканевые концентрации диритромицина сохраняются до 3-х суток, что позволяет не только назначать этот антибиотик 1 раз в сутки, но и в ряде случаев ограничиваться короткими, до 5 дней, курсами лечения. В последние годы возросло значение макролидов при респираторных инфекциях в связи с увеличением распространенности внутриклеточных возбудителей (С.pneumoniae, М.pneumoniae, Legionella) и М.catarrhalis, продуцирующих р-лактамазы. Высока эффектность современных макролидов (около 90%) при хламидиозе и их считают важными средствами лечения урогенитальных инфекций.</w:t>
      </w:r>
    </w:p>
    <w:p>
      <w:pPr>
        <w:pStyle w:val="Normal"/>
        <w:widowControl/>
        <w:spacing w:before="9" w:after="0"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к макролидоподобным антибиотикам относят препарат азитромицин (сумамед), хотя он имеет лишь общее сходство с их структурой и является производным азалидов. Азитромицин обладает бактерицидным действием и также особенно активен против внутриклеточных возбудителей респираторных и урогенитальных инфекций. Несмотря на длительный период полуэлиминации - около 68 часов- и сохранение после однократного приема максима- льной терапевтической концентрации азитромицина в тканях до 5 дней, наибольшая эффективность достигается не при однократном, а при курсом лечении этим препаратом (1 раз в сутки).</w:t>
      </w:r>
    </w:p>
    <w:p>
      <w:pPr>
        <w:pStyle w:val="Normal"/>
        <w:widowControl/>
        <w:ind w:right="72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новых макролидов переносятся лучше, чем эритромицин. Это связано с тем, что при их "конструировании" удалось избежать образования метаболитов, активирующих ответственные за тонус и моторику кишечника рецепторы. В результате частота осложнений со стороны желудочно-кишечного тракта при использовании диритромицина, рокситромицина, азитромицина находится в пределах 5% против 20%.для эритромицина. В целом, переносимость макролидов сопоставима с таковой для р-лактамных антибиотиков.</w:t>
      </w:r>
    </w:p>
    <w:p>
      <w:pPr>
        <w:pStyle w:val="Normal"/>
        <w:widowControl/>
        <w:spacing w:before="4" w:after="0"/>
        <w:ind w:right="144" w:first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рактике семейного врача могут быть использованы антибиотики различных групп, разные по своей активности и спектру противомикробного действия. Довольно большая часть препаратов может применяться на амбулаторном этапе как перорально, так и парентерально. Адекватность лечения достигается рациональным выбором антибиотика на основе знания его основных клинико-фармако- логических свойств с учетом локализации инфекционного процесса, на основании выделенногопредполагаемого возбудителя и состояния больного.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1. Классификация пенициллинов</w:t>
      </w:r>
    </w:p>
    <w:p>
      <w:pPr>
        <w:pStyle w:val="Normal"/>
        <w:widowControl/>
        <w:spacing w:lineRule="exact" w:line="235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182"/>
        <w:rPr>
          <w:sz w:val="24"/>
          <w:szCs w:val="24"/>
        </w:rPr>
      </w:pPr>
      <w:r>
        <w:rPr>
          <w:sz w:val="24"/>
          <w:szCs w:val="24"/>
        </w:rPr>
        <w:t>Природные</w:t>
      </w:r>
    </w:p>
    <w:p>
      <w:pPr>
        <w:pStyle w:val="Normal"/>
        <w:widowControl/>
        <w:spacing w:lineRule="exact" w:line="220" w:before="100" w:after="0"/>
        <w:ind w:left="720" w:hanging="0"/>
        <w:rPr/>
      </w:pPr>
      <w:r>
        <w:rPr>
          <w:sz w:val="24"/>
          <w:szCs w:val="24"/>
        </w:rPr>
        <w:t xml:space="preserve">Пеницилли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(бензилпенициллина натриевая и калиевые соли)</w:t>
      </w:r>
    </w:p>
    <w:p>
      <w:pPr>
        <w:pStyle w:val="Normal"/>
        <w:widowControl/>
        <w:spacing w:lineRule="exact" w:line="220" w:before="96" w:after="0"/>
        <w:ind w:firstLine="720"/>
        <w:rPr>
          <w:sz w:val="24"/>
          <w:szCs w:val="24"/>
        </w:rPr>
      </w:pPr>
      <w:r>
        <w:rPr>
          <w:sz w:val="24"/>
          <w:szCs w:val="24"/>
        </w:rPr>
        <w:t>Феноксиметилпенициллин</w:t>
      </w:r>
    </w:p>
    <w:p>
      <w:pPr>
        <w:pStyle w:val="Normal"/>
        <w:widowControl/>
        <w:spacing w:lineRule="exact" w:line="220" w:before="115" w:after="0"/>
        <w:ind w:firstLine="720"/>
        <w:rPr/>
      </w:pPr>
      <w:r>
        <w:rPr>
          <w:sz w:val="24"/>
          <w:szCs w:val="24"/>
        </w:rPr>
        <w:t>Бициллины (I 111</w:t>
      </w:r>
      <w:r>
        <w:rPr>
          <w:sz w:val="24"/>
          <w:szCs w:val="24"/>
          <w:lang w:val="en-US"/>
        </w:rPr>
        <w:t xml:space="preserve"> V</w:t>
      </w:r>
      <w:r>
        <w:rPr>
          <w:i/>
          <w:iCs/>
          <w:sz w:val="24"/>
          <w:szCs w:val="24"/>
        </w:rPr>
        <w:t>)</w:t>
      </w:r>
    </w:p>
    <w:p>
      <w:pPr>
        <w:pStyle w:val="Normal"/>
        <w:widowControl/>
        <w:spacing w:lineRule="exact" w:line="220" w:before="110" w:after="0"/>
        <w:rPr>
          <w:sz w:val="24"/>
          <w:szCs w:val="24"/>
        </w:rPr>
      </w:pPr>
      <w:r>
        <w:rPr>
          <w:sz w:val="24"/>
          <w:szCs w:val="24"/>
        </w:rPr>
        <w:t>Полусинтетические</w:t>
      </w:r>
    </w:p>
    <w:p>
      <w:pPr>
        <w:pStyle w:val="Normal"/>
        <w:widowControl/>
        <w:spacing w:lineRule="exact" w:line="220" w:before="124" w:after="0"/>
        <w:ind w:firstLine="216"/>
        <w:rPr>
          <w:sz w:val="24"/>
          <w:szCs w:val="24"/>
        </w:rPr>
      </w:pPr>
      <w:r>
        <w:rPr>
          <w:sz w:val="24"/>
          <w:szCs w:val="24"/>
        </w:rPr>
        <w:t>1. Пенициллиназоустойчивые с преимущественной</w:t>
      </w:r>
    </w:p>
    <w:p>
      <w:pPr>
        <w:pStyle w:val="Normal"/>
        <w:widowControl/>
        <w:spacing w:lineRule="exact" w:line="211" w:before="4" w:after="0"/>
        <w:ind w:left="144" w:hanging="0"/>
        <w:rPr>
          <w:sz w:val="24"/>
          <w:szCs w:val="24"/>
        </w:rPr>
      </w:pPr>
      <w:r>
        <w:rPr>
          <w:sz w:val="24"/>
          <w:szCs w:val="24"/>
        </w:rPr>
        <w:t>активностью против грам(+) микроорганизмов ("антистафилококковые")</w:t>
      </w:r>
    </w:p>
    <w:p>
      <w:pPr>
        <w:pStyle w:val="Normal"/>
        <w:widowControl/>
        <w:spacing w:lineRule="exact" w:line="211" w:before="115" w:after="0"/>
        <w:ind w:firstLine="720"/>
        <w:rPr>
          <w:sz w:val="24"/>
          <w:szCs w:val="24"/>
        </w:rPr>
      </w:pPr>
      <w:r>
        <w:rPr>
          <w:sz w:val="24"/>
          <w:szCs w:val="24"/>
        </w:rPr>
        <w:t>Метициллин</w:t>
      </w:r>
    </w:p>
    <w:p>
      <w:pPr>
        <w:pStyle w:val="Normal"/>
        <w:widowControl/>
        <w:spacing w:lineRule="exact" w:line="211" w:before="115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ксациллин</w:t>
      </w:r>
    </w:p>
    <w:p>
      <w:pPr>
        <w:pStyle w:val="Normal"/>
        <w:widowControl/>
        <w:spacing w:lineRule="exact" w:line="211" w:before="105" w:after="0"/>
        <w:ind w:firstLine="720"/>
        <w:rPr>
          <w:sz w:val="24"/>
          <w:szCs w:val="24"/>
        </w:rPr>
      </w:pPr>
      <w:r>
        <w:rPr>
          <w:sz w:val="24"/>
          <w:szCs w:val="24"/>
        </w:rPr>
        <w:t>Клоксациллин</w:t>
      </w:r>
    </w:p>
    <w:p>
      <w:pPr>
        <w:pStyle w:val="Normal"/>
        <w:widowControl/>
        <w:spacing w:lineRule="exact" w:line="211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иклоксациллин</w:t>
      </w:r>
    </w:p>
    <w:p>
      <w:pPr>
        <w:pStyle w:val="Normal"/>
        <w:widowControl/>
        <w:spacing w:lineRule="exact" w:line="211" w:before="115" w:after="0"/>
        <w:ind w:firstLine="720"/>
        <w:rPr>
          <w:sz w:val="24"/>
          <w:szCs w:val="24"/>
        </w:rPr>
      </w:pPr>
      <w:r>
        <w:rPr>
          <w:sz w:val="24"/>
          <w:szCs w:val="24"/>
        </w:rPr>
        <w:t>Флоксациллин</w:t>
      </w:r>
    </w:p>
    <w:p>
      <w:pPr>
        <w:pStyle w:val="Normal"/>
        <w:widowControl/>
        <w:spacing w:lineRule="exact" w:line="211" w:before="124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афциллин</w:t>
      </w:r>
    </w:p>
    <w:p>
      <w:pPr>
        <w:pStyle w:val="Normal"/>
        <w:widowControl/>
        <w:spacing w:lineRule="exact" w:line="211" w:before="110" w:after="0"/>
        <w:ind w:firstLine="216"/>
        <w:rPr>
          <w:sz w:val="24"/>
          <w:szCs w:val="24"/>
        </w:rPr>
      </w:pPr>
      <w:r>
        <w:rPr>
          <w:sz w:val="24"/>
          <w:szCs w:val="24"/>
        </w:rPr>
        <w:t>2. Широкого спектра действия (за исключением</w:t>
      </w:r>
    </w:p>
    <w:p>
      <w:pPr>
        <w:pStyle w:val="Normal"/>
        <w:widowControl/>
        <w:spacing w:lineRule="exact" w:line="220"/>
        <w:ind w:left="216" w:hanging="0"/>
        <w:rPr>
          <w:sz w:val="24"/>
          <w:szCs w:val="24"/>
        </w:rPr>
      </w:pPr>
      <w:r>
        <w:rPr>
          <w:sz w:val="24"/>
          <w:szCs w:val="24"/>
        </w:rPr>
        <w:t>пенициллиназообразующих стафилококков и синегнойной палочки)</w:t>
      </w:r>
    </w:p>
    <w:p>
      <w:pPr>
        <w:pStyle w:val="Normal"/>
        <w:widowControl/>
        <w:spacing w:lineRule="exact" w:line="235"/>
        <w:ind w:right="72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16"/>
        <w:ind w:left="504" w:hanging="0"/>
        <w:rPr>
          <w:sz w:val="24"/>
          <w:szCs w:val="24"/>
        </w:rPr>
      </w:pPr>
      <w:r>
        <w:rPr>
          <w:sz w:val="24"/>
          <w:szCs w:val="24"/>
        </w:rPr>
        <w:t>Ампициллин и его эфиры (бакампициллин, гетациллин, пивампициллин, талампициллин, эпициллин)</w:t>
      </w:r>
    </w:p>
    <w:p>
      <w:pPr>
        <w:pStyle w:val="Normal"/>
        <w:widowControl/>
        <w:spacing w:lineRule="exact" w:line="216" w:before="110" w:after="0"/>
        <w:ind w:firstLine="504"/>
        <w:rPr>
          <w:sz w:val="24"/>
          <w:szCs w:val="24"/>
        </w:rPr>
      </w:pPr>
      <w:r>
        <w:rPr>
          <w:sz w:val="24"/>
          <w:szCs w:val="24"/>
        </w:rPr>
        <w:t>Амоксициллин</w:t>
      </w:r>
    </w:p>
    <w:p>
      <w:pPr>
        <w:pStyle w:val="Normal"/>
        <w:widowControl/>
        <w:spacing w:lineRule="exact" w:line="220" w:before="100" w:after="0"/>
        <w:ind w:left="504" w:firstLine="72"/>
        <w:rPr>
          <w:sz w:val="24"/>
          <w:szCs w:val="24"/>
        </w:rPr>
      </w:pPr>
      <w:r>
        <w:rPr>
          <w:sz w:val="24"/>
          <w:szCs w:val="24"/>
        </w:rPr>
        <w:t>Комбинированный - ампиокс(ампциллин + оксациллин)</w:t>
      </w:r>
    </w:p>
    <w:p>
      <w:pPr>
        <w:pStyle w:val="Normal"/>
        <w:widowControl/>
        <w:spacing w:lineRule="exact" w:line="211" w:before="110" w:after="0"/>
        <w:rPr/>
      </w:pPr>
      <w:r>
        <w:rPr>
          <w:sz w:val="24"/>
          <w:szCs w:val="24"/>
        </w:rPr>
        <w:t>3. Широкого спектра действия с дополнительной активность против синегнойной палочки (антипсеводомонадные"), карбенициллин</w:t>
      </w:r>
    </w:p>
    <w:p>
      <w:pPr>
        <w:pStyle w:val="Normal"/>
        <w:widowControl/>
        <w:spacing w:lineRule="exact" w:line="211" w:before="105" w:after="0"/>
        <w:ind w:firstLine="504"/>
        <w:rPr>
          <w:sz w:val="24"/>
          <w:szCs w:val="24"/>
        </w:rPr>
      </w:pPr>
      <w:r>
        <w:rPr>
          <w:sz w:val="24"/>
          <w:szCs w:val="24"/>
        </w:rPr>
        <w:t>Тикарциллин</w:t>
      </w:r>
    </w:p>
    <w:p>
      <w:pPr>
        <w:pStyle w:val="Normal"/>
        <w:widowControl/>
        <w:spacing w:lineRule="exact" w:line="211" w:before="115" w:after="0"/>
        <w:ind w:firstLine="504"/>
        <w:rPr>
          <w:sz w:val="24"/>
          <w:szCs w:val="24"/>
        </w:rPr>
      </w:pPr>
      <w:r>
        <w:rPr>
          <w:sz w:val="24"/>
          <w:szCs w:val="24"/>
        </w:rPr>
        <w:t>Азлоциллин</w:t>
      </w:r>
    </w:p>
    <w:p>
      <w:pPr>
        <w:pStyle w:val="Normal"/>
        <w:widowControl/>
        <w:spacing w:lineRule="exact" w:line="211" w:before="110" w:after="0"/>
        <w:ind w:firstLine="576"/>
        <w:rPr>
          <w:sz w:val="24"/>
          <w:szCs w:val="24"/>
        </w:rPr>
      </w:pPr>
      <w:r>
        <w:rPr>
          <w:sz w:val="24"/>
          <w:szCs w:val="24"/>
        </w:rPr>
        <w:t>Мезлоциллин</w:t>
      </w:r>
    </w:p>
    <w:p>
      <w:pPr>
        <w:pStyle w:val="Normal"/>
        <w:widowControl/>
        <w:spacing w:lineRule="exact" w:line="211" w:before="115" w:after="0"/>
        <w:ind w:firstLine="576"/>
        <w:rPr>
          <w:sz w:val="24"/>
          <w:szCs w:val="24"/>
        </w:rPr>
      </w:pPr>
      <w:r>
        <w:rPr>
          <w:sz w:val="24"/>
          <w:szCs w:val="24"/>
        </w:rPr>
        <w:t>Пиперациллин</w:t>
      </w:r>
    </w:p>
    <w:p>
      <w:pPr>
        <w:pStyle w:val="Normal"/>
        <w:widowControl/>
        <w:spacing w:lineRule="exact" w:line="211" w:before="115" w:after="0"/>
        <w:ind w:firstLine="504"/>
        <w:rPr>
          <w:sz w:val="24"/>
          <w:szCs w:val="24"/>
        </w:rPr>
      </w:pPr>
      <w:r>
        <w:rPr>
          <w:sz w:val="24"/>
          <w:szCs w:val="24"/>
        </w:rPr>
        <w:t>Апалциллин</w:t>
      </w:r>
    </w:p>
    <w:p>
      <w:pPr>
        <w:pStyle w:val="Normal"/>
        <w:widowControl/>
        <w:spacing w:lineRule="exact" w:line="211" w:before="115" w:after="0"/>
        <w:ind w:firstLine="576"/>
        <w:rPr>
          <w:sz w:val="24"/>
          <w:szCs w:val="24"/>
        </w:rPr>
      </w:pPr>
      <w:r>
        <w:rPr>
          <w:sz w:val="24"/>
          <w:szCs w:val="24"/>
        </w:rPr>
        <w:t>Сульбенициллин</w:t>
      </w:r>
    </w:p>
    <w:p>
      <w:pPr>
        <w:pStyle w:val="Normal"/>
        <w:widowControl/>
        <w:spacing w:lineRule="exact" w:line="211" w:before="110" w:after="0"/>
        <w:rPr>
          <w:sz w:val="24"/>
          <w:szCs w:val="24"/>
        </w:rPr>
      </w:pPr>
      <w:r>
        <w:rPr>
          <w:sz w:val="24"/>
          <w:szCs w:val="24"/>
        </w:rPr>
        <w:t>4. С преимущественной активностью против</w:t>
      </w:r>
    </w:p>
    <w:p>
      <w:pPr>
        <w:pStyle w:val="Normal"/>
        <w:widowControl/>
        <w:spacing w:lineRule="exact" w:line="326"/>
        <w:ind w:left="576" w:hanging="576"/>
        <w:rPr>
          <w:sz w:val="24"/>
          <w:szCs w:val="24"/>
        </w:rPr>
      </w:pPr>
      <w:r>
        <w:rPr>
          <w:sz w:val="24"/>
          <w:szCs w:val="24"/>
        </w:rPr>
        <w:t>грамотрицательных микроорганизмов (энтеробактерий) Мециллинам</w:t>
      </w:r>
    </w:p>
    <w:p>
      <w:pPr>
        <w:pStyle w:val="Normal"/>
        <w:widowControl/>
        <w:spacing w:lineRule="exact" w:line="321"/>
        <w:ind w:firstLine="576"/>
        <w:rPr>
          <w:sz w:val="24"/>
          <w:szCs w:val="24"/>
        </w:rPr>
      </w:pPr>
      <w:r>
        <w:rPr>
          <w:sz w:val="24"/>
          <w:szCs w:val="24"/>
        </w:rPr>
        <w:t>Пивмециллинам</w:t>
      </w:r>
    </w:p>
    <w:p>
      <w:pPr>
        <w:pStyle w:val="Normal"/>
        <w:widowControl/>
        <w:spacing w:lineRule="exact" w:line="321" w:before="9" w:after="0"/>
        <w:ind w:firstLine="576"/>
        <w:rPr>
          <w:sz w:val="24"/>
          <w:szCs w:val="24"/>
        </w:rPr>
      </w:pPr>
      <w:r>
        <w:rPr>
          <w:sz w:val="24"/>
          <w:szCs w:val="24"/>
        </w:rPr>
        <w:t>Вакмециллинам</w:t>
      </w:r>
    </w:p>
    <w:p>
      <w:pPr>
        <w:pStyle w:val="Normal"/>
        <w:widowControl/>
        <w:spacing w:lineRule="exact" w:line="321" w:before="9" w:after="0"/>
        <w:ind w:firstLine="576"/>
        <w:rPr>
          <w:sz w:val="24"/>
          <w:szCs w:val="24"/>
        </w:rPr>
      </w:pPr>
      <w:r>
        <w:rPr>
          <w:sz w:val="24"/>
          <w:szCs w:val="24"/>
        </w:rPr>
        <w:t>Ацидоциллин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2. Классификация цефалоспоринов</w: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ервое поколение (с преимущественной активностью против грам(+) микроорганизмов):</w:t>
      </w:r>
    </w:p>
    <w:p>
      <w:pPr>
        <w:pStyle w:val="Normal"/>
        <w:widowControl/>
        <w:spacing w:lineRule="exact" w:line="240" w:before="100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азолин</w:t>
      </w:r>
    </w:p>
    <w:p>
      <w:pPr>
        <w:pStyle w:val="Normal"/>
        <w:widowControl/>
        <w:spacing w:lineRule="exact" w:line="240" w:before="86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алотин</w:t>
      </w:r>
    </w:p>
    <w:p>
      <w:pPr>
        <w:pStyle w:val="Normal"/>
        <w:widowControl/>
        <w:spacing w:lineRule="exact" w:line="240" w:before="96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радин</w:t>
      </w:r>
    </w:p>
    <w:p>
      <w:pPr>
        <w:pStyle w:val="Normal"/>
        <w:widowControl/>
        <w:spacing w:lineRule="exact" w:line="240" w:before="86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адроксил</w:t>
      </w:r>
    </w:p>
    <w:p>
      <w:pPr>
        <w:pStyle w:val="Normal"/>
        <w:widowControl/>
        <w:spacing w:lineRule="exact" w:line="240" w:before="81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алексин</w:t>
      </w:r>
    </w:p>
    <w:p>
      <w:pPr>
        <w:pStyle w:val="Normal"/>
        <w:widowControl/>
        <w:spacing w:lineRule="exact" w:line="34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Второе поколение (широкого спектра действия): </w:t>
      </w:r>
    </w:p>
    <w:p>
      <w:pPr>
        <w:pStyle w:val="Normal"/>
        <w:widowControl/>
        <w:spacing w:lineRule="exact" w:line="340"/>
        <w:ind w:left="720" w:hanging="720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Цефаклор</w:t>
      </w:r>
    </w:p>
    <w:p>
      <w:pPr>
        <w:pStyle w:val="Normal"/>
        <w:widowControl/>
        <w:spacing w:lineRule="exact" w:line="326"/>
        <w:ind w:firstLine="720"/>
        <w:rPr>
          <w:sz w:val="24"/>
          <w:szCs w:val="24"/>
        </w:rPr>
      </w:pPr>
      <w:r>
        <w:rPr>
          <w:sz w:val="24"/>
          <w:szCs w:val="24"/>
        </w:rPr>
        <w:t>Цефамандол</w:t>
      </w:r>
    </w:p>
    <w:p>
      <w:pPr>
        <w:pStyle w:val="Normal"/>
        <w:widowControl/>
        <w:spacing w:lineRule="exact" w:line="326"/>
        <w:ind w:firstLine="720"/>
        <w:rPr>
          <w:sz w:val="24"/>
          <w:szCs w:val="24"/>
        </w:rPr>
      </w:pPr>
      <w:r>
        <w:rPr>
          <w:sz w:val="24"/>
          <w:szCs w:val="24"/>
        </w:rPr>
        <w:t>Цефрокситин</w:t>
      </w:r>
    </w:p>
    <w:p>
      <w:pPr>
        <w:pStyle w:val="Normal"/>
        <w:widowControl/>
        <w:spacing w:lineRule="exact" w:line="326" w:before="4" w:after="0"/>
        <w:ind w:firstLine="720"/>
        <w:rPr>
          <w:sz w:val="24"/>
          <w:szCs w:val="24"/>
        </w:rPr>
      </w:pPr>
      <w:r>
        <w:rPr>
          <w:sz w:val="24"/>
          <w:szCs w:val="24"/>
        </w:rPr>
        <w:t>Цефуроксим</w:t>
      </w:r>
    </w:p>
    <w:p>
      <w:pPr>
        <w:pStyle w:val="Normal"/>
        <w:widowControl/>
        <w:spacing w:lineRule="exact" w:line="326" w:before="9" w:after="0"/>
        <w:rPr/>
      </w:pPr>
      <w:r>
        <w:rPr>
          <w:sz w:val="24"/>
          <w:szCs w:val="24"/>
        </w:rPr>
        <w:t>Третье поколение (с преимущественной активностью против</w:t>
      </w:r>
    </w:p>
    <w:p>
      <w:pPr>
        <w:pStyle w:val="Normal"/>
        <w:widowControl/>
        <w:spacing w:lineRule="exact" w:line="235"/>
        <w:ind w:left="720" w:right="432" w:hanging="720"/>
        <w:jc w:val="both"/>
        <w:rPr>
          <w:sz w:val="24"/>
          <w:szCs w:val="24"/>
        </w:rPr>
      </w:pPr>
      <w:r>
        <w:rPr>
          <w:sz w:val="24"/>
          <w:szCs w:val="24"/>
        </w:rPr>
        <w:t>грам(-) микроорганизмов и некоторых анаэробов):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Цефтазидим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Цефоперазон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фтриаксон 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фотаксим 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тамоксеф 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/>
      </w:pPr>
      <w:r>
        <w:rPr>
          <w:sz w:val="24"/>
          <w:szCs w:val="24"/>
        </w:rPr>
        <w:t xml:space="preserve">Цефиксим </w:t>
      </w:r>
    </w:p>
    <w:p>
      <w:pPr>
        <w:pStyle w:val="Normal"/>
        <w:widowControl/>
        <w:spacing w:lineRule="exact" w:line="321" w:before="9" w:after="0"/>
        <w:ind w:left="720" w:right="2592" w:hanging="0"/>
        <w:jc w:val="both"/>
        <w:rPr>
          <w:sz w:val="24"/>
          <w:szCs w:val="24"/>
        </w:rPr>
      </w:pPr>
      <w:r>
        <w:rPr>
          <w:sz w:val="24"/>
          <w:szCs w:val="24"/>
        </w:rPr>
        <w:t>Цефподоксим</w:t>
      </w:r>
    </w:p>
    <w:p>
      <w:pPr>
        <w:pStyle w:val="Normal"/>
        <w:widowControl/>
        <w:spacing w:lineRule="exact" w:line="321" w:before="9" w:after="0"/>
        <w:ind w:right="25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1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Названия препаратов приведены в соответствии с международной номенклатурой. Их наиболее распространенные коммерческие названия (синонимы), указаны в тексте.  </w:t>
      </w:r>
    </w:p>
    <w:p>
      <w:pPr>
        <w:sectPr>
          <w:type w:val="nextPage"/>
          <w:pgSz w:w="12931" w:h="18274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spacing w:lineRule="exact" w:line="235" w:before="4" w:after="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/>
  <dc:description/>
  <dc:language>en-US</dc:language>
  <cp:lastModifiedBy>admin</cp:lastModifiedBy>
  <dcterms:modified xsi:type="dcterms:W3CDTF">2018-05-08T06:44:00Z</dcterms:modified>
  <cp:revision>2</cp:revision>
  <dc:subject/>
  <dc:title>Современный период антибиотикогперапии характеризуегпся рядом взаимосвязанных обстоятельств</dc:title>
</cp:coreProperties>
</file>