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лининградский Юридический Институт МВД РФ</w:t>
      </w:r>
    </w:p>
    <w:p>
      <w:pPr>
        <w:pStyle w:val="Normal"/>
        <w:ind w:left="-36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Судебная медицина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: «Предмет, метод, содержание Судебной Медицины».</w:t>
      </w:r>
    </w:p>
    <w:p>
      <w:pPr>
        <w:pStyle w:val="Normal"/>
        <w:ind w:left="-360" w:right="-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6300" w:right="-185" w:hanging="0"/>
        <w:rPr/>
      </w:pPr>
      <w:r>
        <w:rPr/>
      </w:r>
    </w:p>
    <w:p>
      <w:pPr>
        <w:pStyle w:val="Normal"/>
        <w:ind w:left="6300" w:right="-185" w:hanging="0"/>
        <w:rPr/>
      </w:pPr>
      <w:r>
        <w:rPr/>
      </w:r>
    </w:p>
    <w:p>
      <w:pPr>
        <w:pStyle w:val="Normal"/>
        <w:ind w:left="6300" w:right="-185" w:hanging="0"/>
        <w:rPr/>
      </w:pPr>
      <w:r>
        <w:rPr/>
      </w:r>
    </w:p>
    <w:p>
      <w:pPr>
        <w:pStyle w:val="Normal"/>
        <w:ind w:left="6300" w:right="-185" w:hanging="0"/>
        <w:rPr/>
      </w:pPr>
      <w:r>
        <w:rPr/>
      </w:r>
    </w:p>
    <w:p>
      <w:pPr>
        <w:pStyle w:val="Normal"/>
        <w:ind w:left="6300" w:right="-185" w:hanging="0"/>
        <w:rPr/>
      </w:pPr>
      <w:r>
        <w:rPr/>
      </w:r>
    </w:p>
    <w:p>
      <w:pPr>
        <w:pStyle w:val="Normal"/>
        <w:ind w:left="6300" w:right="-185" w:hanging="0"/>
        <w:rPr/>
      </w:pPr>
      <w:r>
        <w:rPr/>
      </w:r>
    </w:p>
    <w:p>
      <w:pPr>
        <w:pStyle w:val="Normal"/>
        <w:ind w:left="6300" w:right="-185" w:hanging="0"/>
        <w:rPr/>
      </w:pPr>
      <w:r>
        <w:rPr/>
      </w:r>
    </w:p>
    <w:p>
      <w:pPr>
        <w:pStyle w:val="Normal"/>
        <w:ind w:left="6300" w:right="-185" w:hanging="0"/>
        <w:rPr>
          <w:sz w:val="28"/>
          <w:szCs w:val="28"/>
        </w:rPr>
      </w:pPr>
      <w:r>
        <w:rPr>
          <w:sz w:val="28"/>
          <w:szCs w:val="28"/>
        </w:rPr>
        <w:t>Работу выполнил:</w:t>
      </w:r>
    </w:p>
    <w:p>
      <w:pPr>
        <w:pStyle w:val="Normal"/>
        <w:ind w:left="630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Слушатель 4 курса 3 взвода    </w:t>
      </w:r>
    </w:p>
    <w:p>
      <w:pPr>
        <w:pStyle w:val="Normal"/>
        <w:ind w:left="6300" w:right="-185" w:hanging="0"/>
        <w:rPr>
          <w:sz w:val="28"/>
          <w:szCs w:val="28"/>
        </w:rPr>
      </w:pPr>
      <w:r>
        <w:rPr>
          <w:sz w:val="28"/>
          <w:szCs w:val="28"/>
        </w:rPr>
        <w:t>Младший лейтенант милиции</w:t>
      </w:r>
    </w:p>
    <w:p>
      <w:pPr>
        <w:pStyle w:val="Normal"/>
        <w:ind w:left="6300" w:right="-185" w:hanging="0"/>
        <w:rPr>
          <w:sz w:val="28"/>
          <w:szCs w:val="28"/>
        </w:rPr>
      </w:pPr>
      <w:r>
        <w:rPr>
          <w:sz w:val="28"/>
          <w:szCs w:val="28"/>
        </w:rPr>
        <w:t>Ашуркевич С. С.</w:t>
      </w:r>
    </w:p>
    <w:p>
      <w:pPr>
        <w:pStyle w:val="Normal"/>
        <w:ind w:left="-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rPr/>
      </w:pPr>
      <w:r>
        <w:rPr/>
      </w:r>
    </w:p>
    <w:p>
      <w:pPr>
        <w:pStyle w:val="Normal"/>
        <w:ind w:left="-360" w:right="-5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лининград 2001г.</w:t>
      </w:r>
    </w:p>
    <w:p>
      <w:pPr>
        <w:pStyle w:val="Normal"/>
        <w:ind w:left="-360" w:right="-5" w:hanging="0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" w:hanging="360"/>
        <w:rPr>
          <w:sz w:val="32"/>
          <w:szCs w:val="32"/>
        </w:rPr>
      </w:pPr>
      <w:r>
        <w:rPr>
          <w:sz w:val="32"/>
          <w:szCs w:val="32"/>
        </w:rPr>
        <w:t xml:space="preserve">введение. </w:t>
        <w:tab/>
        <w:tab/>
        <w:tab/>
        <w:tab/>
        <w:tab/>
        <w:tab/>
        <w:tab/>
        <w:tab/>
        <w:tab/>
        <w:tab/>
        <w:tab/>
        <w:t>Стр. 1</w:t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" w:hanging="360"/>
        <w:rPr>
          <w:sz w:val="32"/>
          <w:szCs w:val="32"/>
        </w:rPr>
      </w:pPr>
      <w:r>
        <w:rPr>
          <w:sz w:val="32"/>
          <w:szCs w:val="32"/>
        </w:rPr>
        <w:t>история развития судебной медицины.                                            Стр. 1</w:t>
      </w:r>
    </w:p>
    <w:p>
      <w:pPr>
        <w:pStyle w:val="Normal"/>
        <w:ind w:left="-720"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" w:hanging="360"/>
        <w:rPr>
          <w:sz w:val="32"/>
          <w:szCs w:val="32"/>
        </w:rPr>
      </w:pPr>
      <w:r>
        <w:rPr>
          <w:sz w:val="32"/>
          <w:szCs w:val="32"/>
        </w:rPr>
        <w:t>предмет, задачи, содержание Судебной Медицины.                       Стр. 8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" w:hanging="360"/>
        <w:rPr>
          <w:sz w:val="32"/>
          <w:szCs w:val="32"/>
        </w:rPr>
      </w:pPr>
      <w:r>
        <w:rPr>
          <w:sz w:val="32"/>
          <w:szCs w:val="32"/>
        </w:rPr>
        <w:t>заключение.</w:t>
        <w:tab/>
        <w:tab/>
        <w:tab/>
        <w:tab/>
        <w:tab/>
        <w:tab/>
        <w:tab/>
        <w:tab/>
        <w:tab/>
        <w:tab/>
        <w:t xml:space="preserve">       Стр. 12</w:t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5" w:hanging="360"/>
        <w:rPr>
          <w:sz w:val="32"/>
          <w:szCs w:val="32"/>
        </w:rPr>
      </w:pPr>
      <w:r>
        <w:rPr>
          <w:sz w:val="32"/>
          <w:szCs w:val="32"/>
        </w:rPr>
        <w:t>список используемой литературы</w:t>
        <w:tab/>
        <w:t>.</w:t>
        <w:tab/>
        <w:tab/>
        <w:tab/>
        <w:tab/>
        <w:tab/>
        <w:t xml:space="preserve">       Стр. 13</w:t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ведение.</w:t>
      </w:r>
    </w:p>
    <w:p>
      <w:pPr>
        <w:pStyle w:val="Normal"/>
        <w:ind w:left="-720" w:right="-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/>
      </w:pPr>
      <w:r>
        <w:rPr/>
        <w:t>Рассмотрение данной темы является наиболее важной для создания правильного понимания необходимости изучения Судебной медицины сотрудниками органов внутренних дел, с целью наиболее полного использования знаний, сил и средств находящихся в распоряжении данной науки. Так как далеко не секрет, что в большинстве случаев на место происшествия первыми прибывают сотрудники ОВД, ГИБДД, МЧС, а только потом, позже судебные медики, в этот же период и соображений целесообразности, сохранения следов на месте происшествия сотрудники данных оперативных служб должны обладать необходимым минимумом знаний для обеспечения выполнения своих функций и обеспечения следствия необходимой информацией для расследования происшествий с пострадавшим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auto" w:line="360"/>
        <w:ind w:left="-720" w:right="-6" w:firstLine="709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История развития судебной медицины в России и за рубежом.</w:t>
      </w:r>
    </w:p>
    <w:p>
      <w:pPr>
        <w:pStyle w:val="Normal"/>
        <w:spacing w:lineRule="auto" w:line="360"/>
        <w:ind w:left="-720" w:right="-6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-720"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Медицинские знания применялись при осуществлении правосудия уже в древности. Так, ещё Гиппократ изучал такие вопросы, как установление аборта и срока беременности, жизнеспособности недоношенных младенцев, тяжести и смертельности различных повреждений и др. Уже в те времена в ряде государств требовалось присутствие врача при разбирательстве дел об умерших насильственной смертью, определении «законности» родов, возраста и т. д. Большое значение для развития судебной медицины имело разрешение вскрывать трупы, что позволяло врачам - специалистам основывать свои заключения на основе научных данных. В изданном в 1532 году уставе «Каролина», который был общегерманским уложением, уже имелись точные указания о необходимости приглашения врачей, как сведущих лиц, в делах о тайных родах, детоубийстве, самоубийстве, отравлениях, врачебных ошибках…. Этим же уставом предусматривается обязательный осмотр мертвых тел. В конце </w:t>
      </w:r>
      <w:r>
        <w:rPr>
          <w:lang w:val="en-US"/>
        </w:rPr>
        <w:t>XVIII</w:t>
      </w:r>
      <w:r>
        <w:rPr/>
        <w:t xml:space="preserve"> века в большинстве государств была установлена обязательность судебно-медицинского вскрытия трупов, регулировавшегося специальными инструкциями и руководствами. Большое значение в истории судебной медицины имело введение гласного суда вместо тайного инквизиционного, что повысило значимость научно обоснованных судебно-медицинских заключений.</w:t>
      </w:r>
    </w:p>
    <w:p>
      <w:pPr>
        <w:pStyle w:val="Style16"/>
        <w:rPr/>
      </w:pPr>
      <w:r>
        <w:rPr/>
        <w:t xml:space="preserve">По мере развития уголовного законодательства вырабатывались и определённые  правовые нормы. Регулирующие проведение судебно-медицинской экспертизы. Появились точные указания, по каким делам необходимо приглашать врачей как сведущих лиц. Первым таким распоряжением (правовым актом), регламентирующим проведение судебно-медицинской экспертизы в России, явился устав Петра </w:t>
      </w:r>
      <w:r>
        <w:rPr>
          <w:lang w:val="en-US"/>
        </w:rPr>
        <w:t>I</w:t>
      </w:r>
      <w:r>
        <w:rPr/>
        <w:t xml:space="preserve"> (1716 г.), в котором указывалось на обязательность определения причины смерти при нанесении побоев путем вскрытия трупа погибшего. </w:t>
      </w:r>
    </w:p>
    <w:p>
      <w:pPr>
        <w:pStyle w:val="Style16"/>
        <w:rPr/>
      </w:pPr>
      <w:r>
        <w:rPr/>
        <w:t xml:space="preserve">С 1832 года судебная медицина стала преподаваться по составленному профессором Петербургской медико-хирургической академии С. А. Громовым учебнику под названием « Краткое изложение судебной медицины». </w:t>
      </w:r>
    </w:p>
    <w:p>
      <w:pPr>
        <w:pStyle w:val="Style16"/>
        <w:rPr/>
      </w:pPr>
      <w:r>
        <w:rPr/>
        <w:t>Существенный вклад в развитие судебной медицины внес своими трудами знаменитый хирург Н. И. Пирогов. В 1841 году он составил специальный атлас «Анатомические изображения человеческого тела, назначенные преимущественно для судебных врачей». Н. И. Пирогов много сделал в изучении огнестрельных повреждений применительно к запросам судебно-медицинской практики. Описанные им впервые признаки входной и выходной огнестрельной раны имеют значение для современной медицины.</w:t>
      </w:r>
    </w:p>
    <w:p>
      <w:pPr>
        <w:pStyle w:val="Style16"/>
        <w:rPr/>
      </w:pPr>
      <w:r>
        <w:rPr/>
        <w:t xml:space="preserve">В </w:t>
      </w:r>
      <w:r>
        <w:rPr>
          <w:lang w:val="en-US"/>
        </w:rPr>
        <w:t>XIX</w:t>
      </w:r>
      <w:r>
        <w:rPr/>
        <w:t xml:space="preserve"> столетии судебно-медицинскую службу осуществляли три инстанции. На местах действовали уездные и городовые врачи – первая инстанция; второй инстанцией были врачебные Управы. Высшей судебно-медицинской инстанцией был Медицинский совет. Он являлся высшим в империи органом по «врачебно-учетным, врачебно-полицейским и врачебно-судебным делам».</w:t>
      </w:r>
    </w:p>
    <w:p>
      <w:pPr>
        <w:pStyle w:val="Style16"/>
        <w:rPr/>
      </w:pPr>
      <w:r>
        <w:rPr/>
        <w:t>На кафедрах судебной медицины при университетах в это время работали крупные ученые, внесшие большой вклад в разработку многих вопросов судебной медицины: Е. В. Пеликан – основал первый русский судебно-медицинский журнал «Архив судебной медицины и общественной гигиены» 1865г., А. П. Нелюбин – автор «Правил для руководства судебного врача при исследовании отравления», Е. О. Мухин, А. О. Армфельдт, Д. Е. Мин и другие. В конце прошлого века начали свою деятельность крупные судебные медики - П. А. Минаков и Н. С. Бокариус, М. И. Райский, много сделавшие для развития судебной медицины и после Октябрьской революции.</w:t>
      </w:r>
    </w:p>
    <w:p>
      <w:pPr>
        <w:pStyle w:val="Style16"/>
        <w:rPr/>
      </w:pPr>
      <w:r>
        <w:rPr/>
        <w:t>Судебная реформа 1864 года явилась мощным толчком для развития русской судебной медицины. В этот период возникли Санкт-Петербургская, Московская Киевская, Казанская, Харьковская и некоторые другие школы судебных медиков, где разрабатывались проблемы научной судебной медицины и судебно-медицинской службы. Так, например, в Московской школе следует отметить работу М. И. Нейдинга о странгуляционной борозде 1868г., работу П. А. Минакова о волосах в судебно-медицинском отношении 1804 г. и др. Санкт-Петербургская школа разрабатывала проблемы токсикологии и танатологии.</w:t>
      </w:r>
    </w:p>
    <w:p>
      <w:pPr>
        <w:pStyle w:val="Style16"/>
        <w:rPr/>
      </w:pPr>
      <w:r>
        <w:rPr/>
        <w:t xml:space="preserve">В истории русской судебной медицины определенную роль сыграли медицинские съезды. На </w:t>
      </w:r>
      <w:r>
        <w:rPr>
          <w:lang w:val="en-US"/>
        </w:rPr>
        <w:t>I</w:t>
      </w:r>
      <w:r>
        <w:rPr/>
        <w:t xml:space="preserve"> съезде русских естествоиспытателей 1868 г. выступил директор Медицинского департамента Е. В. Пеликан с докладом «О значении естественных наук в юриспруденции». С организацией в 1885 году съездов русских врачей в память Н. И. Пирогова судебная медицина была выделена в отдельную секцию. Пироговские съезды сыграли  видную роль в развитии научной и практической судебной медицины, определили её общественное направление в период общего подъема русской науки и общественной  мысли во втор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удебная медицина в СССР.</w:t>
      </w:r>
    </w:p>
    <w:p>
      <w:pPr>
        <w:pStyle w:val="Style1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rPr/>
      </w:pPr>
      <w:r>
        <w:rPr/>
        <w:t>Преобразование судебно-медицинской службы произошло уже в первые годы Советской власти. В 1917 году вопросы здравоохранения находились в ведении Советов врачебных коллегий. При Совете были созданы Ученый совет и секция судебно-медицинской экспертизы. В 1913 году Совет врачебных коллегий был преобразован в Народный Комиссариат здравоохранения РСФСР, при котором имелся отдел гражданской медицины и подотдел медицинской экспертизы. В задачу входила разработка законоположений и инструкций по медицинской экспертизе, созыв судебно-медицинских съездов и открытие лабораторий, окончательное разрешение спорных и сложных дел, относящихся к медицинской экспертизе. В течение 1919 года были изданы «Положение о правах и обязанностях государственных медицинских экспертов», «Правила о порядке вскрытия трупов лиц, умерших в больницах и лечебных заведениях», «Временные правила классификации телесных повреждений» «Положение о лабораториях судебно-медицинской экспертизы для химических, микроскопических и биологических исследований» и другие документы, регламентирующие основные виды судебно-медицинской экспертизы. В 1924 году в Народном Комиссариате Здравоохранения РСФСР учреждена должность главного судебно-медицинского эксперта РСФСР, а в 1937 году при организации Народного Комиссариата Здравоохранения СССР была введена должность Главного судебно-медицинского эксперта МЗ СССР.</w:t>
      </w:r>
    </w:p>
    <w:p>
      <w:pPr>
        <w:pStyle w:val="Style16"/>
        <w:rPr/>
      </w:pPr>
      <w:r>
        <w:rPr/>
        <w:t>Таким образом, к этому времени была создана организационная структура судебно-медицинской экспертизы, сохранившаяся в основном по настоящее время.</w:t>
      </w:r>
    </w:p>
    <w:p>
      <w:pPr>
        <w:pStyle w:val="Style16"/>
        <w:rPr/>
      </w:pPr>
      <w:r>
        <w:rPr/>
        <w:t>4 июля 1939 года Совет Народных Комиссаров СССР издал постановление «О мерах укрепления и развития судебно-медицинской экспертизы».</w:t>
      </w:r>
    </w:p>
    <w:p>
      <w:pPr>
        <w:pStyle w:val="Style16"/>
        <w:rPr/>
      </w:pPr>
      <w:r>
        <w:rPr/>
        <w:t>Постановление определило организационную структуру и содержание судебно-медицинской работы, предписало строительство моргов, лабораторий, амбулаторий, устанавливало объём преподавания судебной медицины в медицинских институтах, вводило годичную подготовку специалистов судебно-медицинских экспертов и судебных химиков, определяло контингент аспирантуры по судебной медицине.</w:t>
      </w:r>
    </w:p>
    <w:p>
      <w:pPr>
        <w:pStyle w:val="Style16"/>
        <w:rPr/>
      </w:pPr>
      <w:r>
        <w:rPr/>
        <w:t>Научно-исследовательская деятельность в области судебной медицины в СССР</w:t>
        <w:tab/>
        <w:t xml:space="preserve"> осуществляется в Государственном научно-исследовательском институте судебной медицины, организованном в 1931 году, на кафедрах судебной медицины (в СССР их 90) при высших медицинских учебных учреждениях (республиканских, краевых и областных Бюро судебно-медицинской экспертизы).</w:t>
      </w:r>
    </w:p>
    <w:p>
      <w:pPr>
        <w:pStyle w:val="Style16"/>
        <w:rPr/>
      </w:pPr>
      <w:r>
        <w:rPr/>
        <w:t>Преподавание судебной медицины в юридических учебных заведениях, хотя и ведется по единой программе, каждым из этих заведений модифицируется в соответствии с его профилем. Этим объясняется, в частности, что в средних специальных учебных заведениях МВД СССР все основные темы курса судебной медицины заложены в несколько меньшем объеме, чем в высших.</w:t>
      </w:r>
    </w:p>
    <w:p>
      <w:pPr>
        <w:pStyle w:val="Style16"/>
        <w:rPr/>
      </w:pPr>
      <w:r>
        <w:rPr/>
        <w:t>В период Великой Отечественной войны была создана система военных судебно-медицинских учреждений. Военные судебные медики внесли большой вклад в экспертизу огнестрельной и других видов механической травмы, отравлений и др. Военные и гражданские судебные медики активно участвовали в расследовании злодейств немецко-фашистских захватчиков.</w:t>
      </w:r>
    </w:p>
    <w:p>
      <w:pPr>
        <w:pStyle w:val="Style16"/>
        <w:rPr/>
      </w:pPr>
      <w:r>
        <w:rPr/>
        <w:t>Большое значение на развитие судебной медицины оказывает организованное в 1946 году Всесоюзное научное общество судебных медиков. На ег8о конференциях и съездах обсуждаются актуальные вопросы судебно-медицинской экспертизы, в их решениях приводятся рекомендации для внедрения научных достижений в экспертную практику. С научными достижениями в области судебной медицины знакомят также публикации в журнале «Судебно-медицинская экспертиза» (выходит с 1958 года) – печатном органе Всесоюзного общества судебных медиков и сборниках, издаваемых научно-исследовательским институтом судебной медицины, кафедрами судебной медицины и республиканскими обществами судебных медиков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едмет, задачи, содержание Судебной Медицины.</w:t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rPr/>
      </w:pPr>
      <w:r>
        <w:rPr/>
        <w:t>Судебная медицина – наука, изучающая и разрабатывающая вопросы медицинского и биологического характера применительно к запросам правовой практики. Такие вопросы могут возникать при расследовании и рассмотрении уголовных и гражданских дел и касаться любого раздела медицины (хирургии, терапии, акушерства и гинекологии, педиатрии и т. д.).</w:t>
      </w:r>
    </w:p>
    <w:p>
      <w:pPr>
        <w:pStyle w:val="Style16"/>
        <w:rPr/>
      </w:pPr>
      <w:r>
        <w:rPr/>
        <w:t>Судебная медицина – отрасль науки, имеющая свои методы исследования и изучающая определенный круг вопросов. Вместе с тем, судебная медицина заимствует многие методы исследования из ряда медицинских и юридических дисциплин – травматологии, патологической анатомии и других, тесно связанных сними.</w:t>
      </w:r>
    </w:p>
    <w:p>
      <w:pPr>
        <w:pStyle w:val="Style16"/>
        <w:rPr/>
      </w:pPr>
      <w:r>
        <w:rPr/>
        <w:t>В судебной медицине находят широкое применение многие частные специальные методы исследования – определение видовой и групповой принадлежности крови в пятнах, половой принадлежности крови в пятнах, диагностика на трупе входного и выходного огнестрельного повреждения, идентификация человека и орудия преступления по их следам, определение тяжести телесных повреждений при исследовании живого лица и трупа, установление давности и прижизненности повреждений, давности наступления смерти и др.</w:t>
      </w:r>
    </w:p>
    <w:p>
      <w:pPr>
        <w:pStyle w:val="Style16"/>
        <w:rPr/>
      </w:pPr>
      <w:r>
        <w:rPr/>
        <w:t>С развитием науки и техники характерно использование таких новых методов, как – электронная микроскопия, гидрожидкостная хроматография, экспериментальное моделирование и др.</w:t>
      </w:r>
    </w:p>
    <w:p>
      <w:pPr>
        <w:pStyle w:val="Style16"/>
        <w:rPr/>
      </w:pPr>
      <w:r>
        <w:rPr/>
        <w:t>Применительно к задачам судебной медицины относят: действие различных внешних факторов на организм человека их судебно-медицинской диагностики; расстройство здоровья и смерть от различного видов оружия, орудий, электротока, низких и высоких температур, необычного барометрического давления, химических веществ.</w:t>
      </w:r>
    </w:p>
    <w:p>
      <w:pPr>
        <w:pStyle w:val="Style16"/>
        <w:rPr/>
      </w:pPr>
      <w:r>
        <w:rPr/>
        <w:t>В тоже время её деятельность направлена на всемерное содействие органам здравоохранения в улучшении качества лечебной помощи населению и проведении профилактических мероприятий. Однако судебная медицина не простая совокупность различных медицинских дисциплин, применяемых для целей правосудия. Судебная медицина – самостоятельная медицинская наука, имеющая свои методы исследования и изучающая определенный круг вопросов.</w:t>
      </w:r>
    </w:p>
    <w:p>
      <w:pPr>
        <w:pStyle w:val="Style16"/>
        <w:rPr/>
      </w:pPr>
      <w:r>
        <w:rPr/>
        <w:t>Практическая судебно-медицинская работа (судебно-медицинская экспертиза) проводится врачами, имеющими специальную теоретическую и практическую подготовку в области судебной медицины.</w:t>
      </w:r>
    </w:p>
    <w:p>
      <w:pPr>
        <w:pStyle w:val="Style16"/>
        <w:rPr/>
      </w:pPr>
      <w:r>
        <w:rPr/>
        <w:t>К компетенции судебно-медицинской экспертизы относятся:</w:t>
      </w:r>
    </w:p>
    <w:p>
      <w:pPr>
        <w:pStyle w:val="Style16"/>
        <w:numPr>
          <w:ilvl w:val="0"/>
          <w:numId w:val="3"/>
        </w:numPr>
        <w:rPr/>
      </w:pPr>
      <w:r>
        <w:rPr/>
        <w:t>экспертиза трупов в случаях насильственной смерти;</w:t>
      </w:r>
    </w:p>
    <w:p>
      <w:pPr>
        <w:pStyle w:val="Style16"/>
        <w:numPr>
          <w:ilvl w:val="0"/>
          <w:numId w:val="3"/>
        </w:numPr>
        <w:rPr/>
      </w:pPr>
      <w:r>
        <w:rPr/>
        <w:t>судебно-медицинское исследование трупов при подозрении на применение насилия или при других обстоятельствах, обуславливающих необходимость производства исследования трупа в судебно-медицинском порядке;</w:t>
      </w:r>
    </w:p>
    <w:p>
      <w:pPr>
        <w:pStyle w:val="Style16"/>
        <w:numPr>
          <w:ilvl w:val="0"/>
          <w:numId w:val="3"/>
        </w:numPr>
        <w:rPr/>
      </w:pPr>
      <w:r>
        <w:rPr/>
        <w:t>экспертиза потерпевших, обвиняемых и других лиц, а также судебно-медицинское освидетельствование граждан для определения характера и тяжести телесных повреждений, возраста, половых состояний и разрешения других вопросов, требующих познаний в области судебной медицины;</w:t>
      </w:r>
    </w:p>
    <w:p>
      <w:pPr>
        <w:pStyle w:val="Style16"/>
        <w:numPr>
          <w:ilvl w:val="0"/>
          <w:numId w:val="3"/>
        </w:numPr>
        <w:rPr/>
      </w:pPr>
      <w:r>
        <w:rPr/>
        <w:t>экспертиза вещественных доказательств путем применения лабораторного исследования объектов;</w:t>
      </w:r>
    </w:p>
    <w:p>
      <w:pPr>
        <w:pStyle w:val="Style16"/>
        <w:numPr>
          <w:ilvl w:val="0"/>
          <w:numId w:val="3"/>
        </w:numPr>
        <w:rPr/>
      </w:pPr>
      <w:r>
        <w:rPr/>
        <w:t>экспертиза по материалам уголовных и гражданских дел.</w:t>
      </w:r>
    </w:p>
    <w:p>
      <w:pPr>
        <w:pStyle w:val="Style16"/>
        <w:rPr/>
      </w:pPr>
      <w:r>
        <w:rPr/>
        <w:t>В качестве специалиста судебно-медицинский эксперт привлекается к участию в первоначальных и других следственных действиях: к осмотру трупов на месте происшествия (обнаружения), эксгумации, освидетельствованию, изъятию образцов для сравнительного исследования и др.</w:t>
      </w:r>
    </w:p>
    <w:p>
      <w:pPr>
        <w:pStyle w:val="Style16"/>
        <w:rPr/>
      </w:pPr>
      <w:r>
        <w:rPr/>
        <w:t xml:space="preserve"> </w:t>
      </w:r>
      <w:r>
        <w:rPr/>
        <w:t>В настоящее время в нашей стране осуществляются меры по приведению правового положения в данной отрасли в соответствие с задекларированному в Конституции принципу правового государства нашей страны. Среди этих мер одно из ведущих мест принадлежит расширению научных основ ведения следствия, работы по отысканию следов преступлений, вещественных доказательств. Возрастание возможностей судебно-медицинской экспертизы, внедрение в её практику новых, более совершенных методов исследования (судебно-биологических, судебно-цитологических, судебно-токсикологических, физико-технических и др.) повышают роль и эффективность судебной медицины в раскрытии, расследовании и предупреждении преступлений. Работа сотрудников ОВД (уголовного розыска, участковых инспекторов, ГИБДД и др.) состоит в том, что они нередко прибывают первыми на место происшествия и являются по существу единственными представителями правовых органов на этом месте, часто при отсутствии специалистов в области судебной медицины. В подобных случаях возникает необходимость самостоятельных действий, связанных с этим осмотром: осмотром трупа, обнаружения и изъятия вещественных доказательств (предметов со следами крови, волос и т. д.). При наружном осмотре трупа описываются повреждения (их характер, локализация и пр.), определяется ориентировочно время наступления смерти (по ранним и поздним трупным изменениям), решаются другие вопросы. В частности, направлять ли труп на исследование, обеспечивать ли его транспортировку к месту исследования с соблюдением правил, исключающих возникновение на одежде и теле случайных следов и повреждений.</w:t>
      </w:r>
    </w:p>
    <w:p>
      <w:pPr>
        <w:pStyle w:val="Style16"/>
        <w:rPr/>
      </w:pPr>
      <w:r>
        <w:rPr/>
        <w:t>Особенное значение имеет знание судебной медицины при установлении личности неизвестного лица. Такие случаи встречаются при обезображивании трупов в результате повреждений (травма, обгорание и др.);</w:t>
      </w:r>
    </w:p>
    <w:p>
      <w:pPr>
        <w:pStyle w:val="Style16"/>
        <w:numPr>
          <w:ilvl w:val="0"/>
          <w:numId w:val="2"/>
        </w:numPr>
        <w:rPr/>
      </w:pPr>
      <w:r>
        <w:rPr/>
        <w:t>при расчленении трупов или умышленном их обезображивании с целью затруднения опознания;</w:t>
      </w:r>
    </w:p>
    <w:p>
      <w:pPr>
        <w:pStyle w:val="Style16"/>
        <w:numPr>
          <w:ilvl w:val="0"/>
          <w:numId w:val="2"/>
        </w:numPr>
        <w:rPr/>
      </w:pPr>
      <w:r>
        <w:rPr/>
        <w:t>при обезображивании трупов, а связи с трупными изменениями (гниение, повреждение и уничтожение тканей насекомыми, животными и т. д.). В этих случаях сотрудник ОВД может произвести дактилоскопирование трупа самостоятельно или организовать его с помощью эксперта-криминалиста. Следует отметить, что окончательный вывод о личности трупа должен делать именно сотрудник или исследователь, так как он имеет возможность оценить все материалы дела.</w:t>
      </w:r>
    </w:p>
    <w:p>
      <w:pPr>
        <w:pStyle w:val="Style16"/>
        <w:rPr/>
      </w:pPr>
      <w:r>
        <w:rPr/>
        <w:t>Знание основ судебной медицины необходимо, чтобы представлять возможности судебно-медицинской экспертизы при исследовании конкретных объектов (следов крови, спермы, волос и др.), правильно сформулировать вопросы эксперту и оценить его заключение.</w:t>
      </w:r>
    </w:p>
    <w:p>
      <w:pPr>
        <w:pStyle w:val="Style16"/>
        <w:rPr/>
      </w:pPr>
      <w:r>
        <w:rPr/>
        <w:t>Большое значение для оперативно-розыскных задач имеет получение информации о лицах, имеющих отношение к совершенному преступлению, при исследовании биологических объектов (следов крови, волос и др.), а также комплексном исследовании внешности, папиллярных узоров, складчатого рельефа губ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ключение.</w:t>
      </w:r>
    </w:p>
    <w:p>
      <w:pPr>
        <w:pStyle w:val="Style1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tyle16"/>
        <w:rPr/>
      </w:pPr>
      <w:r>
        <w:rPr/>
        <w:t xml:space="preserve">В данной работе изложены основные понятия - предмета, содержания, задач Судебной медицины, история появления Судебной медицины как науки, как практической дисциплины, - необходимые для действующих сотрудников оперативных подразделений, судебных медиков и т. д. Наиболее полное и качественное познание данной дисциплины необходимо сотрудникам следствия, уголовного розыска, ГИБДД, МЧС, прокуратуры… для наиболее полного составления версий, организации расследования преступлений, чрезвычайных ситуаций с пострадавшими, по «горячим» следам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писок используемой литературы:</w:t>
      </w:r>
    </w:p>
    <w:p>
      <w:pPr>
        <w:pStyle w:val="Style16"/>
        <w:numPr>
          <w:ilvl w:val="0"/>
          <w:numId w:val="4"/>
        </w:numPr>
        <w:rPr/>
      </w:pPr>
      <w:r>
        <w:rPr/>
        <w:t>Виноградов И. В., Томилин В. В. учебник «Судебная медицина». Москва., «Юридическая литература» 1991г.;</w:t>
      </w:r>
    </w:p>
    <w:p>
      <w:pPr>
        <w:pStyle w:val="Style16"/>
        <w:numPr>
          <w:ilvl w:val="0"/>
          <w:numId w:val="4"/>
        </w:numPr>
        <w:rPr/>
      </w:pPr>
      <w:r>
        <w:rPr/>
        <w:t>«Судебно-медицинская экспертиза» Справочник для юристов. Москва., «Юридическая литература» 1985г.;</w:t>
      </w:r>
    </w:p>
    <w:p>
      <w:pPr>
        <w:pStyle w:val="Style16"/>
        <w:numPr>
          <w:ilvl w:val="0"/>
          <w:numId w:val="4"/>
        </w:numPr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360" w:right="-5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360"/>
      <w:ind w:left="-720" w:right="-6" w:firstLine="709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6:00Z</dcterms:created>
  <dc:creator/>
  <dc:description/>
  <dc:language>en-US</dc:language>
  <cp:lastModifiedBy>admin</cp:lastModifiedBy>
  <dcterms:modified xsi:type="dcterms:W3CDTF">2018-05-08T06:56:00Z</dcterms:modified>
  <cp:revision>2</cp:revision>
  <dc:subject/>
  <dc:title>Калининградский Юридический Институт МВД РФ</dc:title>
</cp:coreProperties>
</file>