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Гистология лекция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ЕМА: средний отдел пищеварительного тракта (желудок, кишечник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Функции в целом: ферментативный гидролиз пищевых веществ до простых соединений и их всасывание через мембранные структуры эпителиальных клеток во внутренние Среды организма. Обеспечивается питание всех других тканей. При этом происходит потеря антигенных свойств пищи и детоксикация продуктов обмена переваривания. Прохождение питательных веществ во внутренние среди 9 кровь контролируется 2 эпителиальными барьерами: кишечным эпителием и эпителием печен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сточники развития и тканевой состав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Кишечная энтодерм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исцеральный листок спланхнотом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висцеральный листок спланхнотом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ганглиозная пластинка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окровный  и железистый эпителий желудка и кишечник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мезенхима: рыхлая соединительная ткань, ретикулярная ткань, гладко-мышечная ткань, сосуды.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Целомический эпителий: мезотелий серозных оболочек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одслизистые, межмышечные серозные нервные окончания и нервные сплетения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В среднем отделе хорошо развиты все 4 оболочки. Стенка пищеварительного канала - многокомпонентная тканевая систем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собенности общего плана строения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 Слизистая оболочка полного типа (мышечная пластинка хорошо развита. Участвует в образовании рельефа поверхности и выведении секрета желез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 Эпителий слизистой оболочки всегда однослойный, однорядный, призматический, или кишечного тип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Особенности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 составе эпителия интегрированы одиночные эндокринные клетки APUD- системы. Их функция - образование биогенных аминов и пептидных гормонов, регулирующих секреторную и двигательную  активность в пищеварительном тракте в зависимости от количества и качества пищ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 составе эпителия (особенно в тонком кишечнике) всегда присутствуют внутриэпителиальные лимфоциты. Их функция - получение и передача информации об антигенных свойствах пищи. Они обладают цитотоксическим действие на чужеродные клетки и бактерии пищ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 Собственная пластинка. Очень хорошо развита. Ее основа - рыхлая соединительная ткань. Особенност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держит пакет собственных желез в желудке. Составляет основу ворсинок и окружает крипты в кишечник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одержат многочисленные гладкие миоциты. Их сокращение способствует всасыванию пищевых веществ в кишечнике и выведению секрета из желез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меет развитую сеть сосудов микроциркуляторного руса и многочисленные артериоло-венулярные шунты, капилляры фенестрированного типа. Артериовенулярные шунты на высоте пищеварения закрыты. При этом открываются все капилляры  и кровообращение усиливается на 70%. Сосуды микроциркуляторного русла регулируют поступление крови в органы в зависимости от фазы пищеваре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держит многочисленные мигрирующие из крови гранулоциты и лимфоциты, которые обеспечивают антибактериальное и антитоксическое действие на компоненты пищи и участвуют в пищеварительном лейкопидез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меет хорошо развитую ретикулярную ткань, ассоциированную с диффузной лимфоидной тканью в виде одиночных и групповых фолликулов во всех отделах пищеварительного тракта. Ее значение - лимфоидная ткань участвует в местной иммунной защите от антигенов, попадающих с пищей, участвует в синтезе иммуноглобулинов группы А, секретируемых в просвет органов и участвующих в нейтрализации токсинов, вирусов, бактерий, поступающих с пище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Функции собственной пластинки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 Опорно-механическая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2. Транспортно-трофическая. В ней происходит диффузия питательных веществ от эпителия в кровь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3. Участвует в пищеварительном цикле (пищеварительный лейкопидез). На высоте пищеварения резко возрастает количество базофилов, нейтрофилов, эозинофилов и лейкоцитов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Базофилы увеличивают проницаемость сосудов и межклеточного вещества, способствуют отеку, разрыхлению собственной пластинки и облегчают миграцию клеток и пищеварительных веществ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ейтрофилы высвобождают гидролитические ферменты (лактоферрин, лизоцим), которые обладают антибактериальным действие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озинофилы участвуют в нейтрализации токсических веществ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имфоциты обеспечивают иммунные реакц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. Подслизистая основа. Образует складки. Способствует растяжению орган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5. Мышечная оболочка обеспечивает ритмичные сокращения, перистальтику, продвижение пищ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. Мезотелий - обеспечивает подвижность органов, облегчает трение, способствует движению органов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Желудок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ункции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1. Ведущая  - переваривание белков до пептонов в кислой среде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2. Механическая. В желудке происходит депонирование пищи (задержка на 2-3 час) и изоляция ее от других отделов благодаря сфинктерам с обеих сторон. В желудке происходит перемешивание и перетирание пищи до полужидкой консистенции (химус). Периодическая эвакуация пищи в 12 п.к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3. Экзокринная секреторная функция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Желудочный сок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ерменты в основном секретируются главными клетками желез: пепсиноген (расщепляет белки до пептонов), химозин (створаживает молоко), липаза (переваривание жиров), лизоцим (расщепление оболочек бактерий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оляная кислота. Образование ионов водорода и хлора происходит с помощь париетальных клеток желез. Функции: активация пепсиногена, денатурация и набухание белков. Подготовка их к воздействию ферментов; антибактериальное действие; соляная кислота - это естественные регулятор секреции слизи и ферментов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лизь. Существует в 2 формах: нерастворимая фракция - покрывает поверхность слизистой оболочки и изолирует эпителий от пищеварительного процесса (механическая и химическая защита); растворимая фракция - образует коллоидную систему, в которой растворены компоненты желудочного сока, иммуноглобулины, лизоцим, гормоны. Обладает буферными свойствами, способна нейтрализовать кислотность или щелочност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Антианемический фактор. Образуется париетальными клетками. Необходим для всасывания витамина В12, который обязателен для эритропоэз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4. Эндокринная, гормон-секретирующая функция - образование гормонов (серотонин, гистамин, гастрин, соматостатин, простагландины), участвующих в регуляции секреторной и двигательной активност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5. Метаболическая. Происходит всасывание воды, моносахаридов, солей, спиртов, некоторых лекарственных веществ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6. Экскреторная. Через стенку выводятся аммиак, мочевин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7. Участвует в регуляции водно-солевого обмена и рН кров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роение покровного и железистого эпителия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8"/>
        </w:rPr>
        <w:t>Исходная клетка - стволовая. Расположена в перешейке и шейке желез. Дифференцируется в покровные эпителиоциты и в железистые эпителиоциты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экзокриноциты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эндокриноциты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шеечные мукоциты (вырабатывают слизь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энтерохромофинные клетки (ЕС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добавочные мукоциты (вырабатывают слизь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энтерохромофиноподобные клетки (ECKL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главные клетки (вырабатывают ферменты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G-клетки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париетальные клетки (участвуют в образовании соляной кислоты).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B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  <w:t>D-клетки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воловая недифференцированная клетка. Локализация - перешеек и шейка желез. Функции - участвуют в обновлении покровного эпителия с высокой скоростью (3-4 суток) - участвуют в образовании всех типов клеток собственных желез. Скорость обновления недели-месяцы. Содержат кислые мукополисахариды, обеспечивающие собственную защиту клеток от самоперевариван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кровные эпителиоциты. Локализация - выстилают поверхность желудочных клеток. Участвуют в образовании покровного эпител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Тип строения эпителия - однослойный, призматический, железисты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Функции - образование слизи и простогландинов. слизь - защита эпителия от повреждений. Бактерицидные и буферные свойства. Протстогландины - контроль слизеобразования. Их функции: стимуляция слизеобразования; активация секреции бикарбонатов, нейтрализующих рН; усиление кровообращения в желудке, стимуляция секрец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бразование простогландинов регулируется соляной кислотой. Соляная кислота - простогландины - секреция слиз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Фундальные железы экзокриноцитов (шеечные и добавочные мукоциты). Локализуются в шейке и теле желез. Образуют мукопротеины различного состава и обеспечивают локальную защиту эпителия желез от повреждающего действия соляной кислоты и ферментов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Главные экзокриноциты. Локализация - тело и дно желез. Расположены группами. Форма пирамидная. Цитоплазма базофильная. Участвуют в образовании ферментов желудочного сока (пепсиноген, химозин, липаза). Естественные стимуляторы тих клеток - пища и эндокриноцит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Париетальные клетки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Локализация - тело и дно желез. Лежат поодиночке. Неправильной округлой формы. Цитоплазма оксифильная, зернистая. Много митохондрий. Участвует в образовании соляной и антианемического фактора. Регулируется соляной кислотой и эндокриноцитам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ндокриноцит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Энтерохромафинные (ЕС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 xml:space="preserve">Образуют: серотонин - стимулирует секреторную и двигательную активность клеток желудка;  мелатонин - контролирует фотопериодичность секреции; эндорфин - морфиноподобный гормон, подавляет болевые ощущения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егулируется соляной кислотой. Стимулирует активность ЕС, ЕС стимулируют главные клетки, слизистые клетки и миоцит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нтерохромафиноподобные клетки. (ECL). Синтезируют гистамин - активация париетальных клеток. Регуляция соляной кислоты тормозит активность, а гастрин - стимулирует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G- клетки. Вырабатывают гастрин. Локализация в кардиальном и пилорическом отделах. Стимулируют активность EC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D-клетки. Вырабатывают соматостатин - обладает местным ингибирующим действием на синтез ферментов, гормонов, соляной кислот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онкая и толстая кишк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едущие функц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завершение переваривания всех компонентов пищи, поступающей из желудка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збирательное всасывание образовавшихся простых соединений через эпителиальный покров из компоненты соединительной ткани в кров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Формирование каловых масс и их эвакуац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стальные функц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екреторная - образование ферментов (дисахаридаза, дипептидаза, лизоцим) и слиз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Эндокринная - образование комплекса кишечник гормонов: серотонин (в ЕС - клетках); холецистокинин (в I клетках) - стимуляция секреции ферментов 12 п.к. и активности желчного пузыря; секретин (в S-клетках) - стимулирует образование жидкой части поджелудочного сока; мотилин (в Мо-клетках) - стимулирует активность гладко-мышечной ткани кишечника; соматостатин (в D - клетках). - Подавляют активность ферментов, слизи, двигательную активность; вазоинтестинальный пептид (ВИП) - вырабатывается в Д1 клетках - регулирует секреторную и двигательную активность кишечн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Барьерная. Образует защитный барьер от антигенных свойств пищи. Клетки имеют плотные контакты и не пропускают  пищевые вещества между собо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Функции толстого кишечн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таболическая - участие в синтезе витаминов групп В и К с помощью микрофлоры; регуляция водно-солевого обмен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экскреторная - выведение через стенку нерастворимых компонентов (кальция, тяжелые металл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ормирование кишечной микрофлоры, участвующей в переваривании клетчатки и образовании пищевых волокон необходимых для регуляции деятельности толстой кишк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собенности переваривания в тонкой кишке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оисходит в 2 фаз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олостной гидролиз. Происходит при участии пищеварительных ферментов поджелудочной железы и желчи. Часть ферментов образуется клетками крипт и групповыми железами 12 п.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стеночное и мембранное пищеварение. Завершение гидролиза дисахаридов и дипептидов в составе гликокаликса щеточной каемки кишечного эпителия и начальные этапы всасывания в щеточной каемке. Ферменты гликокаликса образуются каемчатыми эпителиоцитами кишечного эпител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ханизмы увеличения поверхности всасывания в кишечник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ама длина тонкой кишки (6 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бразование циркулярных и полулунных пальцевидных выпячиваний, ворсинок, и углублений крипт. За счет этого площадь поверхности увеличивается в 8 ра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величение поверхности самых эпителиальных клеток за счет щеточной каемки или микроворсинок. Каждая клетка имеет до 100 микроворсинок. Ее поверхность увеличивается в 5-10 раз. В результате общая площадь поверхности увеличивается в 500 раз и составляет 200-300 квадратных метров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FF0000"/>
          <w:sz w:val="28"/>
        </w:rPr>
        <w:t xml:space="preserve">На сервере "Все лечится хочут!" открылась подписка на еженедельные обзоры медицинского интернета. Веду ее я - Дмитрий Красножон. подписывайтесь - вам не придется долго проводить время в поисках нужного сайта. www.doktor.ru,  </w:t>
      </w:r>
      <w:hyperlink r:id="rId2">
        <w:r>
          <w:rPr>
            <w:rStyle w:val="InternetLink"/>
          </w:rPr>
          <w:t>www.citycat.ru</w:t>
        </w:r>
      </w:hyperlink>
      <w:r>
        <w:rPr>
          <w:rFonts w:cs="Courier New" w:ascii="Courier New" w:hAnsi="Courier New"/>
          <w:color w:val="FF0000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FF0000"/>
          <w:sz w:val="28"/>
        </w:rPr>
      </w:pPr>
      <w:r>
        <w:rPr>
          <w:rFonts w:cs="Courier New" w:ascii="Courier New" w:hAnsi="Courier New"/>
          <w:color w:val="FF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FF0000"/>
          <w:sz w:val="28"/>
        </w:rPr>
        <w:t xml:space="preserve">Пишу рефераты: E mail medreferats@usa.net от 10 до 20 тыс. Оплата в Санкт-Петербурге при получении, в других </w:t>
      </w:r>
      <w:r>
        <w:rPr>
          <w:rFonts w:cs="Courier New" w:ascii="Courier New" w:hAnsi="Courier New"/>
          <w:b/>
          <w:color w:val="FF0000"/>
          <w:sz w:val="28"/>
        </w:rPr>
        <w:t>городах по почте. Возможна предоплата в счет будущих рефератов. Список готовых рефератов можно заказать по почте (адрес указан выше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ca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29:00Z</dcterms:created>
  <dc:creator>Красножон Дмитрий</dc:creator>
  <dc:description>лекция по гистологии, неплохая.</dc:description>
  <cp:keywords>эпителий кишка собственная пластинка</cp:keywords>
  <dc:language>en-US</dc:language>
  <cp:lastModifiedBy>admin</cp:lastModifiedBy>
  <dcterms:modified xsi:type="dcterms:W3CDTF">2018-05-15T05:29:00Z</dcterms:modified>
  <cp:revision>2</cp:revision>
  <dc:subject>пищеварительная система</dc:subject>
  <dc:title>Гистология лекция №4</dc:title>
</cp:coreProperties>
</file>