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1960880" cy="2153285"/>
            <wp:effectExtent l="0" t="0" r="0" b="0"/>
            <wp:docPr id="1" name="PIC1_9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_9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>Реферат на тему: «Ультразвуковая диагностика ранних послеоперационных осложнений при операциях на печени».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.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3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32"/>
        </w:rPr>
        <w:t xml:space="preserve">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перации на печени (большие и предельно большие резекции) являются одними из самых сложных в хирургии, летальность по данным различных авторов колеблется от 4 до 24%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послеоперационном периоде печеночная или печеночно-почечная недостаточность  возникает в 35,4%, кровотечения  в брюшную полость в 7,6%, послеоперационная пневмония в 21,7%, скопление жидкости в околопеченочном  пространстве в  9,6%, острая сердечно-сосудистая недостаточность в 6,5%, гемобилия в 1,1%,  ДВС-синдром в 5,3%, желчно-гнойные свищи в 9,8%, желчный перитонит в 6,5%, нагноение послеоперационной раны в 6,5%, плевральная транссудация справа в 42,3%, водно-электролитные  нарушения в виде гипокалиемии в 18,8%, гиперкалиемии в 3,1%. (на 112 наблюдений) (3)     </w:t>
      </w:r>
    </w:p>
    <w:p>
      <w:pPr>
        <w:pStyle w:val="Normal"/>
        <w:rPr/>
      </w:pPr>
      <w:r>
        <w:rPr>
          <w:b w:val="false"/>
          <w:sz w:val="28"/>
        </w:rPr>
        <w:t xml:space="preserve">При резекции печени в 30,5% развиваются осложнения, гнойные осложнения составляют 9,3%, неинфицированные жидкостные скопления возникают в зоне операции в 9,3% и плевральной полости  7,1% </w:t>
      </w:r>
      <w:r>
        <w:rPr>
          <w:b w:val="false"/>
          <w:sz w:val="24"/>
        </w:rPr>
        <w:t>(на 311 резекций печени) (1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оспалительные осложнения при резекциях печени (на 311 резекции ) (1)         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5"/>
        <w:gridCol w:w="1245"/>
        <w:gridCol w:w="1214"/>
        <w:gridCol w:w="1181"/>
        <w:gridCol w:w="1935"/>
        <w:gridCol w:w="124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бсцессы в зоне резекции пече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гноение остаточной пол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итони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ружный желчно-гнойный сви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инфицированные жидкостные скоп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активный плеврит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,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,1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6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96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6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,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,1%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 последние годы стали широко использовать аргон-усиленную коагуляцию, ультразвуковой хирургический аспиратор , появились высокоэффективные антибиотики. Все это привело к снижению  числа воспалительных осложнений.  </w:t>
      </w:r>
    </w:p>
    <w:p>
      <w:pPr>
        <w:pStyle w:val="Normal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 xml:space="preserve">Воспалительные осложнения при резекциях печени (на 53 резекции ) (1)                               </w:t>
      </w:r>
      <w:r>
        <w:rPr/>
        <w:t xml:space="preserve">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96"/>
        <w:gridCol w:w="1192"/>
        <w:gridCol w:w="1146"/>
        <w:gridCol w:w="1554"/>
        <w:gridCol w:w="1980"/>
        <w:gridCol w:w="126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го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бсцессы в зоне резекции печен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гноение остаточной полост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итонит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ружный желчно-гнойный сви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инфицированные жидкостные скоп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активный плеври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0,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9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,8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,8%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</w:t>
      </w:r>
      <w:r>
        <w:rPr>
          <w:b w:val="false"/>
          <w:sz w:val="28"/>
        </w:rPr>
        <w:t>Общие осложнения после резекции печени (на 311 резекций) (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слож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Нагноение р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,8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ченочно-почечная недостато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,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страя сердечно-сосудистая недостаточ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нутрибрюшное кровотечение и желчеист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,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ритон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омбоэмболия легочной ар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,3%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  целью раннего выявления осложнений в послеоперационном периоде эффективен динамический ультразвуковой контроль брюшной и грудной полостей у больных  после резекции печени. Ультразвуковой контроль проводится в первые сутки , в последствии каждые трое суток после операции вплоть до удаления дренажей. В случае выявления разлитого перитонита  или продолжающегося внутрибрюшного кровотечения, производится оперативное лечение. </w:t>
      </w:r>
    </w:p>
    <w:p>
      <w:pPr>
        <w:pStyle w:val="Normal"/>
        <w:rPr/>
      </w:pPr>
      <w:r>
        <w:rPr>
          <w:b w:val="false"/>
          <w:sz w:val="28"/>
        </w:rPr>
        <w:t xml:space="preserve">Чувствительность ультразвукового исследования  при диагностики  жидкостных скоплений  в послеоперационном периоде составляет 97,4%. (1) При наличии ограниченных жидкостных скоплений в паренхиме печени,  околопечёночном пространстве, в других отделах брюшной полости производится черескожная пункция или чрескожное дренирование под ультразвуковым контролем. </w:t>
      </w:r>
    </w:p>
    <w:p>
      <w:pPr>
        <w:pStyle w:val="Normal"/>
        <w:rPr/>
      </w:pPr>
      <w:r>
        <w:rPr>
          <w:b w:val="false"/>
          <w:sz w:val="28"/>
        </w:rPr>
        <w:t xml:space="preserve">При обнаружении жидкостного скопления, даже если оно не выявляется клиническими и лабораторными показателями, производится прицельная диагностическая пункция с использованием пункционного датчика, иглой  </w:t>
      </w:r>
      <w:r>
        <w:rPr>
          <w:b w:val="false"/>
          <w:sz w:val="28"/>
          <w:lang w:val="en-US"/>
        </w:rPr>
        <w:t>Chiba</w:t>
      </w:r>
      <w:r>
        <w:rPr>
          <w:b w:val="false"/>
          <w:sz w:val="28"/>
        </w:rPr>
        <w:t>. Полученное содержимое полости исследуется лабораторными способами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При полостях небольшого размера ( до 2-3см) применяется метод одномоментной тонкоигольной пункции с последующей аспирацией содержимого и промыванием растворами антибиотиков или антисептиков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( производилось в 90% наблюдений ). При больших полстях применяется метод проточного дренирования: приток дезинфицирующего раствора через относительно тонкий дренирующий катетер, а отток через катетер большего калибра (производилось в 10% наблюдений).  В дальнейшем выполняется рентгеноконтрастное исследование позволяющее уточнить размеры дренированной полости, наличие затёков, источник, поддерживающий существование гнойника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В 43,% наблюдений после операций на печени диагностируются выпотные плевриты (в 11%  двусторонние), сочетающиеся с различными воспалительными изменениями в поддиафрагмальном и подпеченочном пространствах, а также при отсутствии последних. Эти осложнения диагностируются с помощью УЗИ, под контролем которого выполняются лечебно-диагностические плевральные пункции.(387 наблюдений) (2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Широкое внедрение в практику пункционно-дренажного лечения позволило полностью отказаться от оперативных вмешательств при отграниченных воспалительных осложнений, возникающих после резекций печени.(1)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Методика динамического послеоперационного ультразвукового наблюдения за больными после операций на печени с применением чрескожного пункционно-дренажного лечения некоторых осложнений позволяет значительно уменьшить травматичность их устранения, существенно снизить количество релапаротомий, улучшить результаты лечения этой категории больных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. А. Вишневский, В. А. Кубышкин, А. В. Чжао, Р. З. Икрамов   Операции на печени. М.: «Миклош», 2003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. В. Гаврилин, В. А. Вишневский, С. В. Щербаков, С. В. Алимпиев, А.И.Волчанский  Динамическое ультразвуковое исследование как метод диагностики и лечения некоторых осложнений после операций на органах  гепатобилиарной  системы. –В кн. :  Новые технологии в хирургической гепатологии. Материалы третьей конференции хирургов – гепатологов.  Санкт- Петербург, 1995, с.365-366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В. А. Лотошвили, В. А. Кубышкин, Н. А. Назаренко  Прогностические  факторы в оценке риска хирургических вмешательств на печени.- В кн. :  Новые технологии в хирургической гепатологии. Материалы третьей конференции хирургов – гепатологов.  Санкт- Петербург, 1995, с.46-4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А. И. Ишмухаметов, Э. Я. Дубров, Е. М. Кудряшова, Л. В. Донова,                     О. И. Андрейцева, И. В. Погребниченко, А. В. Чжао  Значение лучевых методов  диагностики при трансплантации печени.\\ Медицинская  визуализация. 2001 №1, с. 4-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Р. М. Евтихов, В. М. Чугуевский, Н. Н. Грошев, Е. Ю. Евтихова  Расширенная левосторонняя резекция печени при разрыве гемартомы.\\ Хирургия имени Н.И Пирогова . 2001 №2, с.50-52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6:00Z</dcterms:created>
  <dc:creator/>
  <dc:description/>
  <dc:language>en-US</dc:language>
  <cp:lastModifiedBy>admin</cp:lastModifiedBy>
  <dcterms:modified xsi:type="dcterms:W3CDTF">2018-05-15T05:36:00Z</dcterms:modified>
  <cp:revision>2</cp:revision>
  <dc:subject/>
  <dc:title>При резекции печени у 30,5% развиваются осложнения, гнойные осложнения составляют 9,3%, неинфицированные жидкостные скопления</dc:title>
</cp:coreProperties>
</file>