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t>Диабет сахарный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харный диабет у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сахарный диабет 1-го типа, который развивается в молодом возрасте у лиц с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енетической предрасположен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несенной вирусной инфе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ахарный диабет у детей развивается относительно остро, приобретая тяжелое, прогрессирующее течение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обусловлено лабильностью нейроэндокринной регуляции обмена, интенсивным ростом организма и высоким уровнем метаболических процессов. В начале заболевания у детей раннего возраста обнаруживаются значительные колебания уровня сахара в крови в течение суток. Склонность детей к кетозу объясняет высокую частоту кетонемии и быстроту развития диабетической комы. Одним из тяжелых проявлений сахарного диабета в детском возрасте является синдром Мориака, который характеризуется значительной задержкой роста, гипогенитализмом, увеличением размеров печени, кетозом, гиперлипидемией и ожирением. При проведении инсулинотерапии у детей чаще, чем у взрослых, может развиться гипогликемическая кома (неустойчивость обмена, анорексия и недостаточное поступление пищи после введения инсулина). Диабетические поражения сосудов, гломерулосклероз с почечной недостаточностью (болезнь Ким-мельстила - Уилсона), ретинопатии и катаракта относятся к поздним последствиям сахарного диабета и у детей наблюдаются редко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иническая картина. Ранним признаком сахарного диабета у детей является полиурия, которая у маленьких детей рассматривается как ночное недержание мочи, и полидипсия. Белье после высыхания становится жестким, как бы подкрахмаленным. Моча выделяется в большом количестве (3-6 л в сутки), ее относительная плотность высокая (более 1020), моча содержит сахар и в большинстве случаев ацетон. О развитии комы свидетельствует ряд признаков: увеличивающийся диурез, быстрое падение массы тела, дегидратация, рвота, вялость, сонливость, запах ацетона изо рта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ризнаками кето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нарастающего ацидо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жат увеличение глубины дыхания, учащение пульса, снижение артериального давления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временной классификации принято выделять статистические классы риска, когда сахар крови не выходит за пределы нормальных величин, проба на толерантность к галактозе также не выявляет отклонений при наличии у детей неблагоприятной в отношении диабета наследственности (крупная масса тела при рождении, нарушения углеводного обмена в анамнезе) и развитии ожирения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детей с отягощенной наследственностью физиологическая перестройка в периоде роста и полового созревания, в частности нейроэндокринные сдвиги, сами по себе могут явиться факторами, способствующими проявлению генетически детерминированных аномалий обмена веществ и реализации их в нарушениях метаболизма диабетического типа. Ожирение, генетически тесно связанное о диабетом, может длительно предшествовать диабету. Определенным признаком предрасположенности к диабетическим нарушениям обмена веществ наряду с отклонениями физического развития могут быть нарушения полового созревания. Манифестному проявлению диабета могут предшествовать сосудистые нарушения (изменения ретинального кровообращения, артериального давления)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сследовании толерантности к глюкозе с помощью стандартного глюкозотолерантного теста и методом двойной нагрузки по Штаубу - Трауготту могут выявляться различные типы гликемической кривой (гиперинсулинемический, сомнительный, гипоинсулинемический, преддиабетический и даже диабетический), отражающие последовательность и глубину нарушений толерантности к углеводам среди детей с отягощенной по диабету наследственностью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окая вероятность возникновения манифестных форм диабета среди детей, наследственно отягощенных (диабет, ожирение), требует специального диспансерного наблюдения за этой группой детей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агноз. В начальном периоде сахарного диабета уровень сахара крови натощак и в суточной моче у детей, как правило, повышен, поэтому для диагностики проведение теста на толерантность к глюкозе (нагрузка глюкозой 1,75 г/кг) возможно только после уточнения этих исходных данных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фференциальный диагноз проводят с алиментарной гипергликемией при приеме больших количеств сладостей, почечной глюкозурией (почечный диабет; обычно не сочетается с гипергликемией), несахарным диабетом, глистной инвазией, начальным этапом тиреотоксикоза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Лечение сахарного диаб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детей - комплексное с обязательным применением инсулине- и диетотерапии, направленное не только на лечение основного заболевания, но и на обеспечение правильного физического развития. Питание должно соответствовать возрастным физиологическим нормам. Экстрактивные блюда исключаются. Потребность в сахаре покрывается в этот период за счет углеводов, содержащихся в молоке, фруктах и овощах. Легко всасывающийся кристаллический сахар, конфеты и жиры следует периодически ограничивать и в периоде компенсации; при наличии выраженного кетоза и ацетонурии следует резко ограничивать введение жиров, сохранив нормальное или даже увеличив поступление углеводов. Назначают обезжиренный творог, каши, мясные блюда, приготовленные на пару. В детском возрасте не применяют пероральные антидиабетические препараты (производные сульфонилмочевины и бигуаниды). При этом необходимо учитывать повышенную чувствительность детского организма к инсулину. Инъекции осуществляют с интервалом 8 ч с учетом глюкозурического профиля: повышают ту дозу, после которой отмечается наибольшее выведение сахара с мочой, и соответственно снижают дозы, вызывающие максимальное снижение глюкозурии. Пролонгированные препараты инсулина не следует использовать при подозрении на диабетическую кому. С целью профилактики липодистрофии следует менять места инъекций инсулина. При компенсации сахарного диабета показана лечебная гимнастика, разрешается катание на коньках, ходьба на лыжах под контролем врача и родителей. Запрещается участие в спортивных состязаниях. Лечение диабетической и гипогликемической комы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акти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ют диспансерное наблюдение за детьми из семей, где имеются больные сахарным диабетом. Периодически исследуют содержание сахара в крови и моче, ограничивают употребление сладостей. Под наблюдение берут и детей, родившихся с большой массой тела (свыше 4 кг). У детей с признаками преддиабета из группы риска исследуют гликемические кривые с двумя нагрузкам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при раннем распознавании, соблюдении диеты, правильном лечении у детей благоприятный, но ухудшается при развитии тяжелых осложнений и присоединении инфекци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EA6848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EA6848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13:00Z</dcterms:created>
  <dc:creator>Kirova</dc:creator>
  <dc:description/>
  <dc:language>en-US</dc:language>
  <cp:lastModifiedBy>admin</cp:lastModifiedBy>
  <cp:lastPrinted>2009-05-20T15:11:00Z</cp:lastPrinted>
  <dcterms:modified xsi:type="dcterms:W3CDTF">2018-04-05T03:13:00Z</dcterms:modified>
  <cp:revision>2</cp:revision>
  <dc:subject/>
  <dc:title/>
</cp:coreProperties>
</file>