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Министерство Сельского хозяйства и продоволь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Уральская Государственная Сельскохозяйственная Акад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Факультет ветеринарной медиц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Кафедра внутрен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незаразных болез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</w:r>
      <w:r>
        <w:rPr>
          <w:sz w:val="32"/>
          <w:szCs w:val="32"/>
        </w:rPr>
        <w:t xml:space="preserve">             История боле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sz w:val="32"/>
          <w:szCs w:val="32"/>
        </w:rPr>
        <w:t xml:space="preserve">   Тема: Бронхопневмо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уратор: Студент 5-го курса ФВ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оверил: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Екатеринбург 200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  <w:t>План курс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. Клинический 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2. Анам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3. Клинический 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4.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5. Пр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6. План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7. Течение болезни и ее л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. Анализ данных истории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9. Эпик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0.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1. Клинический 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1.1.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1. Вид: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2. Пол: коб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3. Порода: ротвей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4.1 Дата рождения животного: 13.05.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4. Возраст: 2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5. Кличка: Рег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6.Окрас: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7. Владелец и адрес животного: Татаринов В.Г. ул Революции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8. Дата поступления животного: 22.08.02 Чкаловская СБ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9. Диагноз предварительный: Бронхо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10. Диагноз заключительный: Бронхо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11. Дата исхода болезни: 28.08.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Анам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sz w:val="28"/>
          <w:szCs w:val="28"/>
          <w:lang w:val="en-US"/>
        </w:rPr>
        <w:t>Anamnesis vita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Собака 2-х месячного возраста, содержится в благоустроенной квартире.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Кормление 3-х разовое; утро, обед,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мерный раци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ясо - 500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упа овсяная - 200 г/сут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картофель - 100 г/сут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капуста - 50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рковь - 50 г/с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ворог - 500 г/сут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Выгул 2 раза в день по 10 -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  <w:szCs w:val="28"/>
          <w:lang w:val="en-US"/>
        </w:rPr>
        <w:t>Amamnesis morb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 слов владельца, собака заболела 19 августа вечером, что проявилось в общем угнетении и отказе от корма. 20 августа у животного поднялась температура, появился частый кашель и слюнот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Клинический 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Общее состояние - </w:t>
      </w:r>
      <w:r>
        <w:rPr>
          <w:sz w:val="28"/>
          <w:szCs w:val="28"/>
          <w:lang w:val="en-US"/>
        </w:rPr>
        <w:t>Status Praese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Телосложение: правильное, соответствует экстерьеру породы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Конституция: плотная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Положение: естественное, стоячее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Темперамент: уравновешенный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Упитанность: хоро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Обследование кожи и шерстного пок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Кожа сухая непигментированная, эластичная, без повреждений. Волосяной покров расположен равномерно по всей поверхности тела, блестящий, прочно удерживается. Температура поверхности носового зеркала выше общей температуры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Обследование лимфатических узлов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одчелюстные, увеличены, подвижные, плотной консистенции, безболезненные, местная температура не повышена. Паховые - подвижны, безболезненны, овально-округлой формы, не увелич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Обследование слизистых обол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лизистая оболочка коньюнктивы розового цвета, блестящая. Без повреждений. Слизистая рта бледно-розовая, пигмент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пература тела животного в прямой кишке на момент приема: 39,9 гр. </w:t>
      </w:r>
      <w:r>
        <w:rPr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 xml:space="preserve">Субфибрильная лихорадка, т.к. превышение </w:t>
      </w:r>
      <w:r>
        <w:rPr>
          <w:sz w:val="28"/>
          <w:szCs w:val="28"/>
          <w:lang w:val="en-US"/>
        </w:rPr>
        <w:t xml:space="preserve">t &lt; 1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Сердечно-сосудист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ри осмотре области сердечного толчка устанавливаются колебательные движения грудной клетки. При пальпации сердечная область безболезненная. Сердечный толчок более интенсивен слева в 4-м межреберьи, ниже середины нижней трети грудной клетки. Справа толчок слабее и проявляется в 4 - 5-м межреберьи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еркуссией определены следующие границы серд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няя - по переднему краю 3-го реб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яя - по линии лопатко-плечевого суст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няя - до 7-го ре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ая тупость сердца в 5 - 6-м межреберьях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ри аускультации тоны сердца громкие, четкие, ясные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Артериальный пульс на внутренней стороне бедра ритмичный, равномерно наполнен, частота 101 уд/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Дыха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ри исследовании носовой полости обнаружены умеренные серозные истечени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ыхание поверхностное, аритмичное, преобладает брюшной тип дыхания. Частота дыхания: 34 дых. дв./мин. У собаки выражена одышк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альпацией области гортани и трахеи проявляется беспокойство животного, что свидетельствует о наличии болезненности. Так же пальпацией вызывавается кашель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Аускультацией установлено везикулярное дыхание. В передних долях прослушиваются сухие хри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Пищевари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Аппетит снижен, прием корма и воды - свободный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лизистая ротовой полости бледно-розового цвета, без повреждений. Язык влажный, розовый с белым налетом. Расположение зубов соответствует возрасту животного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ри пальпации глотки обнаружена болезненность. Слюнные железы не увеличены, безболезненны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Форма живота симметричная. Брюшная стенка безболезненная, умеренно напряжена. При глубокой пальпации обнаруживается желудок. При пальпации области кишечника болезненность отсутствует, при перкуссии звук тимпанический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Моторика кишечника умеренная, слышны перистальтические шумы. Кишечник безболезненный, умеренно наполнен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ри пальпации печень не увеличена, безболезненна, при перкуссии звук тупой. Область печеночного притупления находится справа от 11-го до 13-го межреберья по линии маклока, слева в области 12-го межреберь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 слов владельца; при дефекации животное принимает естественную позу. Фекалии плотные без посторонних включений и сли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Мочеполов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аружные половые органы без патологических изменений, соответствуют возрасту и полу животного. Истечений из пениса нехарактерных для животного не наблюдается. При глубокой пальпации обнаруживаются два тела бобовидной формы - почки, левая прощупывается лучше, вследствие более удобного расположения в области в углу левой подвздошной ямки. Болезненной реакции в области почек и мочевого пузыря не наблюдается. В целом при пальпации собака ведет себя спокойно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о слов владельца; мочеиспускание происходит в естественной для возраста и пола собаки позе. Моча позрачная водян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сследования черепа и позвоночного сто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Череп правильной формы, симметричный, соответствует экстерьеру породы. Позвоночный столб без искривлений. При пальпации реберных и позвоночных отростков не обнаружено признаков остеомаляции или смещений. Хвост прямой купированнный. Последние ребра целые, плотные, без рахитозных четок; межреберные пространства ро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Нерв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е состояние животного угнетенное. Координация движений правильная. Тактильная и болевая чувствительность сох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Органы чув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остановка глаз правильная, без отклонений. Глазные среды чистые, зрачки слегка расширены, реакция зрачков на свет не замедлена. Помутнений роговицы нет. Радужная оболочка нормального карего цвета, насколько можно судить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лух не ослаблен, наружные ушные раковины целостные, правильной формы, без покраснений. Выделение серного секрета слегка увеличено вследствии повышенной температуры. Неестественные истечения из слуховых отверстий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данных анамнеза и клинического исследования животного установлен диагноз: острая бронхопневмония - </w:t>
      </w:r>
      <w:r>
        <w:rPr>
          <w:sz w:val="28"/>
          <w:szCs w:val="28"/>
          <w:lang w:val="en-US"/>
        </w:rPr>
        <w:t>Bronchopneumania acu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гноз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ри соблюдении всех пуктов плана лечения животного, прогноз благоприятный ввиду своевременного обращения в лечебное учреждение и некоторой компетентности хозяина - собаковода со ст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План 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Лечение бронхопневмонии комплексное с использованием методов этиотропной, патогенетической, симтоматической и стимулирующей терапии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ля устранения этиологического фактора болезни животному необходимо создать оптимальные зоогигиенические условия содержания и к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3870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Рецеп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Rp: Ampioxi - natrii 0,5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D.t.d.  </w:t>
      </w:r>
      <w:r>
        <w:rPr>
          <w:sz w:val="24"/>
          <w:szCs w:val="24"/>
        </w:rPr>
        <w:t>№7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S. </w:t>
      </w:r>
      <w:r>
        <w:rPr>
          <w:sz w:val="24"/>
          <w:szCs w:val="24"/>
        </w:rPr>
        <w:t xml:space="preserve">в/м содержимое флакона развести в 3-х мл физ. раств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 вводить по 1,5 мл  2 раза в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Rp: Sol. Timogeni 0,01% - 1,0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D.t.d.  </w:t>
      </w:r>
      <w:r>
        <w:rPr>
          <w:sz w:val="24"/>
          <w:szCs w:val="24"/>
        </w:rPr>
        <w:t xml:space="preserve">№5 </w:t>
      </w:r>
      <w:r>
        <w:rPr>
          <w:sz w:val="24"/>
          <w:szCs w:val="24"/>
          <w:lang w:val="en-US"/>
        </w:rPr>
        <w:t>in amp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S.  </w:t>
      </w:r>
      <w:r>
        <w:rPr>
          <w:sz w:val="24"/>
          <w:szCs w:val="24"/>
        </w:rPr>
        <w:t>в/м по 1 мл 1 раз 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Rp: Sol. Natrii tiosulphatus 30% - 10,0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D.t.d.  </w:t>
      </w:r>
      <w:r>
        <w:rPr>
          <w:sz w:val="24"/>
          <w:szCs w:val="24"/>
        </w:rPr>
        <w:t xml:space="preserve">№10 </w:t>
      </w:r>
      <w:r>
        <w:rPr>
          <w:sz w:val="24"/>
          <w:szCs w:val="24"/>
          <w:lang w:val="en-US"/>
        </w:rPr>
        <w:t>in amp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S.  </w:t>
      </w:r>
      <w:r>
        <w:rPr>
          <w:sz w:val="24"/>
          <w:szCs w:val="24"/>
        </w:rPr>
        <w:t>в/в по 8 мл 1 раз в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Rp: Sol. Analgini 50% - 2,0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D.t.d.  </w:t>
      </w:r>
      <w:r>
        <w:rPr>
          <w:sz w:val="24"/>
          <w:szCs w:val="24"/>
        </w:rPr>
        <w:t xml:space="preserve">№10 </w:t>
      </w:r>
      <w:r>
        <w:rPr>
          <w:sz w:val="24"/>
          <w:szCs w:val="24"/>
          <w:lang w:val="en-US"/>
        </w:rPr>
        <w:t>in amp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S.  </w:t>
      </w:r>
      <w:r>
        <w:rPr>
          <w:sz w:val="24"/>
          <w:szCs w:val="24"/>
        </w:rPr>
        <w:t>в/м по 1 мл 1 раз 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>Rp: Sol. Dimedroli 1% - 1,0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D.t.d.  </w:t>
      </w:r>
      <w:r>
        <w:rPr>
          <w:sz w:val="24"/>
          <w:szCs w:val="24"/>
        </w:rPr>
        <w:t xml:space="preserve">№10 </w:t>
      </w:r>
      <w:r>
        <w:rPr>
          <w:sz w:val="24"/>
          <w:szCs w:val="24"/>
          <w:lang w:val="en-US"/>
        </w:rPr>
        <w:t>in amp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S.  </w:t>
      </w:r>
      <w:r>
        <w:rPr>
          <w:sz w:val="24"/>
          <w:szCs w:val="24"/>
        </w:rPr>
        <w:t>в/м по 1 мл 1 раз 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Rp: Sol. Sulfocamphocaini 10% - 2,0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D.t.d.  </w:t>
      </w:r>
      <w:r>
        <w:rPr>
          <w:sz w:val="24"/>
          <w:szCs w:val="24"/>
        </w:rPr>
        <w:t xml:space="preserve">№10 </w:t>
      </w:r>
      <w:r>
        <w:rPr>
          <w:sz w:val="24"/>
          <w:szCs w:val="24"/>
          <w:lang w:val="en-US"/>
        </w:rPr>
        <w:t>in amp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S.  </w:t>
      </w:r>
      <w:r>
        <w:rPr>
          <w:sz w:val="24"/>
          <w:szCs w:val="24"/>
        </w:rPr>
        <w:t>п/к по 1 мл 1 раз 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Rp: Siropi Broncholytini 125,0</w:t>
      </w:r>
    </w:p>
    <w:p>
      <w:pPr>
        <w:pStyle w:val="Normal"/>
        <w:rPr/>
      </w:pPr>
      <w:r>
        <w:rPr>
          <w:rFonts w:eastAsia="Arial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D.S.  </w:t>
      </w:r>
      <w:r>
        <w:rPr>
          <w:sz w:val="24"/>
          <w:szCs w:val="24"/>
        </w:rPr>
        <w:t>по 1 чайной ложке 3 раза в день, внут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ля подавления патогенной микрофлоры назначили антибиотик. Ампиокс- натрий - смесь натриевых солей ампицилина и оксицилина ( 2:1 ). Препарат широкого спектра действия на грамположительные и грамотрицательные микроорганизмы. Применяется при инфекциях дыхательных путей и легких. Показан при неустановленной антибиотикограмме и невыделенном возбудителе, при смешанной 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ля повышения клеточного иммунитета назначен Тимоген. Тимоген - белый порошок, хорошо растворим в воде. Является синтетически полученным дипептидом, состоящим из остатков аминокислот - глутамина и триптофана. Оказывает иммуностимулирующее действие и усиливает неспецифическую резистентность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атрия тиосульфат - назначен в качестве противовоспалительного, противотоксического и десенсибилидирующе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ульфокамфокаин - для профилактики сердечной и дыхатель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Анальгин - назначен как жаропонижающее и противовоспалительное ср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имедрол - хорошее противогистаминное спедство, для снижения аллергического эфф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Бронхолитин - назначен как противокашлевое и бронхорасширяющее сред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Течени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83387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6833870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Эпикриз - </w:t>
      </w:r>
      <w:r>
        <w:rPr>
          <w:sz w:val="28"/>
          <w:szCs w:val="28"/>
          <w:lang w:val="en-US"/>
        </w:rPr>
        <w:t>Epicrisis</w:t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Бронхопневмония - катаральное воспаление бронхов и легких долькового характера. Течение болезни может быть острым, подострым и хрони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остронение болезни. Бронхопневмония у собак встречается чаще чем другие виды пневмоний. Острое течение встречается у молодняка в первые недели и месяцы после рождения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Этиология. Бронхопневмония - заболевание полиэтиологической природы, т.е. она возникает как следствие воздействия на организм разнообразных факторов: бактериальной микрофлоры, вирусов, аллергенов, нарушение зоогигиенических норм, ослабление естественной резистентности, неполноценное кормление, недостаток моциона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У молодняка в первые недели и месяцы жизни создаются особые анатомо-функциональные предпосылки для возникновения бронхопневмоний. Короткая трахея и узкие бронхи, богатство кровеносными сосудами слизистой оболочки, выстилающими дыхательные пути, нежность ее и легкая ранимость, слабость эластической стенки альвеол и богатство их лимфососудами благоприятствует быстрому переходу воспаления с верхних дыхательных путей в более глубокорасположенные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ереохлаждение молодняка приводит к нарушению кровообращения, расстройствам терморегуляции, и к появлению застойных явлений в легких, что создает условия для возникновения бронхопневманий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тогенез. Под действием этиологического фактора в организме развивается аллергическое состояние, проявляющееся в расстройстве нервно-гуморальной регуляции, что приводит к изменению функции бронхов и легочных альвеол. В секрете желез бронхов снижается концентраия лизоцима, повышается собержание глобулиновых крупнодисперсных фракций белков, которые раздражают легочную ткань и способствуют развитию отеков. При даче противоаллергических препаратов (в данном случае димедрола) процесс приостанавливается, развитие отека не происходит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нижается барьерная функция эпителия и создаются условия для бурного размножения микрофлоры в толще слизистой оболочки бронхов. Антибиотик купирует этот неспецифический инфекционный процесс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ля бронхопневмонии характерен лобулярный тип распространения воспаления. Воспалительный процесс распространяется по продолжению бронхиальных разветвлений или по лимфопутям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В просвет бронхов и альвеол выпотевает несвертывающийся экссудат, состоящий из муцина, лейкоцитов, эритроцитов, клеток эпителия бронхов и микробных тел. Под воздействием отхаркивающих препаратов и протеолитических ферментов происходит р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жижение экссудата и продвижение его к верхним дыхательным путям с последующим отхаркиванием, если не применять эти лечебные средства может произойти организация экссудата, корнификация легочной ткани, индурация и обызвествление пневмонических очагов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В результате всасывания из очагов воспаления в кровь и лимфу токсинов происходит интоксикация организма, сопровождающаяся нарушением функций сердечно-сосудистой дыхательной пищеварительной систем, повышением температуры тела. Для снижения интоксикации использовали растворы солей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имптомы. Характерны: субфибрильная ремитирующая лихорадка, признаки бронхита, угнетение, слабость, снижение аппетита, истощение, кашель, одышка, жесткое везикулярное дыхание; сначала сухие, затем влажные хрипы в легких и бронхах, в местах воспаления притупленный и тупой перкуссионный звук. Из носовых отверстий истечения гнойно-катарального характера. При хроническом течении появляются сердечно-сосудистая недостаточность, расстройства пищеварения, отек печени, анемия, дерм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агноз и его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иагноз поставлен на основании анамнеза, клинических  симптомов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аблюдались типичные для бронхопневмонии симптомы: субфибрильная лихорадка, сухой кашель переходящий во влажный, выделение серозно-катарального экссудата из носовых отверстий, одышка смешанного типа, жесткое везикулярное дыхание с хрипами при аускультации, притупление звука в верхушечных и сердечной д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фференциальный диа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еобходимо исключить следующие заболевания: круппозную пневмонию, сальмонеллез, пастереллез, чуму, токсакароз, анкилостомоз, крепалозомоз, филляриоз, капилляриоз и аляриоз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уппозная пневмония исключается исходя из клинических симптомов: </w:t>
      </w:r>
      <w:r>
        <w:rPr>
          <w:sz w:val="28"/>
          <w:szCs w:val="28"/>
          <w:lang w:val="en-US"/>
        </w:rPr>
        <w:t xml:space="preserve">t= 41 C, </w:t>
      </w:r>
      <w:r>
        <w:rPr>
          <w:sz w:val="28"/>
          <w:szCs w:val="28"/>
        </w:rPr>
        <w:t>гиперемия слизистых оболочек, истечения из носа фибринозного характера, при аускультации бронхиальное и везикулярное дыхание с хрипами и крепитацией, а также с очагами отсутствия дыхательных шумов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Легочная форма чумы плотоядных исключается путем сбора анамнеза и клинических признаков; лихорадка сохраняется лишь первые два дня, кашель может вызывать судорожные припадки, в большинстве случаев развивается коньюнкти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чины болезни и е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Заболевание у щенка протекало остро. Обычно острое течение болезни возникает у собак в раннем возрасте, в данном случае у животного выращенного в теплом помещении очевидно произошло резкое переохлаждение организма, отсюда быстрое развитие признаков бронхопневмонии. Так как было проведено своевременное лечение, то выздоровление животного наступило довольно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гноз болезни и его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Учитывая состояние животного, наш прогноз - благополучный. При соблюдении определенных условий содержания осложнений возникнуть не дол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ечение болезни и его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В ходе лечения  животного была назначена патогенетическая и симптоматическая терапи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назначении антимикробного  препарата, а в патогенез бронхопневмонии всегда включается микрофлора, мы выбрали антибиотик широкого спектра действия - ампиокс,натриевая соль ампицилина и оксицилина ( 2:1 ), которая обладает цитолитическим действием, активна в отношении  грамположительных и грамотрицательных микроорганиз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тогенезе бронхопневмонии на первый план ставят аллергические факторы. Для снижения аллергии мы использовали димедрол. Димедрол угнетает действие гистамина и других биогенных физиологических веществ (серотонина, ацетилхолина, брадикин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имуляции иммунологической реактивности организма использовали тимоген, который регулирует количество Т и В лимфоцитов, стимулирует реакцию клеточного иммунитета, усиливает фагоцитоз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В качестве лечебных препаратов использовались и витамины: тиамин - улучшает ОВВ и участвует в нервнорецепторной регуляции, никотиновая кислота участвует в окислительно-восстановительных реакциях, пиридоксиннеобходим для нормального функционирования центральной и перефирической нервных систем, аскорбиновая кислота снижает интокс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Заболевание у щенка протекало остро с типичными клиническими признаками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Назначеное лечение оказало должный эффект , т.к. выздоровление наступило в минимальные сроки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екомендуется более расширенный моцион и более полноценн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Болезни собак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В.А. Лукьяновский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Москва "Росагропромиздат"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2. Внутренние незаразные болезни сельскохозяйственных животных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И.Г. Шарабрина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Москва "Агропромиздат"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3. Клиническая диагностика внутренних незаразных болезней животных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А.М. Смирнов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Москва "Агропромиздат"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4. Лекарственные средства 1-й  и 2-й том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М.Д. Машковский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Москва "Медицина" 199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0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8:00Z</dcterms:created>
  <dc:creator>admin</dc:creator>
  <dc:description/>
  <dc:language>en-US</dc:language>
  <cp:lastModifiedBy>admin</cp:lastModifiedBy>
  <dcterms:modified xsi:type="dcterms:W3CDTF">2018-04-09T09:08:00Z</dcterms:modified>
  <cp:revision>2</cp:revision>
  <dc:subject/>
  <dc:title/>
</cp:coreProperties>
</file>